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ема: </w:t>
      </w: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  <w:t>Рішення щодо міжнародного маркетингу лікарських засобів. Ціноутворення в системі міжнародного фармацевтичного маркетингу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2"/>
        <w:spacing w:before="0" w:after="0"/>
        <w:ind w:firstLine="420"/>
        <w:jc w:val="center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2"/>
        <w:spacing w:before="0" w:after="0"/>
        <w:ind w:firstLine="420"/>
        <w:jc w:val="center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тратегії комплексу “методи просування – політика лікарських засобів” на міжнародному фармацевтичному ринку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</w:r>
    </w:p>
    <w:p>
      <w:pPr>
        <w:pStyle w:val="2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"/>
        <w:gridCol w:w="2992"/>
        <w:gridCol w:w="2992"/>
        <w:gridCol w:w="224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Політика лікарських засобів</w:t>
            </w:r>
          </w:p>
          <w:p>
            <w:pPr>
              <w:pStyle w:val="Style11"/>
              <w:spacing w:before="28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етоди просування</w:t>
            </w:r>
          </w:p>
        </w:tc>
        <w:tc>
          <w:tcPr>
            <w:tcW w:w="561" w:type="dxa"/>
            <w:tcBorders>
              <w:right w:val="doub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тандартизація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ряме просування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ристосування препарату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винахід нового лікарського засобу</w:t>
            </w:r>
          </w:p>
        </w:tc>
      </w:tr>
      <w:tr>
        <w:trPr>
          <w:trHeight w:val="27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spacing w:before="280" w:after="0"/>
              <w:ind w:left="113" w:right="113" w:hanging="0"/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561" w:type="dxa"/>
            <w:tcBorders>
              <w:right w:val="double" w:sz="4" w:space="0" w:color="000000"/>
            </w:tcBorders>
            <w:textDirection w:val="btLr"/>
          </w:tcPr>
          <w:p>
            <w:pPr>
              <w:pStyle w:val="Style11"/>
              <w:spacing w:before="280" w:after="0"/>
              <w:ind w:left="113" w:right="113" w:hanging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ристосування</w:t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ристосування методів комунікації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одвійне пристосування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тандартизована</w:t>
            </w:r>
          </w:p>
        </w:tc>
        <w:tc>
          <w:tcPr>
            <w:tcW w:w="2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пристосована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інноваційна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ab/>
      </w:r>
    </w:p>
    <w:p>
      <w:pPr>
        <w:pStyle w:val="2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2"/>
        <w:autoSpaceDE w:val="false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2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2"/>
        <w:spacing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 w:eastAsia="uk-UA"/>
        </w:rPr>
      </w:pPr>
      <w:r>
        <w:rPr>
          <w:b/>
          <w:bCs/>
          <w:caps/>
          <w:color w:val="000000"/>
          <w:sz w:val="32"/>
          <w:szCs w:val="32"/>
          <w:lang w:val="uk-UA" w:eastAsia="uk-UA"/>
        </w:rPr>
        <w:t xml:space="preserve">Основні чинники, які визначають відмінності в споживанні лікарських засобів 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  <w:t>на міжнародних ринках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кліматичні особливост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етнічні особливост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особливості захворюваності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оглядами лікарів, провізорів і споживачів на лікарські засоби і необхідність їх застосування в тих або інших випадках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особливості розповсюдження лікарського засобу (не змінений вид пристосування препарату до конкретного рику, винахід препарату-новинки)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376"/>
        <w:gridCol w:w="4519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 xml:space="preserve">Розповсюдженням лікарського засобу в незміненому вигляді </w:t>
            </w: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– це виготовлення і збут препарату для різних закордонних ринків без змін.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 xml:space="preserve">Пристосування ліків або виробів медичного призначення </w:t>
            </w: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 xml:space="preserve">- це їх зміна для того, щоб вони кращі відповідали місцевим умовам або потребам на закордонних ринках.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 xml:space="preserve">Винахід препарату-новинки </w:t>
            </w: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- це створення абсолютно нового лікарського засобу для задоволення потреби, яка існує в іншій країні (</w:t>
            </w: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  <w:t>прогресивний винахід</w:t>
            </w: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), чи відновлення випуску препарату у формах, які існували раніше, що добре пристосовані для задоволення потреб населення тієї або іншої країни (</w:t>
            </w: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  <w:t>регресивний винахід</w:t>
            </w: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)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  <w:t xml:space="preserve">Препарати-бестселери </w:t>
            </w:r>
            <w:r>
              <w:rPr>
                <w:b/>
                <w:bCs/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32"/>
                <w:szCs w:val="32"/>
                <w:lang w:val="ru-RU" w:eastAsia="uk-UA"/>
              </w:rPr>
              <w:t>блокбластері</w:t>
            </w: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)   - лікарські засоби, річний продаж яких перевищує 1 млрд. дол. США.</w:t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jc w:val="center"/>
              <w:rPr/>
            </w:pPr>
            <w:r>
              <w:rPr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>Зокор (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32"/>
                <w:szCs w:val="32"/>
                <w:lang w:val="ru-RU" w:eastAsia="uk-UA"/>
              </w:rPr>
              <w:t>симвастін</w:t>
            </w:r>
            <w:r>
              <w:rPr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 xml:space="preserve">) - “Меркнув Шарп 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32"/>
                <w:szCs w:val="32"/>
                <w:lang w:val="ru-RU" w:eastAsia="uk-UA"/>
              </w:rPr>
              <w:t>енд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 xml:space="preserve">Доум” </w:t>
            </w:r>
          </w:p>
          <w:p>
            <w:pPr>
              <w:pStyle w:val="Normal"/>
              <w:tabs>
                <w:tab w:val="clear" w:pos="708"/>
                <w:tab w:val="left" w:pos="5000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>Ліпітор (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32"/>
                <w:szCs w:val="32"/>
                <w:lang w:val="ru-RU" w:eastAsia="uk-UA"/>
              </w:rPr>
              <w:t>аторвастатін</w:t>
            </w:r>
            <w:r>
              <w:rPr>
                <w:i/>
                <w:iCs/>
                <w:caps/>
                <w:color w:val="000000"/>
                <w:sz w:val="32"/>
                <w:szCs w:val="32"/>
                <w:lang w:val="uk-UA" w:eastAsia="uk-UA"/>
              </w:rPr>
              <w:t>) - “Пфайзер”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right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  <w:t>Фальсифікація лікарських засобів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навмисну і обманну невідповідність маркіровки дотично складу та/або виробника кінцевого лікарського засобу або інгредієнтів до його виробництва.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  <w:t>виявляє собою ризик для здоров'я людей, оскільки більшість з фальсифікованих ліків не відповідає стандартам якості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  <w:t>висаджує довіру  до легального фармацевтичного виробника і національних органів охорони здоров'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uk-UA"/>
              </w:rPr>
              <w:t>є економічним злочином, тому що заперечує патентне право і право на товарний знак, наносячи збитків законному виробнику.</w:t>
            </w:r>
          </w:p>
        </w:tc>
      </w:tr>
    </w:tbl>
    <w:p>
      <w:pPr>
        <w:pStyle w:val="Normal"/>
        <w:jc w:val="both"/>
        <w:rPr>
          <w:caps/>
          <w:color w:val="000000"/>
          <w:sz w:val="32"/>
          <w:szCs w:val="32"/>
          <w:lang w:val="uk-UA"/>
        </w:rPr>
      </w:pPr>
      <w:r>
        <w:rPr>
          <w:caps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aps/>
          <w:color w:val="000000"/>
          <w:sz w:val="32"/>
          <w:szCs w:val="32"/>
          <w:lang w:val="uk-UA"/>
        </w:rPr>
      </w:pPr>
      <w:r>
        <w:rPr>
          <w:caps/>
          <w:color w:val="000000"/>
          <w:sz w:val="32"/>
          <w:szCs w:val="32"/>
          <w:lang w:val="uk-UA"/>
        </w:rPr>
        <w:tab/>
      </w:r>
    </w:p>
    <w:p>
      <w:pPr>
        <w:pStyle w:val="Heading2"/>
        <w:jc w:val="center"/>
        <w:rPr>
          <w:caps/>
          <w:color w:val="000000"/>
          <w:sz w:val="32"/>
          <w:szCs w:val="32"/>
          <w:lang w:eastAsia="uk-UA"/>
        </w:rPr>
      </w:pPr>
      <w:r>
        <w:rPr>
          <w:caps/>
          <w:color w:val="000000"/>
          <w:sz w:val="32"/>
          <w:szCs w:val="32"/>
          <w:lang w:eastAsia="uk-UA"/>
        </w:rPr>
        <w:t xml:space="preserve">Класифікаційні ознаки фальсифікації </w:t>
      </w:r>
    </w:p>
    <w:p>
      <w:pPr>
        <w:pStyle w:val="Heading2"/>
        <w:jc w:val="center"/>
        <w:rPr>
          <w:caps/>
          <w:color w:val="000000"/>
          <w:sz w:val="32"/>
          <w:szCs w:val="32"/>
          <w:lang w:eastAsia="uk-UA"/>
        </w:rPr>
      </w:pPr>
      <w:r>
        <w:rPr>
          <w:caps/>
          <w:color w:val="000000"/>
          <w:sz w:val="32"/>
          <w:szCs w:val="32"/>
          <w:lang w:eastAsia="uk-UA"/>
        </w:rPr>
        <w:t>лікарських засобів</w:t>
      </w:r>
    </w:p>
    <w:p>
      <w:pPr>
        <w:pStyle w:val="Normal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Незаконна копія оригінального лікарського засобу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біологічно еквівалентний аналог оригінального лікарського засобу, який повністю відповідає вимогам аналітичної нормативної документації, забезпечує необхідний лікувальний ефект, але поступив в поводження з порушенням вимог законодавства про охорону прав промислової власності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Незаконна копія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ru-RU" w:eastAsia="uk-UA"/>
              </w:rPr>
              <w:t>генерічного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лікарського засобу з  недостатньою кількістю активних речови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ідробка препарату легального виробника, яка виготовлена з недостатньою кількістю активних інгредієнтів і не забезпечує потрібного лікувального ефект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ru-RU"/>
              </w:rPr>
              <w:t>Фальсифікований препарат-замінник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ідміна препарату легального виробника, яка вміщає активні інгредієнти іншого характеру фармакологічної дії і не забезпечує лікувального ефекту, відміченого в інструкції по застосуванню цього препарат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ru-RU"/>
              </w:rPr>
              <w:t>Фальсифікований препарат-плацеб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підробка препарату легального виробника, яка не вміщає активних інгредієнтів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ru-RU"/>
              </w:rPr>
              <w:t>Повна підробка лікарського засобу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авмисна і обманна невідповідність щодо маркіровки, складу, інгредієнтів, їх кількості, виробника,  а також упаковки лікарського засобу</w:t>
            </w:r>
          </w:p>
        </w:tc>
      </w:tr>
    </w:tbl>
    <w:p>
      <w:pPr>
        <w:pStyle w:val="Normal"/>
        <w:rPr>
          <w:caps/>
          <w:color w:val="000000"/>
          <w:sz w:val="32"/>
          <w:szCs w:val="32"/>
          <w:lang w:val="uk-UA"/>
        </w:rPr>
      </w:pPr>
      <w:r>
        <w:rPr>
          <w:caps/>
          <w:color w:val="000000"/>
          <w:sz w:val="32"/>
          <w:szCs w:val="32"/>
          <w:lang w:val="uk-UA"/>
        </w:rPr>
      </w:r>
    </w:p>
    <w:p>
      <w:pPr>
        <w:pStyle w:val="Heading3"/>
        <w:ind w:firstLine="708"/>
        <w:jc w:val="center"/>
        <w:rPr>
          <w:caps/>
          <w:color w:val="000000"/>
          <w:sz w:val="32"/>
          <w:szCs w:val="32"/>
          <w:lang w:eastAsia="uk-UA"/>
        </w:rPr>
      </w:pPr>
      <w:r>
        <w:rPr>
          <w:caps/>
          <w:color w:val="000000"/>
          <w:sz w:val="32"/>
          <w:szCs w:val="32"/>
          <w:lang w:eastAsia="uk-UA"/>
        </w:rPr>
        <w:t>Причини появи фальсифікованих ліків</w:t>
      </w:r>
    </w:p>
    <w:p>
      <w:pPr>
        <w:pStyle w:val="Normal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недостатній рівень політико-правового розвитку окремих держав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(неадекватність національного законодавства в галузі регуляції розробки, реєстрації і обіг ліків, недостатній розвиток відповідних контрольних органів, урядова бюрократія і корупція, конфлікт інтересів між контролюючими органами, виробниками ліків і оптовими фармацевтичними фірмам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 xml:space="preserve">стабільний і високий попит на ліки при високих цінах на інноваційні препарати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в результаті значних інвестицій в наукові дослідження і розроб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доступність до високопродуктивного устаткування і сучасних фармацевтичних технологій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, що вабить високий рівень імітації лікарських засобів і ускладнює процес виявлення підроб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lang w:val="uk-UA" w:eastAsia="uk-UA"/>
              </w:rPr>
              <w:t>недоліки в розвитку оптової ланки фармацевтичного ринку ряду держав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, який не дає можливість відстежувати шлях проникнення фальсифікованих ліків на ринок.</w:t>
            </w:r>
          </w:p>
        </w:tc>
      </w:tr>
    </w:tbl>
    <w:p>
      <w:pPr>
        <w:pStyle w:val="Normal"/>
        <w:rPr>
          <w:i/>
          <w:i/>
          <w:iCs/>
          <w:color w:val="000000"/>
          <w:sz w:val="32"/>
          <w:szCs w:val="32"/>
          <w:lang w:val="uk-UA"/>
        </w:rPr>
      </w:pPr>
      <w:r>
        <w:rPr>
          <w:i/>
          <w:iCs/>
          <w:color w:val="000000"/>
          <w:sz w:val="32"/>
          <w:szCs w:val="32"/>
          <w:lang w:val="uk-UA"/>
        </w:rPr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color w:val="000000"/>
          <w:sz w:val="32"/>
          <w:szCs w:val="32"/>
          <w:lang w:val="uk-UA"/>
        </w:rPr>
      </w:pPr>
      <w:r>
        <w:rPr>
          <w:b w:val="false"/>
          <w:bCs w:val="false"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aps/>
          <w:color w:val="000000"/>
          <w:sz w:val="32"/>
          <w:szCs w:val="32"/>
          <w:lang w:val="uk-UA" w:eastAsia="uk-UA"/>
        </w:rPr>
      </w:pPr>
      <w:r>
        <w:rPr>
          <w:b/>
          <w:bCs/>
          <w:caps/>
          <w:color w:val="000000"/>
          <w:sz w:val="32"/>
          <w:szCs w:val="32"/>
          <w:lang w:val="uk-UA" w:eastAsia="uk-UA"/>
        </w:rPr>
        <w:t xml:space="preserve">проблеми установкою цін </w:t>
      </w:r>
    </w:p>
    <w:p>
      <w:pPr>
        <w:pStyle w:val="Normal"/>
        <w:autoSpaceDE w:val="false"/>
        <w:ind w:firstLine="708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  <w:t>на міжнародні ліки</w:t>
      </w:r>
    </w:p>
    <w:p>
      <w:pPr>
        <w:pStyle w:val="1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6"/>
        <w:gridCol w:w="797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  <w:lang w:val="uk-UA" w:eastAsia="it-IT"/>
              </w:rPr>
            </w:pPr>
            <w:r>
              <w:rPr>
                <w:color w:val="000000"/>
                <w:sz w:val="32"/>
                <w:szCs w:val="32"/>
                <w:lang w:val="uk-UA" w:eastAsia="it-IT"/>
              </w:rPr>
            </w:r>
          </w:p>
          <w:p>
            <w:pPr>
              <w:pStyle w:val="Heading7"/>
              <w:spacing w:before="0" w:after="0"/>
              <w:rPr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 xml:space="preserve">По-перше 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3840</wp:posOffset>
                      </wp:positionV>
                      <wp:extent cx="229235" cy="377825"/>
                      <wp:effectExtent l="5715" t="33020" r="508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.35pt;margin-top:19.2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закордонні ціни препаратів, ймовірно, будуть вищими від внутрішніх цін (пов'язано з тим, що до заводської ціни, при визначенні митної ціни додається вартість страхування, навантаження, доставки до межі і тому подібне.</w:t>
            </w:r>
          </w:p>
        </w:tc>
      </w:tr>
    </w:tbl>
    <w:p>
      <w:pPr>
        <w:pStyle w:val="1"/>
        <w:ind w:firstLine="709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5"/>
        <w:gridCol w:w="796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i/>
                <w:i/>
                <w:iC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Heading7"/>
              <w:spacing w:before="0" w:after="0"/>
              <w:rPr>
                <w:caps/>
                <w:color w:val="000000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/>
              </w:rPr>
              <w:t>По-друге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9375</wp:posOffset>
                      </wp:positionV>
                      <wp:extent cx="229235" cy="377825"/>
                      <wp:effectExtent l="5715" t="33020" r="5080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6.2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якщо фірма встановлює високу ціну на експортні лікарські засоби, то їй доведеться платити високі митні збори.</w:t>
            </w:r>
          </w:p>
        </w:tc>
      </w:tr>
    </w:tbl>
    <w:p>
      <w:pPr>
        <w:pStyle w:val="1"/>
        <w:ind w:firstLine="709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64"/>
        <w:gridCol w:w="796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По-третє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29235" cy="377825"/>
                      <wp:effectExtent l="5715" t="33020" r="508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8.6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якщо фірма встановлює достатньо низьку ціну на експортні ліки, то їй доведеться зіткнутися з антидемпінговими заходами.</w:t>
            </w:r>
          </w:p>
        </w:tc>
      </w:tr>
    </w:tbl>
    <w:p>
      <w:pPr>
        <w:pStyle w:val="1"/>
        <w:ind w:firstLine="709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61"/>
        <w:gridCol w:w="777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По-четверте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3675</wp:posOffset>
                      </wp:positionV>
                      <wp:extent cx="229235" cy="377825"/>
                      <wp:effectExtent l="5715" t="33020" r="5080" b="323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5pt;margin-top:15.25pt;width:18pt;height:29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проблема так званого </w:t>
            </w:r>
            <w:r>
              <w:rPr>
                <w:i/>
                <w:iCs/>
                <w:color w:val="000000"/>
                <w:sz w:val="32"/>
                <w:szCs w:val="32"/>
                <w:lang w:val="uk-UA" w:eastAsia="uk-UA"/>
              </w:rPr>
              <w:t>сірого ринку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>, тобто паралельного експорту лікарських засобів з країн, де їх ціна нижча, в країни, де їх ціна вища.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0" w:firstLine="72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ind w:right="10" w:firstLine="72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ind w:right="10" w:firstLine="720"/>
        <w:jc w:val="center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  <w:t>моделі ціноутворення в міжнародному фармацевтичному маркетингу</w:t>
      </w:r>
    </w:p>
    <w:p>
      <w:pPr>
        <w:pStyle w:val="Normal"/>
        <w:ind w:right="10" w:firstLine="720"/>
        <w:jc w:val="center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одель, орієнтована на виробничі витра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right="10" w:hanging="0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етод надбавок або метод «витрати на одиницю лікарського засобу плюс плановий прибуток (у абсолютному розмірі або у відсотках)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right="10" w:hanging="0"/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етод визначення ціни на основі цільового прибутку.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одель, орієнтована на попи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виходить з оцінки попиту на ліки і тенденції його зміни.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одель, орієнтована на галузеву конкуренцію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з урахуванням диференціації ліків за якістю на ціновому рівні, небагато більш високому або нижчому від ціни провідного конкурента.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  <w:t>Зниження ризику втрат в результаті зміни валютних курсів</w:t>
      </w:r>
    </w:p>
    <w:p>
      <w:pPr>
        <w:pStyle w:val="Normal"/>
        <w:ind w:firstLine="720"/>
        <w:jc w:val="center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  <w:lang w:eastAsia="uk-UA"/>
              </w:rPr>
            </w:pPr>
            <w:r>
              <w:rPr>
                <w:color w:val="000000"/>
                <w:sz w:val="32"/>
                <w:szCs w:val="32"/>
                <w:lang w:eastAsia="uk-UA"/>
              </w:rPr>
              <w:t>встановлює ціну контракту в своїй валюті. У такому разі ризик зміни валютного курсу переходить на імпорте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  <w:lang w:eastAsia="uk-UA"/>
              </w:rPr>
            </w:pPr>
            <w:r>
              <w:rPr>
                <w:color w:val="000000"/>
                <w:sz w:val="32"/>
                <w:szCs w:val="32"/>
                <w:lang w:eastAsia="uk-UA"/>
              </w:rPr>
              <w:t>встановлює ціну в стабільній валюті третьої краї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2"/>
                <w:szCs w:val="32"/>
                <w:lang w:eastAsia="uk-UA"/>
              </w:rPr>
            </w:pPr>
            <w:r>
              <w:rPr>
                <w:color w:val="000000"/>
                <w:sz w:val="32"/>
                <w:szCs w:val="32"/>
                <w:lang w:eastAsia="uk-UA"/>
              </w:rPr>
              <w:t>фінансує експорт через отримання кредиту в чужій валют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aps/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eastAsia="uk-UA"/>
              </w:rPr>
              <w:t>включає в контракт умову повернення втрат при зміні валютного курсу.</w:t>
            </w:r>
          </w:p>
        </w:tc>
      </w:tr>
    </w:tbl>
    <w:p>
      <w:pPr>
        <w:pStyle w:val="Normal"/>
        <w:ind w:firstLine="72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32"/>
          <w:szCs w:val="32"/>
          <w:lang w:val="uk-UA" w:eastAsia="ru-RU"/>
        </w:rPr>
      </w:pPr>
      <w:r>
        <w:rPr>
          <w:b/>
          <w:bCs/>
          <w:caps/>
          <w:color w:val="000000"/>
          <w:sz w:val="32"/>
          <w:szCs w:val="32"/>
          <w:lang w:val="uk-UA" w:eastAsia="ru-RU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32"/>
          <w:szCs w:val="32"/>
          <w:lang w:val="uk-UA" w:eastAsia="uk-UA"/>
        </w:rPr>
        <w:t>Визначення митної вартості залежно від умов правив “</w:t>
      </w:r>
      <w:r>
        <w:rPr>
          <w:rFonts w:cs="Arial" w:ascii="Arial" w:hAnsi="Arial"/>
          <w:b/>
          <w:bCs/>
          <w:caps/>
          <w:color w:val="000000"/>
          <w:sz w:val="32"/>
          <w:szCs w:val="32"/>
          <w:lang w:val="uk-UA" w:eastAsia="uk-UA"/>
        </w:rPr>
        <w:t>Інкотермс” (</w:t>
      </w:r>
      <w:r>
        <w:rPr>
          <w:b/>
          <w:bCs/>
          <w:color w:val="000000"/>
          <w:sz w:val="32"/>
          <w:szCs w:val="32"/>
          <w:lang w:val="uk-UA" w:eastAsia="uk-UA"/>
        </w:rPr>
        <w:t xml:space="preserve">у </w:t>
      </w:r>
      <w:r>
        <w:rPr>
          <w:b/>
          <w:bCs/>
          <w:caps/>
          <w:color w:val="000000"/>
          <w:sz w:val="32"/>
          <w:szCs w:val="32"/>
          <w:lang w:val="uk-UA" w:eastAsia="uk-UA"/>
        </w:rPr>
        <w:t xml:space="preserve">2000 </w:t>
      </w:r>
      <w:r>
        <w:rPr>
          <w:b/>
          <w:bCs/>
          <w:color w:val="000000"/>
          <w:sz w:val="32"/>
          <w:szCs w:val="32"/>
          <w:lang w:val="uk-UA" w:eastAsia="uk-UA"/>
        </w:rPr>
        <w:t>р.</w:t>
      </w:r>
      <w:r>
        <w:rPr>
          <w:b/>
          <w:bCs/>
          <w:caps/>
          <w:color w:val="000000"/>
          <w:sz w:val="32"/>
          <w:szCs w:val="32"/>
          <w:lang w:val="uk-UA" w:eastAsia="uk-UA"/>
        </w:rPr>
        <w:t>)</w:t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000000"/>
          <w:sz w:val="32"/>
          <w:szCs w:val="32"/>
          <w:lang w:val="uk-UA" w:eastAsia="uk-UA"/>
        </w:rPr>
      </w:pPr>
      <w:r>
        <w:rPr>
          <w:b/>
          <w:bCs/>
          <w:caps/>
          <w:color w:val="000000"/>
          <w:sz w:val="32"/>
          <w:szCs w:val="32"/>
          <w:lang w:val="uk-UA" w:eastAsia="uk-UA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3"/>
        <w:gridCol w:w="861"/>
        <w:gridCol w:w="661"/>
        <w:gridCol w:w="935"/>
        <w:gridCol w:w="935"/>
        <w:gridCol w:w="661"/>
        <w:gridCol w:w="661"/>
        <w:gridCol w:w="921"/>
        <w:gridCol w:w="108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Умова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правив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 w:eastAsia="uk-UA"/>
              </w:rPr>
              <w:t xml:space="preserve">Інкотермс”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Складові митної ціни</w:t>
            </w:r>
          </w:p>
        </w:tc>
      </w:tr>
      <w:tr>
        <w:trPr>
          <w:trHeight w:val="2008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Навантаження на транспор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Доставка до головного перевізни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Страхування перевезен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Навантаження на основний транспор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Оплата основного транспорт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Розвантаженн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Імпортне мито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Доставка від основного транспорт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Розвантаження на складі фірм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EXW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 xml:space="preserve"> франко заво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FCA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 xml:space="preserve"> франко перевізни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>FAS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франко уздовж борту суд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+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FOB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 xml:space="preserve"> франко-борт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+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+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 xml:space="preserve">DEQ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 xml:space="preserve"> поставка з причалу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ru-RU"/>
              </w:rPr>
            </w:pPr>
            <w:r>
              <w:rPr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/>
              </w:rPr>
              <w:t>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>DDU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поставка без сплати ми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/>
              </w:rPr>
              <w:t>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ru-RU"/>
              </w:rPr>
              <w:t>DDP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поставка із сплатою ми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/>
              </w:rPr>
              <w:t>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/>
              </w:rPr>
              <w:t>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/>
              </w:rPr>
              <w:t>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/>
              </w:rPr>
              <w:t></w:t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Для умов: 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>CFR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вартість і фрахт, 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>CIF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вартість, страхування і фрахт, 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>CPT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фрахт/перевезення сплачено,   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>CIP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фрахт/перевезення і страхування сплачені, 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>DAF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поставка до межі, </w:t>
            </w:r>
            <w:r>
              <w:rPr>
                <w:color w:val="000000"/>
                <w:sz w:val="32"/>
                <w:szCs w:val="32"/>
                <w:lang w:val="uk-UA" w:eastAsia="ru-RU"/>
              </w:rPr>
              <w:t>DES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поставка з судна </w:t>
            </w:r>
            <w:r>
              <w:rPr>
                <w:rFonts w:eastAsia="Symbol" w:cs="Symbol" w:ascii="Symbol" w:hAnsi="Symbol"/>
                <w:color w:val="000000"/>
                <w:sz w:val="32"/>
                <w:szCs w:val="32"/>
                <w:lang w:val="uk-UA" w:eastAsia="ru-RU"/>
              </w:rPr>
              <w:t>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 ціна контракту відповідає митній ціні</w:t>
            </w:r>
          </w:p>
        </w:tc>
      </w:tr>
    </w:tbl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  <w:t>Примітки</w:t>
      </w:r>
      <w:r>
        <w:rPr>
          <w:b/>
          <w:bCs/>
          <w:color w:val="000000"/>
          <w:sz w:val="32"/>
          <w:szCs w:val="32"/>
          <w:lang w:val="uk-UA" w:eastAsia="uk-UA"/>
        </w:rPr>
        <w:t>: + при визначенні митної вартості витрати підсумовуються незалежно від того, хто їх несе; — при визначенні митної вартості витрати обчислюються незалежно від того, хто їх несе.</w:t>
        <w:tab/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  <w:t>До елементів контрактної політики фармацевтичних підприємств належать базові умови постачання, умови кредитування і платежів, умови знижок і надбавок до цін, які включаються в контракт. Ці умови можуть бути стандартними для всіх ринків або диференціюватися залежно від конкретного ринку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32"/>
          <w:szCs w:val="32"/>
          <w:lang w:val="uk-UA" w:eastAsia="uk-UA"/>
        </w:rPr>
      </w:pPr>
      <w:r>
        <w:rPr>
          <w:b/>
          <w:bCs/>
          <w:i/>
          <w:iCs/>
          <w:color w:val="000000"/>
          <w:sz w:val="32"/>
          <w:szCs w:val="32"/>
          <w:lang w:val="uk-UA" w:eastAsia="uk-UA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У переважній більшості держав застосовується змішана система - з'єднання регульованих державою і вільно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ru-RU" w:eastAsia="uk-UA"/>
              </w:rPr>
              <w:t>прізначуваніх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uk-UA" w:eastAsia="uk-UA"/>
              </w:rPr>
              <w:t xml:space="preserve">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цін на лікарські засоби.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0" w:firstLine="708"/>
        <w:jc w:val="center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  <w:t>методи цінової регуляції</w:t>
      </w:r>
    </w:p>
    <w:p>
      <w:pPr>
        <w:pStyle w:val="Normal"/>
        <w:ind w:right="10" w:firstLine="708"/>
        <w:jc w:val="center"/>
        <w:rPr>
          <w:caps/>
          <w:color w:val="000000"/>
          <w:sz w:val="32"/>
          <w:szCs w:val="32"/>
          <w:lang w:val="uk-UA" w:eastAsia="uk-UA"/>
        </w:rPr>
      </w:pPr>
      <w:r>
        <w:rPr>
          <w:caps/>
          <w:color w:val="000000"/>
          <w:sz w:val="32"/>
          <w:szCs w:val="32"/>
          <w:lang w:val="uk-UA" w:eastAsia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ap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Реєстрація цін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bCs/>
                <w:cap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заснована на всесторонній оцінці препарату і встановленні максимального рівня оптової або роздрібної ціни на цей препарат на певний термін — на фіксований період часу (наприклад, один рік) або до узгодження відповідного заяви виробника з компетентним уповноваженим органом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може здійснюватися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в процесі проведення переговорів між органами державного управління і виробн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органами державного управління самостійно - на підставі наданих виробником документів і власної інформації.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1" w:leader="none"/>
              </w:tabs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на підстав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 xml:space="preserve">ціни на препарати аналогічної хімічної структури, подібної фармакологічної дії або однієї </w:t>
            </w:r>
            <w:r>
              <w:rPr>
                <w:color w:val="000000"/>
                <w:sz w:val="32"/>
                <w:szCs w:val="32"/>
                <w:lang w:val="uk-UA" w:eastAsia="uk-UA"/>
              </w:rPr>
              <w:t xml:space="preserve">фармакотерапевтичної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групи, представлені на внутрішньому ринку або на ринках інших країн;</w:t>
            </w:r>
          </w:p>
          <w:p>
            <w:pPr>
              <w:pStyle w:val="FR3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структури витрат, об'єм продажів на ринку і одержуваному прибут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облік відповідність виробництва даного лікарського засобу вимогам </w:t>
            </w:r>
            <w:r>
              <w:rPr>
                <w:b/>
                <w:bCs/>
                <w:color w:val="000000"/>
                <w:sz w:val="32"/>
                <w:szCs w:val="32"/>
              </w:rPr>
              <w:t>GМР.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  <w:lang w:val="ru-RU"/>
              </w:rPr>
            </w:pPr>
            <w:r>
              <w:rPr>
                <w:caps/>
                <w:color w:val="000000"/>
                <w:sz w:val="32"/>
                <w:szCs w:val="32"/>
                <w:lang w:val="uk-UA" w:eastAsia="uk-UA"/>
              </w:rPr>
              <w:t>Еталонне ціноутворенн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механізм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uk-UA" w:eastAsia="uk-UA"/>
              </w:rPr>
              <w:t xml:space="preserve">непрямого </w:t>
            </w: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регуляції цін на ліки і призначено для відшкодування вартості певних (як правило, рецептурних) препаратів. Якщо зареєстрована ціна перевищує еталонну, то різницю доплачує пацієнт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uk-UA" w:eastAsia="uk-UA"/>
              </w:rPr>
            </w:pPr>
            <w:r>
              <w:rPr>
                <w:color w:val="000000"/>
                <w:sz w:val="32"/>
                <w:szCs w:val="32"/>
                <w:lang w:val="uk-UA" w:eastAsia="uk-UA"/>
              </w:rPr>
              <w:t>здійснюється на підставі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 xml:space="preserve">мінімальної ціни в групі препаратів відповідно до класифікаційної системи </w:t>
            </w:r>
            <w:r>
              <w:rPr>
                <w:color w:val="000000"/>
                <w:sz w:val="32"/>
                <w:szCs w:val="32"/>
                <w:lang w:eastAsia="uk-UA"/>
              </w:rPr>
              <w:t>АТХ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;</w:t>
            </w:r>
          </w:p>
          <w:p>
            <w:pPr>
              <w:pStyle w:val="FR3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 w:eastAsia="uk-UA"/>
              </w:rPr>
              <w:t>мінімальної ціни вітчизняного препара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  <w:sz w:val="32"/>
                <w:szCs w:val="32"/>
                <w:lang w:val="uk-UA" w:eastAsia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 w:eastAsia="uk-UA"/>
              </w:rPr>
              <w:t>мінімальної ціни одного з препаратів з однаковою міжнародною непатентованою назвою.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FR3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uk-UA"/>
        </w:rPr>
      </w:r>
    </w:p>
    <w:p>
      <w:pPr>
        <w:pStyle w:val="FR3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uk-UA"/>
        </w:rPr>
      </w:r>
    </w:p>
    <w:p>
      <w:pPr>
        <w:pStyle w:val="FR3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uk-UA"/>
        </w:rPr>
        <w:t>Основні результати державної регуляції цін на зовнішніх ринках</w:t>
      </w:r>
    </w:p>
    <w:p>
      <w:pPr>
        <w:pStyle w:val="FR3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  <w:lang w:val="uk-UA"/>
        </w:rPr>
      </w:r>
    </w:p>
    <w:p>
      <w:pPr>
        <w:pStyle w:val="FR3"/>
        <w:spacing w:lineRule="auto" w:line="240"/>
        <w:ind w:firstLine="708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Різні види втручань у функціонування фармацевтичного ринку (наприклад, контроль цін, об'ємів продажу, матеріальних витрат і тому подібне) широко застосовуються як в державному, так і в приватному секторах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 w:eastAsia="uk-UA"/>
        </w:rPr>
      </w:pPr>
      <w:r>
        <w:rPr>
          <w:rFonts w:cs="Arial" w:ascii="Arial" w:hAnsi="Arial"/>
          <w:color w:val="000000"/>
          <w:sz w:val="32"/>
          <w:szCs w:val="32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У державах з державним контролем цін на ліки споживачі дістають доступ до нових препаратів для лікування серйозних захворювань значно пізніше, ніж в інших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 w:eastAsia="uk-UA"/>
        </w:rPr>
      </w:pPr>
      <w:r>
        <w:rPr>
          <w:rFonts w:cs="Arial" w:ascii="Arial" w:hAnsi="Arial"/>
          <w:color w:val="000000"/>
          <w:sz w:val="32"/>
          <w:szCs w:val="32"/>
          <w:lang w:val="ru-RU"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Державний контроль цін на ліки не дає істотної економії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 w:eastAsia="uk-UA"/>
        </w:rPr>
      </w:pPr>
      <w:r>
        <w:rPr>
          <w:rFonts w:cs="Arial" w:ascii="Arial" w:hAnsi="Arial"/>
          <w:color w:val="000000"/>
          <w:sz w:val="32"/>
          <w:szCs w:val="32"/>
          <w:lang w:val="ru-RU"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Темпи зростання витрат однакова на контрольованих і неконтрольованих фармацевтичних ринках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 w:eastAsia="uk-UA"/>
        </w:rPr>
      </w:pPr>
      <w:r>
        <w:rPr>
          <w:rFonts w:cs="Arial" w:ascii="Arial" w:hAnsi="Arial"/>
          <w:color w:val="000000"/>
          <w:sz w:val="32"/>
          <w:szCs w:val="32"/>
          <w:lang w:val="ru-RU"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Незалежно від впливу на рівень витрат, втручання держави у фармацевтичний ринок достатньо часто мають негативний результат, наприклад, збільшення витрат на інші галузі охорони здоров'я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 w:eastAsia="uk-UA"/>
        </w:rPr>
      </w:pPr>
      <w:r>
        <w:rPr>
          <w:rFonts w:cs="Arial" w:ascii="Arial" w:hAnsi="Arial"/>
          <w:color w:val="000000"/>
          <w:sz w:val="32"/>
          <w:szCs w:val="32"/>
          <w:lang w:val="ru-RU"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>Різні форми державного контролю роблять безглуздою цінову конкуренцію на фармацевтичному ринку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 w:eastAsia="uk-UA"/>
        </w:rPr>
      </w:pPr>
      <w:r>
        <w:rPr>
          <w:rFonts w:cs="Arial" w:ascii="Arial" w:hAnsi="Arial"/>
          <w:color w:val="000000"/>
          <w:sz w:val="32"/>
          <w:szCs w:val="32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  <w:lang w:val="uk-UA" w:eastAsia="uk-UA"/>
        </w:rPr>
      </w:pPr>
      <w:r>
        <w:rPr>
          <w:color w:val="000000"/>
          <w:sz w:val="32"/>
          <w:szCs w:val="32"/>
          <w:lang w:val="uk-UA" w:eastAsia="uk-UA"/>
        </w:rPr>
        <w:t xml:space="preserve">Деякі форми державного втручання спонукають фармацевтичні компанії направляти засоби і зусилля на розробку препаратів місцевого значення, при цьому глобальні задачі відсовуються на другий план і гальмується розвиток фармації як такий. </w:t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uk-UA" w:eastAsia="uk-UA"/>
        </w:rPr>
      </w:pPr>
      <w:r>
        <w:rPr>
          <w:rFonts w:cs="Arial" w:ascii="Arial" w:hAnsi="Arial"/>
          <w:color w:val="000000"/>
          <w:sz w:val="12"/>
          <w:szCs w:val="12"/>
          <w:lang w:val="uk-UA" w:eastAsia="uk-UA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78"/>
      <w:ind w:firstLine="20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Подзаголовок 2"/>
    <w:basedOn w:val="Normal"/>
    <w:qFormat/>
    <w:pPr>
      <w:spacing w:before="567" w:after="283"/>
    </w:pPr>
    <w:rPr>
      <w:rFonts w:ascii="Kudriashov" w:hAnsi="Kudriashov" w:cs="Kudriashov"/>
      <w:b/>
      <w:sz w:val="28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right="600" w:firstLine="56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Обычный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6:00Z</dcterms:created>
  <dc:creator>Лидия</dc:creator>
  <dc:description/>
  <dc:language>en-US</dc:language>
  <cp:lastModifiedBy>e080270ulm</cp:lastModifiedBy>
  <dcterms:modified xsi:type="dcterms:W3CDTF">2020-09-29T13:36:00Z</dcterms:modified>
  <cp:revision>2</cp:revision>
  <dc:subject/>
  <dc:title>Тема: РЕШЕНИЕ ОТНОСИТЕЛЬНО МЕЖДУНАРОДНОГО МАРКЕТИНГА ЛЕКАРСТВЕН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