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Odessa National Medical Universit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Department of Pharmacognos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Methodical development LECTURES</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Discipline: "Resursovedenie medicinal plants"</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Lecture number 2: "The use of herbal medicines in the Republic of Lithuania and the modern world medical practice. The use of HR in different regions of the world in science and traditional medicine. Segmented confinement phytopreparations raw material sources that are included in the European Pharmacopoeia. "</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Course: 5th Faculty: Pharmac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ind w:firstLine="4678"/>
        <w:rPr/>
      </w:pPr>
      <w:r>
        <w:rPr>
          <w:rFonts w:eastAsia="Lucida Sans Unicode" w:cs="Times New Roman" w:ascii="Times New Roman" w:hAnsi="Times New Roman"/>
          <w:sz w:val="28"/>
          <w:szCs w:val="28"/>
          <w:lang w:eastAsia="ru-RU"/>
        </w:rPr>
        <w:t>The lecture discussed on methodological</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Chair of the meeting August 31, 2018</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Protocol № 1.</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Head. Department of</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________ prof. Rozhkovsky YV</w:t>
      </w:r>
    </w:p>
    <w:p>
      <w:pPr>
        <w:pStyle w:val="11"/>
        <w:snapToGrid w:val="false"/>
        <w:ind w:firstLine="382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uppressAutoHyphens w:val="false"/>
        <w:snapToGrid w:val="false"/>
        <w:jc w:val="center"/>
        <w:rPr>
          <w:rFonts w:ascii="Times New Roman" w:hAnsi="Times New Roman" w:cs="Times New Roman"/>
          <w:b/>
          <w:b/>
          <w:sz w:val="28"/>
          <w:szCs w:val="28"/>
          <w:lang w:eastAsia="ar-SA"/>
        </w:rPr>
      </w:pPr>
      <w:r>
        <w:rPr>
          <w:rFonts w:eastAsia="Lucida Sans Unicode" w:cs="Times New Roman" w:ascii="Times New Roman" w:hAnsi="Times New Roman"/>
          <w:sz w:val="28"/>
          <w:szCs w:val="28"/>
          <w:lang w:eastAsia="ru-RU"/>
        </w:rPr>
        <w:t>Odessa 2018</w:t>
      </w:r>
    </w:p>
    <w:p>
      <w:pPr>
        <w:pStyle w:val="Style18"/>
        <w:spacing w:lineRule="atLeast" w:line="100" w:before="0" w:after="0"/>
        <w:ind w:firstLine="709"/>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Style18"/>
        <w:spacing w:lineRule="atLeast" w:line="100" w:before="0" w:after="0"/>
        <w:ind w:firstLine="709"/>
        <w:jc w:val="both"/>
        <w:rPr/>
      </w:pPr>
      <w:r>
        <w:rPr>
          <w:rFonts w:eastAsia="Times New Roman" w:cs="Times New Roman" w:ascii="Times New Roman" w:hAnsi="Times New Roman"/>
          <w:b/>
          <w:sz w:val="28"/>
          <w:szCs w:val="28"/>
          <w:lang w:eastAsia="ar-SA"/>
        </w:rPr>
        <w:t xml:space="preserve">Lecture № 2: </w:t>
      </w:r>
      <w:r>
        <w:rPr>
          <w:rFonts w:eastAsia="Times New Roman" w:cs="Times New Roman" w:ascii="Times New Roman" w:hAnsi="Times New Roman"/>
          <w:sz w:val="28"/>
          <w:szCs w:val="28"/>
          <w:lang w:eastAsia="ar-SA"/>
        </w:rPr>
        <w:t>"The use of herbal medicines in the Republic of Lithuania and the modern world medical practice. The use of HR in different regions of the world in science and traditional medicine. Segmented confinement phytopreparations raw material sources that are included in the European Pharmacopoeia. "2 hours.</w:t>
      </w:r>
    </w:p>
    <w:p>
      <w:pPr>
        <w:pStyle w:val="Style18"/>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Background. Topics justification.</w:t>
      </w:r>
      <w:r>
        <w:rPr>
          <w:rFonts w:cs="Times New Roman" w:ascii="Times New Roman" w:hAnsi="Times New Roman"/>
          <w:sz w:val="28"/>
          <w:szCs w:val="28"/>
        </w:rPr>
        <w:t>The plant world is still a powerful source of drugs of world medicine. Traditionally a very large share of herbal remedies has been in the medical systems of the East, but the modern scientific medicine European (and pharmacy) also uses medicinal plants about 900 names, among which there are many species of tropical flora of Southeast Asia. Search vegetable sources is important for the development of new effective drugs for cancer patients, for AIDS, diseases of the cardiovascular system. In this direction are considered promising plant resources in Africa and South America - a continent is not enough to explore the flora.</w:t>
      </w:r>
    </w:p>
    <w:p>
      <w:pPr>
        <w:pStyle w:val="Style18"/>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he objectives of the lecture</w:t>
      </w:r>
    </w:p>
    <w:p>
      <w:pPr>
        <w:pStyle w:val="Style18"/>
        <w:spacing w:before="0" w:after="0"/>
        <w:jc w:val="both"/>
        <w:rPr>
          <w:rFonts w:ascii="Times New Roman" w:hAnsi="Times New Roman" w:cs="Times New Roman"/>
          <w:sz w:val="28"/>
          <w:szCs w:val="28"/>
        </w:rPr>
      </w:pPr>
      <w:r>
        <w:rPr>
          <w:rFonts w:cs="Times New Roman" w:ascii="Times New Roman" w:hAnsi="Times New Roman"/>
          <w:b/>
          <w:sz w:val="28"/>
          <w:szCs w:val="28"/>
        </w:rPr>
        <w:t>training:</w:t>
      </w:r>
    </w:p>
    <w:p>
      <w:pPr>
        <w:pStyle w:val="Style18"/>
        <w:spacing w:before="0" w:after="0"/>
        <w:ind w:firstLine="709"/>
        <w:jc w:val="both"/>
        <w:rPr/>
      </w:pPr>
      <w:r>
        <w:rPr>
          <w:rFonts w:cs="Times New Roman" w:ascii="Times New Roman" w:hAnsi="Times New Roman"/>
          <w:sz w:val="28"/>
          <w:szCs w:val="28"/>
        </w:rPr>
        <w:t>- familiarize students with the scope of use of medicinal plants and herbal remedies in the modern world of medical practice</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sformirovat idea of ​​traditional medical systems as a source of enrichment for the modern European (research) of medicine effective drugs of plant origin;</w:t>
      </w:r>
    </w:p>
    <w:p>
      <w:pPr>
        <w:pStyle w:val="Style18"/>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nkretizirovat idea of ​​the geographical spread of medicinal plants and the ways of their use in modern medicine.</w:t>
      </w:r>
    </w:p>
    <w:p>
      <w:pPr>
        <w:pStyle w:val="Style18"/>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educational: </w:t>
      </w:r>
      <w:r>
        <w:rPr>
          <w:rFonts w:cs="Times New Roman" w:ascii="Times New Roman" w:hAnsi="Times New Roman"/>
          <w:sz w:val="28"/>
          <w:szCs w:val="28"/>
        </w:rPr>
        <w:t>contribute to the formation of ecological outlook and respect for nature; liability for future pharmacists the use of natural resources, LRS, to arouse interest in the study of HR resources in the region.</w:t>
      </w:r>
    </w:p>
    <w:p>
      <w:pPr>
        <w:pStyle w:val="Style18"/>
        <w:ind w:firstLine="10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8"/>
        <w:spacing w:lineRule="atLeast" w:line="100"/>
        <w:ind w:hanging="11"/>
        <w:rPr>
          <w:rFonts w:ascii="Times New Roman" w:hAnsi="Times New Roman" w:eastAsia="Times New Roman" w:cs="Times New Roman"/>
          <w:b/>
          <w:b/>
          <w:sz w:val="28"/>
          <w:szCs w:val="28"/>
        </w:rPr>
      </w:pPr>
      <w:r>
        <w:rPr>
          <w:rFonts w:cs="Times New Roman" w:ascii="Times New Roman" w:hAnsi="Times New Roman"/>
          <w:b/>
          <w:sz w:val="28"/>
          <w:szCs w:val="28"/>
        </w:rPr>
        <w:t>3. Plan and organizational structure lecture</w:t>
      </w:r>
    </w:p>
    <w:tbl>
      <w:tblPr>
        <w:tblW w:w="9579" w:type="dxa"/>
        <w:jc w:val="left"/>
        <w:tblInd w:w="-117" w:type="dxa"/>
        <w:tblLayout w:type="fixed"/>
        <w:tblCellMar>
          <w:top w:w="0" w:type="dxa"/>
          <w:left w:w="5" w:type="dxa"/>
          <w:bottom w:w="0" w:type="dxa"/>
          <w:right w:w="10" w:type="dxa"/>
        </w:tblCellMar>
      </w:tblPr>
      <w:tblGrid>
        <w:gridCol w:w="559"/>
        <w:gridCol w:w="2752"/>
        <w:gridCol w:w="1699"/>
        <w:gridCol w:w="2472"/>
        <w:gridCol w:w="2097"/>
      </w:tblGrid>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umber</w:t>
            </w:r>
          </w:p>
        </w:tc>
        <w:tc>
          <w:tcPr>
            <w:tcW w:w="275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he main stages of the lectures and their content </w:t>
            </w:r>
          </w:p>
        </w:tc>
        <w:tc>
          <w:tcPr>
            <w:tcW w:w="1699"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Goals in the levels of abstraction </w:t>
            </w:r>
          </w:p>
        </w:tc>
        <w:tc>
          <w:tcPr>
            <w:tcW w:w="247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ype lecture. lectures equipment</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Distributio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m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our</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on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one. </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Preparatory stag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Definition of educational objectiv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Providing positiv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motivation</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main stage</w:t>
            </w:r>
          </w:p>
          <w:p>
            <w:pPr>
              <w:pStyle w:val="Style18"/>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Presentation lecture material. </w:t>
            </w:r>
          </w:p>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Pla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1. The concept of science (European) medicine and traditional medical system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2. Volumes use HR in science and traditional medicine of the East.</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3. The geographical confinement of sources of raw materials of herbal remedies by the European Pharmacopoeia. Medicinal plants with:</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A) European flora</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B) of Asia Minor and the Middle East;</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B) Far East</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D) of Southeast Asia</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D) North America</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E) Central and South America</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F), Australia and New Zealand</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C) Africa</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72" w:type="dxa"/>
            <w:tcBorders>
              <w:top w:val="single" w:sz="4" w:space="0" w:color="000001"/>
              <w:left w:val="single" w:sz="4" w:space="0" w:color="000001"/>
              <w:bottom w:val="single" w:sz="4" w:space="0" w:color="000001"/>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Combined.</w:t>
            </w:r>
          </w:p>
          <w:p>
            <w:pPr>
              <w:pStyle w:val="Style18"/>
              <w:spacing w:before="0" w:after="200"/>
              <w:rPr>
                <w:rFonts w:ascii="Times New Roman" w:hAnsi="Times New Roman" w:cs="Times New Roman"/>
                <w:sz w:val="28"/>
                <w:szCs w:val="28"/>
              </w:rPr>
            </w:pPr>
            <w:r>
              <w:rPr>
                <w:rFonts w:cs="Times New Roman" w:ascii="Times New Roman" w:hAnsi="Times New Roman"/>
                <w:sz w:val="28"/>
                <w:szCs w:val="28"/>
              </w:rPr>
              <w:t>Table, resource cards, herbaria, monograph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90%</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our.</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ive.</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Summary of the lecture. General conclusion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lecturer answers to possible question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 for self-study.</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Referenc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questio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fiv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4. lecture material content:</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structural blocks, logic content of the topic:</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313690</wp:posOffset>
                </wp:positionV>
                <wp:extent cx="572135" cy="229235"/>
                <wp:effectExtent l="1905" t="4445" r="0" b="7620"/>
                <wp:wrapNone/>
                <wp:docPr id="1"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24.7pt" to="172.7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Resursovedenie </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Resursovedenie medicinal plants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99695</wp:posOffset>
                </wp:positionV>
                <wp:extent cx="572135" cy="229235"/>
                <wp:effectExtent l="1905" t="4445" r="0" b="7620"/>
                <wp:wrapNone/>
                <wp:docPr id="2"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7.85pt" to="280.7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74930</wp:posOffset>
                </wp:positionV>
                <wp:extent cx="800735" cy="153035"/>
                <wp:effectExtent l="0" t="5080" r="1270" b="23495"/>
                <wp:wrapNone/>
                <wp:docPr id="3" name=""/>
                <a:graphic xmlns:a="http://schemas.openxmlformats.org/drawingml/2006/main">
                  <a:graphicData uri="http://schemas.microsoft.com/office/word/2010/wordprocessingShape">
                    <wps:wsp>
                      <wps:cNvSpPr/>
                      <wps:spPr>
                        <a:xfrm flipH="1">
                          <a:off x="0" y="0"/>
                          <a:ext cx="8006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9pt" to="189.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Theoretical Practical HRD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199390</wp:posOffset>
                </wp:positionV>
                <wp:extent cx="915035" cy="343535"/>
                <wp:effectExtent l="1905" t="5080" r="0" b="8890"/>
                <wp:wrapNone/>
                <wp:docPr id="4" name=""/>
                <a:graphic xmlns:a="http://schemas.openxmlformats.org/drawingml/2006/main">
                  <a:graphicData uri="http://schemas.microsoft.com/office/word/2010/wordprocessingShape">
                    <wps:wsp>
                      <wps:cNvSpPr/>
                      <wps:spPr>
                        <a:xfrm>
                          <a:off x="0" y="0"/>
                          <a:ext cx="9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5.7pt" to="200.4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00660</wp:posOffset>
                </wp:positionV>
                <wp:extent cx="762635" cy="381000"/>
                <wp:effectExtent l="635" t="4445" r="2540" b="635"/>
                <wp:wrapNone/>
                <wp:docPr id="5" name=""/>
                <a:graphic xmlns:a="http://schemas.openxmlformats.org/drawingml/2006/main">
                  <a:graphicData uri="http://schemas.microsoft.com/office/word/2010/wordprocessingShape">
                    <wps:wsp>
                      <wps:cNvSpPr/>
                      <wps:spPr>
                        <a:xfrm flipH="1">
                          <a:off x="0" y="0"/>
                          <a:ext cx="76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8pt" to="288.5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Ukraine</w:t>
      </w:r>
    </w:p>
    <w:p>
      <w:pPr>
        <w:pStyle w:val="Normal"/>
        <w:spacing w:lineRule="auto" w:line="240" w:before="0" w:after="0"/>
        <w:ind w:firstLine="1080"/>
        <w:rPr>
          <w:rFonts w:ascii="Times New Roman" w:hAnsi="Times New Roman" w:cs="Times New Roman"/>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63500</wp:posOffset>
                </wp:positionV>
                <wp:extent cx="572135" cy="113665"/>
                <wp:effectExtent l="1270" t="5080" r="0" b="22860"/>
                <wp:wrapNone/>
                <wp:docPr id="6" name=""/>
                <a:graphic xmlns:a="http://schemas.openxmlformats.org/drawingml/2006/main">
                  <a:graphicData uri="http://schemas.microsoft.com/office/word/2010/wordprocessingShape">
                    <wps:wsp>
                      <wps:cNvSpPr/>
                      <wps:spPr>
                        <a:xfrm>
                          <a:off x="0" y="0"/>
                          <a:ext cx="572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pt" to="270.45pt,1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Odeskom region</w:t>
      </w:r>
    </w:p>
    <w:p>
      <w:pPr>
        <w:pStyle w:val="Style18"/>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10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ext lectures </w:t>
      </w:r>
      <w:r>
        <w:rPr>
          <w:rFonts w:cs="Times New Roman" w:ascii="Times New Roman" w:hAnsi="Times New Roman"/>
          <w:sz w:val="28"/>
          <w:szCs w:val="28"/>
        </w:rPr>
        <w:t>(Supplied)</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t>5. Materials on activating students during a lecture event:</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What kind of medicine we call official or scientific?</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How did the (historically) scientific medic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What makes Arabic medicine has become a bridge between European and Eastern medical system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What are the medicinal plants of the Mediterranean have been used in modern scientific medicine?</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5. What are you known medicinal plants from tropical latitudes are widely used in modern medicine and pharmacy?</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Situational task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Select from the provided list of medicinal raw materials is, which can be derived from plants of the European flora: herb St. John's wort; the roots of Rauwolfia serpentine; Dioscorea rhizomes; birch leaves; linden flowers; Baikal skullcap roo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Select from the provided list of edible plants, the raw material of which a very large number of uses in modern medicine and pharmacy: pumpkin; carrot; European olive tree; rice; lemon; tomatoes; apples; cucumber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Total financial and methodological support of the lecture:</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training room: auditorium;</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Equipment: overhead projector (or a multimedia projector) screen;</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illyustrativnye materials: tables, vegetation maps, photographs, slides, monographs, scientific journal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pPr>
      <w:r>
        <w:rPr>
          <w:rFonts w:cs="Times New Roman" w:ascii="Times New Roman" w:hAnsi="Times New Roman"/>
          <w:b/>
          <w:sz w:val="28"/>
          <w:szCs w:val="28"/>
        </w:rPr>
        <w:t>7. Materials for self-preparation of students:</w:t>
      </w:r>
      <w:r>
        <w:rPr>
          <w:rFonts w:cs="Times New Roman" w:ascii="Times New Roman" w:hAnsi="Times New Roman"/>
          <w:sz w:val="28"/>
          <w:szCs w:val="28"/>
        </w:rPr>
        <w:t xml:space="preserve"> </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 on the lecture</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Style18"/>
        <w:spacing w:before="0" w:after="0"/>
        <w:ind w:firstLine="709"/>
        <w:jc w:val="both"/>
        <w:rPr/>
      </w:pPr>
      <w:r>
        <w:rPr>
          <w:rFonts w:cs="Times New Roman" w:ascii="Times New Roman" w:hAnsi="Times New Roman"/>
          <w:b/>
          <w:sz w:val="28"/>
          <w:szCs w:val="28"/>
        </w:rPr>
        <w:t>main:</w:t>
      </w:r>
      <w:r>
        <w:rPr>
          <w:rFonts w:cs="Times New Roman" w:ascii="Times New Roman" w:hAnsi="Times New Roman"/>
          <w:sz w:val="28"/>
          <w:szCs w:val="28"/>
        </w:rPr>
        <w:t xml:space="preserve"> </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Rozhkovsky YV, Derevinskaya TI Shevchenko IM, Fizor NS Resursovedenie medicinal plants. A manual for the 5th year students of Faculty of Pharmacy. - Odessa: ONMedU, 2012.-108 with.</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in: The Teaching-methodically posіbnik. K .: Fіtosotsіotsentr, 2004. - 71 p.</w:t>
      </w:r>
    </w:p>
    <w:p>
      <w:pPr>
        <w:pStyle w:val="Style18"/>
        <w:ind w:firstLine="709"/>
        <w:rPr>
          <w:rFonts w:ascii="Times New Roman" w:hAnsi="Times New Roman" w:cs="Times New Roman"/>
          <w:b/>
          <w:b/>
          <w:sz w:val="28"/>
          <w:szCs w:val="28"/>
        </w:rPr>
      </w:pPr>
      <w:r>
        <w:rPr>
          <w:rFonts w:cs="Times New Roman" w:ascii="Times New Roman" w:hAnsi="Times New Roman"/>
          <w:sz w:val="28"/>
          <w:szCs w:val="28"/>
        </w:rPr>
        <w:t>3. Farmakognozіya basics of bіohіmії Roslyn / for ed .. Prof .. V.M.Kovalova. -Harkіv: NUPh, View. "Prapor", 2000.-704 with.</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more:</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ekologіya, resources that receptionists) .- K .: Fіtosotsіotsentr, 2002. - 172 p.</w:t>
      </w:r>
    </w:p>
    <w:p>
      <w:pPr>
        <w:pStyle w:val="Style18"/>
        <w:spacing w:before="0" w:after="0"/>
        <w:ind w:firstLine="709"/>
        <w:jc w:val="both"/>
        <w:rPr/>
      </w:pPr>
      <w:r>
        <w:rPr>
          <w:rFonts w:cs="Times New Roman" w:ascii="Times New Roman" w:hAnsi="Times New Roman"/>
          <w:sz w:val="28"/>
          <w:szCs w:val="28"/>
        </w:rPr>
        <w:t>2. Medicinal plants of Ukraine / Ivashin DS, Katina ZF, Rybachuk NE et al -. K .: crop, 1986. - 280 p.</w:t>
      </w:r>
    </w:p>
    <w:p>
      <w:pPr>
        <w:pStyle w:val="Style18"/>
        <w:tabs>
          <w:tab w:val="left" w:pos="480" w:leader="none"/>
          <w:tab w:val="left" w:pos="709" w:leader="none"/>
        </w:tabs>
        <w:ind w:firstLine="709"/>
        <w:jc w:val="both"/>
        <w:rPr>
          <w:rFonts w:ascii="Times New Roman" w:hAnsi="Times New Roman" w:cs="Times New Roman"/>
          <w:b/>
          <w:b/>
          <w:sz w:val="28"/>
          <w:szCs w:val="28"/>
        </w:rPr>
      </w:pPr>
      <w:r>
        <w:rPr>
          <w:rFonts w:cs="Times New Roman" w:ascii="Times New Roman" w:hAnsi="Times New Roman"/>
          <w:sz w:val="28"/>
          <w:szCs w:val="28"/>
        </w:rPr>
        <w:t>3. Atlas of areas and medicinal plant resources GUGK M .: USSR, Moscow 1980 340 p.</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spacing w:lineRule="atLeast" w:line="10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1. The history of the use of LR world medicine.</w:t>
      </w:r>
    </w:p>
    <w:p>
      <w:pPr>
        <w:pStyle w:val="Style18"/>
        <w:spacing w:lineRule="atLeast" w:line="10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2. The Republic of Lithuania in the traditional medical systems.</w:t>
      </w:r>
    </w:p>
    <w:p>
      <w:pPr>
        <w:pStyle w:val="Style18"/>
        <w:spacing w:lineRule="atLeast" w:line="10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3. LR place in the modern world medicine and pharmacy.</w:t>
      </w:r>
    </w:p>
    <w:p>
      <w:pPr>
        <w:pStyle w:val="Style18"/>
        <w:spacing w:lineRule="atLeast" w:line="10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4. The geographical confinement of sources of raw materials of herbal remedies by the European Pharmacopoeia.</w:t>
      </w:r>
    </w:p>
    <w:p>
      <w:pPr>
        <w:pStyle w:val="Style18"/>
        <w:spacing w:lineRule="atLeast" w:line="10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5. The range of herbal drugs, the most used in the world of modern medicine, the rate of harvesting.</w:t>
      </w:r>
    </w:p>
    <w:p>
      <w:pPr>
        <w:pStyle w:val="Style18"/>
        <w:spacing w:lineRule="atLeast" w:line="100" w:before="0" w:after="0"/>
        <w:ind w:left="720" w:firstLine="709"/>
        <w:jc w:val="both"/>
        <w:rPr>
          <w:rFonts w:ascii="Times New Roman" w:hAnsi="Times New Roman" w:cs="Times New Roman"/>
          <w:b/>
          <w:b/>
          <w:sz w:val="28"/>
          <w:szCs w:val="28"/>
        </w:rPr>
      </w:pPr>
      <w:r>
        <w:rPr>
          <w:rFonts w:cs="Times New Roman" w:ascii="Times New Roman" w:hAnsi="Times New Roman"/>
          <w:sz w:val="28"/>
          <w:szCs w:val="28"/>
        </w:rPr>
        <w:t>6. Features of use of herbal drugs in traditional and official medicine of the East and the West.</w:t>
      </w:r>
    </w:p>
    <w:p>
      <w:pPr>
        <w:pStyle w:val="Style18"/>
        <w:spacing w:lineRule="atLeast" w:line="100" w:before="0" w:after="0"/>
        <w:ind w:left="720" w:firstLine="709"/>
        <w:jc w:val="center"/>
        <w:rPr>
          <w:rFonts w:ascii="Times New Roman" w:hAnsi="Times New Roman" w:cs="Times New Roman"/>
          <w:sz w:val="28"/>
          <w:szCs w:val="28"/>
        </w:rPr>
      </w:pPr>
      <w:r>
        <w:rPr>
          <w:rFonts w:cs="Times New Roman" w:ascii="Times New Roman" w:hAnsi="Times New Roman"/>
          <w:b/>
          <w:sz w:val="28"/>
          <w:szCs w:val="28"/>
        </w:rPr>
        <w:t>Situation test and referenc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Of the variety of flora of the Earth (500,000) of scientific medicine during its existence known and used aroun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 250 0000</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50000</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5000</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1000</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900</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The source of any dosage forms (substances), using modern medicine, are mostly tropical trees and shrub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Essential Oil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balm</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V. fatty oil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gum</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Smal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In a traditional medical system brought to the world of modern scientific medicine raw materials - roots of aconite?</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Chin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Tibe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Indian (Ayurved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Arab</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Slavic</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Traditional Chinese medicine is the source of use in the modern world of medical practice, such as a medicinal plan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Ginseng</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Coffe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Oliv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Eucalyptu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Castor</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What plants - sources of herbal drugs have been used in Europe (World) medicine after the discovery of America: tsinhona chervonosokova; lemon; Chart chocolate (cocoa) coffee tree; ginseng; Wild yam nipponska, Rauwolfia serpentine; Cassia holly; olive; blueberries; Tangut rhubarb?</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B) on the next chapter (</w:t>
      </w:r>
      <w:r>
        <w:rPr>
          <w:rFonts w:cs="Times New Roman" w:ascii="Times New Roman" w:hAnsi="Times New Roman"/>
          <w:sz w:val="28"/>
          <w:szCs w:val="28"/>
        </w:rPr>
        <w:t>The use of herbal medicines in the Republic of Lithuania and the modern world of medical practice)</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main:</w:t>
      </w:r>
    </w:p>
    <w:p>
      <w:pPr>
        <w:pStyle w:val="211"/>
        <w:tabs>
          <w:tab w:val="clear" w:pos="709"/>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Rozhkovsky YV, Derevinskaya TI Shevchenko IM, Fizor NS Resursovedenie medicinal plants. A manual for the 5th year students of Faculty of Pharmacy. - Odessa: ONMedU, 2012.-108 with.</w:t>
      </w:r>
    </w:p>
    <w:p>
      <w:pPr>
        <w:pStyle w:val="211"/>
        <w:tabs>
          <w:tab w:val="clear" w:pos="709"/>
          <w:tab w:val="left" w:pos="720"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2. Derzhavna Pharmacopoeia of Ukraine: 1st Vidanov. - Kharkiv: vidavnicha grupa "RІREG". - Dopovnennya 2; 3; 4 - Kharkiv: Reigning pіdpriєmstvo "Ukrainian NAUKOVO Pharmacopeial center yakostі lіkarskih zasobіv", 2008; 2009; 2011.</w:t>
      </w:r>
    </w:p>
    <w:p>
      <w:pPr>
        <w:pStyle w:val="Style18"/>
        <w:spacing w:lineRule="atLeast" w:line="10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European Pharmacopoeia. - 4th ed .; Plant Drug Analysis. - Springer-Verlag Berlin Heidelberg, 1996.- 2416 p.</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654" w:leader="none"/>
          <w:tab w:val="left" w:pos="720" w:leader="none"/>
        </w:tabs>
        <w:spacing w:lineRule="atLeast" w:line="100" w:before="0" w:after="0"/>
        <w:ind w:firstLine="709"/>
        <w:jc w:val="both"/>
        <w:rPr/>
      </w:pPr>
      <w:r>
        <w:rPr>
          <w:rFonts w:cs="Times New Roman" w:ascii="Times New Roman" w:hAnsi="Times New Roman"/>
          <w:b/>
          <w:sz w:val="28"/>
          <w:szCs w:val="28"/>
        </w:rPr>
        <w:t>more:</w:t>
      </w:r>
      <w:r>
        <w:rPr>
          <w:rFonts w:cs="Times New Roman" w:ascii="Times New Roman" w:hAnsi="Times New Roman"/>
          <w:sz w:val="28"/>
          <w:szCs w:val="28"/>
        </w:rPr>
        <w:t xml:space="preserve"> </w:t>
      </w:r>
    </w:p>
    <w:p>
      <w:pPr>
        <w:pStyle w:val="Style18"/>
        <w:tabs>
          <w:tab w:val="clear" w:pos="709"/>
          <w:tab w:val="left" w:pos="654" w:leader="none"/>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Medicinal raw materials of vegetable and animal origin. Farmakogonoziya: Study posobie.-Ed. G.P.Yakovleva. SPb .: SpetsLit 2006. - 845 with.</w:t>
      </w:r>
    </w:p>
    <w:p>
      <w:pPr>
        <w:pStyle w:val="Style18"/>
        <w:tabs>
          <w:tab w:val="left" w:pos="48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Lіkarskі Roslin: Entsiklopedichny dovіdnik. // Vіdp. Ed. AM Grodzinsky - K .: URЄ. 1992.- 544 p.</w:t>
      </w:r>
    </w:p>
    <w:p>
      <w:pPr>
        <w:pStyle w:val="Style18"/>
        <w:tabs>
          <w:tab w:val="clear" w:pos="709"/>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Farmatsevtichna Enzyklopädie / Head red.radi V.P.Chernih. - K .: "MORІON", 2010. - 1632 p.</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 Mіnarchenko VM Lіkarskі sudinnі Roslyn Ukraine (medichne that the resource value) .- Kiev: Fіtosotsіotsentr, 2005. -324 p.</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 The main objectives of the study of natural resources of the PC.</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2. Modern methods of registration of plant resources.</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3. Modern methods of search and detection arrays thickets LR.</w:t>
      </w:r>
    </w:p>
    <w:p>
      <w:pPr>
        <w:pStyle w:val="Style18"/>
        <w:spacing w:lineRule="atLeast" w:line="100" w:before="0" w:after="0"/>
        <w:ind w:firstLine="709"/>
        <w:rPr/>
      </w:pPr>
      <w:r>
        <w:rPr>
          <w:rFonts w:cs="Times New Roman" w:ascii="Times New Roman" w:hAnsi="Times New Roman"/>
          <w:sz w:val="28"/>
          <w:szCs w:val="28"/>
        </w:rPr>
        <w:t>4. Classical methods for determining yield, provided the procedure resursovedcheskih research.</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5. Method basic calculations for determining the resources pointers RL: square bushes, the average yield, operational margin, volume stable operation.</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6. Factors (biotic and abiotic) RL pollution.</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7. The principles of rational use of resources.</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8. Resource group LR Ukraine.</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9. Principles and types of protection of the Republic of Lithuania</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0. The role of protected areas in the preservation of the gene pool of the Republic of Lithuania</w:t>
      </w:r>
    </w:p>
    <w:p>
      <w:pPr>
        <w:pStyle w:val="Style18"/>
        <w:spacing w:lineRule="atLeast" w:line="100" w:before="0" w:after="0"/>
        <w:ind w:firstLine="709"/>
        <w:rPr>
          <w:rFonts w:ascii="Times New Roman" w:hAnsi="Times New Roman" w:cs="Times New Roman"/>
          <w:b/>
          <w:b/>
          <w:sz w:val="28"/>
          <w:szCs w:val="28"/>
        </w:rPr>
      </w:pPr>
      <w:r>
        <w:rPr>
          <w:rFonts w:cs="Times New Roman" w:ascii="Times New Roman" w:hAnsi="Times New Roman"/>
          <w:sz w:val="28"/>
          <w:szCs w:val="28"/>
        </w:rPr>
        <w:t>11. International agreements on the preservation and enhancement of biodiversity, including - the gene pool of the Republic of Lithuania.</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test item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Zapas raw determine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 kg / m2</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Only kg</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V. t / ha</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G. Only t</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D. kg or t</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2. A universal method for determining the yield RL is the method of</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trial account areas through the collection and weighing of commodity raw material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projective cover</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of instanc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on branch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ey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pPr>
      <w:r>
        <w:rPr>
          <w:rFonts w:cs="Times New Roman" w:ascii="Times New Roman" w:hAnsi="Times New Roman"/>
          <w:sz w:val="28"/>
          <w:szCs w:val="28"/>
        </w:rPr>
        <w:t>3. Name conventional method of determining the productivity of wild RL trees and shrub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According to the degree of closeness CZK</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In instances (branch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In the ey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At the trial count units of 1 m2</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On projective cover</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The area of ​​the projection of the aerial part of the plant to the ground is calle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The projected coverag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Yiel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Tier</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Performanc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The abundance of 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Determination of the workpiece periodicity RL is performed on the basis of data on</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Yields R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Recovery Rate coenopopulations conducted after preform RL</w:t>
      </w:r>
    </w:p>
    <w:p>
      <w:pPr>
        <w:pStyle w:val="Style18"/>
        <w:spacing w:lineRule="atLeast" w:line="100" w:before="0" w:after="0"/>
        <w:ind w:firstLine="709"/>
        <w:jc w:val="both"/>
        <w:rPr/>
      </w:pPr>
      <w:r>
        <w:rPr>
          <w:rFonts w:cs="Times New Roman" w:ascii="Times New Roman" w:hAnsi="Times New Roman"/>
          <w:sz w:val="28"/>
          <w:szCs w:val="28"/>
        </w:rPr>
        <w:t>B. Ecological tsenotichnoy LR Accessori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LR proliferation in the reg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operational stocks of raw LR</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8. The basic document provided to the customer at the end of the work is resursovedcheskih</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Information on the operational reserves the RL and the possible volumes of their annual blank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Information on the operational reserves R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Information on the possible scope of the annual herbal drug preparation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inventory records LR thicket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Conclusion on the availability of raw material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The maximum period of use of the results of evaluation of resources of wild herbal drug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 2 year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B. 3 year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5-7 year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10 year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The term is not se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The resource potential of the Odessa region. can be estimate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elonging to the are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 high commodity saturation</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B. Moderate raw saturat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Low raw saturat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The negative influence of anthropogenic loa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complete lack of HR feedstock</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Select from the provided list of plants that have a limited range and, consequently, little resources in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nd -zveroboy vulgaris, b - elfwort in - Rhodiola rosea, -kulbaba dosage g, d - Scopoli karnioliyska e - harrow fiel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Resources which species from the list irreparable harm caused radioactive contamination of the territory of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nd - St. John's wort, b - bilberry, in - knotweed, g - Leonurus cardiaca, d - Ledum palustre, e - black elderberri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8. Literature, which the lecturer used to prepare the lec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72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rzhavna Pharmacopoeia of Ukraine: 1st Vidanov. - Kharkiv: vidavnicha grupa "RІREG". - Dopovnennya 2; 3; 4 - Kharkiv: Reigning pіdpriєmstvo "Ukrainian NAUKOVO Pharmacopeial center yakostі lіkarskih zasobіv", 2008; 2009; 2011.</w:t>
      </w:r>
    </w:p>
    <w:p>
      <w:pPr>
        <w:pStyle w:val="21"/>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igning Form lіkarskih zasobіv / Ministry of Health of Ukraine, the Reigning farmakologіchny Center; of Ed. VT Chumak. - K .: Morіon, 2009. - vip..1. - 1160s.</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ashkovskii MD Drugs. - 15th ed., Revised. and ext. - M .: OOO "Publishing New Wave", 2005 - 1200.</w:t>
      </w:r>
    </w:p>
    <w:p>
      <w:pPr>
        <w:pStyle w:val="Style18"/>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іnarchenko VM, Sereda P.І. Resursoznavstvo. Lіkarskі Roslin: The Teaching-methodically posіbnik. K .: Fіtosotsіotsentr, 2004. - 71 p.</w:t>
      </w:r>
    </w:p>
    <w:p>
      <w:pPr>
        <w:pStyle w:val="Style18"/>
        <w:tabs>
          <w:tab w:val="left" w:pos="480" w:leader="none"/>
          <w:tab w:val="left" w:pos="709"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ive.</w:t>
      </w:r>
      <w:r>
        <w:rPr>
          <w:rFonts w:cs="Times New Roman" w:ascii="Times New Roman" w:hAnsi="Times New Roman"/>
          <w:sz w:val="28"/>
          <w:szCs w:val="28"/>
        </w:rPr>
        <w:t>Rozhkovsky YV, Derevinskaya TI Shevchenko IM, Fizor NS Resursovedenie medicinal plants. A manual for the 5th year students of Faculty of Pharmacy. - Odessa: ONMedU, 2012.-108 with.</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Mіnarchenko VM Solomaha TD, Timchenko І.A. Reigning inventory Roslyn svitu - Naukova basis zabezpechennya mehanіzmu regulyuvannya vikoristannya that zberezhennya fіto rіznomanіttya / Mat. XII z'їzdu Ukrayinsky botanіchnogo tovaristva. -Odesa, 2006.- p. 138-139.</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undamentals Pravovі vikoristannya that receptionists natural Roslyn resursіv Ukraine / Mіnarchenko VM Dudchenko LG, Garnik TP, TK Shuraєva // Fіtoterapіya in Ukraїnі. -2000. -№1.-C. 45-47.</w:t>
      </w:r>
    </w:p>
    <w:p>
      <w:pPr>
        <w:pStyle w:val="Style18"/>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іnarchenko VM, Timchenko І.A. Atlas lіkarskih Roslyn Ukraine (ekologіya, resources that receptionists) .- K .: Fіtosotsіotsentr, 2002. - 172 p.</w:t>
      </w:r>
    </w:p>
    <w:p>
      <w:pPr>
        <w:pStyle w:val="Style18"/>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edicinal plants in Ukraine / Ivashin DS, Katina ZF, Rybachuk NE et al -. K .: crop, 1986. - 280 p.</w:t>
      </w:r>
    </w:p>
    <w:p>
      <w:pPr>
        <w:pStyle w:val="Style18"/>
        <w:tabs>
          <w:tab w:val="left" w:pos="480" w:leader="none"/>
          <w:tab w:val="left" w:pos="709"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Atlas of Medicinal Plants of areas and resources GUGK M .: USSR, Moscow 1980 340 p.</w:t>
      </w:r>
    </w:p>
    <w:p>
      <w:pPr>
        <w:pStyle w:val="211"/>
        <w:tabs>
          <w:tab w:val="clear" w:pos="709"/>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e lecture was _____________ ass. Gerasimyuk NV</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The text of the lecture</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rPr>
          <w:rFonts w:ascii="Times New Roman" w:hAnsi="Times New Roman" w:eastAsia="Times New Roman" w:cs="Times New Roman"/>
          <w:b/>
          <w:b/>
          <w:sz w:val="28"/>
          <w:szCs w:val="28"/>
        </w:rPr>
      </w:pPr>
      <w:r>
        <w:rPr>
          <w:rFonts w:cs="Times New Roman" w:ascii="Times New Roman" w:hAnsi="Times New Roman"/>
          <w:b/>
          <w:sz w:val="28"/>
          <w:szCs w:val="28"/>
        </w:rPr>
        <w:t>Subject: "Resursovedenie as science and academic discipline.</w:t>
      </w:r>
    </w:p>
    <w:p>
      <w:pPr>
        <w:pStyle w:val="Style18"/>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raw material base of medicinal plants in Ukraine "</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Resursovedenie science and educational discipline (1 hour)</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Resource - French for "stocks". Resursovedenie - is a science, the object of study which are natural resources: their diversity, ecology, distribution, status, use and protection. Plant resources are natural resources and studying botanical resursovedenie. The main objectives of the botanical resursovedeniya: search and study of mineral resources of plants, ie plants used with a particular purpose (food, feed, breeds, essential oil, medicines, etc. - on M.M.Ilina classification.). Approaches to the study of resources of a particular group of useful plants vary and depend largely on the resources of wealth and traditions of their use, the value of the territory, the characteristics of the economy, and others.</w:t>
      </w:r>
    </w:p>
    <w:p>
      <w:pPr>
        <w:pStyle w:val="Style18"/>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Resources of medicinal plants (HRD) - it is the totality of plant facilities, which are one form or another are used with treatment-and-prophylactic purposes. HRD are the subject of our discipline -resursovedeniya medicinal plants. Resursovedenie examines the state and dynamics of the raw material base of the Republic of Lithuania as a natural source of raw materials for the pharmaceutical industry and various areas of medicine and occupies an intermediate position between the sciences of botany, pharmacy and medicine. Object of study - specific types of medicinal plants and fungi - the sources of raw materials. In Ukraine, is now officially used raw materials of 30-40 species of wild medicinal plants. Some of these species introduced into the culture, so collecting them in nature is not significant (recall and name the species). Study deserve priority species with limited habitat, and species - sources of scarce raw materials or sources of new drugs. Sometimes this raises the need to examine food, vitamins, industrial plants used in the medical industry, as well as for export.</w:t>
      </w:r>
    </w:p>
    <w:p>
      <w:pPr>
        <w:pStyle w:val="Style18"/>
        <w:spacing w:lineRule="atLeast" w:line="360" w:before="0" w:after="0"/>
        <w:ind w:firstLine="560"/>
        <w:jc w:val="both"/>
        <w:rPr>
          <w:rFonts w:ascii="Times New Roman" w:hAnsi="Times New Roman" w:cs="Times New Roman"/>
          <w:sz w:val="28"/>
          <w:szCs w:val="28"/>
        </w:rPr>
      </w:pPr>
      <w:r>
        <w:rPr>
          <w:rFonts w:cs="Times New Roman" w:ascii="Times New Roman" w:hAnsi="Times New Roman"/>
          <w:sz w:val="28"/>
          <w:szCs w:val="28"/>
        </w:rPr>
        <w:t>One of the main objectives of the HRD - identification among the wild flora species, preparations of which have a pronounced pharmacological action and therapeutic effect, and to assess their resources, drawing abstract (list) flora LR certain territory and then taking into account the natural resources of each individual or species. These major problems are closely associated with Pharmacognosy: analyzes the available materials, characterized by biochemical composition of the form of LR or related species, set the possibility of providing a pharmaceutical raw material, etc.</w:t>
      </w:r>
    </w:p>
    <w:p>
      <w:pPr>
        <w:pStyle w:val="Style18"/>
        <w:spacing w:lineRule="atLeast" w:line="360" w:before="0" w:after="0"/>
        <w:ind w:firstLine="560"/>
        <w:jc w:val="both"/>
        <w:rPr>
          <w:rFonts w:ascii="Times New Roman" w:hAnsi="Times New Roman" w:cs="Times New Roman"/>
          <w:sz w:val="28"/>
          <w:szCs w:val="28"/>
        </w:rPr>
      </w:pPr>
      <w:r>
        <w:rPr>
          <w:rFonts w:cs="Times New Roman" w:ascii="Times New Roman" w:hAnsi="Times New Roman"/>
          <w:sz w:val="28"/>
          <w:szCs w:val="28"/>
        </w:rPr>
        <w:t>Resursovedcheskoe study of wild medicinal plants has two aspects: theoretical and practical, rather closely related to each other.</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Theoretical aspect: the development of common positions resursovedeniya theory and methods for long-term and one-off areas and types of evaluations. It also includes proble5my protection of plant resources, including legal regulation of the use of natural Phytoresources, resource zoning, development and acquisition rules, etc.</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Practical resursovedenie based on theoretical developments and is keeping plant resource at the species or population level for a specific region (administrative or natural). Materials immediate resursovedcheskih work, in turn, are the basis for the development of standards for the special use of natural resources and drawing up of limits on the use of local or national leve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Basic concepts and definitions of HRD</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Medicinal plants - plants which contain active compounds and are used or can be used in medicine as a medicinal plant materia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Medicinal herbs (RL) - solid medicinal plants, or parts thereof, which are used in fresh or dried form for direct application or treatment (formulations, herbal, dietary supplements - parapharmaceutical). In resursovedenii as in Pharmacognosy use certain specific terms for the type of raw materials such as grass - flowering leafy shoots not only herbaceous plants, horsetails and club mosses, but branches of shrubs such as Rhododendron tomentosum. The term "flowers" - applies not only to individual flowers, legs and entire inflorescence (give exampl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Special use of natural plant resources - it is the use that is carried out by legal or natural persons to meet their industrial and scientific needs, and in order to profit from the sale of these resources or products of their processing to resolve the specially authorized central body of executive power on environmental issues and natural resourc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Harvesting of medicinal plants - the collection or purchase of raw materials for the needs of industrial and commercial activity.</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Organization of planning harvesting of natural plant resources involves defining standards and setting limits on the use of natural plant resourc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Norms special use of natural plant resources - is within range of natural plant resources, taking into account the possibility of their recovery.</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Limits on the use of special natural plant resources - is the amount of allowable annual use of plant resources. It is set for one year for the national and local resources.</w:t>
      </w:r>
    </w:p>
    <w:p>
      <w:pPr>
        <w:pStyle w:val="Style18"/>
        <w:spacing w:lineRule="atLeast" w:line="360"/>
        <w:ind w:firstLine="560"/>
        <w:rPr>
          <w:rFonts w:ascii="Times New Roman" w:hAnsi="Times New Roman" w:cs="Times New Roman"/>
          <w:sz w:val="28"/>
          <w:szCs w:val="28"/>
        </w:rPr>
      </w:pPr>
      <w:r>
        <w:rPr>
          <w:rFonts w:cs="Times New Roman" w:ascii="Times New Roman" w:hAnsi="Times New Roman"/>
          <w:sz w:val="28"/>
          <w:szCs w:val="28"/>
        </w:rPr>
        <w:t>Resursovedcheskie studies in Ukraine (historical aspect)</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Ukraine, due to its soil and climatic conditions, rich in natural resources of plant species, including drug (the first time this attention was drawn by Peter I). First, the use of natural resources were directed for export purpose (mostly herbal drugs were exported to Germany). With the development of pre-revolutionary Russia's own pharmaceutical production (since 1916) has established a network of specialized procurement organizations, including in Ukraine. In this connection there was a need for information on the distribution of wild LR, stocks of raw materials in the different regions. It received a boost to the development of science - resursovedenie, the first scientific publication. In Lubny, Poltava region. Experimental Station of Medicinal Plants was established in 1916, whose task was to study the wild medicinal plants and their cultivation opportunities. Later, in 1954,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During this period, Ukrainian AIA VILAR started later known botanist resursoved D.S.Ivashin (1912-1992). His book, "Wild medicinal plants of Ukraine", published by the publishing house "Harvest" in 1965, later reprinted 5 times - has been and remains a valuable tool for students and professionals, pharmacists. The book contains general rules for resursovedcheskih work, harvesting and primary processing of medicinal plant raw materials, techniques and methods of conservation of medicinal plants. Dmitry Ivashin was the author of more than 200 works. He has published instructions for the collection and drying of many wild medicinal plants, the results of his work in Ukraine resursovedcheskih were basic in the preparation of the "Atlas of areas and resources of medicinal plants of the USSR" (1976).</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Currently, such a large-scale study of medicinal raw materials inventory is not carried out neither in Russia nor in Ukraine. In our country, according to the available publications, research is being conducted in some regions, mainly west and south-east, and only a limited range of HR, including weeds and widespread species. Botanical centers (Institute of Botany, National Academy of Sciences, National Academy of Sciences of CLS, universities and medical schools) conducted the study of certain types of resource, UNSKHA traditionally conducts studies of non-timber forest products - berries (A.S.Kozyakov).</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Currently resursovedeniem traditional medicinal plants are engaged in the Institute of Botany, National Academy of Sciences of Ukraine. Published work: "Wild Useful Plants of Ukraine" (Chopyk VI et al.); "Determinant medicinal plants of Ukraine '(Myakushko TJ et al.); "Atlas of medicinal plants of Ukraine" (Minarchenko VM, IA Timchenko) - however, it's all survey works summarizing the reports based on the results of previous studies conducted in the past and do not reflect the state of resources in the current period (for except for the last operation in which the data of the original studies used). There are some works and publications botanists dedicated resursovedcheskomu study of specific species in specific regions (A.P.Isaykina - the study of H. arenarium; D.V.Dubina - the study of the family Nymphaeales;. LA Glushchenko - kind of Thyme in the left-bank forest-steppe; L.N.Sivoglaz - genus Hypericum - in left-bank forest-steppe; S.M.Kozyakov - the study of blueberries, cranberries in Polesie; T.E.Baraeva - certain types of medicinal plants Kryvorizhzhya, etc.)..</w:t>
      </w:r>
    </w:p>
    <w:p>
      <w:pPr>
        <w:pStyle w:val="Style18"/>
        <w:spacing w:lineRule="atLeast" w:line="360"/>
        <w:ind w:firstLine="560"/>
        <w:jc w:val="both"/>
        <w:rPr/>
      </w:pPr>
      <w:r>
        <w:rPr>
          <w:rFonts w:cs="Times New Roman" w:ascii="Times New Roman" w:hAnsi="Times New Roman"/>
          <w:sz w:val="28"/>
          <w:szCs w:val="28"/>
        </w:rPr>
        <w:t>Resursovedcheskih results were published in separate articles in professional journals and popular scientific editions: "Ukrainian botanіchny magazine"; "Fіtoterapіya in Ukraine", "Nature". In Russia similar works published journal "Plant Resources" published in 1965.</w:t>
      </w:r>
    </w:p>
    <w:p>
      <w:pPr>
        <w:pStyle w:val="Style18"/>
        <w:spacing w:lineRule="atLeast" w:line="360"/>
        <w:ind w:firstLine="560"/>
        <w:jc w:val="both"/>
        <w:rPr>
          <w:rFonts w:ascii="Times New Roman" w:hAnsi="Times New Roman" w:cs="Times New Roman"/>
          <w:sz w:val="28"/>
          <w:szCs w:val="28"/>
          <w:u w:val="single"/>
        </w:rPr>
      </w:pPr>
      <w:r>
        <w:rPr>
          <w:rFonts w:cs="Times New Roman" w:ascii="Times New Roman" w:hAnsi="Times New Roman"/>
          <w:sz w:val="28"/>
          <w:szCs w:val="28"/>
        </w:rPr>
        <w:t>The study of medicinal plants resources in our region also has its own history. For the first time mineral resources, including medicinal plants in the Odessa region began to study at the Odessa botanical garden to them. Acad. D.K.Zadorozhnogo (E.I.Yakubets-Yakubchik graduate, L.I.Andreev) .Bolshoy contribution was made by Academician V.I.Lipskim, explore the resources of brown algae, and on this basis, organized in Odessa iodine production (1935 ) .In the expedition organized VILR and work in the south-west of the region in 1971 were teachers and students of OSU them. Mechnikov. There are publications about the medicinal flora of the Odessa region. and its separate regions of ONU dots.kaf.botaniki Popova EN, but so far there is no scientific data on the state of HR resources and recommendations for their rational exploitation in the region. One of the reasons - studies require large material costs for field work. However, the research program and its rationale at the time have been developed by and are waiting for their implementation.</w:t>
      </w:r>
    </w:p>
    <w:p>
      <w:pPr>
        <w:pStyle w:val="Style18"/>
        <w:spacing w:lineRule="atLeast" w:line="360"/>
        <w:ind w:firstLine="560"/>
        <w:jc w:val="both"/>
        <w:rPr>
          <w:rFonts w:ascii="Times New Roman" w:hAnsi="Times New Roman" w:eastAsia="Times New Roman" w:cs="Times New Roman"/>
          <w:sz w:val="28"/>
          <w:szCs w:val="28"/>
        </w:rPr>
      </w:pPr>
      <w:r>
        <w:rPr>
          <w:rFonts w:cs="Times New Roman" w:ascii="Times New Roman" w:hAnsi="Times New Roman"/>
          <w:sz w:val="28"/>
          <w:szCs w:val="28"/>
          <w:u w:val="single"/>
        </w:rPr>
        <w:t>The raw material base of medicinal plants in Ukraine (1 hour)</w:t>
      </w:r>
    </w:p>
    <w:p>
      <w:pPr>
        <w:pStyle w:val="Style18"/>
        <w:spacing w:lineRule="atLeas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ra of vascular plants of Ukraine consists of 6086 species, including 5400 - the wild. More than 1,000 species of higher plants in Ukraine have medicinal properties, although in clinical practice have been widely used around 200.</w:t>
      </w:r>
    </w:p>
    <w:p>
      <w:pPr>
        <w:pStyle w:val="Style18"/>
        <w:spacing w:lineRule="atLeast" w:line="36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Ukraine has always been a place of blanks many species of medicinal plants: harvesting herbal drugs are produced here since the time of Peter's first pharmacy, that is more than 250 years. Until recently, Ukraine produced (harvested in nature and cultivated), about 1 \ 3 of the gross collection of medicinal plant raw materials of the former USSR. Now here centrally, ie procurement organizations, harvested about 7 thou. Tons.</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rently, the domestic pharmaceutical industry uses significant quantities of raw wild 30-40 LR, and official blank (special use) are made of 70-80 species. Growing and harvesting herbal drugs involved 14 farms State of the consortium "Ukrfitoterapiya". Procurement (purchase) and LSR processing, including wild, engaged in Zhytomyr JSC "Lіktravi" pharmaceutical companies in Kiev, Kharkov, Lvov et al., As well as a significant number of small businesses and private entrepreneurs who purchase the RL local population. Thus, a complete picture of the value of LSR workpieces in Ukraine is difficult to imagine, there is no official statistics. We can only rely on the data of regional State Department of Ecology and Natural Resources, sets limits on the special use of natural resource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w:t>
      </w:r>
    </w:p>
    <w:p>
      <w:pPr>
        <w:pStyle w:val="Style18"/>
        <w:spacing w:lineRule="atLeas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last 10-15 years, the species composition of the harvested plants was almost unchanged, but the rate of harvesting every 3-5 years have a steady downward trend. For example in 1990 F. For the pharmaceutical industry and practical medicine in significant quantities harvested 60 kinds of raw LR total volume of about 10 tons in 1999, respectively, and 44 kinds of one thousand tons, and in 2003 g... - 34 species volume 965.3 tons. g. 2001 calamus rhizomes 17.7 m, whereas its blank is in average 70-ies was harvested in Ukraine amounted to 282 tonnes, in the 80 - 219.38 tons, and in 1968 it was already harvested 806 tons of Statistics show persistent downward trend in the volume of blanks.. For example, buckthorn bark brittle In 1989, it was harvested 456.4 tonnes, in 1994 - 47.3 tons, in 2001 - 34.9 tons. There is an increasing anthropogenic impact on the natural features of many medicinal plants, natural resources, which are small, and even the limited harvesting of raw materials could lead to the disappearance of species in a particular region. The volume of such preforms, unlike the industrial growing and now (for example, blueberry, centaury, periwinkle, juniper, lily et a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 xml:space="preserve">Lost natural resources, in many cases it is impossible to recover already, so now it is important to strictly control the use of resources of wild species of Latvia. </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aking full account of HR resources in Odessa region have never been carried out. In the early 70-ies in the south-western areas of the region worked VILR expedition for the study and mapping of reserves of 10 species of medicinal plants. In subsequent years, complex expeditions of the same VILR studied the resources of individual spec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Employees of one (including me) was conducted analysis of the state, or rather, the potential of raw medicinal plant base in the Odessa region. The work was done on the basis of reports, contemporary references, herbarium materials and proprietary data geo-botanical studies, previously unpublished.</w:t>
      </w:r>
    </w:p>
    <w:p>
      <w:pPr>
        <w:pStyle w:val="Style18"/>
        <w:spacing w:lineRule="atLeast" w:line="360"/>
        <w:ind w:firstLine="540"/>
        <w:jc w:val="both"/>
        <w:rPr/>
      </w:pPr>
      <w:r>
        <w:rPr>
          <w:rFonts w:cs="Times New Roman" w:ascii="Times New Roman" w:hAnsi="Times New Roman"/>
          <w:sz w:val="28"/>
          <w:szCs w:val="28"/>
        </w:rPr>
        <w:t>Synopsis of the flora of vascular plants of the region consists of 2 thousand species, of which 800 to -. Are about the healing properties of the data. In modern scientific medicine, pharmacy and phototherapy use of this number 391 species. These types of contact were presented in 4 categor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 -type sources of raw materials for the production of pharmaceuticals and species approved for release pharmac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2 - species that is widely used in herbal medicine and homeopathy</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 - species used in veterinary medicine</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 - plants of folk medicine of southern Ukraine.</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his categorization reflects in general the size of demand for the raw material of a plant (maximum -1 from the category to minimum 4).</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phytocentral indicators rank used for the preliminary assessment RL reserves (or abundance of the combined scale of the Drude in point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6 points - the dominant species or creating aspect. Meets commercial stocks for category 1 and 2 use (PP).</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 points - scattered spread. Corresponds to non-commercial reserves, ie the needs of the local population (the refinery).</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2 points - a single distribution or a unique plant in cenosis. It indicates a lack of reserves (LP).</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Evaluation of stocks protected and rare species was not performed in view of the existing prohibition on their raw material workpiece (PO).</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hus, 391 kinds of LR, which grows in the art to operate one category includes 125 2 - 82 3 - 16 4 -168 species.</w:t>
      </w:r>
    </w:p>
    <w:p>
      <w:pPr>
        <w:pStyle w:val="Style18"/>
        <w:spacing w:lineRule="atLeast"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Of the total of 22, are the most common species (5.6%). Inventories of raw materials are free to meet the needs of the pharmaceutical industry and the public, and their operation does not require special arrangements. For 133 types (34%) stocks of raw materials in the field can be regarded as absent because of their small size in phytocenoses or rarity. Prohibited collection 38 species (9.7%) - they are protected. For some types of regional lists of prohibited articles (for example, everlasting sand or lily of the valley), we consider it appropriate to allow the use of resources in controlled areas (the so-called ascribed lands), which will be accompanied by practical measures to improve productivity and increase in stocks of raw materials. For most types of medical use (198 or 50. 7%) stocks of raw materials in the Odessa area are sufficient to meet local needs in a more or less constant volume. For some species, the exploitation of raw materials which are held very long period (for example, a series of tripartite, and p.) On the same ground - is now urgently needed modern detailed examination of undergrowth and develop a new concept of use.</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inguish general and special use of natural resources. General usage - harvesting by citizens for their own needs, special - harvesting legal and physical persons for the needs of the production (processing) or for commercial purposes. At any use of, first of all, you must adhere to the rules LRS collection (they exist in all directories on pharmacognosy textbooks). At the same time it banned the collection of species in the Red Data Book or regional lists of protected plants. Special use of resources is chargeable and is carried out by special permission. State authorities regulate the use of natural resources of the Republic of Latvia, setting appropriate limits to meet scientifically sound volume of the annual operation of this type of herbal drugs in the region.</w:t>
      </w:r>
    </w:p>
    <w:p>
      <w:pPr>
        <w:pStyle w:val="Style18"/>
        <w:spacing w:lineRule="atLeas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chanisms of environmental management are international conventions, national laws and regulations. Note the most important among them, which operate on the territory of Ukraine and which are relevant to the use of HR resources:</w:t>
      </w:r>
    </w:p>
    <w:p>
      <w:pPr>
        <w:pStyle w:val="Style18"/>
        <w:jc w:val="both"/>
        <w:rPr>
          <w:rFonts w:ascii="Times New Roman" w:hAnsi="Times New Roman" w:cs="Times New Roman"/>
          <w:sz w:val="28"/>
          <w:szCs w:val="28"/>
        </w:rPr>
      </w:pPr>
      <w:r>
        <w:rPr>
          <w:rFonts w:cs="Times New Roman" w:ascii="Times New Roman" w:hAnsi="Times New Roman"/>
          <w:sz w:val="28"/>
          <w:szCs w:val="28"/>
        </w:rPr>
        <w:t>- International Convention on Biological Diversity (Rio de Janeiro, 1992);</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 xml:space="preserve">- Pan-European strategy for biological and landscape diversity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95), the teachings of which are reflected in the laws of Ukraine: </w:t>
      </w:r>
    </w:p>
    <w:p>
      <w:pPr>
        <w:pStyle w:val="Style18"/>
        <w:jc w:val="both"/>
        <w:rPr>
          <w:rFonts w:ascii="Times New Roman" w:hAnsi="Times New Roman" w:cs="Times New Roman"/>
          <w:sz w:val="28"/>
          <w:szCs w:val="28"/>
        </w:rPr>
      </w:pPr>
      <w:r>
        <w:rPr>
          <w:rFonts w:cs="Times New Roman" w:ascii="Times New Roman" w:hAnsi="Times New Roman"/>
          <w:sz w:val="28"/>
          <w:szCs w:val="28"/>
        </w:rPr>
        <w:t>- "On Protection of natural navkolishnogo seredovischa" (1991);</w:t>
      </w:r>
    </w:p>
    <w:p>
      <w:pPr>
        <w:pStyle w:val="Style18"/>
        <w:jc w:val="both"/>
        <w:rPr>
          <w:rFonts w:ascii="Times New Roman" w:hAnsi="Times New Roman" w:cs="Times New Roman"/>
          <w:sz w:val="28"/>
          <w:szCs w:val="28"/>
        </w:rPr>
      </w:pPr>
      <w:r>
        <w:rPr>
          <w:rFonts w:cs="Times New Roman" w:ascii="Times New Roman" w:hAnsi="Times New Roman"/>
          <w:sz w:val="28"/>
          <w:szCs w:val="28"/>
        </w:rPr>
        <w:t>- "About natural zapovіdny Fund of Ukraine" (1992);</w:t>
      </w:r>
    </w:p>
    <w:p>
      <w:pPr>
        <w:pStyle w:val="Style18"/>
        <w:jc w:val="both"/>
        <w:rPr/>
      </w:pPr>
      <w:r>
        <w:rPr>
          <w:rFonts w:cs="Times New Roman" w:ascii="Times New Roman" w:hAnsi="Times New Roman"/>
          <w:sz w:val="28"/>
          <w:szCs w:val="28"/>
        </w:rPr>
        <w:t>- "About Roslyn's World" (1999);</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 "About Chervona book of Ukraine" (2002).</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fferent aspects of the liability for damage to the environment, including plant resources, covered in the Civil and Criminal Code of Ukraine (2001)</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e regulation of natural resources of the Republic of Latvia assumes the definition of standards and the establishment of limits on the use of these resources. the use of standards defined by the Ministry of Ecology and Natural Resources of Ukraine on the basis of an accounting materials, for a period of 5-10 years. Setting limits for the use of natural resources of local vegetable world is carried out for a period of 1 year on the basis of expert science-based opinions of local bodies of the Ministry of Ecology and Natural Resources.</w:t>
      </w:r>
    </w:p>
    <w:p>
      <w:pPr>
        <w:pStyle w:val="Style18"/>
        <w:spacing w:lineRule="atLeast"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initiative of Ecology and Natural Resources Ministry in 2000, work began on the creation of state cadastre of flora of Ukraine, which is based on three interconnected blocks: flora - vegetation - plant resources. The main task of the Cadastre is the accounting and monitoring of the quantitative and qualitative changes in the plant world. By the priorities for inventory development refers inventory and creation of a unified electronic data version. Since resources assessment requires a lot of time, manpower and material resources allocated priority list that deserve priority attention. In this list of 66 species of medicinal plants, including medicinal marshmallow, sweet flag, astragalus sherstistotsvetkovy, cranberries, centaury beautiful, bearberry, etc. Work on the inventory,.</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character" w:styleId="Style13">
    <w:name w:val="Основной шрифт абзаца"/>
    <w:qFormat/>
    <w:rPr/>
  </w:style>
  <w:style w:type="character" w:styleId="Style14">
    <w:name w:val="Шрифт абзацу за промовчанням"/>
    <w:qFormat/>
    <w:rPr/>
  </w:style>
  <w:style w:type="character" w:styleId="2">
    <w:name w:val="Основной текст 2 Знак"/>
    <w:basedOn w:val="Style14"/>
    <w:qFormat/>
    <w:rPr/>
  </w:style>
  <w:style w:type="character" w:styleId="1">
    <w:name w:val="Заголовок 1 Знак"/>
    <w:qFormat/>
    <w:rPr>
      <w:rFonts w:ascii="Calibri Light" w:hAnsi="Calibri Light" w:eastAsia="Times New Roman" w:cs="Times New Roman"/>
      <w:b/>
      <w:bCs/>
      <w:sz w:val="32"/>
      <w:szCs w:val="32"/>
    </w:rPr>
  </w:style>
  <w:style w:type="character" w:styleId="Style15">
    <w:name w:val="Верхній колонтитул Знак"/>
    <w:basedOn w:val="Style14"/>
    <w:qFormat/>
    <w:rPr>
      <w:sz w:val="22"/>
      <w:szCs w:val="22"/>
      <w:lang w:val="ru-RU"/>
    </w:rPr>
  </w:style>
  <w:style w:type="character" w:styleId="Style16">
    <w:name w:val="Нижній колонтитул Знак"/>
    <w:basedOn w:val="Style14"/>
    <w:qFormat/>
    <w:rPr>
      <w:sz w:val="22"/>
      <w:szCs w:val="22"/>
      <w:lang w:val="ru-RU"/>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kern w:val="2"/>
      <w:sz w:val="22"/>
      <w:szCs w:val="22"/>
      <w:lang w:val="ru-RU" w:eastAsia="zh-CN" w:bidi="ar-SA"/>
    </w:rPr>
  </w:style>
  <w:style w:type="paragraph" w:styleId="Style19">
    <w:name w:val="Заголовок"/>
    <w:basedOn w:val="Style18"/>
    <w:qFormat/>
    <w:pPr>
      <w:keepNext w:val="true"/>
      <w:spacing w:before="240" w:after="120"/>
    </w:pPr>
    <w:rPr>
      <w:rFonts w:ascii="Arial" w:hAnsi="Arial" w:eastAsia="MS Mincho;ＭＳ 明朝" w:cs="Tahoma"/>
      <w:sz w:val="28"/>
      <w:szCs w:val="28"/>
    </w:rPr>
  </w:style>
  <w:style w:type="paragraph" w:styleId="IndexHeading">
    <w:name w:val="Index Heading"/>
    <w:basedOn w:val="Style18"/>
    <w:pPr>
      <w:suppressLineNumbers/>
    </w:pPr>
    <w:rPr>
      <w:rFonts w:ascii="Arial" w:hAnsi="Arial" w:cs="Tahoma"/>
    </w:rPr>
  </w:style>
  <w:style w:type="paragraph" w:styleId="21">
    <w:name w:val="Основний текст 2"/>
    <w:basedOn w:val="Style18"/>
    <w:qFormat/>
    <w:pPr/>
    <w:rPr/>
  </w:style>
  <w:style w:type="paragraph" w:styleId="211">
    <w:name w:val="Основной текст 21"/>
    <w:basedOn w:val="Style18"/>
    <w:qFormat/>
    <w:pPr/>
    <w:rPr/>
  </w:style>
  <w:style w:type="paragraph" w:styleId="Style20">
    <w:name w:val="Абзац списку"/>
    <w:basedOn w:val="Style18"/>
    <w:qFormat/>
    <w:pPr/>
    <w:rPr/>
  </w:style>
  <w:style w:type="paragraph" w:styleId="Style21">
    <w:name w:val="Содержимое врезки"/>
    <w:basedOn w:val="TextBody"/>
    <w:qFormat/>
    <w:pPr/>
    <w:rPr/>
  </w:style>
  <w:style w:type="paragraph" w:styleId="11">
    <w:name w:val="Обычный1"/>
    <w:qFormat/>
    <w:pPr>
      <w:widowControl w:val="false"/>
      <w:suppressAutoHyphens w:val="true"/>
      <w:bidi w:val="0"/>
    </w:pPr>
    <w:rPr>
      <w:rFonts w:ascii="Arial" w:hAnsi="Arial" w:eastAsia="Times New Roman" w:cs="Arial"/>
      <w:color w:val="00000A"/>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20:00Z</dcterms:created>
  <dc:creator>Станислав</dc:creator>
  <dc:description/>
  <cp:keywords/>
  <dc:language>en-US</dc:language>
  <cp:lastModifiedBy>TOSHIBA C660</cp:lastModifiedBy>
  <cp:lastPrinted>2013-09-11T19:08:00Z</cp:lastPrinted>
  <dcterms:modified xsi:type="dcterms:W3CDTF">2019-06-06T19:07:00Z</dcterms:modified>
  <cp:revision>2</cp:revision>
  <dc:subject/>
  <dc:title/>
</cp:coreProperties>
</file>