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Odessa National Medical University</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Department of Pharmacognosy</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Methodical development LECTURES</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sz w:val="28"/>
          <w:szCs w:val="28"/>
          <w:lang w:eastAsia="ru-RU"/>
        </w:rPr>
        <w:t>Discipline: "Resursovedenie medicinal plants"</w:t>
      </w:r>
    </w:p>
    <w:p>
      <w:pPr>
        <w:pStyle w:val="11"/>
        <w:snapToGrid w:val="false"/>
        <w:jc w:val="center"/>
        <w:rPr/>
      </w:pPr>
      <w:r>
        <w:rPr>
          <w:rFonts w:eastAsia="Lucida Sans Unicode" w:cs="Times New Roman" w:ascii="Times New Roman" w:hAnsi="Times New Roman"/>
          <w:b/>
          <w:sz w:val="28"/>
          <w:szCs w:val="28"/>
          <w:lang w:eastAsia="ru-RU"/>
        </w:rPr>
        <w:t>Lecture № 5:</w:t>
      </w:r>
      <w:r>
        <w:rPr>
          <w:rFonts w:eastAsia="Lucida Sans Unicode" w:cs="Times New Roman" w:ascii="Times New Roman" w:hAnsi="Times New Roman"/>
          <w:sz w:val="28"/>
          <w:szCs w:val="28"/>
          <w:lang w:eastAsia="ru-RU"/>
        </w:rPr>
        <w:t>"LR cultivation in Ukraine and the world. Cultivation as a way of reducing the anthropogenic load on the biocenoses. Practices cultivation and harvesting of medicinal plants (GACP). Culturing isolated organs, tissues and cells of plants. Genetic engineering biotechnology plant for the needs of pharmacy. Prospects for the use of cell cultures and tissue as the LR RL resources. Introduction and administering a field LR culture for use in the future to obtain the required volumes of RL for the pharmaceutical industry "</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Course: 5th Faculty: Pharmacy</w:t>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jc w:val="both"/>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napToGrid w:val="false"/>
        <w:ind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The lecture discussed on methodological</w:t>
      </w:r>
    </w:p>
    <w:p>
      <w:pPr>
        <w:pStyle w:val="11"/>
        <w:snapToGrid w:val="false"/>
        <w:ind w:firstLine="4678"/>
        <w:rPr/>
      </w:pPr>
      <w:r>
        <w:rPr>
          <w:rFonts w:eastAsia="Lucida Sans Unicode" w:cs="Times New Roman" w:ascii="Times New Roman" w:hAnsi="Times New Roman"/>
          <w:sz w:val="28"/>
          <w:szCs w:val="28"/>
          <w:lang w:eastAsia="ru-RU"/>
        </w:rPr>
        <w:t>Chair of the meeting August 31, 2018</w:t>
      </w:r>
    </w:p>
    <w:p>
      <w:pPr>
        <w:pStyle w:val="11"/>
        <w:snapToGrid w:val="false"/>
        <w:ind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Protocol № 1.</w:t>
      </w:r>
    </w:p>
    <w:p>
      <w:pPr>
        <w:pStyle w:val="11"/>
        <w:snapToGrid w:val="false"/>
        <w:ind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Head. Department of</w:t>
      </w:r>
    </w:p>
    <w:p>
      <w:pPr>
        <w:pStyle w:val="11"/>
        <w:snapToGrid w:val="false"/>
        <w:ind w:firstLine="4678"/>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________ prof. Rozhkovsky YV</w:t>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napToGrid w:val="false"/>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11"/>
        <w:suppressAutoHyphens w:val="false"/>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eastAsia="ru-RU"/>
        </w:rPr>
        <w:t>Odessa 2018</w:t>
      </w:r>
    </w:p>
    <w:p>
      <w:pPr>
        <w:pStyle w:val="11"/>
        <w:suppressAutoHyphens w:val="false"/>
        <w:snapToGrid w:val="false"/>
        <w:jc w:val="center"/>
        <w:rPr>
          <w:rFonts w:ascii="Times New Roman" w:hAnsi="Times New Roman" w:eastAsia="Lucida Sans Unicode" w:cs="Times New Roman"/>
          <w:sz w:val="28"/>
          <w:szCs w:val="28"/>
          <w:lang w:val="en-US" w:eastAsia="ru-RU"/>
        </w:rPr>
      </w:pPr>
      <w:r>
        <w:rPr>
          <w:rFonts w:eastAsia="Lucida Sans Unicode" w:cs="Times New Roman" w:ascii="Times New Roman" w:hAnsi="Times New Roman"/>
          <w:sz w:val="28"/>
          <w:szCs w:val="28"/>
          <w:lang w:val="en-US" w:eastAsia="ru-RU"/>
        </w:rPr>
      </w:r>
    </w:p>
    <w:p>
      <w:pPr>
        <w:pStyle w:val="11"/>
        <w:suppressAutoHyphens w:val="false"/>
        <w:snapToGrid w:val="false"/>
        <w:jc w:val="center"/>
        <w:rPr>
          <w:rFonts w:ascii="Times New Roman" w:hAnsi="Times New Roman" w:eastAsia="Lucida Sans Unicode" w:cs="Times New Roman"/>
          <w:b/>
          <w:b/>
          <w:sz w:val="28"/>
          <w:szCs w:val="28"/>
          <w:lang w:val="en-US" w:eastAsia="ar-SA"/>
        </w:rPr>
      </w:pPr>
      <w:r>
        <w:rPr>
          <w:rFonts w:eastAsia="Lucida Sans Unicode" w:cs="Times New Roman" w:ascii="Times New Roman" w:hAnsi="Times New Roman"/>
          <w:b/>
          <w:sz w:val="28"/>
          <w:szCs w:val="28"/>
          <w:lang w:val="en-US" w:eastAsia="ar-SA"/>
        </w:rPr>
      </w:r>
    </w:p>
    <w:p>
      <w:pPr>
        <w:pStyle w:val="Style18"/>
        <w:spacing w:lineRule="atLeast" w:line="100" w:before="0" w:after="0"/>
        <w:ind w:firstLine="709"/>
        <w:jc w:val="both"/>
        <w:rPr/>
      </w:pPr>
      <w:r>
        <w:rPr>
          <w:rFonts w:eastAsia="Times New Roman" w:cs="Times New Roman" w:ascii="Times New Roman" w:hAnsi="Times New Roman"/>
          <w:b/>
          <w:sz w:val="28"/>
          <w:szCs w:val="28"/>
          <w:lang w:eastAsia="ar-SA"/>
        </w:rPr>
        <w:t xml:space="preserve">Lecture № 5: </w:t>
      </w:r>
      <w:r>
        <w:rPr>
          <w:rFonts w:eastAsia="Times New Roman" w:cs="Times New Roman" w:ascii="Times New Roman" w:hAnsi="Times New Roman"/>
          <w:sz w:val="28"/>
          <w:szCs w:val="28"/>
          <w:lang w:eastAsia="ar-SA"/>
        </w:rPr>
        <w:t>"</w:t>
      </w:r>
      <w:r>
        <w:rPr>
          <w:rFonts w:cs="Times New Roman" w:ascii="Times New Roman" w:hAnsi="Times New Roman"/>
          <w:sz w:val="28"/>
          <w:szCs w:val="28"/>
        </w:rPr>
        <w:t>Cultivation of Latvia in Ukraine and the world. Cultivation as a way of reducing the anthropogenic load on the biocenoses. Practices cultivation and harvesting of medicinal plants (GACP). Culturing isolated organs, tissues and cells of plants. Genetic engineering biotechnology plant for the needs of pharmacy. Prospects for the use of cell cultures and tissue as the LR RL resources. Introduction and administering a field LR culture for use in the future to obtain the required volumes of RL for the pharmaceutical industry</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2 hours.</w:t>
      </w:r>
    </w:p>
    <w:p>
      <w:pPr>
        <w:pStyle w:val="Style18"/>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Background. Topics justification.</w:t>
      </w:r>
      <w:r>
        <w:rPr>
          <w:rFonts w:cs="Times New Roman" w:ascii="Times New Roman" w:hAnsi="Times New Roman"/>
          <w:sz w:val="28"/>
          <w:szCs w:val="28"/>
        </w:rPr>
        <w:t>Pharmaceutical firms in Western and Central Europe for the production of a significant number of patented medicines are used mainly cultivated medicinal plant raw materials, standardized in accordance with the requirements of GMP. In our country, pharmaceutical production while mainly focused on domestic raw materials wild LR, which is why there is a shortage of some of the most popular herbal remedies and decelerated introduction of new drugs proposed by the Republic of Lithuania and rare plants of foreign floras. That is why the task of creating a stable raw material base of the Republic of Lithuania by their introduction into commercial culture in our country is very crucial. In this way, we already have not Coy any achievements, but the introduction of Latvia in the industrial culture requires a lot of time and material investments, especially in new regions, for example, South of Ukraine. Recent requirements: compliance with all LRS requirements specified in the European Pharmacopoeia - stimulate the improvement of domestic technologies for obtaining competitive raw materials (GACP) and drugs.</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The objectives of the lecture</w:t>
      </w:r>
    </w:p>
    <w:p>
      <w:pPr>
        <w:pStyle w:val="Style18"/>
        <w:spacing w:before="0" w:after="0"/>
        <w:jc w:val="both"/>
        <w:rPr>
          <w:rFonts w:ascii="Times New Roman" w:hAnsi="Times New Roman" w:cs="Times New Roman"/>
          <w:sz w:val="28"/>
          <w:szCs w:val="28"/>
        </w:rPr>
      </w:pPr>
      <w:r>
        <w:rPr>
          <w:rFonts w:cs="Times New Roman" w:ascii="Times New Roman" w:hAnsi="Times New Roman"/>
          <w:b/>
          <w:sz w:val="28"/>
          <w:szCs w:val="28"/>
        </w:rPr>
        <w:t>training:</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to form students' understanding on how to promote and enrich HR-Industrial cultivation of resources;</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introduce the achievements domestic medicament crop breeding lines with medicinal cultures,</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to discuss the features and culture of Latvia difficulties in arid conditions of the South of Ukraine;</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to provide advanced information on good practices in the cultivation and harvesting of medicinal plants</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familiarize with biotech methods of obtaining the RL</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to discuss the prospects of genetic engineering in the production of raw materials for the needs of the world and national pharmacy;</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b/>
          <w:sz w:val="28"/>
          <w:szCs w:val="28"/>
        </w:rPr>
        <w:t xml:space="preserve">educational: </w:t>
      </w:r>
      <w:r>
        <w:rPr>
          <w:rFonts w:cs="Times New Roman" w:ascii="Times New Roman" w:hAnsi="Times New Roman"/>
          <w:sz w:val="28"/>
          <w:szCs w:val="28"/>
        </w:rPr>
        <w:t>contribute to the formation of ecological outlook and respect for nature; liability for future pharmacists the use of natural resources, LRS, to arouse interest in the study of HR resources in the region.</w:t>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spacing w:lineRule="atLeast" w:line="100"/>
        <w:ind w:hanging="11"/>
        <w:rPr>
          <w:rFonts w:ascii="Times New Roman" w:hAnsi="Times New Roman" w:eastAsia="Times New Roman" w:cs="Times New Roman"/>
          <w:b/>
          <w:b/>
          <w:sz w:val="28"/>
          <w:szCs w:val="28"/>
        </w:rPr>
      </w:pPr>
      <w:r>
        <w:rPr>
          <w:rFonts w:cs="Times New Roman" w:ascii="Times New Roman" w:hAnsi="Times New Roman"/>
          <w:b/>
          <w:sz w:val="28"/>
          <w:szCs w:val="28"/>
        </w:rPr>
        <w:t>3. Plan and organizational structure lecture</w:t>
      </w:r>
    </w:p>
    <w:tbl>
      <w:tblPr>
        <w:tblW w:w="9579" w:type="dxa"/>
        <w:jc w:val="left"/>
        <w:tblInd w:w="-117" w:type="dxa"/>
        <w:tblLayout w:type="fixed"/>
        <w:tblCellMar>
          <w:top w:w="0" w:type="dxa"/>
          <w:left w:w="5" w:type="dxa"/>
          <w:bottom w:w="0" w:type="dxa"/>
          <w:right w:w="10" w:type="dxa"/>
        </w:tblCellMar>
      </w:tblPr>
      <w:tblGrid>
        <w:gridCol w:w="559"/>
        <w:gridCol w:w="2752"/>
        <w:gridCol w:w="1699"/>
        <w:gridCol w:w="2472"/>
        <w:gridCol w:w="2097"/>
      </w:tblGrid>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umber</w:t>
            </w:r>
          </w:p>
        </w:tc>
        <w:tc>
          <w:tcPr>
            <w:tcW w:w="275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The main stages of the lectures and their content </w:t>
            </w:r>
          </w:p>
        </w:tc>
        <w:tc>
          <w:tcPr>
            <w:tcW w:w="1699"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Goals in the levels of abstraction </w:t>
            </w:r>
          </w:p>
        </w:tc>
        <w:tc>
          <w:tcPr>
            <w:tcW w:w="247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ype lecture. lectures equipment</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Distribution</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ime</w:t>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9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72"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four</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five</w:t>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one.</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one. </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rPr>
            </w:pPr>
            <w:r>
              <w:rPr>
                <w:rFonts w:cs="Times New Roman" w:ascii="Times New Roman" w:hAnsi="Times New Roman"/>
                <w:b/>
                <w:sz w:val="28"/>
                <w:szCs w:val="28"/>
              </w:rPr>
              <w:t>Preparatory stage</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Definition of educational objective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Providing positive</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motivation</w:t>
            </w:r>
          </w:p>
        </w:tc>
        <w:tc>
          <w:tcPr>
            <w:tcW w:w="1699"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five%</w:t>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rPr>
            </w:pPr>
            <w:r>
              <w:rPr>
                <w:rFonts w:cs="Times New Roman" w:ascii="Times New Roman" w:hAnsi="Times New Roman"/>
                <w:b/>
                <w:sz w:val="28"/>
                <w:szCs w:val="28"/>
              </w:rPr>
              <w:t>The main stage</w:t>
            </w:r>
          </w:p>
          <w:p>
            <w:pPr>
              <w:pStyle w:val="Style18"/>
              <w:spacing w:lineRule="atLeast" w:line="100" w:before="0" w:after="0"/>
              <w:rPr>
                <w:rFonts w:ascii="Times New Roman" w:hAnsi="Times New Roman" w:cs="Times New Roman"/>
                <w:b/>
                <w:b/>
                <w:sz w:val="28"/>
                <w:szCs w:val="28"/>
              </w:rPr>
            </w:pPr>
            <w:r>
              <w:rPr>
                <w:rFonts w:cs="Times New Roman" w:ascii="Times New Roman" w:hAnsi="Times New Roman"/>
                <w:sz w:val="28"/>
                <w:szCs w:val="28"/>
              </w:rPr>
              <w:t xml:space="preserve">Presentation lecture material. </w:t>
            </w:r>
          </w:p>
          <w:p>
            <w:pPr>
              <w:pStyle w:val="Style18"/>
              <w:spacing w:lineRule="atLeast" w:line="100" w:before="0" w:after="0"/>
              <w:rPr>
                <w:rFonts w:ascii="Times New Roman" w:hAnsi="Times New Roman" w:cs="Times New Roman"/>
                <w:sz w:val="28"/>
                <w:szCs w:val="28"/>
              </w:rPr>
            </w:pPr>
            <w:r>
              <w:rPr>
                <w:rFonts w:cs="Times New Roman" w:ascii="Times New Roman" w:hAnsi="Times New Roman"/>
                <w:b/>
                <w:sz w:val="28"/>
                <w:szCs w:val="28"/>
              </w:rPr>
              <w:t>Plan:</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1. The culture as a way of reducing the anthropogenic load on the biocenose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2. Create a range of cultivated medicinal plants in Ukraine and the world.</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3. Selection work and bio-technology research.</w:t>
            </w:r>
          </w:p>
          <w:p>
            <w:pPr>
              <w:pStyle w:val="Style18"/>
              <w:spacing w:lineRule="atLeast" w:line="100" w:before="0" w:after="0"/>
              <w:rPr/>
            </w:pPr>
            <w:r>
              <w:rPr>
                <w:rFonts w:cs="Times New Roman" w:ascii="Times New Roman" w:hAnsi="Times New Roman"/>
                <w:sz w:val="28"/>
                <w:szCs w:val="28"/>
              </w:rPr>
              <w:t>4. Features of the Republic of Lithuania Culture in the southern regions of Ukraine.</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5. Practices cultivation and harvesting of medicinal plants (GACP)</w:t>
            </w:r>
          </w:p>
        </w:tc>
        <w:tc>
          <w:tcPr>
            <w:tcW w:w="1699"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p>
            <w:pPr>
              <w:pStyle w:val="Style18"/>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w:t>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rPr>
            </w:pPr>
            <w:r>
              <w:rPr>
                <w:rFonts w:cs="Times New Roman" w:ascii="Times New Roman" w:hAnsi="Times New Roman"/>
              </w:rPr>
            </w:r>
          </w:p>
          <w:p>
            <w:pPr>
              <w:pStyle w:val="Style18"/>
              <w:spacing w:lineRule="atLeast" w:line="100" w:before="0" w:after="0"/>
              <w:jc w:val="center"/>
              <w:rPr>
                <w:rFonts w:ascii="Times New Roman" w:hAnsi="Times New Roman" w:cs="Times New Roman"/>
              </w:rPr>
            </w:pPr>
            <w:r>
              <w:rPr>
                <w:rFonts w:cs="Times New Roman" w:ascii="Times New Roman" w:hAnsi="Times New Roman"/>
              </w:rPr>
            </w:r>
          </w:p>
          <w:p>
            <w:pPr>
              <w:pStyle w:val="Style18"/>
              <w:spacing w:lineRule="atLeast" w:line="100" w:before="0" w:after="0"/>
              <w:jc w:val="center"/>
              <w:rPr>
                <w:rFonts w:ascii="Times New Roman" w:hAnsi="Times New Roman" w:cs="Times New Roman"/>
              </w:rPr>
            </w:pPr>
            <w:r>
              <w:rPr>
                <w:rFonts w:cs="Times New Roman" w:ascii="Times New Roman" w:hAnsi="Times New Roman"/>
              </w:rPr>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w:t>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І</w:t>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10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І</w:t>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І</w:t>
            </w:r>
          </w:p>
          <w:p>
            <w:pPr>
              <w:pStyle w:val="Style18"/>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8"/>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4"/>
                <w:szCs w:val="24"/>
                <w:lang w:val="en-US"/>
              </w:rPr>
              <w:t>I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1"/>
              <w:left w:val="single" w:sz="4" w:space="0" w:color="000001"/>
              <w:bottom w:val="single" w:sz="4" w:space="0" w:color="000001"/>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Combined.</w:t>
            </w:r>
          </w:p>
          <w:p>
            <w:pPr>
              <w:pStyle w:val="Style18"/>
              <w:spacing w:before="0" w:after="200"/>
              <w:rPr>
                <w:rFonts w:ascii="Times New Roman" w:hAnsi="Times New Roman" w:cs="Times New Roman"/>
                <w:sz w:val="28"/>
                <w:szCs w:val="28"/>
              </w:rPr>
            </w:pPr>
            <w:r>
              <w:rPr>
                <w:rFonts w:cs="Times New Roman" w:ascii="Times New Roman" w:hAnsi="Times New Roman"/>
                <w:sz w:val="28"/>
                <w:szCs w:val="28"/>
              </w:rPr>
              <w:t>Table, resource cards, herbaria, monographs</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90%</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1"/>
              <w:left w:val="single" w:sz="4" w:space="0" w:color="000001"/>
              <w:bottom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II</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four.</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five.</w:t>
            </w:r>
          </w:p>
        </w:tc>
        <w:tc>
          <w:tcPr>
            <w:tcW w:w="275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rPr>
            </w:pPr>
            <w:r>
              <w:rPr>
                <w:rFonts w:cs="Times New Roman" w:ascii="Times New Roman" w:hAnsi="Times New Roman"/>
                <w:b/>
                <w:sz w:val="28"/>
                <w:szCs w:val="28"/>
              </w:rPr>
              <w:t>The final stage</w:t>
            </w:r>
          </w:p>
          <w:p>
            <w:pPr>
              <w:pStyle w:val="Style18"/>
              <w:spacing w:lineRule="atLeast" w:line="100" w:before="0" w:after="0"/>
              <w:rPr/>
            </w:pPr>
            <w:r>
              <w:rPr>
                <w:rFonts w:cs="Times New Roman" w:ascii="Times New Roman" w:hAnsi="Times New Roman"/>
                <w:sz w:val="28"/>
                <w:szCs w:val="28"/>
              </w:rPr>
              <w:t>Summary of the lecture. General conclusion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lecturer answers to possible question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Tasks for self-study.</w:t>
            </w:r>
          </w:p>
        </w:tc>
        <w:tc>
          <w:tcPr>
            <w:tcW w:w="1699" w:type="dxa"/>
            <w:tcBorders>
              <w:top w:val="single" w:sz="4" w:space="0" w:color="000001"/>
              <w:left w:val="single" w:sz="4" w:space="0" w:color="000001"/>
              <w:bottom w:val="single" w:sz="4" w:space="0" w:color="000001"/>
            </w:tcBorders>
            <w:shd w:fill="FFFFFF" w:val="clear"/>
          </w:tcPr>
          <w:p>
            <w:pPr>
              <w:pStyle w:val="Style18"/>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1"/>
              <w:left w:val="single" w:sz="4" w:space="0" w:color="000001"/>
              <w:bottom w:val="single" w:sz="4" w:space="0" w:color="000001"/>
            </w:tcBorders>
            <w:shd w:fill="FFFFFF" w:val="clear"/>
          </w:tcPr>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References,</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question,</w:t>
            </w:r>
          </w:p>
          <w:p>
            <w:pPr>
              <w:pStyle w:val="Style18"/>
              <w:spacing w:lineRule="atLeast" w:line="100" w:before="0" w:after="0"/>
              <w:rPr>
                <w:rFonts w:ascii="Times New Roman" w:hAnsi="Times New Roman" w:cs="Times New Roman"/>
                <w:sz w:val="28"/>
                <w:szCs w:val="28"/>
              </w:rPr>
            </w:pPr>
            <w:r>
              <w:rPr>
                <w:rFonts w:cs="Times New Roman" w:ascii="Times New Roman" w:hAnsi="Times New Roman"/>
                <w:sz w:val="28"/>
                <w:szCs w:val="28"/>
              </w:rPr>
              <w:t>tasks.</w:t>
            </w:r>
          </w:p>
        </w:tc>
        <w:tc>
          <w:tcPr>
            <w:tcW w:w="209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five%</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4. lecture material content:</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structural blocks, logic content of the topic:</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1621790</wp:posOffset>
                </wp:positionH>
                <wp:positionV relativeFrom="paragraph">
                  <wp:posOffset>313690</wp:posOffset>
                </wp:positionV>
                <wp:extent cx="572135" cy="229235"/>
                <wp:effectExtent l="1905" t="4445" r="0" b="7620"/>
                <wp:wrapNone/>
                <wp:docPr id="1" name=""/>
                <a:graphic xmlns:a="http://schemas.openxmlformats.org/drawingml/2006/main">
                  <a:graphicData uri="http://schemas.microsoft.com/office/word/2010/wordprocessingShape">
                    <wps:wsp>
                      <wps:cNvSpPr/>
                      <wps:spPr>
                        <a:xfrm>
                          <a:off x="0" y="0"/>
                          <a:ext cx="5720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24.7pt" to="172.7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Resursovedenie </w: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Resursovedenie medicinal plants (HRD)</w: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2993390</wp:posOffset>
                </wp:positionH>
                <wp:positionV relativeFrom="paragraph">
                  <wp:posOffset>99695</wp:posOffset>
                </wp:positionV>
                <wp:extent cx="572135" cy="229235"/>
                <wp:effectExtent l="1905" t="4445" r="0" b="7620"/>
                <wp:wrapNone/>
                <wp:docPr id="2" name=""/>
                <a:graphic xmlns:a="http://schemas.openxmlformats.org/drawingml/2006/main">
                  <a:graphicData uri="http://schemas.microsoft.com/office/word/2010/wordprocessingShape">
                    <wps:wsp>
                      <wps:cNvSpPr/>
                      <wps:spPr>
                        <a:xfrm>
                          <a:off x="0" y="0"/>
                          <a:ext cx="5720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7.85pt" to="280.7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74930</wp:posOffset>
                </wp:positionV>
                <wp:extent cx="800735" cy="153035"/>
                <wp:effectExtent l="0" t="5080" r="1270" b="23495"/>
                <wp:wrapNone/>
                <wp:docPr id="3" name=""/>
                <a:graphic xmlns:a="http://schemas.openxmlformats.org/drawingml/2006/main">
                  <a:graphicData uri="http://schemas.microsoft.com/office/word/2010/wordprocessingShape">
                    <wps:wsp>
                      <wps:cNvSpPr/>
                      <wps:spPr>
                        <a:xfrm flipH="1">
                          <a:off x="0" y="0"/>
                          <a:ext cx="8006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5.9pt" to="189.5pt,1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Theoretical Practical HRD HRD</w: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1631315</wp:posOffset>
                </wp:positionH>
                <wp:positionV relativeFrom="paragraph">
                  <wp:posOffset>199390</wp:posOffset>
                </wp:positionV>
                <wp:extent cx="915035" cy="343535"/>
                <wp:effectExtent l="1905" t="5080" r="0" b="8890"/>
                <wp:wrapNone/>
                <wp:docPr id="4" name=""/>
                <a:graphic xmlns:a="http://schemas.openxmlformats.org/drawingml/2006/main">
                  <a:graphicData uri="http://schemas.microsoft.com/office/word/2010/wordprocessingShape">
                    <wps:wsp>
                      <wps:cNvSpPr/>
                      <wps:spPr>
                        <a:xfrm>
                          <a:off x="0" y="0"/>
                          <a:ext cx="9151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5.7pt" to="200.4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200660</wp:posOffset>
                </wp:positionV>
                <wp:extent cx="762635" cy="381000"/>
                <wp:effectExtent l="635" t="4445" r="2540" b="635"/>
                <wp:wrapNone/>
                <wp:docPr id="5" name=""/>
                <a:graphic xmlns:a="http://schemas.openxmlformats.org/drawingml/2006/main">
                  <a:graphicData uri="http://schemas.microsoft.com/office/word/2010/wordprocessingShape">
                    <wps:wsp>
                      <wps:cNvSpPr/>
                      <wps:spPr>
                        <a:xfrm flipH="1">
                          <a:off x="0" y="0"/>
                          <a:ext cx="762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5.8pt" to="288.5pt,4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In Ukraine</w:t>
      </w:r>
    </w:p>
    <w:p>
      <w:pPr>
        <w:pStyle w:val="Normal"/>
        <w:spacing w:lineRule="auto" w:line="240" w:before="0" w:after="0"/>
        <w:ind w:firstLine="1080"/>
        <w:rPr>
          <w:rFonts w:ascii="Times New Roman" w:hAnsi="Times New Roman" w:cs="Times New Roman"/>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63500</wp:posOffset>
                </wp:positionV>
                <wp:extent cx="572135" cy="113665"/>
                <wp:effectExtent l="1270" t="5080" r="0" b="22860"/>
                <wp:wrapNone/>
                <wp:docPr id="6" name=""/>
                <a:graphic xmlns:a="http://schemas.openxmlformats.org/drawingml/2006/main">
                  <a:graphicData uri="http://schemas.microsoft.com/office/word/2010/wordprocessingShape">
                    <wps:wsp>
                      <wps:cNvSpPr/>
                      <wps:spPr>
                        <a:xfrm>
                          <a:off x="0" y="0"/>
                          <a:ext cx="5720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5pt" to="270.45pt,13.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In Odeskom region</w:t>
      </w:r>
    </w:p>
    <w:p>
      <w:pPr>
        <w:pStyle w:val="Style18"/>
        <w:ind w:firstLine="108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ind w:firstLine="108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text lectures </w:t>
      </w:r>
      <w:r>
        <w:rPr>
          <w:rFonts w:cs="Times New Roman" w:ascii="Times New Roman" w:hAnsi="Times New Roman"/>
          <w:sz w:val="28"/>
          <w:szCs w:val="28"/>
        </w:rPr>
        <w:t>(Supplied)</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t>5. Materials on activating students during a lecture event:</w:t>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question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What are you known sources of medicinal plant raw materials supply to the pharmaceutical production?</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What can be the difference between wild and cultivated medicinal plant raw material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What are you known types of herbal drugs that are only cultivate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What are the advantages of LR grades compared with the parental wild plants?</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5. What are the advantages and disadvantages of biotechnological methods for obtaining the RL or LR?</w:t>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Situational task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In order to establish domestic production of drugs from the roots of Rhodiola rosea need appropriate resources base. Select the possible ways of its creation in Ukraine: traditional agricultural technique advances the field; imports from Russia; Field agricultural technique advances planting material grown in vitro; biotechnological methods for growing tissue culture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Explain why modern requirements GACP provide use of a very limited number of plant protection products during cultivation RL?</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Total financial and methodological support of the lecture:</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training room: auditorium;</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Equipment: overhead projector (or a multimedia projector) screen;</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illyustrativnye materials: tables, vegetation maps, photographs, slides, monographs, scientific journals</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both"/>
        <w:rPr/>
      </w:pPr>
      <w:r>
        <w:rPr>
          <w:rFonts w:cs="Times New Roman" w:ascii="Times New Roman" w:hAnsi="Times New Roman"/>
          <w:b/>
          <w:sz w:val="28"/>
          <w:szCs w:val="28"/>
        </w:rPr>
        <w:t>7. Materials for self-preparation of students:</w:t>
      </w:r>
      <w:r>
        <w:rPr>
          <w:rFonts w:cs="Times New Roman" w:ascii="Times New Roman" w:hAnsi="Times New Roman"/>
          <w:sz w:val="28"/>
          <w:szCs w:val="28"/>
        </w:rPr>
        <w:t xml:space="preserve"> </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A) on the lecture</w:t>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Literature</w:t>
      </w:r>
    </w:p>
    <w:p>
      <w:pPr>
        <w:pStyle w:val="Style18"/>
        <w:spacing w:before="0" w:after="0"/>
        <w:ind w:firstLine="709"/>
        <w:jc w:val="both"/>
        <w:rPr/>
      </w:pPr>
      <w:r>
        <w:rPr>
          <w:rFonts w:cs="Times New Roman" w:ascii="Times New Roman" w:hAnsi="Times New Roman"/>
          <w:b/>
          <w:sz w:val="28"/>
          <w:szCs w:val="28"/>
        </w:rPr>
        <w:t>main:</w:t>
      </w:r>
      <w:r>
        <w:rPr>
          <w:rFonts w:cs="Times New Roman" w:ascii="Times New Roman" w:hAnsi="Times New Roman"/>
          <w:sz w:val="28"/>
          <w:szCs w:val="28"/>
        </w:rPr>
        <w:t xml:space="preserve"> </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Rozhkovsky YV, Derevinskaya TI Shevchenko IM, Fizor NS Resursovedenie medicinal plants. A manual for the 5th year students of Faculty of Pharmacy. - Odessa: ONMedU, 2012.-108 with.</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Mіnarchenko VM, Sereda P.І. Resursoznavstvo. Lіkarskі Roslin: The Teaching-methodically posіbnik. K .: Fіtosotsіotsentr, 2004. - 71 p.</w:t>
      </w:r>
    </w:p>
    <w:p>
      <w:pPr>
        <w:pStyle w:val="Style18"/>
        <w:ind w:firstLine="709"/>
        <w:rPr>
          <w:rFonts w:ascii="Times New Roman" w:hAnsi="Times New Roman" w:cs="Times New Roman"/>
          <w:b/>
          <w:b/>
          <w:sz w:val="28"/>
          <w:szCs w:val="28"/>
        </w:rPr>
      </w:pPr>
      <w:r>
        <w:rPr>
          <w:rFonts w:cs="Times New Roman" w:ascii="Times New Roman" w:hAnsi="Times New Roman"/>
          <w:sz w:val="28"/>
          <w:szCs w:val="28"/>
        </w:rPr>
        <w:t>3. Farmakognozіya basics of bіohіmії Roslyn / for ed .. Prof .. V.M.Kovalova. -Harkіv: NUPh, View. "Prapor", 2000.-704 with.</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more:</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Mіnarchenko VM, Timchenko І.A. Atlas lіkarskih Roslyn Ukraine (ekologіya, resources that receptionists) .- K .: Fіtosotsіotsentr, 2002. - 172 p.</w:t>
      </w:r>
    </w:p>
    <w:p>
      <w:pPr>
        <w:pStyle w:val="Style18"/>
        <w:spacing w:before="0" w:after="0"/>
        <w:ind w:firstLine="709"/>
        <w:jc w:val="both"/>
        <w:rPr/>
      </w:pPr>
      <w:r>
        <w:rPr>
          <w:rFonts w:cs="Times New Roman" w:ascii="Times New Roman" w:hAnsi="Times New Roman"/>
          <w:sz w:val="28"/>
          <w:szCs w:val="28"/>
        </w:rPr>
        <w:t>2. Medicinal plants of Ukraine / Ivashin DS, Katina ZF, Rybachuk NE et al -. K .: crop, 1986. - 280 p.</w:t>
      </w:r>
    </w:p>
    <w:p>
      <w:pPr>
        <w:pStyle w:val="Style18"/>
        <w:tabs>
          <w:tab w:val="left" w:pos="480" w:leader="none"/>
          <w:tab w:val="left" w:pos="709" w:leader="none"/>
        </w:tabs>
        <w:ind w:firstLine="709"/>
        <w:jc w:val="both"/>
        <w:rPr>
          <w:rFonts w:ascii="Times New Roman" w:hAnsi="Times New Roman" w:cs="Times New Roman"/>
          <w:b/>
          <w:b/>
          <w:sz w:val="28"/>
          <w:szCs w:val="28"/>
        </w:rPr>
      </w:pPr>
      <w:r>
        <w:rPr>
          <w:rFonts w:cs="Times New Roman" w:ascii="Times New Roman" w:hAnsi="Times New Roman"/>
          <w:sz w:val="28"/>
          <w:szCs w:val="28"/>
        </w:rPr>
        <w:t>3. Atlas of areas and medicinal plant resources GUGK M .: USSR, Moscow 1980 340 p.</w:t>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questions</w:t>
      </w:r>
    </w:p>
    <w:p>
      <w:pPr>
        <w:pStyle w:val="Style18"/>
        <w:tabs>
          <w:tab w:val="left" w:pos="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The advantages of LSR cultivation compared with blanks in nature?</w:t>
      </w:r>
    </w:p>
    <w:p>
      <w:pPr>
        <w:pStyle w:val="Style18"/>
        <w:tabs>
          <w:tab w:val="left" w:pos="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Summary of the proper cultivation practices and harvesting of medicinal plants (GACP).</w:t>
      </w:r>
    </w:p>
    <w:p>
      <w:pPr>
        <w:pStyle w:val="Style18"/>
        <w:tabs>
          <w:tab w:val="left" w:pos="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Modern methods of cultivation of herbal drugs.</w:t>
      </w:r>
    </w:p>
    <w:p>
      <w:pPr>
        <w:pStyle w:val="Style18"/>
        <w:tabs>
          <w:tab w:val="left" w:pos="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The concept of the introduction of Latvia and its methods.</w:t>
      </w:r>
    </w:p>
    <w:p>
      <w:pPr>
        <w:pStyle w:val="Style18"/>
        <w:tabs>
          <w:tab w:val="left" w:pos="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Stages I LR in field culture.</w:t>
      </w:r>
    </w:p>
    <w:p>
      <w:pPr>
        <w:pStyle w:val="Style18"/>
        <w:tabs>
          <w:tab w:val="left" w:pos="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Modern range introduced in Ukraine HR world flora.</w:t>
      </w:r>
    </w:p>
    <w:p>
      <w:pPr>
        <w:pStyle w:val="Style18"/>
        <w:tabs>
          <w:tab w:val="left" w:pos="0" w:leader="none"/>
          <w:tab w:val="left" w:pos="709"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7. HR cultivated in Ukraine to meet the needs of the domestic pharmaceutical industry.</w:t>
      </w:r>
    </w:p>
    <w:p>
      <w:pPr>
        <w:pStyle w:val="Style18"/>
        <w:spacing w:lineRule="atLeast" w:line="100" w:before="0" w:after="0"/>
        <w:ind w:left="72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left="720" w:firstLine="709"/>
        <w:jc w:val="center"/>
        <w:rPr>
          <w:rFonts w:ascii="Times New Roman" w:hAnsi="Times New Roman" w:cs="Times New Roman"/>
          <w:sz w:val="28"/>
          <w:szCs w:val="28"/>
        </w:rPr>
      </w:pPr>
      <w:r>
        <w:rPr>
          <w:rFonts w:cs="Times New Roman" w:ascii="Times New Roman" w:hAnsi="Times New Roman"/>
          <w:b/>
          <w:sz w:val="28"/>
          <w:szCs w:val="28"/>
        </w:rPr>
        <w:t>Situation test and referenc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Choose from the list of those HR buyout cultivated in Ukraine RL: arnica; leafy arnica, plantain, cinquefoil erect, Ham officinalis, valerian, horsetail, Rosa Canina, wild rose cinnamon.</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The need for raw madder previously met by cultural plantations in Central Asia and Transcaucasia. Suggest promising areas for the cultivation of this plant in Ukraine and explain your choice. Answer: Republic of Crimea, southern region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In Ukraine, the main way to get to the industrial needs of the RL - plantain leaves are large:</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A tissue cultur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B. The traditional agricultural technique advance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Harvesting in natural habitat</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Purchase abroa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Replacement of a closely related species fee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Choose the best way to get in the world of raw materials for the production of ginseng preparations from its root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A tissue cultur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The traditional agricultural technique advance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Harvesting in natural habitat</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Procurement in China</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Replacement of closely related species of the raw material.</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5. This list of the most popular in the world of cultivated plants, determine which are the industrial sources RL: carrot; corn; tea bush; cucumbers; bananas; soybeans; pear; olive.</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6. In order to solve the problem of raw material base, and domestic production of herbal remedies with foreign or deficient LSR may choose different ways: 1 - the import of raw materials; 2 - introduction and establishment of cultural plantations; 3 - Use vidov- substitutes of local flora; 4 - introduction in industrial culture species substitutes; 5 - culturing «in vitro». Select the best solutions to the problem of raw material base: a) of Echinacea purpurea; b) a ginseng; c) goritsveta spring; g) Digitalis purpurea; d) Canadian Desmodium; e) eucalyptus ball.</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nswer: A - 2 and 4; b - 1 and 5; in 1; r - 1 and 3; D 2; e - 1.</w:t>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7. Which of these HR, in your opinion, can be successfully cultivated in the south of Ukraine in large areas without irrigation:</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A. Ordinary sumac</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Rauwolfia serpentina</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V. Valeriana officinali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Mr. Peppermint</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Rhodiola rosea D.</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8. In the botanical garden of Odessa National University held an initial introductory test of nearly 100 species of medicinal plants, including: Erwa woolly, madder dyeing, Valeriana officinalis, sage. Which of the following types, in your opinion, can be considered as promising for commercial cultivation in the open field: a) irrigation; b) without irrigation.</w:t>
      </w:r>
    </w:p>
    <w:p>
      <w:pPr>
        <w:pStyle w:val="Style18"/>
        <w:spacing w:lineRule="atLeast" w:line="100" w:before="0" w:after="0"/>
        <w:ind w:firstLine="709"/>
        <w:jc w:val="both"/>
        <w:rPr/>
      </w:pPr>
      <w:r>
        <w:rPr>
          <w:rFonts w:cs="Times New Roman" w:ascii="Times New Roman" w:hAnsi="Times New Roman"/>
          <w:b/>
          <w:sz w:val="28"/>
          <w:szCs w:val="28"/>
        </w:rPr>
        <w:t>Answer: madder dyeing - b; ; And - Valeriana officinalis Sage - b</w:t>
      </w:r>
      <w:r>
        <w:rPr>
          <w:rFonts w:cs="Times New Roman" w:ascii="Times New Roman" w:hAnsi="Times New Roman"/>
          <w:sz w:val="28"/>
          <w:szCs w:val="28"/>
        </w:rPr>
        <w:t>.</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9. Select from the above list of medicinal plants that are cultivated raw material is used not only in pharmacies and medicine, but also in other industries and areas of lif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A. Flax planting</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Salvia officinalis</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chamomil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Plantain flea</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Digitalis purpurea</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10. Among the medicinal plants listed in the Red Book of Ukraine, there are some species that we now have successfully cultivated, through which the mass harvesting in natural habitat are no longer needed. Call such a plant:</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A. Machok yellow</w:t>
      </w:r>
    </w:p>
    <w:p>
      <w:pPr>
        <w:pStyle w:val="Style18"/>
        <w:spacing w:lineRule="atLeast" w:line="100" w:before="0" w:after="0"/>
        <w:ind w:firstLine="709"/>
        <w:jc w:val="both"/>
        <w:rPr/>
      </w:pPr>
      <w:r>
        <w:rPr>
          <w:rFonts w:cs="Times New Roman" w:ascii="Times New Roman" w:hAnsi="Times New Roman"/>
          <w:sz w:val="28"/>
          <w:szCs w:val="28"/>
        </w:rPr>
        <w:t>B. Adonis spring</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B. Rhodiola rosea</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G. Licoric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D. mountain arnica</w:t>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rPr>
        <w:t>B) on the next chapter (</w:t>
      </w:r>
      <w:r>
        <w:rPr>
          <w:rFonts w:cs="Times New Roman" w:ascii="Times New Roman" w:hAnsi="Times New Roman"/>
          <w:sz w:val="28"/>
          <w:szCs w:val="28"/>
        </w:rPr>
        <w:t>COURSE PROGRAM exhausted)</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8. Literature, which the lecturer used to prepare the lecture</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09"/>
          <w:tab w:val="left" w:pos="72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rzhavna Pharmacopoeia of Ukraine: 1st Vidanov. - Kharkiv: vidavnicha grupa "RІREG". - Dopovnennya 2; 3; 4 - Kharkiv: Reigning pіdpriєmstvo "Ukrainian NAUKOVO Pharmacopeial center yakostі lіkarskih zasobіv", 2008; 2009; 2011.</w:t>
      </w:r>
    </w:p>
    <w:p>
      <w:pPr>
        <w:pStyle w:val="21"/>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igning Form lіkarskih zasobіv / Ministry of Health of Ukraine, the Reigning farmakologіchny Center; of Ed. VT Chumak. - K .: Morіon, 2009. - vip..1. - 1160s.</w:t>
      </w:r>
    </w:p>
    <w:p>
      <w:pPr>
        <w:pStyle w:val="Style18"/>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ashkovskii MD Drugs. - 15th ed., Revised. and ext. - M .: OOO "Publishing New Wave", 2005 - 1200.</w:t>
      </w:r>
    </w:p>
    <w:p>
      <w:pPr>
        <w:pStyle w:val="Style18"/>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іnarchenko VM, Sereda P.І. Resursoznavstvo. Lіkarskі Roslin: The Teaching-methodically posіbnik. K .: Fіtosotsіotsentr, 2004. - 71 p.</w:t>
      </w:r>
    </w:p>
    <w:p>
      <w:pPr>
        <w:pStyle w:val="Style18"/>
        <w:tabs>
          <w:tab w:val="left" w:pos="480" w:leader="none"/>
          <w:tab w:val="left" w:pos="709"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five.</w:t>
      </w:r>
      <w:r>
        <w:rPr>
          <w:rFonts w:cs="Times New Roman" w:ascii="Times New Roman" w:hAnsi="Times New Roman"/>
          <w:sz w:val="28"/>
          <w:szCs w:val="28"/>
        </w:rPr>
        <w:t>Rozhkovsky YV, Derevinskaya TI Shevchenko IM, Fizor NS Resursovedenie medicinal plants. A manual for the 5th year students of Faculty of Pharmacy. - Odessa: ONMedU, 2012.-108 with.</w:t>
      </w:r>
    </w:p>
    <w:p>
      <w:pPr>
        <w:pStyle w:val="Style18"/>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Mіnarchenko VM Solomaha TD, Timchenko І.A. Reigning inventory Roslyn svitu - Naukova basis zabezpechennya mehanіzmu regulyuvannya vikoristannya that zberezhennya fіto rіznomanіttya / Mat. XII z'їzdu Ukrayinsky botanіchnogo tovaristva. -Odesa, 2006.- p. 138-139.</w:t>
      </w:r>
    </w:p>
    <w:p>
      <w:pPr>
        <w:pStyle w:val="Style18"/>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Fundamentals Pravovі vikoristannya that receptionists natural Roslyn resursіv Ukraine / Mіnarchenko VM Dudchenko LG, Garnik TP, TK Shuraєva // Fіtoterapіya in Ukraїnі. -2000. -№1.-C. 45-47.</w:t>
      </w:r>
    </w:p>
    <w:p>
      <w:pPr>
        <w:pStyle w:val="Style18"/>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іnarchenko VM, Timchenko І.A. Atlas lіkarskih Roslyn Ukraine (ekologіya, resources that receptionists) .- K .: Fіtosotsіotsentr, 2002. - 172 p.</w:t>
      </w:r>
    </w:p>
    <w:p>
      <w:pPr>
        <w:pStyle w:val="Style18"/>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Medicinal plants in Ukraine / Ivashin DS, Katina ZF, Rybachuk NE et al -. K .: crop, 1986. - 280 p.</w:t>
      </w:r>
    </w:p>
    <w:p>
      <w:pPr>
        <w:pStyle w:val="Style18"/>
        <w:tabs>
          <w:tab w:val="left" w:pos="480" w:leader="none"/>
          <w:tab w:val="left" w:pos="709"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Atlas of Medicinal Plants of areas and resources GUGK M .: USSR, Moscow 1980 340 p.</w:t>
      </w:r>
    </w:p>
    <w:p>
      <w:pPr>
        <w:pStyle w:val="211"/>
        <w:tabs>
          <w:tab w:val="clear" w:pos="709"/>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he lecture was _____________ ass. Gerasimyuk NV</w:t>
      </w:r>
    </w:p>
    <w:p>
      <w:pPr>
        <w:pStyle w:val="Style18"/>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The text of the lecture</w:t>
      </w:r>
    </w:p>
    <w:p>
      <w:pPr>
        <w:pStyle w:val="Style18"/>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rPr>
          <w:rFonts w:ascii="Times New Roman" w:hAnsi="Times New Roman" w:eastAsia="Times New Roman" w:cs="Times New Roman"/>
          <w:b/>
          <w:b/>
          <w:sz w:val="28"/>
          <w:szCs w:val="28"/>
        </w:rPr>
      </w:pPr>
      <w:r>
        <w:rPr>
          <w:rFonts w:cs="Times New Roman" w:ascii="Times New Roman" w:hAnsi="Times New Roman"/>
          <w:b/>
          <w:sz w:val="28"/>
          <w:szCs w:val="28"/>
        </w:rPr>
        <w:t>Subject: "Resursovedenie as science and academic discipline.</w:t>
      </w:r>
    </w:p>
    <w:p>
      <w:pPr>
        <w:pStyle w:val="Style18"/>
        <w:spacing w:lineRule="atLeast" w:line="10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raw material base of medicinal plants in Ukraine "</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Resursovedenie science and educational discipline (1 hour)</w:t>
      </w:r>
    </w:p>
    <w:p>
      <w:pPr>
        <w:pStyle w:val="Style18"/>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Resource - French for "stocks". Resursovedenie - is a science, the object of study which are natural resources: their diversity, ecology, distribution, status, use and protection. Plant resources are natural resources and studying botanical resursovedenie. The main objectives of the botanical resursovedeniya: search and study of mineral resources of plants, ie plants used with a particular purpose (food, feed, breeds, essential oil, medicines, etc. - on M.M.Ilina classification.). Approaches to the study of resources of a particular group of useful plants vary and depend largely on the resources of wealth and traditions of their use, the value of the territory, the characteristics of the economy, and others.</w:t>
      </w:r>
    </w:p>
    <w:p>
      <w:pPr>
        <w:pStyle w:val="Style18"/>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Resources of medicinal plants (HRD) - it is the totality of plant facilities, which are one form or another are used with treatment-and-prophylactic purposes. HRD are the subject of our discipline -resursovedeniya medicinal plants. Resursovedenie examines the state and dynamics of the raw material base of the Republic of Lithuania as a natural source of raw materials for the pharmaceutical industry and various areas of medicine and occupies an intermediate position between the sciences of botany, pharmacy and medicine. Object of study - specific types of medicinal plants and fungi - the sources of raw materials. In Ukraine, is now officially used raw materials of 30-40 species of wild medicinal plants. Some of these species introduced into the culture, so collecting them in nature is not significant (recall and name the species). Study deserve priority species with limited habitat, and species - sources of scarce raw materials or sources of new drugs. Sometimes this raises the need to examine food, vitamins, industrial plants used in the medical industry, as well as for export.</w:t>
      </w:r>
    </w:p>
    <w:p>
      <w:pPr>
        <w:pStyle w:val="Style18"/>
        <w:spacing w:lineRule="atLeast" w:line="360" w:before="0" w:after="0"/>
        <w:ind w:firstLine="560"/>
        <w:jc w:val="both"/>
        <w:rPr>
          <w:rFonts w:ascii="Times New Roman" w:hAnsi="Times New Roman" w:cs="Times New Roman"/>
          <w:sz w:val="28"/>
          <w:szCs w:val="28"/>
        </w:rPr>
      </w:pPr>
      <w:r>
        <w:rPr>
          <w:rFonts w:cs="Times New Roman" w:ascii="Times New Roman" w:hAnsi="Times New Roman"/>
          <w:sz w:val="28"/>
          <w:szCs w:val="28"/>
        </w:rPr>
        <w:t>One of the main objectives of the HRD - identification among the wild flora species, preparations of which have a pronounced pharmacological action and therapeutic effect, and to assess their resources, drawing abstract (list) flora LR certain territory and then taking into account the natural resources of each individual or species. These major problems are closely associated with Pharmacognosy: analyzes the available materials, characterized by biochemical composition of the form of LR or related species, set the possibility of providing a pharmaceutical raw material, etc.</w:t>
      </w:r>
    </w:p>
    <w:p>
      <w:pPr>
        <w:pStyle w:val="Style18"/>
        <w:spacing w:lineRule="atLeast" w:line="360" w:before="0" w:after="0"/>
        <w:ind w:firstLine="560"/>
        <w:jc w:val="both"/>
        <w:rPr>
          <w:rFonts w:ascii="Times New Roman" w:hAnsi="Times New Roman" w:cs="Times New Roman"/>
          <w:sz w:val="28"/>
          <w:szCs w:val="28"/>
        </w:rPr>
      </w:pPr>
      <w:r>
        <w:rPr>
          <w:rFonts w:cs="Times New Roman" w:ascii="Times New Roman" w:hAnsi="Times New Roman"/>
          <w:sz w:val="28"/>
          <w:szCs w:val="28"/>
        </w:rPr>
        <w:t>Resursovedcheskoe study of wild medicinal plants has two aspects: theoretical and practical, rather closely related to each other.</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Theoretical aspect: the development of common positions resursovedeniya theory and methods for long-term and one-off areas and types of evaluations. It also includes proble5my protection of plant resources, including legal regulation of the use of natural Phytoresources, resource zoning, development and acquisition rules, etc.</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Practical resursovedenie based on theoretical developments and is keeping plant resource at the species or population level for a specific region (administrative or natural). Materials immediate resursovedcheskih work, in turn, are the basis for the development of standards for the special use of natural resources and drawing up of limits on the use of local or national level.</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Basic concepts and definitions of HRD</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Medicinal plants - plants which contain active compounds and are used or can be used in medicine as a medicinal plant material.</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Medicinal herbs (RL) - solid medicinal plants, or parts thereof, which are used in fresh or dried form for direct application or treatment (formulations, herbal, dietary supplements - parapharmaceutical). In resursovedenii as in Pharmacognosy use certain specific terms for the type of raw materials such as grass - flowering leafy shoots not only herbaceous plants, horsetails and club mosses, but branches of shrubs such as Rhododendron tomentosum. The term "flowers" - applies not only to individual flowers, legs and entire inflorescence (give examples).</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Special use of natural plant resources - it is the use that is carried out by legal or natural persons to meet their industrial and scientific needs, and in order to profit from the sale of these resources or products of their processing to resolve the specially authorized central body of executive power on environmental issues and natural resources.</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Harvesting of medicinal plants - the collection or purchase of raw materials for the needs of industrial and commercial activity.</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Organization of planning harvesting of natural plant resources involves defining standards and setting limits on the use of natural plant resources.</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Norms special use of natural plant resources - is within range of natural plant resources, taking into account the possibility of their recovery.</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Limits on the use of special natural plant resources - is the amount of allowable annual use of plant resources. It is set for one year for the national and local resources.</w:t>
      </w:r>
    </w:p>
    <w:p>
      <w:pPr>
        <w:pStyle w:val="Style18"/>
        <w:spacing w:lineRule="atLeast" w:line="360"/>
        <w:ind w:firstLine="560"/>
        <w:rPr>
          <w:rFonts w:ascii="Times New Roman" w:hAnsi="Times New Roman" w:cs="Times New Roman"/>
          <w:sz w:val="28"/>
          <w:szCs w:val="28"/>
        </w:rPr>
      </w:pPr>
      <w:r>
        <w:rPr>
          <w:rFonts w:cs="Times New Roman" w:ascii="Times New Roman" w:hAnsi="Times New Roman"/>
          <w:sz w:val="28"/>
          <w:szCs w:val="28"/>
        </w:rPr>
        <w:t>Resursovedcheskie studies in Ukraine (historical aspect)</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Ukraine, due to its soil and climatic conditions, rich in natural resources of plant species, including drug (the first time this attention was drawn by Peter I). First, the use of natural resources were directed for export purpose (mostly herbal drugs were exported to Germany). With the development of pre-revolutionary Russia's own pharmaceutical production (since 1916) has established a network of specialized procurement organizations, including in Ukraine. In this connection there was a need for information on the distribution of wild LR, stocks of raw materials in the different regions. It received a boost to the development of science - resursovedenie, the first scientific publication. In Lubny, Poltava region. Experimental Station of Medicinal Plants was established in 1916, whose task was to study the wild medicinal plants and their cultivation opportunities. Later, in 1954, it was created a unique research institution - Vilar in Moscow, which had a network of zonal stations (one of the largest in Ukraine became Lubenskiy) and disposable material resources to carry out research across the USSR. This period should be considered as the initial development resursovedeniya medicinal plants: resursovedcheskie expedition Vilar and AIA worked in different areas, collecting information about the therapeutic use of native plants, conducting accounting and resource mapping of basic and new species of medicinal plants, selecting the starting material for the introduction of the best populations etc. It was created a unique research institution - Vilar in Moscow, which had a network of zonal stations (one of the largest in Ukraine became Lubenskiy) and disposable material resources to carry out research across the USSR. This period should be considered as the initial development resursovedeniya medicinal plants: resursovedcheskie expedition Vilar and AIA worked in different areas, collecting information about the therapeutic use of native plants, conducting accounting and resource mapping of basic and new species of medicinal plants, selecting the starting material for the introduction of the best populations etc. It was created a unique research institution - Vilar in Moscow, which had a network of zonal stations (one of the largest in Ukraine became Lubenskiy) and disposable material resources to carry out research across the USSR. This period should be considered as the initial development resursovedeniya medicinal plants: resursovedcheskie expedition Vilar and AIA worked in different areas, collecting information about the therapeutic use of native plants, conducting accounting and resource mapping of basic and new species of medicinal plants, selecting the starting material for the introduction of the best populations etc.</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During this period, Ukrainian AIA VILAR started later known botanist resursoved D.S.Ivashin (1912-1992). His book, "Wild medicinal plants of Ukraine", published by the publishing house "Harvest" in 1965, later reprinted 5 times - has been and remains a valuable tool for students and professionals, pharmacists. The book contains general rules for resursovedcheskih work, harvesting and primary processing of medicinal plant raw materials, techniques and methods of conservation of medicinal plants. Dmitry Ivashin was the author of more than 200 works. He has published instructions for the collection and drying of many wild medicinal plants, the results of his work in Ukraine resursovedcheskih were basic in the preparation of the "Atlas of areas and resources of medicinal plants of the USSR" (1976).</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Currently, such a large-scale study of medicinal raw materials inventory is not carried out neither in Russia nor in Ukraine. In our country, according to the available publications, research is being conducted in some regions, mainly west and south-east, and only a limited range of HR, including weeds and widespread species. Botanical centers (Institute of Botany, National Academy of Sciences, National Academy of Sciences of CLS, universities and medical schools) conducted the study of certain types of resource, UNSKHA traditionally conducts studies of non-timber forest products - berries (A.S.Kozyakov).</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Currently resursovedeniem traditional medicinal plants are engaged in the Institute of Botany, National Academy of Sciences of Ukraine. Published work: "Wild Useful Plants of Ukraine" (Chopyk VI et al.); "Determinant medicinal plants of Ukraine '(Myakushko TJ et al.); "Atlas of medicinal plants of Ukraine" (Minarchenko VM, IA Timchenko) - however, it's all survey works summarizing the reports based on the results of previous studies conducted in the past and do not reflect the state of resources in the current period (for except for the last operation in which the data of the original studies used). There are some works and publications botanists dedicated resursovedcheskomu study of specific species in specific regions (A.P.Isaykina - the study of H. arenarium; D.V.Dubina - the study of the family Nymphaeales;. LA Glushchenko - kind of Thyme in the left-bank forest-steppe; L.N.Sivoglaz - genus Hypericum - in left-bank forest-steppe; S.M.Kozyakov - the study of blueberries, cranberries in Polesie; T.E.Baraeva - certain types of medicinal plants Kryvorizhzhya, etc.)..</w:t>
      </w:r>
    </w:p>
    <w:p>
      <w:pPr>
        <w:pStyle w:val="Style18"/>
        <w:spacing w:lineRule="atLeast" w:line="360"/>
        <w:ind w:firstLine="560"/>
        <w:jc w:val="both"/>
        <w:rPr/>
      </w:pPr>
      <w:r>
        <w:rPr>
          <w:rFonts w:cs="Times New Roman" w:ascii="Times New Roman" w:hAnsi="Times New Roman"/>
          <w:sz w:val="28"/>
          <w:szCs w:val="28"/>
        </w:rPr>
        <w:t>Resursovedcheskih results were published in separate articles in professional journals and popular scientific editions: "Ukrainian botanіchny magazine"; "Fіtoterapіya in Ukraine", "Nature". In Russia similar works published journal "Plant Resources" published in 1965.</w:t>
      </w:r>
    </w:p>
    <w:p>
      <w:pPr>
        <w:pStyle w:val="Style18"/>
        <w:spacing w:lineRule="atLeast" w:line="360"/>
        <w:ind w:firstLine="560"/>
        <w:jc w:val="both"/>
        <w:rPr>
          <w:rFonts w:ascii="Times New Roman" w:hAnsi="Times New Roman" w:cs="Times New Roman"/>
          <w:sz w:val="28"/>
          <w:szCs w:val="28"/>
          <w:u w:val="single"/>
        </w:rPr>
      </w:pPr>
      <w:r>
        <w:rPr>
          <w:rFonts w:cs="Times New Roman" w:ascii="Times New Roman" w:hAnsi="Times New Roman"/>
          <w:sz w:val="28"/>
          <w:szCs w:val="28"/>
        </w:rPr>
        <w:t>The study of medicinal plants resources in our region also has its own history. For the first time mineral resources, including medicinal plants in the Odessa region began to study at the Odessa botanical garden to them. Acad. D.K.Zadorozhnogo (E.I.Yakubets-Yakubchik graduate, L.I.Andreev) .Bolshoy contribution was made by Academician V.I.Lipskim, explore the resources of brown algae, and on this basis, organized in Odessa iodine production (1935 ) .In the expedition organized VILR and work in the south-west of the region in 1971 were teachers and students of OSU them. Mechnikov. There are publications about the medicinal flora of the Odessa region. and its separate regions of ONU dots.kaf.botaniki Popova EN, but so far there is no scientific data on the state of HR resources and recommendations for their rational exploitation in the region. One of the reasons - studies require large material costs for field work. However, the research program and its rationale at the time have been developed by and are waiting for their implementation.</w:t>
      </w:r>
    </w:p>
    <w:p>
      <w:pPr>
        <w:pStyle w:val="Style18"/>
        <w:spacing w:lineRule="atLeast" w:line="360"/>
        <w:ind w:firstLine="560"/>
        <w:jc w:val="both"/>
        <w:rPr>
          <w:rFonts w:ascii="Times New Roman" w:hAnsi="Times New Roman" w:eastAsia="Times New Roman" w:cs="Times New Roman"/>
          <w:sz w:val="28"/>
          <w:szCs w:val="28"/>
        </w:rPr>
      </w:pPr>
      <w:r>
        <w:rPr>
          <w:rFonts w:cs="Times New Roman" w:ascii="Times New Roman" w:hAnsi="Times New Roman"/>
          <w:sz w:val="28"/>
          <w:szCs w:val="28"/>
          <w:u w:val="single"/>
        </w:rPr>
        <w:t>The raw material base of medicinal plants in Ukraine (1 hour)</w:t>
      </w:r>
    </w:p>
    <w:p>
      <w:pPr>
        <w:pStyle w:val="Style18"/>
        <w:spacing w:lineRule="atLeas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ora of vascular plants of Ukraine consists of 6086 species, including 5400 - the wild. More than 1,000 species of higher plants in Ukraine have medicinal properties, although in clinical practice have been widely used around 200.</w:t>
      </w:r>
    </w:p>
    <w:p>
      <w:pPr>
        <w:pStyle w:val="Style18"/>
        <w:spacing w:lineRule="atLeast" w:line="36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Ukraine has always been a place of blanks many species of medicinal plants: harvesting herbal drugs are produced here since the time of Peter's first pharmacy, that is more than 250 years. Until recently, Ukraine produced (harvested in nature and cultivated), about 1 \ 3 of the gross collection of medicinal plant raw materials of the former USSR. Now here centrally, ie procurement organizations, harvested about 7 thou. Tons.</w:t>
      </w:r>
    </w:p>
    <w:p>
      <w:pPr>
        <w:pStyle w:val="Style18"/>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rrently, the domestic pharmaceutical industry uses significant quantities of raw wild 30-40 LR, and official blank (special use) are made of 70-80 species. Growing and harvesting herbal drugs involved 14 farms State of the consortium "Ukrfitoterapiya". Procurement (purchase) and LSR processing, including wild, engaged in Zhytomyr JSC "Lіktravi" pharmaceutical companies in Kiev, Kharkov, Lvov et al., As well as a significant number of small businesses and private entrepreneurs who purchase the RL local population. Thus, a complete picture of the value of LSR workpieces in Ukraine is difficult to imagine, there is no official statistics. We can only rely on the data of regional State Department of Ecology and Natural Resources, sets limits on the special use of natural resources, including herbal drugs, and having the appropriate reporting area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including herbal drugs, and having the appropriate reporting area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including herbal drugs, and having the appropriate reporting area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alysis of official data on the workpieces RL 70-90-ies It indicates that a significant increase in blanks (two times) was observed until the mid 80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 and later - there was a decrease in the use of resources volumes, inexplicable decrease in natural resources and the decline of the domestic processing industry. For example, in the early 70-ies Industrial workpiece feed wild LR in general in Ukraine was 3.5 tons in the early 1980 G. -.. approximately 8 tons, and 1990 G. -.. Only about 1 kt Inadequate control for decades for volumes blanks valuable species of Latvia has led to a catastrophic depletion of their resources and reducing the impact on the volume of blanks.</w:t>
      </w:r>
    </w:p>
    <w:p>
      <w:pPr>
        <w:pStyle w:val="Style18"/>
        <w:spacing w:lineRule="atLeas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last 10-15 years, the species composition of the harvested plants was almost unchanged, but the rate of harvesting every 3-5 years have a steady downward trend. For example in 1990 F. For the pharmaceutical industry and practical medicine in significant quantities harvested 60 kinds of raw LR total volume of about 10 tons in 1999, respectively, and 44 kinds of one thousand tons, and in 2003 g... - 34 species volume 965.3 tons. g. 2001 calamus rhizomes 17.7 m, whereas its blank is in average 70-ies was harvested in Ukraine amounted to 282 tonnes, in the 80 - 219.38 tons, and in 1968 it was already harvested 806 tons of Statistics show persistent downward trend in the volume of blanks.. For example, buckthorn bark brittle In 1989, it was harvested 456.4 tonnes, in 1994 - 47.3 tons, in 2001 - 34.9 tons. There is an increasing anthropogenic impact on the natural features of many medicinal plants, natural resources, which are small, and even the limited harvesting of raw materials could lead to the disappearance of species in a particular region. The volume of such preforms, unlike the industrial growing and now (for example, blueberry, centaury, periwinkle, juniper, lily et al.).</w:t>
      </w:r>
    </w:p>
    <w:p>
      <w:pPr>
        <w:pStyle w:val="Style18"/>
        <w:spacing w:lineRule="atLeast" w:line="360"/>
        <w:ind w:firstLine="560"/>
        <w:jc w:val="both"/>
        <w:rPr>
          <w:rFonts w:ascii="Times New Roman" w:hAnsi="Times New Roman" w:cs="Times New Roman"/>
          <w:sz w:val="28"/>
          <w:szCs w:val="28"/>
        </w:rPr>
      </w:pPr>
      <w:r>
        <w:rPr>
          <w:rFonts w:cs="Times New Roman" w:ascii="Times New Roman" w:hAnsi="Times New Roman"/>
          <w:sz w:val="28"/>
          <w:szCs w:val="28"/>
        </w:rPr>
        <w:t xml:space="preserve">Lost natural resources, in many cases it is impossible to recover already, so now it is important to strictly control the use of resources of wild species of Latvia. </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Taking full account of HR resources in Odessa region have never been carried out. In the early 70-ies in the south-western areas of the region worked VILR expedition for the study and mapping of reserves of 10 species of medicinal plants. In subsequent years, complex expeditions of the same VILR studied the resources of individual species.</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Employees of one (including me) was conducted analysis of the state, or rather, the potential of raw medicinal plant base in the Odessa region. The work was done on the basis of reports, contemporary references, herbarium materials and proprietary data geo-botanical studies, previously unpublished.</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Synopsis of the flora of vascular plants of the region consists of 2 thousand species, of which 800 to -. Are about the healing properties of the data. In modern scientific medicine, pharmacy and phototherapy use of this number 391 species. These types of contact were presented in 4 categories:</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1 -type sources of raw materials for the production of pharmaceuticals and species approved for release pharmacies</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2 - species that is widely used in herbal medicine and homeopathy</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 - species used in veterinary medicine</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4 - plants of folk medicine of southern Ukraine.</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This categorization reflects in general the size of demand for the raw material of a plant (maximum -1 from the category to minimum 4).</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phytocentral indicators rank used for the preliminary assessment RL reserves (or abundance of the combined scale of the Drude in points):</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4-6 points - the dominant species or creating aspect. Meets commercial stocks for category 1 and 2 use (PP).</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 points - scattered spread. Corresponds to non-commercial reserves, ie the needs of the local population (the refinery).</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1-2 points - a single distribution or a unique plant in cenosis. It indicates a lack of reserves (LP).</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Evaluation of stocks protected and rare species was not performed in view of the existing prohibition on their raw material workpiece (PO).</w:t>
      </w:r>
    </w:p>
    <w:p>
      <w:pPr>
        <w:pStyle w:val="Style18"/>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Thus, 391 kinds of LR, which grows in the art to operate one category includes 125 2 - 82 3 - 16 4 -168 species.</w:t>
      </w:r>
    </w:p>
    <w:p>
      <w:pPr>
        <w:pStyle w:val="Style18"/>
        <w:spacing w:lineRule="atLeast" w:line="360"/>
        <w:ind w:firstLine="540"/>
        <w:jc w:val="both"/>
        <w:rPr>
          <w:rFonts w:ascii="Times New Roman" w:hAnsi="Times New Roman" w:eastAsia="Times New Roman" w:cs="Times New Roman"/>
          <w:sz w:val="28"/>
          <w:szCs w:val="28"/>
        </w:rPr>
      </w:pPr>
      <w:r>
        <w:rPr>
          <w:rFonts w:cs="Times New Roman" w:ascii="Times New Roman" w:hAnsi="Times New Roman"/>
          <w:sz w:val="28"/>
          <w:szCs w:val="28"/>
        </w:rPr>
        <w:t>Of the total of 22, are the most common species (5.6%). Inventories of raw materials are free to meet the needs of the pharmaceutical industry and the public, and their operation does not require special arrangements. For 133 types (34%) stocks of raw materials in the field can be regarded as absent because of their small size in phytocenoses or rarity. Prohibited collection 38 species (9.7%) - they are protected. For some types of regional lists of prohibited articles (for example, everlasting sand or lily of the valley), we consider it appropriate to allow the use of resources in controlled areas (the so-called ascribed lands), which will be accompanied by practical measures to improve productivity and increase in stocks of raw materials. For most types of medical use (198 or 50. 7%) stocks of raw materials in the Odessa area are sufficient to meet local needs in a more or less constant volume. For some species, the exploitation of raw materials which are held very long period (for example, a series of tripartite, and p.) On the same ground - is now urgently needed modern detailed examination of undergrowth and develop a new concept of use.</w:t>
      </w:r>
    </w:p>
    <w:p>
      <w:pPr>
        <w:pStyle w:val="Style18"/>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tinguish general and special use of natural resources. General usage - harvesting by citizens for their own needs, special - harvesting legal and physical persons for the needs of the production (processing) or for commercial purposes. At any use of, first of all, you must adhere to the rules LRS collection (they exist in all directories on pharmacognosy textbooks). At the same time it banned the collection of species in the Red Data Book or regional lists of protected plants. Special use of resources is chargeable and is carried out by special permission. State authorities regulate the use of natural resources of the Republic of Latvia, setting appropriate limits to meet scientifically sound volume of the annual operation of this type of herbal drugs in the region.</w:t>
      </w:r>
    </w:p>
    <w:p>
      <w:pPr>
        <w:pStyle w:val="Style18"/>
        <w:spacing w:lineRule="atLeas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chanisms of environmental management are international conventions, national laws and regulations. Note the most important among them, which operate on the territory of Ukraine and which are relevant to the use of HR resources:</w:t>
      </w:r>
    </w:p>
    <w:p>
      <w:pPr>
        <w:pStyle w:val="Style18"/>
        <w:jc w:val="both"/>
        <w:rPr/>
      </w:pPr>
      <w:r>
        <w:rPr>
          <w:rFonts w:cs="Times New Roman" w:ascii="Times New Roman" w:hAnsi="Times New Roman"/>
          <w:sz w:val="28"/>
          <w:szCs w:val="28"/>
        </w:rPr>
        <w:t>- International Convention on Biological Diversity (Rio de Janeiro, 1992);</w:t>
      </w:r>
    </w:p>
    <w:p>
      <w:pPr>
        <w:pStyle w:val="Style18"/>
        <w:jc w:val="both"/>
        <w:rPr>
          <w:rFonts w:ascii="Times New Roman" w:hAnsi="Times New Roman" w:eastAsia="Times New Roman" w:cs="Times New Roman"/>
          <w:sz w:val="28"/>
          <w:szCs w:val="28"/>
        </w:rPr>
      </w:pPr>
      <w:r>
        <w:rPr>
          <w:rFonts w:cs="Times New Roman" w:ascii="Times New Roman" w:hAnsi="Times New Roman"/>
          <w:sz w:val="28"/>
          <w:szCs w:val="28"/>
        </w:rPr>
        <w:t xml:space="preserve">- Pan-European strategy for biological and landscape diversity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95), the teachings of which are reflected in the laws of Ukraine: </w:t>
      </w:r>
    </w:p>
    <w:p>
      <w:pPr>
        <w:pStyle w:val="Style18"/>
        <w:jc w:val="both"/>
        <w:rPr>
          <w:rFonts w:ascii="Times New Roman" w:hAnsi="Times New Roman" w:cs="Times New Roman"/>
          <w:sz w:val="28"/>
          <w:szCs w:val="28"/>
        </w:rPr>
      </w:pPr>
      <w:r>
        <w:rPr>
          <w:rFonts w:cs="Times New Roman" w:ascii="Times New Roman" w:hAnsi="Times New Roman"/>
          <w:sz w:val="28"/>
          <w:szCs w:val="28"/>
        </w:rPr>
        <w:t>- "On Protection of natural navkolishnogo seredovischa" (1991);</w:t>
      </w:r>
    </w:p>
    <w:p>
      <w:pPr>
        <w:pStyle w:val="Style18"/>
        <w:jc w:val="both"/>
        <w:rPr>
          <w:rFonts w:ascii="Times New Roman" w:hAnsi="Times New Roman" w:cs="Times New Roman"/>
          <w:sz w:val="28"/>
          <w:szCs w:val="28"/>
        </w:rPr>
      </w:pPr>
      <w:r>
        <w:rPr>
          <w:rFonts w:cs="Times New Roman" w:ascii="Times New Roman" w:hAnsi="Times New Roman"/>
          <w:sz w:val="28"/>
          <w:szCs w:val="28"/>
        </w:rPr>
        <w:t>- "About natural zapovіdny Fund of Ukraine" (1992);</w:t>
      </w:r>
    </w:p>
    <w:p>
      <w:pPr>
        <w:pStyle w:val="Style18"/>
        <w:jc w:val="both"/>
        <w:rPr/>
      </w:pPr>
      <w:r>
        <w:rPr>
          <w:rFonts w:cs="Times New Roman" w:ascii="Times New Roman" w:hAnsi="Times New Roman"/>
          <w:sz w:val="28"/>
          <w:szCs w:val="28"/>
        </w:rPr>
        <w:t>- "About Roslyn's World" (1999);</w:t>
      </w:r>
    </w:p>
    <w:p>
      <w:pPr>
        <w:pStyle w:val="Style18"/>
        <w:jc w:val="both"/>
        <w:rPr>
          <w:rFonts w:ascii="Times New Roman" w:hAnsi="Times New Roman" w:eastAsia="Times New Roman" w:cs="Times New Roman"/>
          <w:sz w:val="28"/>
          <w:szCs w:val="28"/>
        </w:rPr>
      </w:pPr>
      <w:r>
        <w:rPr>
          <w:rFonts w:cs="Times New Roman" w:ascii="Times New Roman" w:hAnsi="Times New Roman"/>
          <w:sz w:val="28"/>
          <w:szCs w:val="28"/>
        </w:rPr>
        <w:t>- "About Chervona book of Ukraine" (2002).</w:t>
      </w:r>
    </w:p>
    <w:p>
      <w:pPr>
        <w:pStyle w:val="Style18"/>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fferent aspects of the liability for damage to the environment, including plant resources, covered in the Civil and Criminal Code of Ukraine (2001)</w:t>
      </w:r>
    </w:p>
    <w:p>
      <w:pPr>
        <w:pStyle w:val="Style18"/>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te regulation of natural resources of the Republic of Latvia assumes the definition of standards and the establishment of limits on the use of these resources. the use of standards defined by the Ministry of Ecology and Natural Resources of Ukraine on the basis of an accounting materials, for a period of 5-10 years. Setting limits for the use of natural resources of local vegetable world is carried out for a period of 1 year on the basis of expert science-based opinions of local bodies of the Ministry of Ecology and Natural Resources.</w:t>
      </w:r>
    </w:p>
    <w:p>
      <w:pPr>
        <w:pStyle w:val="Style18"/>
        <w:spacing w:lineRule="atLeast" w:line="36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the initiative of Ecology and Natural Resources Ministry in 2000, work began on the creation of state cadastre of flora of Ukraine, which is based on three interconnected blocks: flora - vegetation - plant resources. The main task of the Cadastre is the accounting and monitoring of the quantitative and qualitative changes in the plant world. By the priorities for inventory development refers inventory and creation of a unified electronic data version. Since resources assessment requires a lot of time, manpower and material resources allocated priority list that deserve priority attention. In this list of 66 species of medicinal plants, including medicinal marshmallow, sweet flag, astragalus sherstistotsvetkovy, cranberries, centaury beautiful, bearberry, etc. Work on the inventory,.</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sz w:val="32"/>
      <w:szCs w:val="32"/>
      <w:lang w:val="en-US"/>
    </w:rPr>
  </w:style>
  <w:style w:type="character" w:styleId="Style13">
    <w:name w:val="Основной шрифт абзаца"/>
    <w:qFormat/>
    <w:rPr/>
  </w:style>
  <w:style w:type="character" w:styleId="Style14">
    <w:name w:val="Шрифт абзацу за промовчанням"/>
    <w:qFormat/>
    <w:rPr/>
  </w:style>
  <w:style w:type="character" w:styleId="2">
    <w:name w:val="Основной текст 2 Знак"/>
    <w:basedOn w:val="Style14"/>
    <w:qFormat/>
    <w:rPr/>
  </w:style>
  <w:style w:type="character" w:styleId="1">
    <w:name w:val="Заголовок 1 Знак"/>
    <w:qFormat/>
    <w:rPr>
      <w:rFonts w:ascii="Calibri Light" w:hAnsi="Calibri Light" w:eastAsia="Times New Roman" w:cs="Times New Roman"/>
      <w:b/>
      <w:bCs/>
      <w:sz w:val="32"/>
      <w:szCs w:val="32"/>
    </w:rPr>
  </w:style>
  <w:style w:type="character" w:styleId="Style15">
    <w:name w:val="Верхній колонтитул Знак"/>
    <w:basedOn w:val="Style14"/>
    <w:qFormat/>
    <w:rPr>
      <w:sz w:val="22"/>
      <w:szCs w:val="22"/>
      <w:lang w:val="ru-RU"/>
    </w:rPr>
  </w:style>
  <w:style w:type="character" w:styleId="Style16">
    <w:name w:val="Нижній колонтитул Знак"/>
    <w:basedOn w:val="Style14"/>
    <w:qFormat/>
    <w:rPr>
      <w:sz w:val="22"/>
      <w:szCs w:val="22"/>
      <w:lang w:val="ru-RU"/>
    </w:rPr>
  </w:style>
  <w:style w:type="paragraph" w:styleId="Heading">
    <w:name w:val="Heading"/>
    <w:next w:val="TextBody"/>
    <w:qFormat/>
    <w:pPr>
      <w:widowControl w:val="false"/>
      <w:suppressLineNumbers/>
      <w:suppressAutoHyphens w:val="true"/>
      <w:bidi w:val="0"/>
      <w:spacing w:before="120" w:after="120"/>
    </w:pPr>
    <w:rPr>
      <w:rFonts w:ascii="Arial" w:hAnsi="Arial" w:eastAsia="DejaVu Sans" w:cs="Tahoma"/>
      <w:i/>
      <w:iCs/>
      <w:color w:val="auto"/>
      <w:kern w:val="2"/>
      <w:sz w:val="20"/>
      <w:szCs w:val="24"/>
      <w:lang w:val="en-US" w:eastAsia="zh-CN" w:bidi="hi-IN"/>
    </w:rPr>
  </w:style>
  <w:style w:type="paragraph" w:styleId="TextBody">
    <w:name w:val="Body Text"/>
    <w:pPr>
      <w:widowControl w:val="false"/>
      <w:suppressAutoHyphens w:val="true"/>
      <w:bidi w:val="0"/>
      <w:spacing w:before="0" w:after="120"/>
    </w:pPr>
    <w:rPr>
      <w:rFonts w:ascii="Liberation Serif;Times New Roman" w:hAnsi="Liberation Serif;Times New Roman" w:eastAsia="DejaVu Sans" w:cs="DejaVu Sans"/>
      <w:color w:val="auto"/>
      <w:kern w:val="2"/>
      <w:sz w:val="24"/>
      <w:szCs w:val="24"/>
      <w:lang w:val="en-US" w:eastAsia="zh-CN"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kern w:val="2"/>
      <w:sz w:val="22"/>
      <w:szCs w:val="22"/>
      <w:lang w:val="ru-RU" w:eastAsia="zh-CN" w:bidi="ar-SA"/>
    </w:rPr>
  </w:style>
  <w:style w:type="paragraph" w:styleId="Style19">
    <w:name w:val="Заголовок"/>
    <w:basedOn w:val="Style18"/>
    <w:qFormat/>
    <w:pPr>
      <w:keepNext w:val="true"/>
      <w:spacing w:before="240" w:after="120"/>
    </w:pPr>
    <w:rPr>
      <w:rFonts w:ascii="Arial" w:hAnsi="Arial" w:eastAsia="MS Mincho;ＭＳ 明朝" w:cs="Tahoma"/>
      <w:sz w:val="28"/>
      <w:szCs w:val="28"/>
    </w:rPr>
  </w:style>
  <w:style w:type="paragraph" w:styleId="IndexHeading">
    <w:name w:val="Index Heading"/>
    <w:basedOn w:val="Style18"/>
    <w:pPr>
      <w:suppressLineNumbers/>
    </w:pPr>
    <w:rPr>
      <w:rFonts w:ascii="Arial" w:hAnsi="Arial" w:cs="Tahoma"/>
    </w:rPr>
  </w:style>
  <w:style w:type="paragraph" w:styleId="21">
    <w:name w:val="Основний текст 2"/>
    <w:basedOn w:val="Style18"/>
    <w:qFormat/>
    <w:pPr/>
    <w:rPr/>
  </w:style>
  <w:style w:type="paragraph" w:styleId="211">
    <w:name w:val="Основной текст 21"/>
    <w:basedOn w:val="Style18"/>
    <w:qFormat/>
    <w:pPr/>
    <w:rPr/>
  </w:style>
  <w:style w:type="paragraph" w:styleId="Style20">
    <w:name w:val="Абзац списку"/>
    <w:basedOn w:val="Style18"/>
    <w:qFormat/>
    <w:pPr/>
    <w:rPr/>
  </w:style>
  <w:style w:type="paragraph" w:styleId="Style21">
    <w:name w:val="Содержимое врезки"/>
    <w:basedOn w:val="TextBody"/>
    <w:qFormat/>
    <w:pPr/>
    <w:rPr/>
  </w:style>
  <w:style w:type="paragraph" w:styleId="11">
    <w:name w:val="Обычный1"/>
    <w:qFormat/>
    <w:pPr>
      <w:widowControl w:val="false"/>
      <w:suppressAutoHyphens w:val="true"/>
      <w:bidi w:val="0"/>
    </w:pPr>
    <w:rPr>
      <w:rFonts w:ascii="Arial" w:hAnsi="Arial" w:eastAsia="Times New Roman" w:cs="Arial"/>
      <w:color w:val="00000A"/>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20:00Z</dcterms:created>
  <dc:creator>Станислав</dc:creator>
  <dc:description/>
  <cp:keywords/>
  <dc:language>en-US</dc:language>
  <cp:lastModifiedBy>TOSHIBA C660</cp:lastModifiedBy>
  <cp:lastPrinted>2013-09-11T19:08:00Z</cp:lastPrinted>
  <dcterms:modified xsi:type="dcterms:W3CDTF">2019-06-06T19:10:00Z</dcterms:modified>
  <cp:revision>2</cp:revision>
  <dc:subject/>
  <dc:title/>
</cp:coreProperties>
</file>