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Lesson number 3, "The raw material base of medicinal plants in Ukraine.</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eographical and Phytocenological Attachment LR Ukraine, which are included in herbal domestic production</w:t>
      </w:r>
      <w:r>
        <w:rPr>
          <w:rFonts w:eastAsia="Times New Roman" w:cs="Times New Roman" w:ascii="Times New Roman" w:hAnsi="Times New Roman"/>
          <w:bCs/>
          <w:sz w:val="28"/>
          <w:szCs w:val="28"/>
        </w:rPr>
        <w:t>"</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ubject of practical lesson number 3: "The raw material base of medicinal plants in Ukraine.</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eographical and Phytocenological Attachment LR Ukraine, which are included in herbal domestic production</w:t>
      </w:r>
      <w:r>
        <w:rPr>
          <w:rFonts w:cs="Times New Roman" w:ascii="Times New Roman" w:hAnsi="Times New Roman"/>
          <w:sz w:val="28"/>
          <w:szCs w:val="28"/>
        </w:rPr>
        <w:t>'- (2 h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1. Background.</w:t>
      </w:r>
      <w:r>
        <w:rPr>
          <w:rFonts w:cs="Times New Roman" w:ascii="Times New Roman" w:hAnsi="Times New Roman"/>
          <w:sz w:val="28"/>
          <w:szCs w:val="28"/>
        </w:rPr>
        <w:t>Implementation of the definition of HR resources tasks to a large extent depends on the preparatory stage, part of which is to identify and define the areas of natural array with the possible participation of medicinal plants, a preliminary study of the confinement of the Republic of Lithuania in certain plant communities. This requires knowledge of the laws of propagation of medicinal plants, life forms, confined to certain phytocenoses and the lik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find out the prevalence and patterns of geographic phytocenotic confinement of wild medicinal plants, harvested and used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identification of key geo-botanical concepts used in resursovedenii L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eco-cenotic and geographical characteristics of the Republic of Lithuania, members of the domestic production of drug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identify using topographic maps and other natural vegetation arrays with possible thickets of Latvia in a particular region;</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o determine the area of ​​the identified area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by giving the name of the main features phytocenoses with the participation of Latv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1, and the following sources of information:</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08"/>
        <w:gridCol w:w="1245"/>
        <w:gridCol w:w="1494"/>
        <w:gridCol w:w="2222"/>
        <w:gridCol w:w="1858"/>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limina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hat natural zone is characterized by the territory of Ukraine? In what area - Odessa reg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Give the definition of "phytocoenosis" and call it sig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Oharakterizuyte diversity of life forms L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Describe the diversity of plant communities with medicinal plants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at are the criteria set phytocoenosis nam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6. Name HR, no clear cenotic confinemen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1. According to the zoning of climatic conditions, Odessa region is located in the zon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steppe and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ore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orest and forest-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2. In what area is Ovidiopol district of Odessa region?</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eppe and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orest-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ore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orest and forest-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3. In which area is Savran Raion Odessa region ..?</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forest-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eppe and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ore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orest and forest-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4. Large forested areas in the Odessa region. You can only be found on th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Nort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out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outhea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outh-we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Ea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5. Same habit of life form and forms a plurality of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Ti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itotsenokomplek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Woo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An array of natural veget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6. The area of ​​the projection of the aerial part of the plant to the ground is called</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The projected coverag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Yiel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i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Performanc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he abundance of 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Association - i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The smallest unit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highest unit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name of any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The name of forest commun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Name grassy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8. interzonal phytocenoses includ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land meadow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Deciduous for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escue stepp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Pine for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orb stepp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9. How many tiers are usually determined in the steppe plant commun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3 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IN 1</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1 grasses and bushes 1 ti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10. How many tiers are usually determined in forest plant commun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2-3 layers of trees and shrubs and 1-3 -trav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1 tier trees and 1 -trav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1 and tier 2 trees -trav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2 -3 tier trees and shrub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tage 4</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1. Select from the provided list of medicinal plant, the area of ​​which in Ukraine is limited to a strip of forest and meadows of the Carpathia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flax</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Highlander snak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Rhodiola ros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Harrow Fiel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driopteris me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2. Preparation "Kratal" is used as a cardioprotective agent. Plant sources of its production ar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Grass peony</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Hawthorn berr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leaves of Digit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leaves lily of the valle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mint leav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3. Select drugs, raw materials for the manufacture of which digitalis lana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digitoksi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Korglikon</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In Lantosid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donizi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Erizim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4. What morphological valerian part it is a raw material which is released in packaged form pharmac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Gras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Rhizomes with roo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oo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ee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inflorescenc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5. Menthol has antispasmodic, analgesic effect. Select LSR - source of menth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Folia Betul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Folia Salvia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V.Folia Eucalypti</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G.Folia Menthae piperitae</w:t>
      </w:r>
    </w:p>
    <w:p>
      <w:pPr>
        <w:pStyle w:val="Style11"/>
        <w:spacing w:lineRule="auto" w:line="240" w:before="0" w:after="0"/>
        <w:rPr>
          <w:rFonts w:ascii="Times New Roman" w:hAnsi="Times New Roman" w:cs="Times New Roman"/>
          <w:b/>
          <w:b/>
          <w:i/>
          <w:i/>
          <w:sz w:val="28"/>
          <w:szCs w:val="28"/>
          <w:lang w:val="en-US"/>
        </w:rPr>
      </w:pPr>
      <w:r>
        <w:rPr>
          <w:rFonts w:cs="Times New Roman" w:ascii="Times New Roman" w:hAnsi="Times New Roman"/>
          <w:sz w:val="28"/>
          <w:szCs w:val="28"/>
        </w:rPr>
        <w:t>D.Folia Absinthii</w:t>
      </w:r>
    </w:p>
    <w:p>
      <w:pPr>
        <w:pStyle w:val="Style11"/>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Specification of the concepts and terms geobotanic for example medicinal plants growing and harvested in Ukraine (updating own dictionaries terms stude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udy of the range LR and RL that is used in Ukraine, on the principle of geographical distribution (natural spread) and belonging to the natural zones and plant communities (phytocenoses) (processing of educational, scientific and reference books, electronic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dentify array of natural vegetation (processing of topographic maps and maps the geobotanical zoning of Ukraine, the Odessa reg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steppe (there was only the top of the slopes of the estuaries: the Dniester, Gadzhibeyskogo, Kuyal'nitskogo, Tiligu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Forest (natural broadleaf forest is only in the forest-steppe part of the region, in the north, Savranskaya, Kodyma and Kotovsky district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D) With the special paper, the application (transfer) on the map base identified arrays and determination of their squares (1 mm2 on paper corresponds 0,2h0,2 = 0.04 km2 topographic map Odessa region and 0.4 × 0.4 = 0.16 km2 - on the bases of the map).</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ist of educational and practical tasks to be carried out during the practical session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Exercise 1. </w:t>
      </w:r>
      <w:r>
        <w:rPr>
          <w:rFonts w:cs="Times New Roman" w:ascii="Times New Roman" w:hAnsi="Times New Roman"/>
          <w:sz w:val="28"/>
          <w:szCs w:val="28"/>
        </w:rPr>
        <w:t>With the help of the recommended educational and reference books create your own dictionary of terms (concepts) in resursovedenii and give written answers to questions (fill in the table 1)</w:t>
      </w:r>
    </w:p>
    <w:p>
      <w:pPr>
        <w:pStyle w:val="Style11"/>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Table 1</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Geobotanical terms and concepts</w:t>
      </w:r>
    </w:p>
    <w:tbl>
      <w:tblPr>
        <w:tblW w:w="9363" w:type="dxa"/>
        <w:jc w:val="left"/>
        <w:tblInd w:w="-226" w:type="dxa"/>
        <w:tblLayout w:type="fixed"/>
        <w:tblCellMar>
          <w:top w:w="0" w:type="dxa"/>
          <w:left w:w="5" w:type="dxa"/>
          <w:bottom w:w="0" w:type="dxa"/>
          <w:right w:w="10" w:type="dxa"/>
        </w:tblCellMar>
      </w:tblPr>
      <w:tblGrid>
        <w:gridCol w:w="4960"/>
        <w:gridCol w:w="4403"/>
      </w:tblGrid>
      <w:tr>
        <w:trPr/>
        <w:tc>
          <w:tcPr>
            <w:tcW w:w="4960" w:type="dxa"/>
            <w:tcBorders>
              <w:top w:val="single" w:sz="4" w:space="0" w:color="00000A"/>
              <w:left w:val="single" w:sz="4" w:space="0" w:color="00000A"/>
              <w:bottom w:val="single" w:sz="4" w:space="0" w:color="00000A"/>
            </w:tcBorders>
            <w:shd w:fill="FFFFFF" w:val="clear"/>
          </w:tcPr>
          <w:p>
            <w:pPr>
              <w:pStyle w:val="Style1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term (concept), the question</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content) response</w:t>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ssociation</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ominant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dificator</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ive cover</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getation</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fusion of</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getation type</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ytocenosi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senoareal</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ier layering</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sk 2.</w:t>
      </w:r>
      <w:r>
        <w:rPr>
          <w:rFonts w:cs="Times New Roman" w:ascii="Times New Roman" w:hAnsi="Times New Roman"/>
          <w:sz w:val="28"/>
          <w:szCs w:val="28"/>
        </w:rPr>
        <w:t xml:space="preserve"> Based on previous knowledge and recommended and available sources of information, highlight the range LR and RL included in the preparations of domestic production, and to characterize the distribution (geographical spread) in Ukraine and ecology-Phytocenological Attachment of each type (fill in column 5, Table. 5)</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3.</w:t>
      </w:r>
      <w:r>
        <w:rPr>
          <w:rFonts w:cs="Times New Roman" w:ascii="Times New Roman" w:hAnsi="Times New Roman"/>
          <w:sz w:val="28"/>
          <w:szCs w:val="28"/>
        </w:rPr>
        <w:t xml:space="preserve"> Select a route for identifying RL stocks among growing shrub-steppe vegetation on slopes estuaries in one area of ​​Odessa obl., Mark the relevant map-based natural vegetation array and determine its ar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Use the map base Belaiev, Ovidiopol, Kominternovsky, Belgorod-Dniester area (see. Ris.2- in the workbook) and, respectively, 4 different job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o transfer the contours array of vegetation and determine their area students receive a special (transparent) graph pap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4</w:t>
      </w:r>
      <w:r>
        <w:rPr>
          <w:rFonts w:cs="Times New Roman" w:ascii="Times New Roman" w:hAnsi="Times New Roman"/>
          <w:sz w:val="28"/>
          <w:szCs w:val="28"/>
        </w:rPr>
        <w:t>. Choose a route to identify HR reserves, growing in oak forests and gully Savranskogo district of Odessa region., Mark the appropriate map-based array of natural vegetation and to determine its ar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hat areas of the Odessa region. located within the forest-steppe natural zo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What areas of the Odessa region. located within the steppe natural zo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What method can obtain preliminary data on the area of ​​the array of natural veget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To what life form plants belong to the first tier of the steppe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ich form of life belong to plant the first tier of forest commun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To what life form plants belong to the last tier of forest communiti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How to set the projective cover of plant?</w:t>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 and situational task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1. Determine the scope of the topographic map, which uses resursoznavets - 1: 200 000. This means that 1 cm on the map is in a location in the distanc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2 k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2 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20 k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200 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200 k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Which of the following areas of the Odessa region. soon find</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natural for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Savransk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vidiopolsk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ladimir Belyae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Ivanovo</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re is no forest in the ar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Which of the following plants can be found in the composition of the stepp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male driopter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osa Can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Salvia nemoros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Thyme dvovidn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eather grass hairy</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For some species in the forest group will need to determine: 1) the density of coverage; 2) - zimknenist CZ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Lipa serdtselistnaya - 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dgehog common - 1</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ily of the valley - 1</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Rhamnus cathartica - 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E. Primrose spring - 1</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Flowers Helichrysum sand collected in the beginning of flowering. Specify phytocoenosis blank R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Wetlan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Woo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Meadow</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G. weed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 Stepp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What kind of medicinal herbs is a source of drug laxative "Senadeksi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Herba Meliloti</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Folia Senn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Fructus Ammi major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ructus Pastinacae sativ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Herba Hyperic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Representatives of the Solanaceae family are widely used in medical practice as alkaloidovmisni plants. Some of the representatives of the family is the source for obtaining semi-synthetic corticosteroids hormonal drug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yoscyamus nig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tropa belladon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Datura Stramoni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olanum laciniat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olanum tuberos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What are the natural groupings involving medicinal plants can be found in the suburban areas of Odessa: ruderal; steppe; ruderal steppe; forestry; forest-meadow; upland; marsh; forest-bo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The summer medicinal plants were identified among the three-tiered plant steppe phytocenosis: A - Adonis spring, b - immortelle sand in - Fragaria viridis (strawberry) r - dvuvidovoy thyme, d - Filipendula vulgaris, e - St. John's wort; zhe feather hai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pread of tiers, each of these types of HR.</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nswer: I - Well; II - b, d, e; III- c, d</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lang w:val="uk-UA"/>
        </w:rPr>
        <w:t>10 Give the name of the natural phytocenoses, which included a fixed part of plants: birch-dominant; Pine-rare; bent - the background; violet scented - plentifully; spring primroses -rasseyano; White bloodroot -izredko.</w:t>
      </w:r>
    </w:p>
    <w:p>
      <w:pPr>
        <w:pStyle w:val="Style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8"/>
          <w:szCs w:val="28"/>
        </w:rPr>
        <w:t xml:space="preserve"> </w:t>
      </w:r>
      <w:r>
        <w:rPr/>
        <w:t>Answer: herb-mitlitsevy birch.</w:t>
      </w:r>
    </w:p>
    <w:tbl>
      <w:tblPr>
        <w:tblW w:w="9460" w:type="dxa"/>
        <w:jc w:val="left"/>
        <w:tblInd w:w="-108" w:type="dxa"/>
        <w:tblLayout w:type="fixed"/>
        <w:tblCellMar>
          <w:top w:w="0" w:type="dxa"/>
          <w:left w:w="10" w:type="dxa"/>
          <w:bottom w:w="0" w:type="dxa"/>
          <w:right w:w="10" w:type="dxa"/>
        </w:tblCellMar>
      </w:tblPr>
      <w:tblGrid>
        <w:gridCol w:w="6519"/>
        <w:gridCol w:w="2941"/>
      </w:tblGrid>
      <w:tr>
        <w:trPr/>
        <w:tc>
          <w:tcPr>
            <w:tcW w:w="6519" w:type="dxa"/>
            <w:tcBorders/>
            <w:shd w:fill="FFFFFF" w:val="clear"/>
          </w:tcPr>
          <w:p>
            <w:pPr>
              <w:pStyle w:val="Style11"/>
              <w:spacing w:lineRule="atLeast" w:line="10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 On graph paper with a topographic map contours moved forest (b). Define an area, if the scale of the map</w:t>
            </w:r>
          </w:p>
          <w:p>
            <w:pPr>
              <w:pStyle w:val="Style11"/>
              <w:spacing w:lineRule="atLeast" w:line="10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1: 1,000,000 (1 mm = 1 km).</w:t>
            </w:r>
          </w:p>
          <w:p>
            <w:pPr>
              <w:pStyle w:val="Style13"/>
              <w:spacing w:lineRule="atLeast" w:line="100" w:before="0" w:after="0"/>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Solution: After counting the cells, each of which corresponds 1km2, we have the following result: 398.5 cells or 398.5 km2</w:t>
            </w:r>
          </w:p>
        </w:tc>
        <w:tc>
          <w:tcPr>
            <w:tcW w:w="2941" w:type="dxa"/>
            <w:tcBorders/>
            <w:shd w:fill="FFFFFF" w:val="clear"/>
          </w:tcPr>
          <w:p>
            <w:pPr>
              <w:pStyle w:val="Style13"/>
              <w:spacing w:lineRule="atLeast" w:line="100" w:before="0" w:after="0"/>
              <w:jc w:val="both"/>
              <w:rPr>
                <w:rFonts w:ascii="Times New Roman" w:hAnsi="Times New Roman" w:cs="Times New Roman"/>
              </w:rPr>
            </w:pPr>
            <w:r>
              <w:rPr/>
              <w:drawing>
                <wp:inline distT="0" distB="0" distL="0" distR="0">
                  <wp:extent cx="104648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046480" cy="1561465"/>
                          </a:xfrm>
                          <a:prstGeom prst="rect">
                            <a:avLst/>
                          </a:prstGeom>
                        </pic:spPr>
                      </pic:pic>
                    </a:graphicData>
                  </a:graphic>
                </wp:inline>
              </w:drawing>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p>
            <w:pPr>
              <w:pStyle w:val="Style13"/>
              <w:spacing w:lineRule="atLeast" w:line="100" w:before="0" w:after="0"/>
              <w:jc w:val="both"/>
              <w:rPr>
                <w:rFonts w:ascii="Times New Roman" w:hAnsi="Times New Roman" w:cs="Times New Roman"/>
              </w:rPr>
            </w:pPr>
            <w:r>
              <w:rPr>
                <w:rFonts w:cs="Times New Roman" w:ascii="Times New Roman" w:hAnsi="Times New Roman"/>
              </w:rPr>
            </w:r>
          </w:p>
        </w:tc>
      </w:tr>
    </w:tbl>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 Materials of methodical maintenance of self-students: orienting map for the organization of independent work of students with textbooks, Count of logical structure of employment and the lik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task</w:t>
      </w:r>
      <w:r>
        <w:rPr>
          <w:rFonts w:cs="Times New Roman" w:ascii="Times New Roman" w:hAnsi="Times New Roman"/>
          <w:sz w:val="28"/>
          <w:szCs w:val="28"/>
        </w:rPr>
        <w:t>(Home). Choose a route to identify HR reserves growing in Dniester delta floodplains among coastal vegetation in Belyaev district of Odessa region, among ruderal vegetation on eroded coastal slopes and vodorozdilovih plateau Ovidiopolsky and Kominternovsky districts of Odessa region., Mark the appropriate maps, based on arrays of vegetation and determine their area.</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Tema following classes: </w:t>
      </w:r>
      <w:r>
        <w:rPr>
          <w:rFonts w:cs="Times New Roman" w:ascii="Times New Roman" w:hAnsi="Times New Roman"/>
          <w:sz w:val="28"/>
          <w:szCs w:val="28"/>
        </w:rPr>
        <w:t>The raw material base of medicinal plants in Ukraine. LR various kinds of plant communities (forests, grasslands, grasslands, marshes, etc.). Effect of human populations load species RL-sources (4 h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Шрифт абзацу за промовчанням"/>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у"/>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6:00Z</dcterms:created>
  <dc:creator>Станислав</dc:creator>
  <dc:description/>
  <dc:language>en-US</dc:language>
  <cp:lastModifiedBy>Герасимюк </cp:lastModifiedBy>
  <dcterms:modified xsi:type="dcterms:W3CDTF">2018-11-08T18:31:00Z</dcterms:modified>
  <cp:revision>27</cp:revision>
  <dc:subject/>
  <dc:title/>
</cp:coreProperties>
</file>