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Odessa National Medical Universi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epartment of Pharmacognos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methodological developme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orkshop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or full-time department facult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Discipline: "Resursovedenie medicinal plants"</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esson number 4 "The raw material base of medicinal plants in Ukraine. LR various kinds of plant communities (forests, grassland, grasslands, marshes, etc.). The influence of anthropogenic load on the populations of the species - source LSR "</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urse 3 Faculty of Pharmacy</w:t>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pproved by</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 the methodical meeting of the Department</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ugust 31, 2018</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Protocol № 1</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ead. Department of</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 prof.Rozhkovsky YV</w:t>
      </w:r>
    </w:p>
    <w:p>
      <w:pPr>
        <w:pStyle w:val="Style11"/>
        <w:spacing w:lineRule="auto" w:line="240" w:before="0" w:after="0"/>
        <w:ind w:left="0" w:right="0" w:firstLine="4253"/>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1"/>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Odessa 2018</w:t>
      </w:r>
      <w:r>
        <w:br w:type="page"/>
      </w:r>
    </w:p>
    <w:p>
      <w:pPr>
        <w:pStyle w:val="Style11"/>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ubject of practical lesson number 4: The raw material base of medicinal plants in Ukraine. LR various kinds of plant communities (forests, grasslands, grasslands, marshes, etc.). Effect of human populations load species RL-sources (4 hr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Background.</w:t>
      </w:r>
      <w:r>
        <w:rPr>
          <w:rFonts w:cs="Times New Roman" w:ascii="Times New Roman" w:hAnsi="Times New Roman"/>
          <w:sz w:val="28"/>
          <w:szCs w:val="28"/>
        </w:rPr>
        <w:t>The most important step is resursovedcheskih research expedition, during which preliminary data on phytocenotic confinement of medicinal plants are refined for specific thickets, revealed the structural links between the Republic of Lithuania and other species in phytocenosis. From this data it depends on the further approach to the study of specific types of resources within large area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2. Purpose of the activit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vyyasnit patterns plant relationship in populations of medicinal plants and to form an idea about the vulnerability of HR resources with clear cenotic confinement due to the action of anthropogenic facto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 Learning Objective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know</w:t>
      </w:r>
      <w:r>
        <w:rPr>
          <w:rFonts w:cs="Times New Roman" w:ascii="Times New Roman" w:hAnsi="Times New Roman"/>
          <w:sz w:val="28"/>
          <w:szCs w:val="28"/>
        </w:rPr>
        <w:t xml:space="preserve"> (The level of assimilation of Bespal'ko -I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Standard method of detecting specific composition phytocenosis (tsenokompleksov H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sortiment kinds of HR with a clear cenotic confinement;</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See anthropogenic load and its influence on coenopopulations Certain HR.</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 to be able</w:t>
      </w:r>
      <w:r>
        <w:rPr>
          <w:rFonts w:cs="Times New Roman" w:ascii="Times New Roman" w:hAnsi="Times New Roman"/>
          <w:sz w:val="28"/>
          <w:szCs w:val="28"/>
        </w:rPr>
        <w:t xml:space="preserve"> (Mastering level -II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to carry out geo-botanical description tcenopopuljatcij L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provide the main basis for the name of the Association with the participation of the Republic of Lithuania;</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otsenivat possible character of anthropogenic load influence on the state tcenopopuljatcij LR.</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2.2. Educational goals:</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posobstvovat formation of ecological outlook and liability for future pharmacists the use of natural resources, the RL.</w:t>
      </w:r>
    </w:p>
    <w:p>
      <w:pPr>
        <w:pStyle w:val="Style11"/>
        <w:tabs>
          <w:tab w:val="left" w:pos="709" w:leader="none"/>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134"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3. Interdisciplinary integration:</w:t>
      </w:r>
    </w:p>
    <w:tbl>
      <w:tblPr>
        <w:tblW w:w="9578" w:type="dxa"/>
        <w:jc w:val="left"/>
        <w:tblInd w:w="-334" w:type="dxa"/>
        <w:tblLayout w:type="fixed"/>
        <w:tblCellMar>
          <w:top w:w="0" w:type="dxa"/>
          <w:left w:w="5" w:type="dxa"/>
          <w:bottom w:w="0" w:type="dxa"/>
          <w:right w:w="10" w:type="dxa"/>
        </w:tblCellMar>
      </w:tblPr>
      <w:tblGrid>
        <w:gridCol w:w="815"/>
        <w:gridCol w:w="3118"/>
        <w:gridCol w:w="3242"/>
        <w:gridCol w:w="2403"/>
      </w:tblGrid>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number</w:t>
            </w:r>
          </w:p>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p</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cipline</w:t>
            </w:r>
          </w:p>
        </w:tc>
        <w:tc>
          <w:tcPr>
            <w:tcW w:w="3242"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now</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e able to</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viou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dical botan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hase of development, the environmental conditions of growth of medicinal plants;</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assess the current conditions of growth of specific types of LR</w:t>
            </w:r>
          </w:p>
        </w:tc>
      </w:tr>
      <w:tr>
        <w:trPr>
          <w:trHeight w:val="1964" w:hRule="atLeast"/>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pharmacognosy</w:t>
            </w:r>
          </w:p>
        </w:tc>
        <w:tc>
          <w:tcPr>
            <w:tcW w:w="3242"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effect of various factors on the contents of the main storage and a bar RL</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oosing optimum blank areas and periods native RL</w:t>
            </w:r>
          </w:p>
        </w:tc>
      </w:tr>
      <w:tr>
        <w:trPr/>
        <w:tc>
          <w:tcPr>
            <w:tcW w:w="815"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3118" w:type="dxa"/>
            <w:tcBorders>
              <w:top w:val="single" w:sz="4" w:space="0" w:color="00000A"/>
              <w:left w:val="single" w:sz="4" w:space="0" w:color="00000A"/>
              <w:bottom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tra integration (the topic of this discipline, which integrates that which is studied) ...</w:t>
            </w:r>
          </w:p>
        </w:tc>
        <w:tc>
          <w:tcPr>
            <w:tcW w:w="3242"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Resursovedenie as science and academic discipl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raw material base of medicinal plants in Ukrain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The use of herbal medicines in the Republic of Lithuania and the modern world medical practice.</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ccounting for medicinal plant resources, the principles of their management and protection.</w:t>
            </w:r>
          </w:p>
          <w:p>
            <w:pPr>
              <w:pStyle w:val="Normal"/>
              <w:widowControl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Cultivation of Latvia in Ukraine and the world.</w:t>
            </w:r>
          </w:p>
        </w:tc>
        <w:tc>
          <w:tcPr>
            <w:tcW w:w="2403" w:type="dxa"/>
            <w:tcBorders>
              <w:top w:val="single" w:sz="4" w:space="0" w:color="00000A"/>
              <w:left w:val="single" w:sz="4" w:space="0" w:color="00000A"/>
              <w:bottom w:val="single" w:sz="4" w:space="0" w:color="00000A"/>
              <w:right w:val="single" w:sz="4" w:space="0" w:color="00000A"/>
            </w:tcBorders>
            <w:shd w:fill="FFFFFF" w:val="clear"/>
          </w:tcPr>
          <w:p>
            <w:pPr>
              <w:pStyle w:val="Style11"/>
              <w:tabs>
                <w:tab w:val="left" w:pos="709" w:leader="none"/>
                <w:tab w:val="left" w:pos="212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velop: on the harvesting instructions, drying and storage of raw wild higher plants, algae, lichens and fungi, newsletters; make reports for doctors and advise the public on matters related to the harvesting and use of raw materials and products of natural origin.</w:t>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b/>
          <w:sz w:val="28"/>
          <w:szCs w:val="28"/>
        </w:rPr>
        <w:t>4. Content of the topic</w:t>
      </w:r>
    </w:p>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theoretical material topics outlined in the text of the lecture number 3, and the following sources of information:</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Zuzuk BM Zuzuk LB Resursoznavstvo lіkarskih Roslyn. Pіdruchnik for stud.farmats.fakultetіv. -Vіnnitsya: NOVA BOOK 2009.</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5. Plan and organizational structure of classes</w:t>
      </w:r>
    </w:p>
    <w:p>
      <w:pPr>
        <w:pStyle w:val="Style11"/>
        <w:tabs>
          <w:tab w:val="left" w:pos="709" w:leader="none"/>
          <w:tab w:val="left" w:pos="1135" w:leader="none"/>
          <w:tab w:val="left" w:pos="297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95" w:type="dxa"/>
        <w:jc w:val="left"/>
        <w:tblInd w:w="-334" w:type="dxa"/>
        <w:tblLayout w:type="fixed"/>
        <w:tblCellMar>
          <w:top w:w="0" w:type="dxa"/>
          <w:left w:w="5" w:type="dxa"/>
          <w:bottom w:w="0" w:type="dxa"/>
          <w:right w:w="10" w:type="dxa"/>
        </w:tblCellMar>
      </w:tblPr>
      <w:tblGrid>
        <w:gridCol w:w="468"/>
        <w:gridCol w:w="2508"/>
        <w:gridCol w:w="1245"/>
        <w:gridCol w:w="1494"/>
        <w:gridCol w:w="2222"/>
        <w:gridCol w:w="1858"/>
      </w:tblGrid>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number</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 basic stages of employmen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heir function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content</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uch.</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goals</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n development levels</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aining and controls</w:t>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ethodological materials. ensuring</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nd the control of knowledge</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ration</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in., or</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Style11"/>
              <w:tabs>
                <w:tab w:val="left" w:pos="709" w:leader="none"/>
                <w:tab w:val="left" w:pos="212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ne.</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preliminary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Organizational measures. The wording of the objectiv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homework</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ological developments; test items</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 minut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i/>
                <w:i/>
                <w:sz w:val="28"/>
                <w:szCs w:val="28"/>
              </w:rPr>
            </w:pPr>
            <w:r>
              <w:rPr>
                <w:rFonts w:cs="Times New Roman" w:ascii="Times New Roman" w:hAnsi="Times New Roman"/>
                <w:b/>
                <w:sz w:val="28"/>
                <w:szCs w:val="28"/>
              </w:rPr>
              <w:t>The main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i/>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arrying out practical work</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aps, slid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herbaria,</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background</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nd scientific literature</w:t>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esursoznavstvo medicinal plants. Laboratory Journal "</w:t>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min.</w:t>
            </w:r>
          </w:p>
        </w:tc>
      </w:tr>
      <w:tr>
        <w:trPr/>
        <w:tc>
          <w:tcPr>
            <w:tcW w:w="46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08"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The final sta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Location -</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training room.</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 final level of 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nspection and assessment of practical skill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hecking and signing of the protocols in the laboratory journal. Scoring</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knowledge.</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Summing up the lessons and homework wording.</w:t>
            </w:r>
          </w:p>
        </w:tc>
        <w:tc>
          <w:tcPr>
            <w:tcW w:w="1245"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II-III</w:t>
            </w:r>
          </w:p>
        </w:tc>
        <w:tc>
          <w:tcPr>
            <w:tcW w:w="1494"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80"/>
              <w:left w:val="single" w:sz="4" w:space="0" w:color="000080"/>
              <w:bottom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58" w:type="dxa"/>
            <w:tcBorders>
              <w:top w:val="single" w:sz="4" w:space="0" w:color="000080"/>
              <w:left w:val="single" w:sz="4" w:space="0" w:color="000080"/>
              <w:bottom w:val="single" w:sz="4" w:space="0" w:color="000080"/>
              <w:right w:val="single" w:sz="4" w:space="0" w:color="000080"/>
            </w:tcBorders>
            <w:shd w:fill="FFFFFF" w:val="clear"/>
          </w:tcPr>
          <w:p>
            <w:pPr>
              <w:pStyle w:val="Style11"/>
              <w:tabs>
                <w:tab w:val="left" w:pos="709" w:leader="none"/>
                <w:tab w:val="left" w:pos="212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min.</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inutes.</w:t>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1"/>
        <w:tabs>
          <w:tab w:val="left" w:pos="709" w:leader="none"/>
          <w:tab w:val="left" w:pos="2122" w:leader="none"/>
        </w:tabs>
        <w:spacing w:lineRule="auto" w:line="240" w:before="0" w:after="0"/>
        <w:ind w:left="0" w:right="0" w:firstLine="851"/>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2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Materials of methodical maintenance of employment.</w:t>
      </w:r>
    </w:p>
    <w:p>
      <w:pPr>
        <w:pStyle w:val="Style11"/>
        <w:tabs>
          <w:tab w:val="left" w:pos="709" w:leader="none"/>
          <w:tab w:val="left" w:pos="212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tabs>
          <w:tab w:val="left" w:pos="709" w:leader="none"/>
          <w:tab w:val="left" w:pos="2122"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6.1. control materials for the preparatory phase of exercises</w:t>
      </w:r>
    </w:p>
    <w:p>
      <w:pPr>
        <w:pStyle w:val="Style11"/>
        <w:tabs>
          <w:tab w:val="left" w:pos="709" w:leader="none"/>
          <w:tab w:val="left" w:pos="1560" w:leader="none"/>
          <w:tab w:val="left" w:pos="382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0" w:leader="none"/>
          <w:tab w:val="left" w:pos="709" w:leader="none"/>
          <w:tab w:val="left" w:pos="106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 questio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Give a definition of the concept of "overgrow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In what ways can grow herbs? Give exampl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What is the relationship between an SC method of reproduction with the dissemination of the character as part of phytoc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Name the factors known to affect the wild plants and phytocoeno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How can manifest human impact on phytocoenosis and coenopopulation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What forms of life oak forest pla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What are the life forms steppe plants.</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Which of the LR contained in the list is a plant-cosmopolit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Astragalus sherstistotsvetkovy</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Baikal skullcap</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V. Hillm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r. St. John's wor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Adonis spr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It is known that St. John's wort - a herbaceous perennial rhizome plant shortly. it will soon spread to the big forest clear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Quite ofte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bsently;</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Single;</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 A small group, spo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In view of the meadows is not foun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Select the plant communities in which to find more productive coenopopulations calamus ordina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ruderal,</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Wood</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meadow marsh</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Suholuchn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J. Steppe</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Select a plant grouping in which to find more productive coenopopulations lily of the valley:</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 ruderal</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Woo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meadow marsh</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Suholuchn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J.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Herbal drug Salvini used as an astringent, anti-inflammatory and antimicrobial agent. The source for this tool ar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Grass of Leonuru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erb horsetai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Grass horsetail</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G. Letter of peppermint</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D. sage leaf drug</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Phytopreparation "Aromelin" P exhibits vitamin activity. With the plant raw material is obtained preparation "Aromeli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Hawthorn</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ashberrie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Fruits of chokeberry Aron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Fruit Viburn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fruits of elderberr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7. The vegetable preparation "plantaglyutsid" is used as a reparative agent for peptic ulcer. Vegetable raw material for its manufacture i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 The leaves of bearberry</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The leaves of Plantago majo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The leaves of Digital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leaves lily of the valle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herb leaves</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8. Herbal preparations "Korglikon" is used as a cardiotonic agent in diseases of the cardiovascular system. Vegetable raw material for its production 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The leaves are gray zheltushnik</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The leaves of Digitalis purpurea</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Leaves lily of the valle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Eucalyptus leav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stramonium leaves</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9. rutin exhibits vitamin P activity. For industrial production of such routine use R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Herba Polygoni avicular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ructus Hippophaes rhamnoid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lores Helichrysi arenarii;</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G. Herba Bidentis tripartitae;</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b/>
          <w:sz w:val="28"/>
          <w:szCs w:val="28"/>
        </w:rPr>
        <w:t>D. Fructus Sophorae Japonica</w:t>
      </w:r>
      <w:r>
        <w:rPr>
          <w:rFonts w:cs="Times New Roman" w:ascii="Times New Roman" w:hAnsi="Times New Roman"/>
          <w:i/>
          <w:sz w:val="28"/>
          <w:szCs w:val="28"/>
        </w:rPr>
        <w:t>.</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10. Pharmaceutical company produces tannin from vegetable raw materials. plant species can be used as a source of tannin:</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Folium Rhus coriari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ortex Quercus robur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Rhizoma Bergeniae crassifoli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Herba Hyperici perforati</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Radix Sanquisorbae officinalis</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1. Name phytocoenosis natural, a part of which is the dominant pine European, in the undergrowth - single red elderberry bushes, and grass cover observed scattered growth Hypericum perforatum, mountaineer pochechuynogo and some "spots" Veronica dru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Pine Forest</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Pine-wood pith-mammal</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Pine forests motle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Mixed forest</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D. Herb-mixed forest.</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2. Materials of methodical maintenance of the main phase of occupation</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Methods of operation, performing the steps of:</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Specification of the concepts and terms used in resursovedcheskih studies to describe the terrain and phytocenoses with herbs (refill their own dictionary of terms stude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arrying out the geobotanical description of vegetation using provided for the study schematic drawings and signatures to them, as well as the herbarium specimens of the species concerned, different sources of literature for information on their morphological propertie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Detection of dominant species in each plant community names and definitions of the respective association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List of recommended the study of objects (plant communiti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ush-steppe (feather-fescue Association) wood (oak-echinoid and oak-snytevye Ass.) Bottomland or coastal meadow (Ocheretovo-mitlitseva Ass.) Ruderal (kunichnikovo-wheatgrass as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1.</w:t>
      </w:r>
      <w:r>
        <w:rPr>
          <w:rFonts w:cs="Times New Roman" w:ascii="Times New Roman" w:hAnsi="Times New Roman"/>
          <w:sz w:val="28"/>
          <w:szCs w:val="28"/>
        </w:rPr>
        <w:t>Select industrial sector of medicinal plants from a given in the previous lesson array shrub-steppe vegetation on the slopes of the estuaries in an area of ​​the Odessa region. According to the existing scheme (Figure 7) reveal steppe herbs, to make the description of the species composition coenopopulations according to the selected time of the expedition, fill out the description (Table 9).</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Filling in specimen - see Uch.. Benefit Rozhkovsky YV et al. Resursovedenie medicinal rasteniy.-Odessa, 2012. C. 63.</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2.</w:t>
      </w:r>
      <w:r>
        <w:rPr>
          <w:rFonts w:cs="Times New Roman" w:ascii="Times New Roman" w:hAnsi="Times New Roman"/>
          <w:sz w:val="28"/>
          <w:szCs w:val="28"/>
        </w:rPr>
        <w:t>Select industrial sector of medicinal plants among certain at the previous session in the forest Savranskaya district of Odessa region. According to the existing scheme (Fig. 8) to identify forest medicinal plants, to make the description of the species composition coenopopulations according to the selected time of the expedition, fill out the description (Table 10).</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3.</w:t>
      </w:r>
      <w:r>
        <w:rPr>
          <w:rFonts w:cs="Times New Roman" w:ascii="Times New Roman" w:hAnsi="Times New Roman"/>
          <w:sz w:val="28"/>
          <w:szCs w:val="28"/>
        </w:rPr>
        <w:t>Select industrial sector of medicinal plants among the self-defined (in accordance with the homework of the previous topic) array coastal meadow (floodplain) of vegetation in Belyaev district of Odessa region. According to the existing scheme (Fig. 9) to identify medicinal plants, to make the description of the species composition coenopopulations according to the selected time of the expedition, fill out the description (Table 11).</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task 4</w:t>
      </w:r>
      <w:r>
        <w:rPr>
          <w:rFonts w:cs="Times New Roman" w:ascii="Times New Roman" w:hAnsi="Times New Roman"/>
          <w:sz w:val="28"/>
          <w:szCs w:val="28"/>
        </w:rPr>
        <w:t>(Home). Choose an industrial plot of medicinal plants among the self-defined (in accordance with the homework of the previous topic) array ruderal vegetation in Ovidiopolsky or Kominternovsky district of Odessa region. According to the existing scheme (Figure 10) to identify the medicinal plants, to make the description of the species composition coenopopulations according to the selected time of the expedition, fill out the description (Table 1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6.3. Materials control the final phase of occupation</w:t>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estions for self-contro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Oharakterizovat patterns and differences between populations LR formation of different life form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What is synusi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Characterize Phytocenological Attachment 5 common types of medicinal pla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What are the medicinal plants that have affinity to forest communities: oak? Pine and mixe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Where usually harvested LR without phytocenotic confinement? What are these types of H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Give examples of the Republic of Lithuania, the resources which are very vulnerable due to the action of anthropogenic factors (eg, land reclamation activities, plowing, etc.).</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7. How is the name of the association?</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ests and situational task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In Ukraine, productive thickets watch trifoliate can be foun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Everywhere in weedy plac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In the clearings in the oak forest</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V. On steppe slope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G. On the forest swamp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The plant does not grow in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The resources of any kind from the above list are very vulnerable due to the land reclamation activities (drainage of wetland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yellow genti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rnic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Adonis spring</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G. Brier cinnamon</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Cranberry</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Select the plant communities in which to find more productive coenopopulations spring adon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Wetland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Wood</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V. Stepp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rudera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Meadow</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4. Locate the line: RL - distribution of its plant sourc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Leaves orthosiphon staminal</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Grass knotweed</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Leaves Datura stramonium</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peppermint leave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The fruits of fennel a) a plant-cosmopolita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ruderal weed in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c) It is cultivated in the tropic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It is cultivated in the south of Ukrain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The well-known only in cultiv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nswer: A-in; B-A; B-B; G-d; D-h.</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5. What kind of wild-growing officinal RL harvest in Ukrain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Herba Equiseti pratensi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Herba Equiseti arvens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Herba Equiseti hyemali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Herba Equiseti ralustris.</w:t>
      </w:r>
    </w:p>
    <w:p>
      <w:pPr>
        <w:pStyle w:val="Style11"/>
        <w:spacing w:lineRule="auto" w:line="240" w:before="0" w:after="0"/>
        <w:rPr>
          <w:rFonts w:ascii="Times New Roman" w:hAnsi="Times New Roman" w:cs="Times New Roman"/>
          <w:i/>
          <w:i/>
          <w:sz w:val="28"/>
          <w:szCs w:val="28"/>
        </w:rPr>
      </w:pPr>
      <w:r>
        <w:rPr>
          <w:rFonts w:cs="Times New Roman" w:ascii="Times New Roman" w:hAnsi="Times New Roman"/>
          <w:sz w:val="28"/>
          <w:szCs w:val="28"/>
        </w:rPr>
        <w:t>D. Herba Equiseti sylvatici;</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6. Medicinal vegetable raw Rhamnus cathartica used as a laxative. Point out that is the raw material of this plan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bark</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Leave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root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G. Frui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Shoo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7. buckthorn bark contains antratsenproizvodnye. When it is possible to use harvested measles.</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A. 1 year after harvest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freshl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1 month after the workpiec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 Immediately after dry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6 months after harvest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8. It is known that a succession of grass used as a diuretic and diaphoretic. Pharmacopoeia views ar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Bidens radiata</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B. Bidens cernua</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Bidens tripartita</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Bidens frondosa</w:t>
      </w:r>
    </w:p>
    <w:p>
      <w:pPr>
        <w:pStyle w:val="Style11"/>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D. Bidens orientalis</w:t>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9. thyme herb harvested in Ukraine. Specify the term for preparation of raw material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A. Before flowering</w:t>
      </w:r>
    </w:p>
    <w:p>
      <w:pPr>
        <w:pStyle w:val="Style11"/>
        <w:spacing w:lineRule="auto" w:line="240" w:before="0" w:after="0"/>
        <w:rPr>
          <w:rFonts w:ascii="Times New Roman" w:hAnsi="Times New Roman" w:cs="Times New Roman"/>
          <w:sz w:val="28"/>
          <w:szCs w:val="28"/>
        </w:rPr>
      </w:pPr>
      <w:r>
        <w:rPr>
          <w:rFonts w:cs="Times New Roman" w:ascii="Times New Roman" w:hAnsi="Times New Roman"/>
          <w:b/>
          <w:sz w:val="28"/>
          <w:szCs w:val="28"/>
        </w:rPr>
        <w:t>B. In the phase of flowering plan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By formation green fruit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G. Period of ripe fruit</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D. After harvesting</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0. What medicinal herbs is source of preparations containing kardiosteroidy.</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A. Folia Sennae</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Cortex Quercu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B. Radix Taraxaci</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sz w:val="28"/>
          <w:szCs w:val="28"/>
        </w:rPr>
        <w:t>G. Folia Ficusi Carica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 Herba Convallaria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4 Materials of methodical maintenance of self-students: orienting map for the organization of independent work of students with textbooks, Count of logical structure of employment and the like.</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conclude their own dictionary of terms with recommended educational, scientific and reference literature (concepts) necessary for mastering topics (fill in the table 1)</w:t>
      </w:r>
    </w:p>
    <w:p>
      <w:pPr>
        <w:pStyle w:val="Style11"/>
        <w:spacing w:lineRule="auto" w:line="240" w:before="0" w:after="0"/>
        <w:ind w:left="0" w:right="0" w:firstLine="7797"/>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le 1</w:t>
      </w:r>
    </w:p>
    <w:p>
      <w:pPr>
        <w:pStyle w:val="Style1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earch, identification and description of commercial arrays and HR resources</w:t>
      </w:r>
    </w:p>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5" w:type="dxa"/>
        <w:jc w:val="left"/>
        <w:tblInd w:w="-5" w:type="dxa"/>
        <w:tblLayout w:type="fixed"/>
        <w:tblCellMar>
          <w:top w:w="0" w:type="dxa"/>
          <w:left w:w="103" w:type="dxa"/>
          <w:bottom w:w="0" w:type="dxa"/>
          <w:right w:w="108" w:type="dxa"/>
        </w:tblCellMar>
      </w:tblPr>
      <w:tblGrid>
        <w:gridCol w:w="4962"/>
        <w:gridCol w:w="4403"/>
      </w:tblGrid>
      <w:tr>
        <w:trPr/>
        <w:tc>
          <w:tcPr>
            <w:tcW w:w="4962" w:type="dxa"/>
            <w:tcBorders>
              <w:top w:val="single" w:sz="4" w:space="0" w:color="000001"/>
              <w:left w:val="single" w:sz="4" w:space="0" w:color="000001"/>
              <w:bottom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notion</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definition</w:t>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pecies composition phytocenosis</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Definitions industrial array locations,</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extrapolation</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key section</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method of accounting HR resources on key areas</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method of complete enumeration HR resources</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he accounting treatment for HR resources</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rea descriptions</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industrial array</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synusia</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coenopopulations</w:t>
            </w:r>
          </w:p>
        </w:tc>
        <w:tc>
          <w:tcPr>
            <w:tcW w:w="440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Style1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auto" w:line="240" w:before="0" w:after="0"/>
        <w:rPr>
          <w:rFonts w:ascii="Times New Roman" w:hAnsi="Times New Roman" w:eastAsia="Times New Roman" w:cs="Times New Roman"/>
          <w:sz w:val="28"/>
          <w:szCs w:val="28"/>
        </w:rPr>
      </w:pPr>
      <w:r>
        <w:rPr>
          <w:rFonts w:cs="Times New Roman" w:ascii="Times New Roman" w:hAnsi="Times New Roman"/>
          <w:b/>
          <w:sz w:val="28"/>
          <w:szCs w:val="28"/>
        </w:rPr>
        <w:t>7. Literature teacher</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Rozhkovsky YV, Derevinskaya TI Shevchenko IM, Fizor NS Resursovedenie medicinal plants. A manual for the 5th year students of Faculty of Pharmacy. - Odessa: ONMedU 201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Mіnarchenko VM, Sereda P.І. Resursoznavstvo. Lіkarskі Roslin: The Teaching-methodical posіbnik. K .: Fіtosotsіotsentr 2004.</w:t>
      </w:r>
    </w:p>
    <w:p>
      <w:pPr>
        <w:pStyle w:val="Style11"/>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Zuzuk BM Zuzuk LB Resursoznavstvo lіkarskih Roslyn. Pіdruchnik for stud.farmats.fakultetіv. -Vіnnitsya: NOVA BOOK 2009.</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Medicinal raw materials of vegetable and animal origin. Farmakogonoziya: Study posobie.-Ed. G.P.Yakovleva. SPb .: SpetsLit 2006.</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іnarchenkoV.M., Timchenko І.A. Atlas lіkarskih Roslyn Ukraine (ekologіya, resources that receptionists). K .: Fіtosotsіotsentr 2002.</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ild Useful flora of the south of Ukraine: A Handbook. Lukyanchuk II, Popova EN, Yurgelaytis NG Odessa: AO Bakhvi 1996.</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The determinant of higher plants Ukraine / Dobrochaeva DN, Kotov MG, Prokudin YN et al. -K .: Naukova dumka, 1987.</w:t>
      </w:r>
    </w:p>
    <w:p>
      <w:pPr>
        <w:pStyle w:val="Style1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Medicinal plants of Ukraine / Ivashin DS, Katina ZF, Rybachuk NE and others. Yield .: 1986.</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Atlas of areas and resources of medicinal plants of the USSR M .: GUGK, 1980.</w:t>
      </w:r>
    </w:p>
    <w:p>
      <w:pPr>
        <w:pStyle w:val="Style11"/>
        <w:tabs>
          <w:tab w:val="left" w:pos="709" w:leader="none"/>
          <w:tab w:val="left" w:pos="1429" w:leader="none"/>
          <w:tab w:val="left" w:pos="19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709" w:leader="none"/>
          <w:tab w:val="left" w:pos="1429" w:leader="none"/>
          <w:tab w:val="left" w:pos="192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 Literature for students</w:t>
      </w:r>
    </w:p>
    <w:p>
      <w:pPr>
        <w:pStyle w:val="Style11"/>
        <w:tabs>
          <w:tab w:val="left" w:pos="426" w:leader="none"/>
          <w:tab w:val="left" w:pos="709" w:leader="none"/>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asic Operation</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Resursovedenie medicinal plants. A manual for the 5th year students of Faculty of Pharmacy / Rozhkovsky YV, Derevinskaya TI Shevchenko IM, Fizor NS - Odessa: ONMedU, 2012. -S.5-12.</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 Mіnarchenko VM, Sereda P.І. Resursoznavstvo. Lіkarskі Roslyn. The Teaching-methodical posіbnik. -K .: Fіtosotsіotsentr, 2004. - S. 3-19.</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 Zuzuk BM Zuzuk LB Resursoznavstvo lіkarskih Roslyn. Pіdruchnik for stud.farmats.fakultetіv. -Vіnnitsya: NOVA BOOK, 2009.- S.5-15.</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FIND FURTHER</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1. Mіnarchenko VM, Timchenko І.A. Atlas lіkarskih Roslyn Ukraine (horologіya, resources that receptionists). - K .: Fіtosotsіotsentr, 2002. - S. 12 - 16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2.Serbіn AG, L.M.Sіra, T.O.Slobodyanyuk. Farmatsevtichna botanіka. Pіdruchnik / Pid. Ed. L.M.Sіroї. Vinnitsa: Nova Book 2007.</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3.Opredelitel higher plant Ukraine / Dobrochaeva DN, Kotov MG, Prokudin YN et al. -K .: Naukova dumka, 1987.</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 Atlas of areas and resources of medicinal plants of the USSR M .: GUGK, 1980.</w:t>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tabs>
          <w:tab w:val="left" w:pos="480"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9.Tema following classes: </w:t>
      </w:r>
      <w:r>
        <w:rPr>
          <w:rFonts w:cs="Times New Roman" w:ascii="Times New Roman" w:hAnsi="Times New Roman"/>
          <w:sz w:val="28"/>
          <w:szCs w:val="28"/>
        </w:rPr>
        <w:t>The use of herbal medicines in the Republic of Lithuania and the modern world of medical practice (4 hours.)</w:t>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before="0" w:after="0"/>
        <w:rPr>
          <w:rFonts w:ascii="Times New Roman" w:hAnsi="Times New Roman" w:cs="Times New Roman"/>
          <w:sz w:val="28"/>
          <w:szCs w:val="28"/>
        </w:rPr>
      </w:pPr>
      <w:r>
        <w:rPr>
          <w:rFonts w:cs="Times New Roman" w:ascii="Times New Roman" w:hAnsi="Times New Roman"/>
          <w:sz w:val="28"/>
          <w:szCs w:val="28"/>
        </w:rPr>
        <w:t>Methodical development developed _______ al. Gerasimyuk NV</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Times New Roman"/>
      <w:color w:val="00000A"/>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sz w:val="32"/>
      <w:szCs w:val="32"/>
      <w:lang w:val="en-US"/>
    </w:rPr>
  </w:style>
  <w:style w:type="paragraph" w:styleId="Heading3">
    <w:name w:val="Heading 3"/>
    <w:next w:val="TextBody"/>
    <w:qFormat/>
    <w:pPr>
      <w:keepNext w:val="true"/>
      <w:widowControl w:val="false"/>
      <w:numPr>
        <w:ilvl w:val="2"/>
        <w:numId w:val="1"/>
      </w:numPr>
      <w:suppressAutoHyphens w:val="true"/>
      <w:bidi w:val="0"/>
      <w:spacing w:lineRule="atLeast" w:line="100" w:before="240" w:after="60"/>
      <w:outlineLvl w:val="2"/>
    </w:pPr>
    <w:rPr>
      <w:rFonts w:ascii="Arial" w:hAnsi="Arial" w:eastAsia="Times New Roman" w:cs="Arial"/>
      <w:b/>
      <w:bCs/>
      <w:color w:val="auto"/>
      <w:kern w:val="2"/>
      <w:sz w:val="26"/>
      <w:szCs w:val="26"/>
      <w:lang w:val="en-US" w:eastAsia="zh-CN" w:bidi="hi-I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60"/>
      <w:outlineLvl w:val="3"/>
    </w:pPr>
    <w:rPr>
      <w:rFonts w:ascii="Times New Roman" w:hAnsi="Times New Roman" w:eastAsia="Times New Roman" w:cs="Times New Roman"/>
      <w:b/>
      <w:bCs/>
      <w:i/>
      <w:iCs/>
      <w:color w:val="auto"/>
      <w:kern w:val="2"/>
      <w:sz w:val="28"/>
      <w:szCs w:val="28"/>
      <w:lang w:val="en-US" w:eastAsia="zh-CN" w:bidi="hi-IN"/>
    </w:rPr>
  </w:style>
  <w:style w:type="paragraph" w:styleId="Heading5">
    <w:name w:val="Heading 5"/>
    <w:next w:val="TextBody"/>
    <w:qFormat/>
    <w:pPr>
      <w:keepNext w:val="true"/>
      <w:widowControl w:val="false"/>
      <w:numPr>
        <w:ilvl w:val="4"/>
        <w:numId w:val="1"/>
      </w:numPr>
      <w:suppressAutoHyphens w:val="true"/>
      <w:bidi w:val="0"/>
      <w:spacing w:lineRule="atLeast" w:line="100" w:before="0" w:after="0"/>
      <w:jc w:val="both"/>
      <w:outlineLvl w:val="4"/>
    </w:pPr>
    <w:rPr>
      <w:rFonts w:ascii="Times New Roman" w:hAnsi="Times New Roman" w:eastAsia="Times New Roman" w:cs="Times New Roman"/>
      <w:b/>
      <w:bCs/>
      <w:color w:val="auto"/>
      <w:kern w:val="2"/>
      <w:sz w:val="24"/>
      <w:szCs w:val="20"/>
      <w:lang w:val="uk-UA"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3">
    <w:name w:val="Заголовок 3 Знак"/>
    <w:basedOn w:val="Style10"/>
    <w:qFormat/>
    <w:rPr/>
  </w:style>
  <w:style w:type="character" w:styleId="4">
    <w:name w:val="Заголовок 4 Знак"/>
    <w:basedOn w:val="Style10"/>
    <w:qFormat/>
    <w:rPr/>
  </w:style>
  <w:style w:type="character" w:styleId="5">
    <w:name w:val="Заголовок 5 Знак"/>
    <w:basedOn w:val="Style10"/>
    <w:qFormat/>
    <w:rPr/>
  </w:style>
  <w:style w:type="character" w:styleId="1">
    <w:name w:val="Заголовок 1 Знак"/>
    <w:qFormat/>
    <w:rPr>
      <w:rFonts w:ascii="Calibri Light" w:hAnsi="Calibri Light" w:eastAsia="Times New Roman" w:cs="Times New Roman"/>
      <w:b/>
      <w:bCs/>
      <w:sz w:val="32"/>
      <w:szCs w:val="32"/>
    </w:rPr>
  </w:style>
  <w:style w:type="paragraph" w:styleId="Heading">
    <w:name w:val="Heading"/>
    <w:next w:val="TextBody"/>
    <w:qFormat/>
    <w:pPr>
      <w:widowControl w:val="false"/>
      <w:suppressLineNumbers/>
      <w:suppressAutoHyphens w:val="true"/>
      <w:bidi w:val="0"/>
      <w:spacing w:before="120" w:after="120"/>
    </w:pPr>
    <w:rPr>
      <w:rFonts w:ascii="Arial" w:hAnsi="Arial" w:eastAsia="DejaVu Sans" w:cs="Tahoma"/>
      <w:i/>
      <w:iCs/>
      <w:color w:val="auto"/>
      <w:kern w:val="2"/>
      <w:sz w:val="20"/>
      <w:szCs w:val="24"/>
      <w:lang w:val="en-US" w:eastAsia="zh-CN" w:bidi="hi-IN"/>
    </w:rPr>
  </w:style>
  <w:style w:type="paragraph" w:styleId="TextBody">
    <w:name w:val="Body Text"/>
    <w:pPr>
      <w:widowControl w:val="false"/>
      <w:suppressAutoHyphens w:val="true"/>
      <w:bidi w:val="0"/>
      <w:spacing w:before="0" w:after="120"/>
    </w:pPr>
    <w:rPr>
      <w:rFonts w:ascii="Liberation Serif;Times New Roman" w:hAnsi="Liberation Serif;Times New Roman" w:eastAsia="DejaVu Sans" w:cs="DejaVu Sans"/>
      <w:color w:val="auto"/>
      <w:kern w:val="2"/>
      <w:sz w:val="24"/>
      <w:szCs w:val="24"/>
      <w:lang w:val="en-US" w:eastAsia="zh-CN" w:bidi="hi-IN"/>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Базовый"/>
    <w:qFormat/>
    <w:pPr>
      <w:widowControl/>
      <w:tabs>
        <w:tab w:val="clear" w:pos="708"/>
        <w:tab w:val="left" w:pos="709" w:leader="none"/>
      </w:tabs>
      <w:suppressAutoHyphens w:val="true"/>
      <w:bidi w:val="0"/>
      <w:spacing w:lineRule="atLeast" w:line="276" w:before="0" w:after="200"/>
      <w:jc w:val="both"/>
    </w:pPr>
    <w:rPr>
      <w:rFonts w:ascii="Calibri" w:hAnsi="Calibri" w:eastAsia="Lucida Sans Unicode" w:cs="Times New Roman"/>
      <w:color w:val="00000A"/>
      <w:kern w:val="2"/>
      <w:sz w:val="22"/>
      <w:szCs w:val="22"/>
      <w:lang w:val="ru-RU" w:eastAsia="zh-CN" w:bidi="ar-SA"/>
    </w:rPr>
  </w:style>
  <w:style w:type="paragraph" w:styleId="Style12">
    <w:name w:val="Заголовок"/>
    <w:basedOn w:val="Style11"/>
    <w:qFormat/>
    <w:pPr>
      <w:keepNext w:val="true"/>
      <w:spacing w:before="240" w:after="120"/>
    </w:pPr>
    <w:rPr>
      <w:rFonts w:ascii="Arial" w:hAnsi="Arial" w:eastAsia="MS Mincho;ＭＳ 明朝" w:cs="Tahoma"/>
      <w:sz w:val="28"/>
      <w:szCs w:val="28"/>
    </w:rPr>
  </w:style>
  <w:style w:type="paragraph" w:styleId="IndexHeading">
    <w:name w:val="Index Heading"/>
    <w:basedOn w:val="Style11"/>
    <w:pPr>
      <w:suppressLineNumbers/>
    </w:pPr>
    <w:rPr>
      <w:rFonts w:ascii="Arial" w:hAnsi="Arial" w:cs="Tahoma"/>
    </w:rPr>
  </w:style>
  <w:style w:type="paragraph" w:styleId="Style13">
    <w:name w:val="Абзац списка"/>
    <w:basedOn w:val="Style11"/>
    <w:qFormat/>
    <w:pPr>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46:00Z</dcterms:created>
  <dc:creator>Станислав</dc:creator>
  <dc:description/>
  <dc:language>en-US</dc:language>
  <cp:lastModifiedBy>Герасимюк</cp:lastModifiedBy>
  <dcterms:modified xsi:type="dcterms:W3CDTF">2002-01-15T01:09:00Z</dcterms:modified>
  <cp:revision>30</cp:revision>
  <dc:subject/>
  <dc:title/>
</cp:coreProperties>
</file>