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dessa National Medical Universi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partment of Pharmacognos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hodological developme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orkshop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r full-time department facul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scipline: "Resursovedenie medicinal pla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ssion № 7 "</w:t>
      </w:r>
      <w:r>
        <w:rPr>
          <w:rFonts w:cs="Times New Roman" w:ascii="Times New Roman" w:hAnsi="Times New Roman"/>
          <w:sz w:val="28"/>
          <w:szCs w:val="28"/>
        </w:rPr>
        <w:t>Accounting for medicinal plant resources, the principles of their management and protection. Resource group LR Ukraine. The principles of the protection of wild LR. LR Green and Red Book of Ukraine, the Red List of the International Union for Conservation of Nature</w:t>
      </w:r>
      <w:r>
        <w:rPr>
          <w:rFonts w:eastAsia="Times New Roman" w:cs="Times New Roman" w:ascii="Times New Roman" w:hAnsi="Times New Roman"/>
          <w:bCs/>
          <w:sz w:val="28"/>
          <w:szCs w:val="28"/>
        </w:rPr>
        <w:t>"</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urse 3 Faculty of Pharmac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pproved by</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 the methodical meeting of the Department</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ugust 31, 2018</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tocol № 1</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ead. Department of</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 prof.Rozhkovsky YV</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Odessa 2018</w:t>
      </w:r>
      <w:r>
        <w:br w:type="page"/>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ject of practical lesson № 7: Consideration of medicinal plants resources, the principles of their management and protection. Resource group LR Ukraine. The principles of the protection of wild LR. LR Green and Red Book of Ukraine, the Red List of the International Union for Conservation of Nature</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1. Background.</w:t>
      </w:r>
      <w:r>
        <w:rPr>
          <w:rFonts w:cs="Times New Roman" w:ascii="Times New Roman" w:hAnsi="Times New Roman"/>
          <w:sz w:val="28"/>
          <w:szCs w:val="28"/>
        </w:rPr>
        <w:t>Natural resources are reduced due to the action of herbal drugs of many abiotic and anthropogenic factors, accompanying the development of mankind. In Western and Central Europe, medicinal plant resources, the problem is already solved by almost a century of cultivation necessary herbal drugs or by imports from third world countries. In our country, pharmaceutical production while mainly focused on domestic raw materials wild LR, which is why the problem of their management, conservation and protection is very important and urgent. Material of this topic is based on the scientific publications of data on the effects of various factors on the current state of resources in some regions of Ukraine, as well as the results of resursovedcheskih research department. Besid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2. Purpose of the activit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familiarize students with the factors that negatively affect the state of the RL re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to discuss preventive measures on pollution of the R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to form a picture of the system of rational use of medicinal plant raw materials re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to provide advanced information about resource groups LR Ukraine and introduce the principles of their alloc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to introduce the principles and measures of protection (saving) the gene pool of the Republic of Lithuania in Ukraine and the worl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Learning Objectiv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know</w:t>
      </w:r>
      <w:r>
        <w:rPr>
          <w:rFonts w:cs="Times New Roman" w:ascii="Times New Roman" w:hAnsi="Times New Roman"/>
          <w:sz w:val="28"/>
          <w:szCs w:val="28"/>
        </w:rPr>
        <w:t xml:space="preserve"> (The level of assimilation of Bespal'ko -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karegorizatsiyu HR resources in Ukraine, the Republic of Latvia in Ukraine resource group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principles and the protection of wild species of the Republic of Lithuan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LR Red Book of Ukraine, the IUCN Red List, security installations involving Latvia listed in the Green Book of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an international protected area categorization and categorization adopted in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o be able</w:t>
      </w:r>
      <w:r>
        <w:rPr>
          <w:rFonts w:cs="Times New Roman" w:ascii="Times New Roman" w:hAnsi="Times New Roman"/>
          <w:sz w:val="28"/>
          <w:szCs w:val="28"/>
        </w:rPr>
        <w:t xml:space="preserve"> (Mastering level -III):</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o allocate used national pharmacy and medicine, types, which reduced the resources among the medicinal plants and in need of protection;</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assessing the impact of various factors on the state of natural resources of specific wild species of Latvia;</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identify and propose concrete measures to preserve and increase the resources of specific species of wild LR Ukraine</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2.2. Educational goals:</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posobstvovat formation of ecological outlook and liability for future pharmacists the use of natural resources, the RL.</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 Interdisciplinary integration:</w:t>
      </w:r>
    </w:p>
    <w:tbl>
      <w:tblPr>
        <w:tblW w:w="9578" w:type="dxa"/>
        <w:jc w:val="left"/>
        <w:tblInd w:w="-334" w:type="dxa"/>
        <w:tblLayout w:type="fixed"/>
        <w:tblCellMar>
          <w:top w:w="0" w:type="dxa"/>
          <w:left w:w="5" w:type="dxa"/>
          <w:bottom w:w="0" w:type="dxa"/>
          <w:right w:w="10" w:type="dxa"/>
        </w:tblCellMar>
      </w:tblPr>
      <w:tblGrid>
        <w:gridCol w:w="815"/>
        <w:gridCol w:w="3118"/>
        <w:gridCol w:w="3242"/>
        <w:gridCol w:w="2403"/>
      </w:tblGrid>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number</w:t>
            </w:r>
          </w:p>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p</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cipline</w:t>
            </w:r>
          </w:p>
        </w:tc>
        <w:tc>
          <w:tcPr>
            <w:tcW w:w="3242"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now</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 able to</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viou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cal botan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se of development, the environmental conditions of growth of medicinal plants;</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assess the current conditions of growth of specific types of LR</w:t>
            </w:r>
          </w:p>
        </w:tc>
      </w:tr>
      <w:tr>
        <w:trPr>
          <w:trHeight w:val="1964" w:hRule="atLeast"/>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armacognos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ffect of various factors on the contents of the main storage and a bar RL</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osing optimum blank areas and periods native RL</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tra integration (the topic of this discipline, which integrates that which is studied) ...</w:t>
            </w:r>
          </w:p>
        </w:tc>
        <w:tc>
          <w:tcPr>
            <w:tcW w:w="3242"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esursovedenie as science and academic discipl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raw material base of medicinal plants in Ukra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use of herbal medicines in the Republic of Lithuania and the modern world medical practic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counting for medicinal plant resources, the principles of their management and protection.</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ultivation of Latvia in Ukraine and the world.</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 on the harvesting instructions, drying and storage of raw wild higher plants, algae, lichens and fungi, newsletters; make reports for doctors and advise the public on matters related to the harvesting and use of raw materials and products of natural origin.</w:t>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b/>
          <w:sz w:val="28"/>
          <w:szCs w:val="28"/>
        </w:rPr>
        <w:t>4. Content of the topic</w:t>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theoretical material topics outlined in the text of the lecture number 4, and the following sources of information:</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Zuzuk BM Zuzuk LB Resursoznavstvo lіkarskih Roslyn. Pіdruchnik for stud.farmats.fakultetіv. -Vіnnitsya: NOVA BOOK 2009.</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Plan and organizational structure of classes</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334" w:type="dxa"/>
        <w:tblLayout w:type="fixed"/>
        <w:tblCellMar>
          <w:top w:w="0" w:type="dxa"/>
          <w:left w:w="5" w:type="dxa"/>
          <w:bottom w:w="0" w:type="dxa"/>
          <w:right w:w="10" w:type="dxa"/>
        </w:tblCellMar>
      </w:tblPr>
      <w:tblGrid>
        <w:gridCol w:w="468"/>
        <w:gridCol w:w="2533"/>
        <w:gridCol w:w="1241"/>
        <w:gridCol w:w="1490"/>
        <w:gridCol w:w="2213"/>
        <w:gridCol w:w="1850"/>
      </w:tblGrid>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umber</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basic stages of employmen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ir function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content</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ch.</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al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development levels</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ining and controls</w:t>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thodological materials. ensuring</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the control of knowledge</w:t>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ration</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 or</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paratory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al measures. The wording of the objectiv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homework</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ological developments; test items</w:t>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minut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The main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rying out practical work</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ps, slid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erbaria,</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ackground</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nd scientific literature</w:t>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sursoznavstvo medicinal plants. Laboratory Journal "</w:t>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 final level of 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spection and assessment of practical skill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and signing of the protocols in the laboratory journal. Scoring</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mming up the lessons and homework wording.</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Materials of methodical maintenance of employment.</w:t>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6.1. control materials for the preparatory phase of exercises</w:t>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9" w:leader="none"/>
          <w:tab w:val="left" w:pos="106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 questio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What part of Ukraine, in your opinion, is the richest resources of the Republic of Lithuania, and why? The poo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Resources any wild LR caused the greatest damage to the radioactive contamination of the territo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What are widespread species LR with potentially large reserves of raw materia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What are you famous local views LR with limited re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What are the HR, in your opinion, require full protection at the state level? at the regional leve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What are you known LR from the Red Book of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Bring the general rules that provide a rational preform R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The main difference from the HFC GF-11, which was used, we still hav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Reducing the total number of articl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armonization with Europe. Pharmacopoe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Lack of Latin names of medicinal pla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Use only brand new herbal drug research metho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Differences no</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The source of some dosage forms (substances), which are used by modern medicine are mostly tropical trees and shrub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Essential Oi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al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fatty oi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gum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Smal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Traditional Chinese medicine is the source of use in the modern world of medical practice, such as a medicinal pla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Ginse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offe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liv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Eucalyptu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Casto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What is the plant - the source of herbal drugs has been applied in Europe (World) medicine after the discovery of Americ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lem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hocolate tree (coco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coffee tre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ginse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rauvolfiya snak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gum arabic, used in the production of emulsions, tablets, pills, extracted from plants of the genus in the worl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Astragalu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prico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l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lo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Cranber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Standartizatsiyu of the raw materials used for the manufacture of many drugs European medicine, carried out on the content of alkaloids calculated as hyoscyamine. Call it raw:</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Radices Berberid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olia Belladonn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erba Chelidon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Herba Thermopsidis lanceolat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Fructus Capsic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Select the drug, raw material for the manufacture of which are the fruits of parsnip:</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Olimet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Ammifur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Beroks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kolhamin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Korglik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8. The plant of Mediterranean origin cultivated in Crimean as a fruit, as well as a source of crude drug containing furokumariny. Call it raw:</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Folia Salvi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ructus Ros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Folia Fici caric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Herba Solani laciniati</w:t>
      </w:r>
    </w:p>
    <w:p>
      <w:pPr>
        <w:pStyle w:val="Style1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Fructus Ribis nigri</w:t>
      </w:r>
    </w:p>
    <w:p>
      <w:pPr>
        <w:pStyle w:val="Style1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9. What is the pharmacopeia of herbal drugs Ukrainian flora plants can be recommended to the patient to beriberi C:</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Rhizoma Tormentill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ortex Quercu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Fructus Ros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Cortex Viburni opuli;</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D. Folium Menthae piperitae. </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0. The crushed seeds of this plant - sources of medical oil, which has long been used world medicine, pre-treated with hot steam to destroy toksalbumin ricin. Call it the pla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Cucurbita pepo</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elianthus annuu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orn comm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castor be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Soy bristl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1. The cultivation of this plant and the production of the corresponding RL is under control of the UN and is illegal in Ukraine. These plants ar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Ginse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stragalus sherstistotsvetkov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Ungern Victor V.</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Machok yellow</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Mack hypnotic</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2. Global demand for olive oil as a food product and injectables solvent, very large. Which oil can be replaced with olive oil in its pharmaceutical us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Oleum Amugdalar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leum Ricin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leum Cucurbit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Oleum Lin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Oleum Mayd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Rauwolfia serpentina 13. Formulations used for the treatment of hypertension. High quality raw materials of tropical plants verify the conte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Vinblast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trop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yoscyam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Rezerpin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adonitoksin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 Materials of methodical maintenance of the main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ethods of operation, performing the steps of:</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Specification of concepts and actions that characterize the influence of various factors on the current state of the natural resources of the Republic of Lithuania and the ways of their rational use and protection (replenishment of students own dictionaries of terms and concepts, the development of the schem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Introduction to the various existing resources categorization LR Ukraine (processing of scientific research DS Ivashina, BV Zavirukha, A. Koziakov)</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Selection of important HR resource of Ukraine in 5 groups (BV Zavirukh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Characterization of medicinal plants with disappearing and missing resources in Ukraine, protected, or those who need to be protecte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Relationship with the network of nature reserve fund of Ukraine and the world.</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E) Homework: 1- Develop the content of the previous Red Book of Ukraine (1996) and the last (2009) year of publications, the isolation and characterization of types of LR; 2 Study of the NRF and territories where the European gene pool is maintained LR.</w:t>
      </w:r>
    </w:p>
    <w:p>
      <w:pPr>
        <w:pStyle w:val="Style11"/>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List of educational and practical tasks to be carried out during the practical sess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Exercise 1. </w:t>
      </w:r>
      <w:r>
        <w:rPr>
          <w:rFonts w:cs="Times New Roman" w:ascii="Times New Roman" w:hAnsi="Times New Roman"/>
          <w:sz w:val="28"/>
          <w:szCs w:val="28"/>
        </w:rPr>
        <w:t>Using the recommended educational literature conclude own vocabulary of terms (concepts) of the subject (Table fill. 24)</w:t>
      </w:r>
    </w:p>
    <w:p>
      <w:pPr>
        <w:pStyle w:val="Style11"/>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Table 24.</w:t>
      </w:r>
    </w:p>
    <w:p>
      <w:pPr>
        <w:pStyle w:val="Style11"/>
        <w:spacing w:lineRule="auto" w:line="240" w:before="0" w:after="0"/>
        <w:ind w:left="0" w:right="0" w:firstLine="709"/>
        <w:jc w:val="center"/>
        <w:rPr>
          <w:rFonts w:ascii="Times New Roman" w:hAnsi="Times New Roman" w:cs="Times New Roman"/>
          <w:sz w:val="24"/>
          <w:szCs w:val="24"/>
          <w:lang w:val="uk-UA"/>
        </w:rPr>
      </w:pPr>
      <w:r>
        <w:rPr>
          <w:rFonts w:cs="Times New Roman" w:ascii="Times New Roman" w:hAnsi="Times New Roman"/>
          <w:sz w:val="28"/>
          <w:szCs w:val="28"/>
        </w:rPr>
        <w:t>Protection of medicinal plants</w:t>
      </w:r>
    </w:p>
    <w:tbl>
      <w:tblPr>
        <w:tblW w:w="10499" w:type="dxa"/>
        <w:jc w:val="left"/>
        <w:tblInd w:w="-5" w:type="dxa"/>
        <w:tblLayout w:type="fixed"/>
        <w:tblCellMar>
          <w:top w:w="0" w:type="dxa"/>
          <w:left w:w="103" w:type="dxa"/>
          <w:bottom w:w="0" w:type="dxa"/>
          <w:right w:w="108" w:type="dxa"/>
        </w:tblCellMar>
      </w:tblPr>
      <w:tblGrid>
        <w:gridCol w:w="4767"/>
        <w:gridCol w:w="5732"/>
      </w:tblGrid>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he term (concept)</w:t>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finition (content)</w:t>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one</w:t>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Rational use of resources</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pesticides</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Laws of Ukraine, which are relevant to the Environmen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The object of natural reserve fund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reserve</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wildlife sanctuary</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uppercase The Site</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National natural (landscape) park</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Security at international, national levels</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Security at the regional level</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The Red Book of Ukraine</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Evropeysky IUCN Red Lis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6" w:hRule="atLeast"/>
        </w:trPr>
        <w:tc>
          <w:tcPr>
            <w:tcW w:w="476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Approaches to the protection of the Republic of Lithuania</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4"/>
          <w:szCs w:val="24"/>
          <w:lang w:val="uk-UA"/>
        </w:rPr>
      </w:pPr>
      <w:r>
        <w:rPr>
          <w:rFonts w:cs="Times New Roman" w:ascii="Times New Roman" w:hAnsi="Times New Roman"/>
          <w:b/>
          <w:sz w:val="28"/>
          <w:szCs w:val="28"/>
        </w:rPr>
        <w:t xml:space="preserve">Problem 2. </w:t>
      </w:r>
      <w:r>
        <w:rPr>
          <w:rFonts w:cs="Times New Roman" w:ascii="Times New Roman" w:hAnsi="Times New Roman"/>
          <w:sz w:val="28"/>
          <w:szCs w:val="28"/>
        </w:rPr>
        <w:t>Summarize theoretical knowledge of topics in the form of a circuit that reproduces the factors that affect the current and future state of the RL resources.</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heme. Factors of influence on the current and future state of the RL resources.</w:t>
      </w:r>
    </w:p>
    <w:p>
      <w:pPr>
        <w:pStyle w:val="Style1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6.3. Materials control the final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estions for self-contro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How the principles to be followed in the use of natural resources, including herbal drug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How to calculate the volume of the rational use of HR re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Resource Group HR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Factors affecting the state of the RL re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The principles and forms of protection of the Republic of Lithuan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The role of protected areas in the preservation of the gene pool of the Republic of Lithuan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International agreement on the conservation and enhancement of biodiversity, including - the gene pool of the Republic of Lithuania.</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s and situational task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The resource potential of the Odessa region. we can estimate the allocation to the zo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Visoko raw satur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Moderate raw satur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Low raw satur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Negativnogo influence of anthropogenic loa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complete lack of HR feedstoc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Protection of the Republic of Latvia natural resources is carried out by organizational environmental measures, provid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Cultivation best thickets with significant reserv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tudy of the dynamics of accumulation of biologically active sub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Introduction to the culture and the introduction of</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Perspective and yearly planning sizes and areas RL blan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Carrying out explanatory work among the population about the need to conserve resources, the Republic of Lithuan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In the Odessa region the blank RL lily of the valley is not possible du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he lack of natural habitat ty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Very low productivity of known populatio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Introduction of species in the European Red Lis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Saving the species in the Red Data Book of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The prohibition of blanks as a species protected at the regional leve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Distribute HR - wild sources of raw materials for the recovery rate after a one-off pieces (starting with the most rapid): Persicaria maculosa; gorchak snake; male fern; St. John's wort; elfwor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Such LR species as yellow gentian, Baranez vulgaris, arnica protected mainly in goszapovednikah</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Blac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arpathi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Crime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skaniysko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Kanev</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Preparations adonis - kardiotonichnye popular herbal remedies that are not currently provided by natural resources in Ukraine. Determination of raw material stocks was carried out by Spring Adon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Count Uni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ccording to model in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y projective cov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geodesic</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On Ey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8. The administrative measures are one of the possible ways of protecting LR natural resources, which includ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Introduction to the culture and the introduction of H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arrying out explanatory work among the population about the need to conserve resources, the Republic of Lithuan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Establishment of sanctuaries and nature reserves for rare spec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Investigation of the dynamics of accumulation of biologically active sub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Cultivation best thickets with significant reserv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9. It is known that the natural habitat of this valuable medicinal plants - alkaloids sources antitussive actions in Ukraine are very limited, which is why the species was listed as endangered and eventually successfully put into commercial culture. Call it the pla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Celand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elladonna dru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copoli karnioliysk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Machok yellow</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Thermopsis lantsetolistnogo</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0. Select from the provided list of plants that have a limited range and, consequently, little resources in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nd -zveroboy ordinary, b - elfwort in - Rhodiola rosea, Mr. -oduvanchik drug, d - Scopoli karnioliyskaya, e - harrow the fiel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0. Select from the provided list of HR species protected in the Odessa region:. Sherstistotsvetkovy astragalus, mullein usual, Rosa Canina, elfwort, lily of the valley, thyme dvovidovoy, liquorice, Melilotus officinalis, cyanosis blue, spring adonis, lily yellow chamomile . Which of these species are protected at the state level? At the international leve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For some traditional medical system brought to the world of modern scientific medicine raw materials - roots of aconit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Chin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ibe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Indian (Ayurved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rab</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Slavic</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Many food plants show curative and preventive properties. Thus, in a very large number of domestic pharmacy uses as a source LS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omato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ucumbe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arro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ppl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Melo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This officinal in Ukraine RL contains saponins. Its dust causes irritation of the mucous membranes, so work with this raw material requires caution. Call it raw</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Rhizoma et radices Polemon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hizomata Tormentill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adices Arali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Rhizomata Bistort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Rhizomata et radices Rubi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Received analysis domestic wild medicinal plants of the family Polygonaceae. Grossly found: herbaceous plant, sheets with a red spot lanceolate, sockets available film coated compressed hairs. Inflorescence terminal, spicate dense brush. The plant is diagnosed a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Highlander bir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ighlander pepp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ersicaria maculos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Highlander snak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Buckwhea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Trava yarrow is part of the stomach and fees used in Ukraine for the production of herbal medicines. According to the requirements of HFC quality of this raw material is evaluated by conte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Kardioglikozidov,</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lkaloi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olysaccharid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Essential oils and proazule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Vitami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World Medicine uses a hepatoprotective agent of vegetable origin. Name medicinal herbs containing silybin and has hepatoprotective effec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he fruits of fenne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lax see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chisandra see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The fruits of milk thistl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pumpkin see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The arsenal of the modern world medicine there ointments reparative properties, for the preparation of which requires the use of a fatty oil which has the ability to drying. is as follow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Oleum Cucurbit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leum Lin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leum Persicor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Oleum Jecoris</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sz w:val="28"/>
          <w:szCs w:val="28"/>
        </w:rPr>
        <w:t>D. Oleum Cacao</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8. The preventive properties of soy has long been used in oriental medicine, and now it is a source of substances that make up drugs with hepatoprotective action. What BAS soybeans rise to such ac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polysaccharid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micronutrie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igme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essential oi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phospholipi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9.Listya eucalyptus containing essential oil, used for the production of European and Russian phytopreparations with bactericidal action. According to the requirements of HFC identification of raw materials produced by thin layer chromatography. On hromatografichnoy plate after reagent treatment identifie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Quercet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copolet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ineo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pigen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glauc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0. Flower buds tropical allspice contain essential oil used in Europe for the production of herbal medicines with an antiseptic action. According to the requirements of the State Pharmacopoeia of Ukraine, identification of raw materials is carried out by thin layer chromatography. Chromatography plate after reagent treatment zone is identifie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scopoletin and umbelifer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quercetin and rut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copolamine and hyoscyam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pigenin and luteol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eugenol and kariofilenu.</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1. fitosredstv from the leaves of Ginkgo biloba, which uses the world medicine in the treatment of patients with impaired cerebral circulation. According to the requirements of the State Pharmacopoeia of Ukraine purity raw ginkgo is determined by conte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anthraquinon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lavonoi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The polysaccharid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r. alkaloi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vitami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2. Preparations of modern European medicine "Pasito", "novopassit" in Ukraine registered as a tranquilizing, sedative and mild hypnotic. Choose the source of these drug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Grass ser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assiflora Gras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he leaves of sag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Leaves cranberr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Grass periwinkl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3. Show by examples that traditional medical systems of the East is one of the sources of European medicine and pharmac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4. Suggest possible sources of vegetable fatty oils (oils), which uses the world's medicine and pharmacy, distributed them on the basis of: a) - springs with a temperate climate; b) - a tropical plant 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7. Literature teacher</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uzuk BM Zuzuk LB Resursoznavstvo lіkarskih Roslyn. Pіdruchnik for stud.farmats.fakultetіv. -Vіnnitsya: NOVA BOOK 2009.</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Medicinal raw materials of vegetable and animal origin. Farmakogonoziya: Study posobie.-Ed. G.P.Yakovleva. SPb .: SpetsLit 200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іnarchenkoV.M., Timchenko І.A. Atlas lіkarskih Roslyn Ukraine (ekologіya, resources that receptionists). K .: Fіtosotsіotsentr 200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ild Useful flora of the south of Ukraine: A Handbook. Lukyanchuk II, Popova EN, Yurgelaytis NG Odessa: AO Bakhvi 199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e determinant of higher plants Ukraine / Dobrochaeva DN, Kotov MG, Prokudin YN et al. -K .: Naukova dumka, 1987.</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dicinal plants of Ukraine / Ivashin DS, Katina ZF, Rybachuk NE and others. Yield .: 1986.</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tlas of areas and resources of medicinal plants of the USSR M .: GUGK, 1980.</w:t>
      </w:r>
    </w:p>
    <w:p>
      <w:pPr>
        <w:pStyle w:val="Style11"/>
        <w:tabs>
          <w:tab w:val="left" w:pos="709" w:leader="none"/>
          <w:tab w:val="left" w:pos="1429" w:leader="none"/>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429" w:leader="none"/>
          <w:tab w:val="left" w:pos="1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Literature for students</w:t>
      </w:r>
    </w:p>
    <w:p>
      <w:pPr>
        <w:pStyle w:val="Style11"/>
        <w:tabs>
          <w:tab w:val="left" w:pos="426" w:leader="none"/>
          <w:tab w:val="left" w:pos="709"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asic Oper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Resursovedenie medicinal plants. A manual for the 5th year students of Faculty of Pharmacy / Rozhkovsky YV, Derevinskaya TI Shevchenko IM, Fizor NS - Odessa: ONMedU, 2012. -S.5-1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yn. The Teaching-methodical posіbnik. -K .: Fіtosotsіotsentr, 2004. - S. 3-19.</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Zuzuk BM Zuzuk LB Resursoznavstvo lіkarskih Roslyn. Pіdruchnik for stud.farmats.fakultetіv. -Vіnnitsya: NOVA BOOK, 2009.- S.5-15.</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IND FURTH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horologіya, resources that receptionists). - K .: Fіtosotsіotsentr, 2002. - S. 12 - 16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Serbіn AG, L.M.Sіra, T.O.Slobodyanyuk. Farmatsevtichna botanіka. Pіdruchnik / Pid. Ed. L.M.Sіroї. Vinnitsa: Nova Book 200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Opredelitel higher plant Ukraine / Dobrochaeva DN, Kotov MG, Prokudin YN et al. -K .: Naukova dumka, 1987.</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Atlas of areas and resources of medicinal plants of the USSR M .: GUGK, 1980.</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9.Tema following classes: </w:t>
      </w:r>
      <w:r>
        <w:rPr>
          <w:rFonts w:cs="Times New Roman" w:ascii="Times New Roman" w:hAnsi="Times New Roman"/>
          <w:sz w:val="28"/>
          <w:szCs w:val="28"/>
        </w:rPr>
        <w:t>Accounting for medicinal plant resources, the principles of their management and protec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ecision on resursovedeniyu tasks: definition of productivity and operational stocks of wild medicinal plant raw materials. (4 h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developed _______ al. Gerasimyuk NV</w:t>
      </w:r>
    </w:p>
    <w:p>
      <w:pPr>
        <w:pStyle w:val="Style11"/>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en-U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Times New Roman" w:cs="Times New Roman"/>
      <w:b/>
      <w:bCs/>
      <w:i/>
      <w:iCs/>
      <w:color w:val="auto"/>
      <w:kern w:val="2"/>
      <w:sz w:val="28"/>
      <w:szCs w:val="28"/>
      <w:lang w:val="en-U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before="0" w:after="0"/>
      <w:jc w:val="both"/>
      <w:outlineLvl w:val="4"/>
    </w:pPr>
    <w:rPr>
      <w:rFonts w:ascii="Times New Roman" w:hAnsi="Times New Roman" w:eastAsia="Times New Roman" w:cs="Times New Roman"/>
      <w:b/>
      <w:bCs/>
      <w:color w:val="auto"/>
      <w:kern w:val="2"/>
      <w:sz w:val="24"/>
      <w:szCs w:val="20"/>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Шрифт абзацу за промовчанням"/>
    <w:qFormat/>
    <w:rPr/>
  </w:style>
  <w:style w:type="character" w:styleId="3">
    <w:name w:val="Заголовок 3 Знак"/>
    <w:basedOn w:val="Style10"/>
    <w:qFormat/>
    <w:rPr/>
  </w:style>
  <w:style w:type="character" w:styleId="4">
    <w:name w:val="Заголовок 4 Знак"/>
    <w:basedOn w:val="Style10"/>
    <w:qFormat/>
    <w:rPr/>
  </w:style>
  <w:style w:type="character" w:styleId="5">
    <w:name w:val="Заголовок 5 Знак"/>
    <w:basedOn w:val="Style10"/>
    <w:qFormat/>
    <w:rPr/>
  </w:style>
  <w:style w:type="character" w:styleId="1">
    <w:name w:val="Заголовок 1 Знак"/>
    <w:qFormat/>
    <w:rPr>
      <w:rFonts w:ascii="Calibri Light" w:hAnsi="Calibri Light" w:eastAsia="Times New Roman" w:cs="Times New Roman"/>
      <w:b/>
      <w:bCs/>
      <w:sz w:val="32"/>
      <w:szCs w:val="32"/>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Базовый"/>
    <w:qFormat/>
    <w:pPr>
      <w:widowControl/>
      <w:tabs>
        <w:tab w:val="clear" w:pos="708"/>
        <w:tab w:val="left" w:pos="709" w:leader="none"/>
      </w:tabs>
      <w:suppressAutoHyphens w:val="true"/>
      <w:bidi w:val="0"/>
      <w:spacing w:lineRule="atLeast" w:line="276" w:before="0" w:after="200"/>
      <w:jc w:val="both"/>
    </w:pPr>
    <w:rPr>
      <w:rFonts w:ascii="Calibri" w:hAnsi="Calibri" w:eastAsia="Lucida Sans Unicode" w:cs="Times New Roman"/>
      <w:color w:val="00000A"/>
      <w:kern w:val="2"/>
      <w:sz w:val="22"/>
      <w:szCs w:val="22"/>
      <w:lang w:val="ru-RU" w:eastAsia="zh-CN" w:bidi="ar-SA"/>
    </w:rPr>
  </w:style>
  <w:style w:type="paragraph" w:styleId="Style12">
    <w:name w:val="Заголовок"/>
    <w:basedOn w:val="Style11"/>
    <w:qFormat/>
    <w:pPr>
      <w:keepNext w:val="true"/>
      <w:spacing w:before="240" w:after="120"/>
    </w:pPr>
    <w:rPr>
      <w:rFonts w:ascii="Arial" w:hAnsi="Arial" w:eastAsia="MS Mincho;ＭＳ 明朝" w:cs="Tahoma"/>
      <w:sz w:val="28"/>
      <w:szCs w:val="28"/>
    </w:rPr>
  </w:style>
  <w:style w:type="paragraph" w:styleId="IndexHeading">
    <w:name w:val="Index Heading"/>
    <w:basedOn w:val="Style11"/>
    <w:pPr>
      <w:suppressLineNumbers/>
    </w:pPr>
    <w:rPr>
      <w:rFonts w:ascii="Arial" w:hAnsi="Arial" w:cs="Tahoma"/>
    </w:rPr>
  </w:style>
  <w:style w:type="paragraph" w:styleId="Style13">
    <w:name w:val="Абзац списку"/>
    <w:basedOn w:val="Style11"/>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6:00Z</dcterms:created>
  <dc:creator>Станислав</dc:creator>
  <dc:description/>
  <dc:language>en-US</dc:language>
  <cp:lastModifiedBy>Герасимюк </cp:lastModifiedBy>
  <dcterms:modified xsi:type="dcterms:W3CDTF">2018-11-08T20:48:00Z</dcterms:modified>
  <cp:revision>35</cp:revision>
  <dc:subject/>
  <dc:title/>
</cp:coreProperties>
</file>