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dessa National Medical Universi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epartment of Pharmacognos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ethodological development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orkshop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or full-time department facul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iscipline: "Resursovedenie medicinal plants"</w:t>
      </w:r>
    </w:p>
    <w:p>
      <w:pPr>
        <w:pStyle w:val="Style11"/>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Lesson number 8 "The raw material base of medicinal plants in Ukraine.</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Geographical and Phytocenological Attachment LR Ukraine, which are included in herbal domestic production</w:t>
      </w:r>
      <w:r>
        <w:rPr>
          <w:rFonts w:eastAsia="Times New Roman" w:cs="Times New Roman" w:ascii="Times New Roman" w:hAnsi="Times New Roman"/>
          <w:bCs/>
          <w:sz w:val="28"/>
          <w:szCs w:val="28"/>
        </w:rPr>
        <w:t>"</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urse 3 Faculty of Pharmac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pproved by</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 the methodical meeting of the Department</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ugust 31, 2018</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rotocol № 1</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ead. Department of</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 prof.Rozhkovsky YV</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Odessa 2018</w:t>
      </w:r>
      <w:r>
        <w:br w:type="page"/>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ject of practical lesson number 8: "Accounting of medicinal plants resources, the principles of their management and protection. Solution of problems with resursovedenie: definition of productivity and operational stocks of wild medicinal plant raw materials "- (8 hou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1. Background.</w:t>
      </w:r>
      <w:r>
        <w:rPr>
          <w:rFonts w:cs="Times New Roman" w:ascii="Times New Roman" w:hAnsi="Times New Roman"/>
          <w:sz w:val="28"/>
          <w:szCs w:val="28"/>
        </w:rPr>
        <w:t>The main work off-site (final) stage of learning resources of wild herbal drugs is carrying out calculations, that is, the actual processing of the material definition of the areas, the RL yields obtained during the expedition stages. For this work, too, developed a methodology, based on the principles and methods of variation statistics. The knowledge of this technique, mastering it by solving situational tasks and calculated - it is very important to obtain reliable results with real-definition RL resour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2. Purpose of the activit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apply theoretical knowledge and the existing methodology for determining the RL resource when choosing a method resursovedcheskih research specific species of wild LR and RL;</w:t>
      </w:r>
    </w:p>
    <w:p>
      <w:pPr>
        <w:pStyle w:val="Style11"/>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apply the methods of variation statistics field for the treatment of materials determine yield and specific LR margin calculations of their raw materials;</w:t>
      </w:r>
    </w:p>
    <w:p>
      <w:pPr>
        <w:pStyle w:val="Style11"/>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o elect the rational exploitation of natural resources regime for specific HR.</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Learning Objective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know</w:t>
      </w:r>
      <w:r>
        <w:rPr>
          <w:rFonts w:cs="Times New Roman" w:ascii="Times New Roman" w:hAnsi="Times New Roman"/>
          <w:sz w:val="28"/>
          <w:szCs w:val="28"/>
        </w:rPr>
        <w:t xml:space="preserve"> (The level of assimilation of Bespal'ko -I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Methods of determination of RL yield according to the current metho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Formula for the calculation of average yields RL, biological and operational stocks of raw materials L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Current requirements for the rational exploitation of the natural resources of the Republic of Lithuani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 to be able</w:t>
      </w:r>
      <w:r>
        <w:rPr>
          <w:rFonts w:cs="Times New Roman" w:ascii="Times New Roman" w:hAnsi="Times New Roman"/>
          <w:sz w:val="28"/>
          <w:szCs w:val="28"/>
        </w:rPr>
        <w:t xml:space="preserve"> (Mastering level -III):</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Select best ways to determine the yield of specific LR depending on their biological characteristics and growth conditions.</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Apply specific examples digested statistical processing technique resursovedcheskih field studies.</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Using lookup tables with information about the output of dry raw material, the order of the exploitation of natural thickets of specific species.</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2.2. Educational goals:</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posobstvovat formation of ecological outlook and liability for future pharmacists the use of natural resources, the RL.</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3. Interdisciplinary integration:</w:t>
      </w:r>
    </w:p>
    <w:tbl>
      <w:tblPr>
        <w:tblW w:w="9578" w:type="dxa"/>
        <w:jc w:val="left"/>
        <w:tblInd w:w="-334" w:type="dxa"/>
        <w:tblLayout w:type="fixed"/>
        <w:tblCellMar>
          <w:top w:w="0" w:type="dxa"/>
          <w:left w:w="5" w:type="dxa"/>
          <w:bottom w:w="0" w:type="dxa"/>
          <w:right w:w="10" w:type="dxa"/>
        </w:tblCellMar>
      </w:tblPr>
      <w:tblGrid>
        <w:gridCol w:w="815"/>
        <w:gridCol w:w="3118"/>
        <w:gridCol w:w="3242"/>
        <w:gridCol w:w="2403"/>
      </w:tblGrid>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number</w:t>
            </w:r>
          </w:p>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p</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scipline</w:t>
            </w:r>
          </w:p>
        </w:tc>
        <w:tc>
          <w:tcPr>
            <w:tcW w:w="3242"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now</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 able to</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viou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dical botan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se of development, the environmental conditions of growth of medicinal plants;</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assess the current conditions of growth of specific types of LR</w:t>
            </w:r>
          </w:p>
        </w:tc>
      </w:tr>
      <w:tr>
        <w:trPr>
          <w:trHeight w:val="1964" w:hRule="atLeast"/>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armacognos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effect of various factors on the contents of the main storage and a bar RL</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osing optimum blank areas and periods native RL</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tra integration (the topic of this discipline, which integrates that which is studied) ...</w:t>
            </w:r>
          </w:p>
        </w:tc>
        <w:tc>
          <w:tcPr>
            <w:tcW w:w="3242"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Resursovedenie as science and academic discipl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raw material base of medicinal plants in Ukra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use of herbal medicines in the Republic of Lithuania and the modern world medical practic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ccounting for medicinal plant resources, the principles of their management and protection.</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ultivation of Latvia in Ukraine and the world.</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elop: on the harvesting instructions, drying and storage of raw wild higher plants, algae, lichens and fungi, newsletters; make reports for doctors and advise the public on matters related to the harvesting and use of raw materials and products of natural origin.</w:t>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b/>
          <w:sz w:val="28"/>
          <w:szCs w:val="28"/>
        </w:rPr>
        <w:t>4. Content of the topic</w:t>
      </w:r>
    </w:p>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theoretical material topics outlined in the text of the lecture number 5 and the following sources of information:</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Zuzuk BM Zuzuk LB Resursoznavstvo lіkarskih Roslyn. Pіdruchnik for stud.farmats.fakultetіv. -Vіnnitsya: NOVA BOOK 2009.</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Plan and organizational structure of classes</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334" w:type="dxa"/>
        <w:tblLayout w:type="fixed"/>
        <w:tblCellMar>
          <w:top w:w="0" w:type="dxa"/>
          <w:left w:w="5" w:type="dxa"/>
          <w:bottom w:w="0" w:type="dxa"/>
          <w:right w:w="10" w:type="dxa"/>
        </w:tblCellMar>
      </w:tblPr>
      <w:tblGrid>
        <w:gridCol w:w="468"/>
        <w:gridCol w:w="2508"/>
        <w:gridCol w:w="1245"/>
        <w:gridCol w:w="1494"/>
        <w:gridCol w:w="2222"/>
        <w:gridCol w:w="1858"/>
      </w:tblGrid>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number</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basic stages of employmen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ir function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content</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uch.</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al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development levels</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aining and controls</w:t>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thodological materials. ensuring</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the control of knowledge</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ration</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n., or</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liminary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rganizational measures. The wording of the objectiv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homework</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ological developments; test items</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minut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The main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arrying out practical work</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aps, slid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erbaria,</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ackground</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nd scientific literature</w:t>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ical development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sursoznavstvo medicinal plants. Laboratory Journal "</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The final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 final level of 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spection and assessment of practical skill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and signing of the protocols in the laboratory journal. Scoring</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umming up the lessons and homework wording.</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560" w:leader="none"/>
          <w:tab w:val="left" w:pos="3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Materials of methodical maintenance of employment.</w:t>
      </w:r>
    </w:p>
    <w:p>
      <w:pPr>
        <w:pStyle w:val="Style11"/>
        <w:tabs>
          <w:tab w:val="left" w:pos="709" w:leader="none"/>
          <w:tab w:val="left" w:pos="21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6.1. control materials for the preparatory phase of exercises</w:t>
      </w:r>
    </w:p>
    <w:p>
      <w:pPr>
        <w:pStyle w:val="Style11"/>
        <w:tabs>
          <w:tab w:val="left" w:pos="709" w:leader="none"/>
          <w:tab w:val="left" w:pos="1560" w:leader="none"/>
          <w:tab w:val="left" w:pos="3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9" w:leader="none"/>
          <w:tab w:val="left" w:pos="106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 questio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With what accuracy you need, according to the procedure to determine the average yield of wild L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How is it possible to determine the productivity of herbaceous plants, the raw material of which underground orga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In contrast than the coefficient of shrinkage and% yield of dry materia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What is the difference between the two indices of raw materials inventory: biological and operationa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How to calculate the operating margin LR raw material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What factors depend on the period of the Republic of Lithuania recovery?</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7. How to calculate the amount of the annual operating LRS?</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What is the minimum number of sample count units of 1 m2 is necessary to lay within the thickets in determining the yield of lily of the valley, if its projective cover is 20-30%?</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4-6</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7-10</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V. 10-15</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15-25</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25 or mor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2. In one of the districts of Cherkasy region. on an area of ​​4 hectares of forest meadows scattered grows centaury ordinary. Choose the best way to integrate it yield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At the trial count uni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By coating projectiv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ccording to model instan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On-ey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According to the calculations tabl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Determination Helichrysum stock density of sand can be carried ou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Only by accounting area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Only in the projective cover</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Method of accounting areas or covering proektivnymu</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The method of model instan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On the ey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Determination of stock density Oregano can be carried out</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A method of model instance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Only a universal method (count uni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Only on projective cov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On the count units or projective cov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The calculation tabl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Definition of sedge stock density can be carried ou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Only the method of model instan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Only by accounting area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By projective cover</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G. On the count units or the method of model instan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On Ey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Offer the best method for determining yields buckthorn fruit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A. Count Unit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from specimens (branch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projective cov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on trial count units of 1 m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One can determine by any standard metho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7. Annual preform RL is only possible for</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Trees and bushes in which the RL is, fruits, see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Trees and bushes in which the RL are leaves, flowe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Buryanov</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annuals and biennial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monocarpic</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8. The smallest recovery period after workpiece RL usually in herbaceou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Buryanov</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ephemeroi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meadow plan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forest plant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D. steppe plant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 Materials of methodical maintenance of the main phase of occupation</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ethods of operation, performing the steps of:</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Assimilation metric units used to determine resource indicators. Emphasize! the need to bring them to a common view: I - in m2; m or kg - weight in grams of freshly RL - into the mass of air-dry using K shrinkage; % Yield - in Kusushk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Introduction to the look-up tables, the choice of the necessary dat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olving typical computing tasks on resursovedeniyu. Underline (!) That there is a special program for Exel mean value calculations in the range of M ± 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Relationship with the content of inventory records and certificates of discovered reserves of wild medicinal plant raw materials. Filling the appropriate form to the results the decision of situational problem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D) Homework: to solve their own problems on several resursovedeniyu that can be offered to the practical part of the comprehensive state examination.</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ist of educational and practical tasks to be carried out during the practical session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Exercise 1. </w:t>
      </w:r>
      <w:r>
        <w:rPr>
          <w:rFonts w:cs="Times New Roman" w:ascii="Times New Roman" w:hAnsi="Times New Roman"/>
          <w:sz w:val="28"/>
          <w:szCs w:val="28"/>
        </w:rPr>
        <w:t>Define metric units, which are used in calculating the results of research resursovedcheskih - fill in Table 27.</w:t>
      </w:r>
    </w:p>
    <w:p>
      <w:pPr>
        <w:pStyle w:val="Style11"/>
        <w:spacing w:lineRule="auto" w:line="240" w:before="0" w:after="0"/>
        <w:jc w:val="right"/>
        <w:rPr>
          <w:rFonts w:ascii="Times New Roman" w:hAnsi="Times New Roman" w:cs="Times New Roman"/>
          <w:i/>
          <w:i/>
          <w:sz w:val="28"/>
          <w:szCs w:val="28"/>
          <w:lang w:val="uk-UA"/>
        </w:rPr>
      </w:pPr>
      <w:r>
        <w:rPr>
          <w:rFonts w:cs="Times New Roman" w:ascii="Times New Roman" w:hAnsi="Times New Roman"/>
          <w:sz w:val="28"/>
          <w:szCs w:val="28"/>
        </w:rPr>
        <w:t>Table 27.</w:t>
      </w:r>
    </w:p>
    <w:tbl>
      <w:tblPr>
        <w:tblW w:w="9365" w:type="dxa"/>
        <w:jc w:val="left"/>
        <w:tblInd w:w="-5" w:type="dxa"/>
        <w:tblLayout w:type="fixed"/>
        <w:tblCellMar>
          <w:top w:w="0" w:type="dxa"/>
          <w:left w:w="103" w:type="dxa"/>
          <w:bottom w:w="0" w:type="dxa"/>
          <w:right w:w="108" w:type="dxa"/>
        </w:tblCellMar>
      </w:tblPr>
      <w:tblGrid>
        <w:gridCol w:w="5244"/>
        <w:gridCol w:w="4121"/>
      </w:tblGrid>
      <w:tr>
        <w:trPr/>
        <w:tc>
          <w:tcPr>
            <w:tcW w:w="5244"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Indicator</w:t>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The unit of measurement result</w:t>
            </w:r>
          </w:p>
        </w:tc>
      </w:tr>
      <w:tr>
        <w:trPr/>
        <w:tc>
          <w:tcPr>
            <w:tcW w:w="5244"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area of ​​thickets, array</w:t>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ha; m2 (1 hectare = 10,000 m2)</w:t>
            </w:r>
          </w:p>
        </w:tc>
      </w:tr>
      <w:tr>
        <w:trPr/>
        <w:tc>
          <w:tcPr>
            <w:tcW w:w="5244"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ass of raw material to the sample area</w:t>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sirogo abo g dry weight</w:t>
            </w:r>
          </w:p>
        </w:tc>
      </w:tr>
      <w:tr>
        <w:trPr/>
        <w:tc>
          <w:tcPr>
            <w:tcW w:w="5244"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Yield (stock density) materials</w:t>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g / m2</w:t>
            </w:r>
          </w:p>
        </w:tc>
      </w:tr>
      <w:tr>
        <w:trPr/>
        <w:tc>
          <w:tcPr>
            <w:tcW w:w="5244"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biological reserve of raw materials</w:t>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o T sirogo kg (dry) weight</w:t>
            </w:r>
          </w:p>
        </w:tc>
      </w:tr>
      <w:tr>
        <w:trPr/>
        <w:tc>
          <w:tcPr>
            <w:tcW w:w="5244" w:type="dxa"/>
            <w:tcBorders>
              <w:top w:val="single" w:sz="4" w:space="0" w:color="000001"/>
              <w:left w:val="single" w:sz="4" w:space="0" w:color="000001"/>
              <w:bottom w:val="single" w:sz="4" w:space="0" w:color="000001"/>
            </w:tcBorders>
            <w:shd w:fill="FFFFFF" w:val="clear"/>
          </w:tcPr>
          <w:p>
            <w:pPr>
              <w:pStyle w:val="Normal"/>
              <w:widowControl/>
              <w:bidi w:val="0"/>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The yield of dry feed with crude</w:t>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244"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coefficient of shrinkage of raw materials</w:t>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hod ÷ 100%</w:t>
            </w:r>
          </w:p>
        </w:tc>
      </w:tr>
      <w:tr>
        <w:trPr/>
        <w:tc>
          <w:tcPr>
            <w:tcW w:w="5244"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Operational stocks of raw materials</w:t>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Cg abo T air-dry weight</w:t>
            </w:r>
          </w:p>
        </w:tc>
      </w:tr>
      <w:tr>
        <w:trPr/>
        <w:tc>
          <w:tcPr>
            <w:tcW w:w="5244"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ossible volume of blanks</w:t>
            </w:r>
          </w:p>
        </w:tc>
        <w:tc>
          <w:tcPr>
            <w:tcW w:w="41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Kg / year abo T / year of air-dry raw material</w:t>
            </w:r>
          </w:p>
        </w:tc>
      </w:tr>
    </w:tbl>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ask 2. </w:t>
      </w:r>
      <w:r>
        <w:rPr>
          <w:rFonts w:cs="Times New Roman" w:ascii="Times New Roman" w:hAnsi="Times New Roman"/>
          <w:sz w:val="28"/>
          <w:szCs w:val="28"/>
        </w:rPr>
        <w:t>Solve case studie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1:</w:t>
      </w:r>
      <w:r>
        <w:rPr>
          <w:rFonts w:cs="Times New Roman" w:ascii="Times New Roman" w:hAnsi="Times New Roman"/>
          <w:sz w:val="28"/>
          <w:szCs w:val="28"/>
        </w:rPr>
        <w:t>Over a length of 150 m and a width of 20 m between the sea shore and estuary near railway station Bugaz (s.Zatoka) increases immortelle sand. 15 plots credential area of ​​1 m2 was laid When the resource examination. freshly raw mass from each plot was respectively 8 g, 9 g, 6 g, 8 g, 5 g, 13 g, 7 g, 9 g, 7 g, 6 g, 10 g, 5 g, 19 g, 13 g 12 Calculate the yield, biological and operational stocks of raw materials in the thickets. Specify which method the yield was determined. Fill out the invento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ecis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S = 150 m x 20 m = 3,000 m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 = (8 + ... + 12): 15 = 9.13 g / m2 m = 1,09</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Yield 9.1 = 1.09 (g / m2). Accuracy test: 1.09: 9.1 = 0.12 (1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iological stock = MS = 9,1 g / m2 of 3000 m2 = 27300 g = 27.3 kg wet weigh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Operating margin = (M - m) S = 24,030 g = 24.03 kg wet weight and the dry shrinkage K = 24.03 = 0.25 = 24.03 6.01 kg dry feed.</w:t>
      </w:r>
    </w:p>
    <w:p>
      <w:pPr>
        <w:pStyle w:val="Style11"/>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ields were determined by trial count units via the main raw materials and weighing each section.</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2:</w:t>
      </w:r>
      <w:r>
        <w:rPr>
          <w:rFonts w:cs="Times New Roman" w:ascii="Times New Roman" w:hAnsi="Times New Roman"/>
          <w:sz w:val="28"/>
          <w:szCs w:val="28"/>
        </w:rPr>
        <w:t>Investigated portion bush-xeropolum area of ​​200 x 30 m on the slopes of the western shore of Big Ajalyk (Dofinovskogo) estuary near to. Vapnyarka. 2 laid transects 10 m wide and 500 m long each, on which segments of length 20 by 10 steps (step length 70 cm) is calculated number of commodity wild rose bushes. The following data were obtained: 4, 1, 3, 1, 2, 0, 3, 0, 1, 1, 3, 2, 1, 4, 2, 3, 3, 0, 2, 4. The average mass of freshly collected on hypanthium one model instance was 0.6 kg. Calculate the yield, operating margin and the amount of possible herbal drug preparations. Specify which method the yield was determined. Fill out the invento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ecis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S = 6000 m2. Area = area accounting July 10 = 70 m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Counting the number of bushes in one registration area (70 m2) = M = 2; m = 0,86</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Calculating yield: 0.6 kg 2 ± 0,86 0,6 = 1,2 ± 0,5 (kg / 70 m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The end result yields: 1,2 70 ± 0,5 70 = 0,017 ± 0,007 (kg / m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Operating margin = 6000 m2 (0,017- 0,007) kg / m2 = 60 kg wet weight = 60 21 = 0.35 kg dry weight. 0.35 - a coefficient of shrinkage hips feedstock.</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isplacement possible annual preform hips = operational reserve.</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ields were determined by modeling cop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3:</w:t>
      </w:r>
      <w:r>
        <w:rPr>
          <w:rFonts w:cs="Times New Roman" w:ascii="Times New Roman" w:hAnsi="Times New Roman"/>
          <w:sz w:val="28"/>
          <w:szCs w:val="28"/>
        </w:rPr>
        <w:t>Thickets of sedge in the floodplain of the Dniester near the village. Beacons occupy an area of ​​400 x 100 m Number of commodity items determined by 20 pieces of route stroke by 20 steps in the band width of 1 m average pitch length of 70 cm to obtain the following data: the average weight of a model instance of 45 g, the amount of commodity items on segments -... 8, 5, 3, 0, 4, 6, 3, 0, 10, 11, 13, 5, 3, 7, 6, 5, 5, 10, 8 6. Calculate yield, biological and industrial raw materials and a possible reserve the amount of the annual herbal drug preparations. Specify which method the yield was determined. Fill out the invento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ecis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S = 40000 m2. Area accounting portion = 1 = 14 (m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Counting the number of plants per 1 oblik.dilyantsi (14 m2) = M = 5.9; m = 1,15</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Yield = 45g 5,9 ± 1,15 g 45 = 265,5 ± 51,75 (g / 14 m2) = 19 3.7 g / m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iological stock = 19 g / m2 760000 = 40,000 m2 g = 760 kg wet weigh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Operating margin = (19-3,7) 40000 = 612000 (g) = 612 kg wet weight = 612 0.3 = 183.6 kg dry weight. 0.3 - shrinkage factor is of raw calamu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isplacement annual blanks = ekspl.zapas: frequency = 183.6 preform 8 = 22,95 kg. Frequency of preparation - 1 time in 8 years.</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ields were determined by modeling cop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4</w:t>
      </w:r>
      <w:r>
        <w:rPr>
          <w:rFonts w:cs="Times New Roman" w:ascii="Times New Roman" w:hAnsi="Times New Roman"/>
          <w:sz w:val="28"/>
          <w:szCs w:val="28"/>
        </w:rPr>
        <w:t>: In the area of ​​5 x 500 m in Quarter 8/14 Palyanetskogo forest area increases in Savranskii ordinary lily. 15 plots credential area of ​​1 m2 was laid When the resource examination. freshly raw mass from each plot was, respectively: 49 g, 53 g, 60 g, 50 g, 80 g, 55 g, 67 g, 69 g, 70 g, 72 g, 80 g, 55 g, 48 g, 44 g, 45 was calculated productivity, operational stocks of raw materials and the possible amount of the annual billet. Specify which method the yield was determined. Fill out the invento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ecis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S = 2500 m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 = 59,8 g / m2; m = 5,75. Yield = 59,8 ± 5.75g / m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Operating margin = (59,8-5,75) 2500 = 135125 (g wet weight) = 135.13 kg wet weight = 135.13 0.2 = 27,03 kg dry weight. 0.2 - is the coefficient of shrinkage grass lil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nnual harvest = 27.03 5,4kg = 5. Frequency of blanks - 1 in every 5 years.</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ield was determined by accounting areas through the collection and weighing of raw material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Problem 5:</w:t>
      </w:r>
      <w:r>
        <w:rPr>
          <w:rFonts w:cs="Times New Roman" w:ascii="Times New Roman" w:hAnsi="Times New Roman"/>
          <w:sz w:val="28"/>
          <w:szCs w:val="28"/>
        </w:rPr>
        <w:t>On steppe stony slopes near the village. Altestovo Belyaev in the area over an area of ​​60 hectares is growing thyme dvovidny. When the resource examination revealed that this kind of growing single dense spots, which together account for about 12% of the slope area. 20 "spots" laid credentials portions of 1 m2, which define the projective cover thyme. The following data were obtained: 16, 20, 23, 17, 50, 35, 30, 40, 45, 30, 38, 40, 50, 28, 80, 55, 22, 25, 26, 75%. Previous studies of this type was set to "rate" 1% projective coverage - 2.8 g of wet weight. Calculat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ctivity 3</w:t>
      </w:r>
      <w:r>
        <w:rPr>
          <w:rFonts w:cs="Times New Roman" w:ascii="Times New Roman" w:hAnsi="Times New Roman"/>
          <w:sz w:val="28"/>
          <w:szCs w:val="28"/>
        </w:rPr>
        <w:t>. Fill the inventory lists of identified thickets LR (fill in the table. 28-32).</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ple sheet filli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sz w:val="28"/>
          <w:szCs w:val="28"/>
        </w:rPr>
        <w:t>Inventory lists specific types of bushes Thymus dimorphus</w:t>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389" w:type="dxa"/>
        <w:jc w:val="left"/>
        <w:tblInd w:w="-5" w:type="dxa"/>
        <w:tblLayout w:type="fixed"/>
        <w:tblCellMar>
          <w:top w:w="0" w:type="dxa"/>
          <w:left w:w="103" w:type="dxa"/>
          <w:bottom w:w="0" w:type="dxa"/>
          <w:right w:w="108" w:type="dxa"/>
        </w:tblCellMar>
      </w:tblPr>
      <w:tblGrid>
        <w:gridCol w:w="560"/>
        <w:gridCol w:w="1680"/>
        <w:gridCol w:w="1540"/>
        <w:gridCol w:w="980"/>
        <w:gridCol w:w="1260"/>
        <w:gridCol w:w="1540"/>
        <w:gridCol w:w="1829"/>
      </w:tblGrid>
      <w:tr>
        <w:trPr/>
        <w:tc>
          <w:tcPr>
            <w:tcW w:w="56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number </w:t>
            </w:r>
          </w:p>
        </w:tc>
        <w:tc>
          <w:tcPr>
            <w:tcW w:w="168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The locality</w:t>
            </w:r>
          </w:p>
        </w:tc>
        <w:tc>
          <w:tcPr>
            <w:tcW w:w="154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plant community</w:t>
            </w:r>
          </w:p>
        </w:tc>
        <w:tc>
          <w:tcPr>
            <w:tcW w:w="98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The area of ​​thickets, ha</w:t>
            </w:r>
          </w:p>
        </w:tc>
        <w:tc>
          <w:tcPr>
            <w:tcW w:w="126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Proek-tively covered-s,%</w:t>
            </w:r>
          </w:p>
        </w:tc>
        <w:tc>
          <w:tcPr>
            <w:tcW w:w="1540"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Vintage-ness, g / m2</w:t>
            </w:r>
          </w:p>
        </w:tc>
        <w:tc>
          <w:tcPr>
            <w:tcW w:w="18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Operating margin-th raw kg (vozd.suh).</w:t>
            </w:r>
          </w:p>
        </w:tc>
      </w:tr>
      <w:tr>
        <w:trPr/>
        <w:tc>
          <w:tcPr>
            <w:tcW w:w="56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one</w:t>
            </w:r>
          </w:p>
        </w:tc>
        <w:tc>
          <w:tcPr>
            <w:tcW w:w="168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Altestovo. Bilyaevskogo area</w:t>
            </w:r>
          </w:p>
        </w:tc>
        <w:tc>
          <w:tcPr>
            <w:tcW w:w="154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Kamyanistaya steppe</w:t>
            </w:r>
          </w:p>
        </w:tc>
        <w:tc>
          <w:tcPr>
            <w:tcW w:w="98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7.2</w:t>
            </w:r>
          </w:p>
        </w:tc>
        <w:tc>
          <w:tcPr>
            <w:tcW w:w="126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37.3</w:t>
            </w:r>
          </w:p>
        </w:tc>
        <w:tc>
          <w:tcPr>
            <w:tcW w:w="1540"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 xml:space="preserve">104.4 ± 16.38 </w:t>
            </w:r>
          </w:p>
        </w:tc>
        <w:tc>
          <w:tcPr>
            <w:tcW w:w="182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1585</w:t>
            </w:r>
          </w:p>
        </w:tc>
      </w:tr>
    </w:tbl>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4.</w:t>
      </w:r>
      <w:r>
        <w:rPr>
          <w:rFonts w:cs="Times New Roman" w:ascii="Times New Roman" w:hAnsi="Times New Roman"/>
          <w:sz w:val="28"/>
          <w:szCs w:val="28"/>
        </w:rPr>
        <w:t xml:space="preserve"> Make inquiries about the operational reserves of certain types of herbal drugs and possible volumes of their annual preparations in the areas of Odessa region, where surveys have been conducted (fill in the table. 33-37).</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Sample preparation help-see. With 78 Navch.posibnik ONMedU, as well as:</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formation about the identified operational and possible reserves</w:t>
      </w:r>
    </w:p>
    <w:p>
      <w:pPr>
        <w:pStyle w:val="Style11"/>
        <w:spacing w:lineRule="auto" w:line="240" w:before="0" w:after="0"/>
        <w:jc w:val="center"/>
        <w:rPr>
          <w:rFonts w:ascii="Times New Roman" w:hAnsi="Times New Roman" w:cs="Times New Roman"/>
          <w:i/>
          <w:i/>
          <w:sz w:val="24"/>
          <w:szCs w:val="24"/>
        </w:rPr>
      </w:pPr>
      <w:r>
        <w:rPr>
          <w:rFonts w:cs="Times New Roman" w:ascii="Times New Roman" w:hAnsi="Times New Roman"/>
          <w:sz w:val="28"/>
          <w:szCs w:val="28"/>
        </w:rPr>
        <w:t>Annual harvesting rhizome</w:t>
      </w:r>
    </w:p>
    <w:tbl>
      <w:tblPr>
        <w:tblW w:w="9365" w:type="dxa"/>
        <w:jc w:val="left"/>
        <w:tblInd w:w="-5" w:type="dxa"/>
        <w:tblLayout w:type="fixed"/>
        <w:tblCellMar>
          <w:top w:w="0" w:type="dxa"/>
          <w:left w:w="103" w:type="dxa"/>
          <w:bottom w:w="0" w:type="dxa"/>
          <w:right w:w="108" w:type="dxa"/>
        </w:tblCellMar>
      </w:tblPr>
      <w:tblGrid>
        <w:gridCol w:w="2269"/>
        <w:gridCol w:w="2435"/>
        <w:gridCol w:w="2391"/>
        <w:gridCol w:w="2270"/>
      </w:tblGrid>
      <w:tr>
        <w:trPr/>
        <w:tc>
          <w:tcPr>
            <w:tcW w:w="2269"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Region, district</w:t>
            </w:r>
          </w:p>
        </w:tc>
        <w:tc>
          <w:tcPr>
            <w:tcW w:w="2435"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Operational stocks of raw material, kg</w:t>
            </w:r>
          </w:p>
        </w:tc>
        <w:tc>
          <w:tcPr>
            <w:tcW w:w="2391"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The volume of possible annual billet, kg</w:t>
            </w:r>
          </w:p>
        </w:tc>
        <w:tc>
          <w:tcPr>
            <w:tcW w:w="2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Area, ha</w:t>
            </w:r>
          </w:p>
        </w:tc>
      </w:tr>
      <w:tr>
        <w:trPr/>
        <w:tc>
          <w:tcPr>
            <w:tcW w:w="2269"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Odessa, Belyaevsky</w:t>
            </w:r>
          </w:p>
        </w:tc>
        <w:tc>
          <w:tcPr>
            <w:tcW w:w="2435"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183.6</w:t>
            </w:r>
          </w:p>
        </w:tc>
        <w:tc>
          <w:tcPr>
            <w:tcW w:w="2391"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22.95</w:t>
            </w:r>
          </w:p>
        </w:tc>
        <w:tc>
          <w:tcPr>
            <w:tcW w:w="227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i/>
                <w:i/>
                <w:sz w:val="24"/>
                <w:szCs w:val="24"/>
              </w:rPr>
            </w:pPr>
            <w:r>
              <w:rPr>
                <w:rFonts w:cs="Times New Roman" w:ascii="Times New Roman" w:hAnsi="Times New Roman"/>
                <w:i/>
                <w:sz w:val="24"/>
                <w:szCs w:val="24"/>
              </w:rPr>
              <w:t>four</w:t>
            </w:r>
          </w:p>
        </w:tc>
      </w:tr>
    </w:tbl>
    <w:p>
      <w:pPr>
        <w:pStyle w:val="Style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pPr>
      <w:r>
        <w:rPr>
          <w:rFonts w:cs="Times New Roman" w:ascii="Times New Roman" w:hAnsi="Times New Roman"/>
          <w:b/>
          <w:sz w:val="28"/>
          <w:szCs w:val="28"/>
        </w:rPr>
        <w:t>task 5</w:t>
      </w:r>
      <w:r>
        <w:rPr>
          <w:rFonts w:cs="Times New Roman" w:ascii="Times New Roman" w:hAnsi="Times New Roman"/>
          <w:sz w:val="28"/>
          <w:szCs w:val="28"/>
        </w:rPr>
        <w:t>(Home). Using data from the recommended reference books and based on previous knowledge, to analyze the possibility of using the raw material base of species of flora of the south of Ukraine, closely related species of officinal LR source LSR (fill in Table 38 ..)</w:t>
      </w:r>
    </w:p>
    <w:p>
      <w:pPr>
        <w:pStyle w:val="Style11"/>
        <w:spacing w:lineRule="auto" w:line="240" w:before="0" w:after="0"/>
        <w:jc w:val="right"/>
        <w:rPr>
          <w:rFonts w:ascii="Times New Roman" w:hAnsi="Times New Roman" w:cs="Times New Roman"/>
          <w:sz w:val="28"/>
          <w:szCs w:val="28"/>
          <w:lang w:val="uk-UA"/>
        </w:rPr>
      </w:pPr>
      <w:r>
        <w:rPr/>
        <w:t>Table 38</w:t>
      </w:r>
    </w:p>
    <w:tbl>
      <w:tblPr>
        <w:tblW w:w="9579" w:type="dxa"/>
        <w:jc w:val="left"/>
        <w:tblInd w:w="-118" w:type="dxa"/>
        <w:tblLayout w:type="fixed"/>
        <w:tblCellMar>
          <w:top w:w="0" w:type="dxa"/>
          <w:left w:w="103" w:type="dxa"/>
          <w:bottom w:w="0" w:type="dxa"/>
          <w:right w:w="108" w:type="dxa"/>
        </w:tblCellMar>
      </w:tblPr>
      <w:tblGrid>
        <w:gridCol w:w="1748"/>
        <w:gridCol w:w="2821"/>
        <w:gridCol w:w="2260"/>
        <w:gridCol w:w="2750"/>
      </w:tblGrid>
      <w:tr>
        <w:trPr/>
        <w:tc>
          <w:tcPr>
            <w:tcW w:w="174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ame RL</w:t>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The name of the officinal species - source LSR </w:t>
            </w:r>
          </w:p>
        </w:tc>
        <w:tc>
          <w:tcPr>
            <w:tcW w:w="226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Distribution in Ukraine</w:t>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Blizkosrodnenye flora of Southern Ukraine</w:t>
            </w:r>
          </w:p>
        </w:tc>
      </w:tr>
      <w:tr>
        <w:trPr/>
        <w:tc>
          <w:tcPr>
            <w:tcW w:w="17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Achillea millefolium</w:t>
            </w:r>
          </w:p>
        </w:tc>
        <w:tc>
          <w:tcPr>
            <w:tcW w:w="226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7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rataegus sanguinea</w:t>
            </w:r>
          </w:p>
        </w:tc>
        <w:tc>
          <w:tcPr>
            <w:tcW w:w="226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7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fragaria vesca</w:t>
            </w:r>
          </w:p>
        </w:tc>
        <w:tc>
          <w:tcPr>
            <w:tcW w:w="226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7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ypericum perforatum</w:t>
            </w:r>
          </w:p>
        </w:tc>
        <w:tc>
          <w:tcPr>
            <w:tcW w:w="226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7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Ononis arvensis</w:t>
            </w:r>
          </w:p>
        </w:tc>
        <w:tc>
          <w:tcPr>
            <w:tcW w:w="226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7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plantago lanceolata</w:t>
            </w:r>
          </w:p>
        </w:tc>
        <w:tc>
          <w:tcPr>
            <w:tcW w:w="226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7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rosa canina</w:t>
            </w:r>
          </w:p>
        </w:tc>
        <w:tc>
          <w:tcPr>
            <w:tcW w:w="226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7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rosa cinnamomea</w:t>
            </w:r>
          </w:p>
        </w:tc>
        <w:tc>
          <w:tcPr>
            <w:tcW w:w="226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7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hymus serpyllum</w:t>
            </w:r>
          </w:p>
        </w:tc>
        <w:tc>
          <w:tcPr>
            <w:tcW w:w="226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1748"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valeriana officinalis</w:t>
            </w:r>
          </w:p>
        </w:tc>
        <w:tc>
          <w:tcPr>
            <w:tcW w:w="226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75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11"/>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6.3. Materials control the final phase of occupation</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estions for self-contro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In some cases, you need to recalculate the undergrowth area when determining the stock of raw material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In some cases it is necessary to adjust the accounting area of ​​lan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In some cases, you need to choose the least vulnerable of the proposed operation (most of the proposed frequency for this kind of blank)?</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How is calculated and reported annual volumes of raw blanks possible to find stocks of certificat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What is the sequence of operation of the identified industrial thickets HR and how it relates to the amount of possible annual herbal drug preparation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6. Explain with examples the possibility of solving the problem of the natural resource base through the RL operation of closely related species resources.</w:t>
      </w:r>
    </w:p>
    <w:p>
      <w:pPr>
        <w:pStyle w:val="Style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jc w:val="center"/>
        <w:rPr>
          <w:rFonts w:ascii="Times New Roman" w:hAnsi="Times New Roman" w:cs="Times New Roman"/>
          <w:lang w:val="uk-UA"/>
        </w:rPr>
      </w:pPr>
      <w:r>
        <w:rPr>
          <w:rFonts w:cs="Times New Roman" w:ascii="Times New Roman" w:hAnsi="Times New Roman"/>
          <w:b/>
          <w:sz w:val="28"/>
          <w:szCs w:val="28"/>
        </w:rPr>
        <w:t>Tests and situational tasks:</w:t>
      </w:r>
    </w:p>
    <w:tbl>
      <w:tblPr>
        <w:tblW w:w="9460" w:type="dxa"/>
        <w:jc w:val="left"/>
        <w:tblInd w:w="-108" w:type="dxa"/>
        <w:tblLayout w:type="fixed"/>
        <w:tblCellMar>
          <w:top w:w="0" w:type="dxa"/>
          <w:left w:w="10" w:type="dxa"/>
          <w:bottom w:w="0" w:type="dxa"/>
          <w:right w:w="10" w:type="dxa"/>
        </w:tblCellMar>
      </w:tblPr>
      <w:tblGrid>
        <w:gridCol w:w="6519"/>
        <w:gridCol w:w="2941"/>
      </w:tblGrid>
      <w:tr>
        <w:trPr/>
        <w:tc>
          <w:tcPr>
            <w:tcW w:w="6519" w:type="dxa"/>
            <w:tcBorders/>
            <w:shd w:fill="FFFFFF" w:val="clear"/>
          </w:tcPr>
          <w:p>
            <w:pPr>
              <w:pStyle w:val="Style13"/>
              <w:snapToGrid w:val="false"/>
              <w:spacing w:lineRule="atLeast" w:line="100" w:before="0" w:after="0"/>
              <w:jc w:val="both"/>
              <w:rPr>
                <w:rFonts w:ascii="Times New Roman" w:hAnsi="Times New Roman" w:cs="Times New Roman"/>
                <w:lang w:val="uk-UA"/>
              </w:rPr>
            </w:pPr>
            <w:r>
              <w:rPr>
                <w:rFonts w:cs="Times New Roman" w:ascii="Times New Roman" w:hAnsi="Times New Roman"/>
                <w:lang w:val="uk-UA"/>
              </w:rPr>
            </w:r>
          </w:p>
        </w:tc>
        <w:tc>
          <w:tcPr>
            <w:tcW w:w="2941" w:type="dxa"/>
            <w:tcBorders/>
            <w:shd w:fill="FFFFFF" w:val="clear"/>
          </w:tcPr>
          <w:p>
            <w:pPr>
              <w:pStyle w:val="Style13"/>
              <w:snapToGrid w:val="false"/>
              <w:spacing w:lineRule="atLeast" w:line="100" w:before="0" w:after="0"/>
              <w:jc w:val="both"/>
              <w:rPr>
                <w:rFonts w:ascii="Times New Roman" w:hAnsi="Times New Roman" w:cs="Times New Roman"/>
                <w:lang w:val="uk-UA"/>
              </w:rPr>
            </w:pPr>
            <w:r>
              <w:rPr>
                <w:rFonts w:cs="Times New Roman" w:ascii="Times New Roman" w:hAnsi="Times New Roman"/>
                <w:lang w:val="uk-UA"/>
              </w:rPr>
            </w:r>
          </w:p>
        </w:tc>
      </w:tr>
    </w:tbl>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It is known that trade dress yellow lily acquire at 7-8 years of age. Suggest optimum frequency of this kind of raw material workpiece LR.</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ot more than 1 time in 8 yea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It is known that presentation marshmallow acquires 5-6 years of age. Suggest optimum frequency of this kind of raw material workpiece LR.</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ot more than 1 time in 6 yea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It is known that the recovery spring bushes goritsveta after preform occurs steppe zone of Ukraine for 10 years. Offer a mode of sustainable harvesting RL adonis spring within nature reserves in the steppe zone of Ukraine.</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swer: No more than 1 time in 11 yea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The organization of native raw blanks waybread recommended to use the calculated density determination table margin projective coating. Determine the yield (density reserve) and biological stock raw psyllium on bushes 700 m2 with an average projective covering 12% of this species, leaf length of 10 cm, using the calculated table data (p. 77, Navch.pos. ONMedU)</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The average yield = 0.045 kg / m2. Biological stock = 31.5 k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When the resource examination bush tansy count units of area 1 m2 of the raw material collected, the average wet weight of which was 150.0 + 10.0 g Calculate biological and industrial supply RL this plant thicket of 1200 m2 and the amount possible when the annual blanks their recommended frequency of 1 every 2 yea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The biological stock = 180 kg operational margin K = 168 x volume shrinkage kg possible blanks = 168 x R 2 (kg / yea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A public pharmacy network is implemented packed herb horsetail. View horsetail subject workpiece is pharmacopoeia and is used in medic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Equisetum praten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Equisetum hyemal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Equisetium sylvaticu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Equisetum arven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Equisetum ralustr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7. Pharmacy patient appealed with a request to release the leaves of bilberry. What RL that is available, it may be offered as a substitut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Folium Uvae urs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Rhizoma Calam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Rhizoma et radix Sanquisorbae officinal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Herba Achilleae millefolii</w:t>
      </w:r>
    </w:p>
    <w:p>
      <w:pPr>
        <w:pStyle w:val="Style1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D. Radix Taraxaci officinalis</w:t>
      </w:r>
    </w:p>
    <w:p>
      <w:pPr>
        <w:pStyle w:val="Style1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8. While the workpiece may hit lily leaves impurit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Digitalis purpure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donis spri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Solomon's seal dru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zheltushnik gra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woolly foxglov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9. When harvesting root marshmallow admixture may b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tans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LAVATERA Thuringia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Taraxacum officinal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Waybrea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Common chico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0. When harvesting the leaves mother and stepmother admixture may b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Oregano</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Burdock</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lthea officinal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r. Adonis spri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Waybrea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1. Bear eyelet is uroseptichnim means. Permissible admixture to the raw materials can be considere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smoke tree leaf</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leaf foxglov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The sheet cranberr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r. nettle leaf</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list mother and stepmoth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2. Medicinal vegetable raw Rhamnus cathartica used as a laxative. Specify that unacceptable impurities of this plan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The fruit buckthorn olhovidno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The leaves of buckthorn laxativ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 Bark of buckthor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Flowers buckthor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Bark of buckthor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3. The analysis presented in the RL is a shiny black drupes 6-8 mm in diameter, a large bone, very sturdy, spherical, light brown, with a seed, sweet taste, slightly astringent. Diagnose such LSR follows the fruits:</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lueber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wild cher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The chokeber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r. buckthor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hawthor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4. Of all the series, growing in Ukraine, officinal species, is a diuretic and diaphoretic, it is considere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Bidens cernu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Bidens radiat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Bidens tripartit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Bidens frondosa</w:t>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sz w:val="28"/>
          <w:szCs w:val="28"/>
        </w:rPr>
        <w:t>D. Bidens orientalis</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5. In Ukraine, the growing number of species of Potentilla, but pharmacopoeia that contains tannins, ar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Potentilla erect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Potentilla argente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Potentilla pilos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Potentilla impolit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Potentilla anserin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6. When harvesting medicinal plant raw materials to avoid hitting possible impurities. Which type of herbal drugs pharmacopeia possible admixture is an herb mugwor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Herba Millefolli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Herba Polygonii avicular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Herba ARTEMISIA annu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Herba ARTEMISIA absinthi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Herba Leonuri cardiac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 Materials of methodical maintenance of self-students: orienting map for the organization of independent work of students with textbooks, Count of logical structure of employment and the lik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he task </w:t>
      </w:r>
      <w:r>
        <w:rPr>
          <w:rFonts w:cs="Times New Roman" w:ascii="Times New Roman" w:hAnsi="Times New Roman"/>
          <w:sz w:val="28"/>
          <w:szCs w:val="28"/>
        </w:rPr>
        <w:t>(Home). Find the list of tasks to prepare for the state exam similar design tasks resursovedeniyu and solve them yourself.</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7. Literature teacher</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uzuk BM Zuzuk LB Resursoznavstvo lіkarskih Roslyn. Pіdruchnik for stud.farmats.fakultetіv. -Vіnnitsya: NOVA BOOK 2009.</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Medicinal raw materials of vegetable and animal origin. Farmakogonoziya: Study posobie.-Ed. G.P.Yakovleva. SPb .: SpetsLit 2006.</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іnarchenkoV.M., Timchenko І.A. Atlas lіkarskih Roslyn Ukraine (ekologіya, resources that receptionists). K .: Fіtosotsіotsentr 200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ild Useful flora of the south of Ukraine: A Handbook. Lukyanchuk II, Popova EN, Yurgelaytis NG Odessa: AO Bakhvi 1996.</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he determinant of higher plants Ukraine / Dobrochaeva DN, Kotov MG, Prokudin YN et al. -K .: Naukova dumka, 1987.</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edicinal plants of Ukraine / Ivashin DS, Katina ZF, Rybachuk NE and others. Yield .: 1986.</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Atlas of areas and resources of medicinal plants of the USSR M .: GUGK, 1980.</w:t>
      </w:r>
    </w:p>
    <w:p>
      <w:pPr>
        <w:pStyle w:val="Style11"/>
        <w:tabs>
          <w:tab w:val="left" w:pos="709" w:leader="none"/>
          <w:tab w:val="left" w:pos="1429" w:leader="none"/>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429" w:leader="none"/>
          <w:tab w:val="left" w:pos="1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Literature for students</w:t>
      </w:r>
    </w:p>
    <w:p>
      <w:pPr>
        <w:pStyle w:val="Style11"/>
        <w:tabs>
          <w:tab w:val="left" w:pos="426" w:leader="none"/>
          <w:tab w:val="left" w:pos="709"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asic Oper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Resursovedenie medicinal plants. A manual for the 5th year students of Faculty of Pharmacy / Rozhkovsky YV, Derevinskaya TI Shevchenko IM, Fizor NS - Odessa: ONMedU, 2012. -S.5-1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Mіnarchenko VM, Sereda P.І. Resursoznavstvo. Lіkarskі Roslyn. The Teaching-methodical posіbnik. -K .: Fіtosotsіotsentr, 2004. - S. 3-19.</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Zuzuk BM Zuzuk LB Resursoznavstvo lіkarskih Roslyn. Pіdruchnik for stud.farmats.fakultetіv. -Vіnnitsya: NOVA BOOK, 2009.- S.5-15.</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FIND FURTH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Mіnarchenko VM, Timchenko І.A. Atlas lіkarskih Roslyn Ukraine (horologіya, resources that receptionists). - K .: Fіtosotsіotsentr, 2002. - S. 12 - 167.</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Serbіn AG, L.M.Sіra, T.O.Slobodyanyuk. Farmatsevtichna botanіka. Pіdruchnik / Pid. Ed. L.M.Sіroї. Vinnitsa: Nova Book 2007.</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Opredelitel higher plant Ukraine / Dobrochaeva DN, Kotov MG, Prokudin YN et al. -K .: Naukova dumka, 1987.</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Atlas of areas and resources of medicinal plants of the USSR M .: GUGK, 1980.</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9.Tema following classes: </w:t>
      </w:r>
      <w:r>
        <w:rPr>
          <w:rFonts w:cs="Times New Roman" w:ascii="Times New Roman" w:hAnsi="Times New Roman"/>
          <w:sz w:val="28"/>
          <w:szCs w:val="28"/>
        </w:rPr>
        <w:t>Cultivation of Latvia in Ukraine and the world. Introduction as the first step towards the creation and enrichment of HR resources. LR gene pool of world medicine in the botanical gardens of Ukraine (excursion to the Botanical Garden - 4 h.).</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ethodical development developed _______ al. Gerasimyuk NV</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Times New Roman"/>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Arial" w:hAnsi="Arial" w:eastAsia="Times New Roman" w:cs="Arial"/>
      <w:b/>
      <w:bCs/>
      <w:color w:val="auto"/>
      <w:kern w:val="2"/>
      <w:sz w:val="26"/>
      <w:szCs w:val="26"/>
      <w:lang w:val="en-US" w:eastAsia="zh-CN" w:bidi="hi-I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60"/>
      <w:outlineLvl w:val="3"/>
    </w:pPr>
    <w:rPr>
      <w:rFonts w:ascii="Times New Roman" w:hAnsi="Times New Roman" w:eastAsia="Times New Roman" w:cs="Times New Roman"/>
      <w:b/>
      <w:bCs/>
      <w:i/>
      <w:iCs/>
      <w:color w:val="auto"/>
      <w:kern w:val="2"/>
      <w:sz w:val="28"/>
      <w:szCs w:val="28"/>
      <w:lang w:val="en-US" w:eastAsia="zh-CN" w:bidi="hi-IN"/>
    </w:rPr>
  </w:style>
  <w:style w:type="paragraph" w:styleId="Heading5">
    <w:name w:val="Heading 5"/>
    <w:next w:val="TextBody"/>
    <w:qFormat/>
    <w:pPr>
      <w:keepNext w:val="true"/>
      <w:widowControl w:val="false"/>
      <w:numPr>
        <w:ilvl w:val="4"/>
        <w:numId w:val="1"/>
      </w:numPr>
      <w:suppressAutoHyphens w:val="true"/>
      <w:bidi w:val="0"/>
      <w:spacing w:lineRule="atLeast" w:line="100" w:before="0" w:after="0"/>
      <w:jc w:val="both"/>
      <w:outlineLvl w:val="4"/>
    </w:pPr>
    <w:rPr>
      <w:rFonts w:ascii="Times New Roman" w:hAnsi="Times New Roman" w:eastAsia="Times New Roman" w:cs="Times New Roman"/>
      <w:b/>
      <w:bCs/>
      <w:color w:val="auto"/>
      <w:kern w:val="2"/>
      <w:sz w:val="24"/>
      <w:szCs w:val="20"/>
      <w:lang w:val="uk-UA"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Шрифт абзацу за промовчанням"/>
    <w:qFormat/>
    <w:rPr/>
  </w:style>
  <w:style w:type="character" w:styleId="3">
    <w:name w:val="Заголовок 3 Знак"/>
    <w:basedOn w:val="Style10"/>
    <w:qFormat/>
    <w:rPr/>
  </w:style>
  <w:style w:type="character" w:styleId="4">
    <w:name w:val="Заголовок 4 Знак"/>
    <w:basedOn w:val="Style10"/>
    <w:qFormat/>
    <w:rPr/>
  </w:style>
  <w:style w:type="character" w:styleId="5">
    <w:name w:val="Заголовок 5 Знак"/>
    <w:basedOn w:val="Style10"/>
    <w:qFormat/>
    <w:rPr/>
  </w:style>
  <w:style w:type="character" w:styleId="1">
    <w:name w:val="Заголовок 1 Знак"/>
    <w:qFormat/>
    <w:rPr>
      <w:rFonts w:ascii="Calibri Light" w:hAnsi="Calibri Light" w:eastAsia="Times New Roman" w:cs="Times New Roman"/>
      <w:b/>
      <w:bCs/>
      <w:sz w:val="32"/>
      <w:szCs w:val="32"/>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Базовый"/>
    <w:qFormat/>
    <w:pPr>
      <w:widowControl/>
      <w:tabs>
        <w:tab w:val="clear" w:pos="708"/>
        <w:tab w:val="left" w:pos="709" w:leader="none"/>
      </w:tabs>
      <w:suppressAutoHyphens w:val="true"/>
      <w:bidi w:val="0"/>
      <w:spacing w:lineRule="atLeast" w:line="276" w:before="0" w:after="200"/>
      <w:jc w:val="both"/>
    </w:pPr>
    <w:rPr>
      <w:rFonts w:ascii="Calibri" w:hAnsi="Calibri" w:eastAsia="Lucida Sans Unicode" w:cs="Times New Roman"/>
      <w:color w:val="00000A"/>
      <w:kern w:val="2"/>
      <w:sz w:val="22"/>
      <w:szCs w:val="22"/>
      <w:lang w:val="ru-RU" w:eastAsia="zh-CN" w:bidi="ar-SA"/>
    </w:rPr>
  </w:style>
  <w:style w:type="paragraph" w:styleId="Style12">
    <w:name w:val="Заголовок"/>
    <w:basedOn w:val="Style11"/>
    <w:qFormat/>
    <w:pPr>
      <w:keepNext w:val="true"/>
      <w:spacing w:before="240" w:after="120"/>
    </w:pPr>
    <w:rPr>
      <w:rFonts w:ascii="Arial" w:hAnsi="Arial" w:eastAsia="MS Mincho;ＭＳ 明朝" w:cs="Tahoma"/>
      <w:sz w:val="28"/>
      <w:szCs w:val="28"/>
    </w:rPr>
  </w:style>
  <w:style w:type="paragraph" w:styleId="IndexHeading">
    <w:name w:val="Index Heading"/>
    <w:basedOn w:val="Style11"/>
    <w:pPr>
      <w:suppressLineNumbers/>
    </w:pPr>
    <w:rPr>
      <w:rFonts w:ascii="Arial" w:hAnsi="Arial" w:cs="Tahoma"/>
    </w:rPr>
  </w:style>
  <w:style w:type="paragraph" w:styleId="Style13">
    <w:name w:val="Абзац списку"/>
    <w:basedOn w:val="Style11"/>
    <w:qFormat/>
    <w:pPr>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6:00Z</dcterms:created>
  <dc:creator>Станислав</dc:creator>
  <dc:description/>
  <dc:language>en-US</dc:language>
  <cp:lastModifiedBy>Герасимюк </cp:lastModifiedBy>
  <dcterms:modified xsi:type="dcterms:W3CDTF">2018-11-08T21:08:00Z</dcterms:modified>
  <cp:revision>28</cp:revision>
  <dc:subject/>
  <dc:title/>
</cp:coreProperties>
</file>