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59" w:hanging="0"/>
        <w:jc w:val="center"/>
        <w:rPr>
          <w:rFonts w:ascii="Times New Roman" w:hAnsi="Times New Roman" w:eastAsia="Times New Roman" w:cs="Times New Roman"/>
          <w:sz w:val="28"/>
          <w:lang w:val="uk-UA"/>
        </w:rPr>
      </w:pPr>
      <w:bookmarkStart w:id="0" w:name="page1"/>
      <w:bookmarkEnd w:id="0"/>
      <w:r>
        <w:rPr>
          <w:rFonts w:eastAsia="Times New Roman" w:cs="Times New Roman" w:ascii="Times New Roman" w:hAnsi="Times New Roman"/>
          <w:sz w:val="28"/>
          <w:lang w:val="uk-UA"/>
        </w:rPr>
        <w:t>ОДЕСЬКИЙ НАЦІОНАЛЬНИЙ МЕДИЧНИЙ УНІВЕРСИТЕТ</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659"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lang w:val="uk-UA"/>
        </w:rPr>
        <w:t>Кафедра реабілітаційної медицини</w:t>
      </w:r>
    </w:p>
    <w:p>
      <w:pPr>
        <w:pStyle w:val="Normal"/>
        <w:spacing w:lineRule="exact" w:line="200"/>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30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0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30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підготовки</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422"/>
        <w:ind w:left="930" w:right="13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торів філософії на ІІІ освітньо-науковому рівні галузь знань: 22 «Охорона здоров’я» спеціальності: 222 Медицина;</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
        </w:numPr>
        <w:tabs>
          <w:tab w:val="clear" w:pos="720"/>
          <w:tab w:val="left" w:pos="1106" w:leader="none"/>
        </w:tabs>
        <w:spacing w:lineRule="auto" w:line="312"/>
        <w:ind w:left="3780" w:right="280" w:hanging="2850"/>
        <w:rPr/>
      </w:pPr>
      <w:r>
        <w:rPr>
          <w:rFonts w:eastAsia="Times New Roman" w:cs="Times New Roman" w:ascii="Times New Roman" w:hAnsi="Times New Roman"/>
          <w:sz w:val="28"/>
          <w:lang w:val="uk-UA"/>
        </w:rPr>
        <w:t>вивчення теми</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МЕДИЧНА РЕАБІЛІТАЦІЯ ПАЦІЄНТІВ ІЗ ЗАХВОРЮВАННЯМИ НИРОК ТА СЕЧОВИВІДНИХ ШЛЯХІВ»</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rFonts w:ascii="Times New Roman" w:hAnsi="Times New Roman" w:eastAsia="Times New Roman" w:cs="Times New Roman"/>
          <w:sz w:val="28"/>
          <w:szCs w:val="28"/>
          <w:lang w:val="uk-UA"/>
        </w:rPr>
      </w:pPr>
      <w:bookmarkStart w:id="1" w:name="page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right"/>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21</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7"/>
        <w:ind w:left="340" w:hanging="0"/>
        <w:jc w:val="both"/>
        <w:rPr/>
      </w:pPr>
      <w:r>
        <w:rPr>
          <w:rFonts w:eastAsia="Times New Roman" w:cs="Times New Roman" w:ascii="Times New Roman" w:hAnsi="Times New Roman"/>
          <w:sz w:val="28"/>
          <w:lang w:val="uk-UA"/>
        </w:rPr>
        <w:t>Тема заняття: «Медична реабілітація пацієнтів із захворюваннями нирок та сечовивідних шляхів»</w:t>
      </w:r>
    </w:p>
    <w:p>
      <w:pPr>
        <w:pStyle w:val="Normal"/>
        <w:spacing w:lineRule="exact" w:line="1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57"/>
        <w:ind w:left="340" w:firstLine="360"/>
        <w:jc w:val="both"/>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t>Незважаючи на поширеність захворювань нирок і сечовивідних шляхів, а також значне зниження адаптаційних можливостей організму, які вони викликають, застосування природних і преформованих фізичних чинників в їх комплексному застосуванні значно посилює дію прийому медикаментів. В даний час використання фізіотерапії в комплексній терапії різних захворювань нирок і сечовивідних шляхів відноситься до найменш розроблених розділів теорії і практики, хоча внутрішній прийом мінеральних вод опозіцінують себе з давніх пір. Це пов'язано з труднощами оцінки безпосереднього впливу окремих засобів фізіотерапії на ниркову функцію і перебіг захворювання. Знання та використання методів фізіо-бальнеотерапії в лікуванні хвороб нирок і сечовивідних шляхів дозволять значною мірою збільшити шанси хворих людей на одужання і відновлення працездатності.</w:t>
      </w:r>
    </w:p>
    <w:p>
      <w:pPr>
        <w:pStyle w:val="Normal"/>
        <w:spacing w:lineRule="exact" w:line="11"/>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r>
    </w:p>
    <w:p>
      <w:pPr>
        <w:pStyle w:val="Normal"/>
        <w:numPr>
          <w:ilvl w:val="0"/>
          <w:numId w:val="2"/>
        </w:numPr>
        <w:tabs>
          <w:tab w:val="clear" w:pos="720"/>
          <w:tab w:val="left" w:pos="700" w:leader="none"/>
        </w:tabs>
        <w:spacing w:lineRule="auto" w:line="405"/>
        <w:ind w:left="700" w:right="7540" w:hanging="356"/>
        <w:jc w:val="both"/>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Цілі заняття : </w:t>
      </w:r>
      <w:r>
        <w:rPr>
          <w:rFonts w:eastAsia="Times New Roman" w:cs="Times New Roman" w:ascii="Times New Roman" w:hAnsi="Times New Roman"/>
          <w:i/>
          <w:sz w:val="27"/>
          <w:lang w:val="uk-UA"/>
        </w:rPr>
        <w:t>Навчальні цілі:</w:t>
      </w:r>
    </w:p>
    <w:p>
      <w:pPr>
        <w:pStyle w:val="Normal"/>
        <w:spacing w:lineRule="exact" w:line="6"/>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r>
    </w:p>
    <w:p>
      <w:pPr>
        <w:pStyle w:val="Normal"/>
        <w:numPr>
          <w:ilvl w:val="1"/>
          <w:numId w:val="2"/>
        </w:numPr>
        <w:tabs>
          <w:tab w:val="clear" w:pos="720"/>
          <w:tab w:val="left" w:pos="1036" w:leader="none"/>
        </w:tabs>
        <w:spacing w:lineRule="auto" w:line="307"/>
        <w:ind w:left="700" w:firstLine="4"/>
        <w:rPr>
          <w:rFonts w:ascii="Times New Roman" w:hAnsi="Times New Roman" w:eastAsia="Times New Roman" w:cs="Times New Roman"/>
          <w:i/>
          <w:i/>
          <w:sz w:val="28"/>
          <w:lang w:val="uk-UA"/>
        </w:rPr>
      </w:pPr>
      <w:r>
        <w:rPr>
          <w:rFonts w:eastAsia="Times New Roman" w:cs="Times New Roman" w:ascii="Times New Roman" w:hAnsi="Times New Roman"/>
          <w:sz w:val="28"/>
          <w:lang w:val="uk-UA"/>
        </w:rPr>
        <w:t>ознайомлення із комплексом фізіотерапевтичних методів лікування пацієнтів із захворюваннями нирок і сечовивідних шляхів.</w:t>
      </w:r>
    </w:p>
    <w:p>
      <w:pPr>
        <w:pStyle w:val="Normal"/>
        <w:spacing w:lineRule="exact" w:line="11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1"/>
          <w:numId w:val="2"/>
        </w:numPr>
        <w:tabs>
          <w:tab w:val="clear" w:pos="720"/>
          <w:tab w:val="left" w:pos="916" w:leader="none"/>
        </w:tabs>
        <w:spacing w:lineRule="auto" w:line="290"/>
        <w:ind w:left="70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вчення особливостей механізму лікувальної дії, впливу різних методів фізіо- та бальнеотерапії на пацієнтів із захворюваннями нирок і сечовивідних шляхів.</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
        </w:numPr>
        <w:tabs>
          <w:tab w:val="clear" w:pos="720"/>
          <w:tab w:val="left" w:pos="948" w:leader="none"/>
        </w:tabs>
        <w:spacing w:lineRule="auto" w:line="290"/>
        <w:ind w:left="700" w:firstLine="4"/>
        <w:jc w:val="both"/>
        <w:rPr/>
      </w:pPr>
      <w:r>
        <w:rPr>
          <w:rFonts w:eastAsia="Times New Roman" w:cs="Times New Roman" w:ascii="Times New Roman" w:hAnsi="Times New Roman"/>
          <w:sz w:val="28"/>
          <w:lang w:val="uk-UA"/>
        </w:rPr>
        <w:t>вміння вибрати і призначити різні методики фізіо-бальнео процедур в залежності від патогенетичних механізмів розвитку захворювань нирок і сечовивідних шляхів.</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иховні цілі:</w:t>
      </w:r>
    </w:p>
    <w:p>
      <w:pPr>
        <w:pStyle w:val="Normal"/>
        <w:spacing w:lineRule="exact" w:line="165"/>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2240" w:h="15840"/>
          <w:pgMar w:left="1360" w:right="859" w:gutter="0" w:header="0" w:top="111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иховання сучасного професійного мислення;</w:t>
      </w:r>
    </w:p>
    <w:p>
      <w:pPr>
        <w:pStyle w:val="Normal"/>
        <w:spacing w:lineRule="atLeast" w:line="0"/>
        <w:ind w:left="360" w:hanging="0"/>
        <w:rPr>
          <w:rFonts w:ascii="Times New Roman" w:hAnsi="Times New Roman" w:eastAsia="Times New Roman" w:cs="Times New Roman"/>
          <w:sz w:val="28"/>
          <w:lang w:val="uk-UA"/>
        </w:rPr>
      </w:pPr>
      <w:bookmarkStart w:id="2" w:name="page3"/>
      <w:bookmarkEnd w:id="2"/>
      <w:r>
        <w:rPr>
          <w:rFonts w:eastAsia="Times New Roman" w:cs="Times New Roman" w:ascii="Times New Roman" w:hAnsi="Times New Roman"/>
          <w:sz w:val="28"/>
          <w:lang w:val="uk-UA"/>
        </w:rPr>
        <w:t>-  формування  грамотного  підходу  до  призначення  різних  методик  фізіо-</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ії, заснованих на принципах медичної етики, деонтології і безпеки дл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а;</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онкретні цілі:</w:t>
      </w:r>
    </w:p>
    <w:p>
      <w:pPr>
        <w:pStyle w:val="Normal"/>
        <w:spacing w:lineRule="exact" w:line="165"/>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700" w:leader="none"/>
        </w:tabs>
        <w:spacing w:lineRule="auto" w:line="360"/>
        <w:ind w:left="700" w:right="156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види фізіобальнео процедур та можливості їх застосування у реабілітації хворих з захворюваннями нирок та сечовивідних шляхів;</w:t>
      </w:r>
    </w:p>
    <w:p>
      <w:pPr>
        <w:pStyle w:val="Normal"/>
        <w:numPr>
          <w:ilvl w:val="0"/>
          <w:numId w:val="3"/>
        </w:numPr>
        <w:tabs>
          <w:tab w:val="clear" w:pos="720"/>
          <w:tab w:val="left" w:pos="700" w:leader="none"/>
        </w:tabs>
        <w:spacing w:lineRule="auto" w:line="357"/>
        <w:ind w:left="700" w:right="4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виникнення гломерулонефриту, пієлонефриту, сечокам’яної хвороби та основні методи, що нівелюють чи покращують стан пацієнтів з цією патологією;</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700" w:leader="none"/>
        </w:tabs>
        <w:spacing w:lineRule="auto" w:line="360"/>
        <w:ind w:left="700" w:right="5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саме методи відносяться до сечогінних при захворюванні нирок та сечовивідних шляхів;</w:t>
      </w:r>
    </w:p>
    <w:p>
      <w:pPr>
        <w:pStyle w:val="Normal"/>
        <w:numPr>
          <w:ilvl w:val="0"/>
          <w:numId w:val="3"/>
        </w:numPr>
        <w:tabs>
          <w:tab w:val="clear" w:pos="720"/>
          <w:tab w:val="left" w:pos="700" w:leader="none"/>
        </w:tabs>
        <w:spacing w:lineRule="auto" w:line="360"/>
        <w:ind w:left="70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протизапальними та судинорозширювальними властивостями у пацієнтів з захворюваннями нирок та сечовивідних шляхів;</w:t>
      </w:r>
    </w:p>
    <w:p>
      <w:pPr>
        <w:pStyle w:val="Normal"/>
        <w:numPr>
          <w:ilvl w:val="0"/>
          <w:numId w:val="3"/>
        </w:numPr>
        <w:tabs>
          <w:tab w:val="clear" w:pos="720"/>
          <w:tab w:val="left" w:pos="700" w:leader="none"/>
        </w:tabs>
        <w:spacing w:lineRule="auto" w:line="360"/>
        <w:ind w:left="70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міорелаксуючими та уролітичними властивостями у пацієнтів з захворюваннями нирок та сечовивідних шляхів;</w:t>
      </w:r>
    </w:p>
    <w:p>
      <w:pPr>
        <w:pStyle w:val="Normal"/>
        <w:numPr>
          <w:ilvl w:val="0"/>
          <w:numId w:val="3"/>
        </w:numPr>
        <w:tabs>
          <w:tab w:val="clear" w:pos="720"/>
          <w:tab w:val="left" w:pos="700" w:leader="none"/>
        </w:tabs>
        <w:spacing w:lineRule="auto" w:line="360"/>
        <w:ind w:left="70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вопоказання до санаторно-курортного лікування пацієнтів з захворюваннями нирок та сечовивідних шляхів;</w:t>
      </w:r>
    </w:p>
    <w:p>
      <w:pPr>
        <w:pStyle w:val="Normal"/>
        <w:numPr>
          <w:ilvl w:val="0"/>
          <w:numId w:val="3"/>
        </w:numPr>
        <w:tabs>
          <w:tab w:val="clear" w:pos="720"/>
          <w:tab w:val="left" w:pos="700" w:leader="none"/>
        </w:tabs>
        <w:spacing w:lineRule="atLeast" w:line="0"/>
        <w:ind w:left="70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опрофілактика захворюваннь нирок та сечовивідних шляхів.</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700" w:leader="none"/>
        </w:tabs>
        <w:spacing w:lineRule="auto" w:line="360"/>
        <w:ind w:left="70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гломерулонефриті, виявити показання та протипоказання до використання різник методів фізіобальнеотерапії;</w:t>
      </w:r>
    </w:p>
    <w:p>
      <w:pPr>
        <w:pStyle w:val="Normal"/>
        <w:numPr>
          <w:ilvl w:val="0"/>
          <w:numId w:val="4"/>
        </w:numPr>
        <w:tabs>
          <w:tab w:val="clear" w:pos="720"/>
          <w:tab w:val="left" w:pos="700" w:leader="none"/>
        </w:tabs>
        <w:spacing w:lineRule="auto" w:line="360"/>
        <w:ind w:left="70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пієлонефриті, виявити показання та протипоказання до використання різник методів фізіобальнеотерапії;</w:t>
      </w:r>
    </w:p>
    <w:p>
      <w:pPr>
        <w:sectPr>
          <w:type w:val="nextPage"/>
          <w:pgSz w:w="12240" w:h="15840"/>
          <w:pgMar w:left="1360" w:right="299" w:gutter="0" w:header="0" w:top="1115" w:footer="0" w:bottom="634"/>
          <w:pgNumType w:fmt="decimal"/>
          <w:formProt w:val="false"/>
          <w:textDirection w:val="lrTb"/>
          <w:docGrid w:type="default" w:linePitch="360" w:charSpace="0"/>
        </w:sectPr>
        <w:pStyle w:val="Normal"/>
        <w:numPr>
          <w:ilvl w:val="0"/>
          <w:numId w:val="4"/>
        </w:numPr>
        <w:tabs>
          <w:tab w:val="clear" w:pos="720"/>
          <w:tab w:val="left" w:pos="700" w:leader="none"/>
        </w:tabs>
        <w:spacing w:lineRule="auto" w:line="388"/>
        <w:ind w:left="70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та ускладнення пов’язані з впливом фізіотерапевтичного та бальнеологічного фактору.</w:t>
      </w:r>
    </w:p>
    <w:p>
      <w:pPr>
        <w:pStyle w:val="Normal"/>
        <w:numPr>
          <w:ilvl w:val="0"/>
          <w:numId w:val="5"/>
        </w:numPr>
        <w:tabs>
          <w:tab w:val="clear" w:pos="720"/>
          <w:tab w:val="left" w:pos="620" w:leader="none"/>
        </w:tabs>
        <w:spacing w:lineRule="atLeast" w:line="0"/>
        <w:ind w:left="620" w:hanging="356"/>
        <w:rPr>
          <w:rFonts w:ascii="Times New Roman" w:hAnsi="Times New Roman" w:eastAsia="Times New Roman" w:cs="Times New Roman"/>
          <w:sz w:val="28"/>
          <w:lang w:val="uk-UA"/>
        </w:rPr>
      </w:pPr>
      <w:bookmarkStart w:id="3" w:name="page4"/>
      <w:bookmarkEnd w:id="3"/>
      <w:r>
        <w:rPr>
          <w:rFonts w:eastAsia="Times New Roman" w:cs="Times New Roman" w:ascii="Times New Roman" w:hAnsi="Times New Roman"/>
          <w:sz w:val="28"/>
          <w:lang w:val="uk-UA"/>
        </w:rPr>
        <w:t>самостійно провести провести різні фізіотерапевтичні процедур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620" w:leader="none"/>
        </w:tabs>
        <w:spacing w:lineRule="auto" w:line="360"/>
        <w:ind w:left="620" w:right="50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сти програму індивідуальної реабілітації пацієнтів з захворюваннями нирок та сечовивідних шляхів;</w:t>
      </w:r>
    </w:p>
    <w:p>
      <w:pPr>
        <w:pStyle w:val="Normal"/>
        <w:numPr>
          <w:ilvl w:val="0"/>
          <w:numId w:val="5"/>
        </w:numPr>
        <w:tabs>
          <w:tab w:val="clear" w:pos="720"/>
          <w:tab w:val="left" w:pos="620" w:leader="none"/>
        </w:tabs>
        <w:spacing w:lineRule="atLeast" w:line="0"/>
        <w:ind w:left="6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ити оптимальний вибір курорту.</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3. Міждисциплінарна інтеграція.</w:t>
      </w:r>
    </w:p>
    <w:p>
      <w:pPr>
        <w:pStyle w:val="Normal"/>
        <w:spacing w:lineRule="exact" w:line="24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720" w:type="dxa"/>
        <w:jc w:val="left"/>
        <w:tblInd w:w="250" w:type="dxa"/>
        <w:tblLayout w:type="fixed"/>
        <w:tblCellMar>
          <w:top w:w="0" w:type="dxa"/>
          <w:left w:w="0" w:type="dxa"/>
          <w:bottom w:w="0" w:type="dxa"/>
          <w:right w:w="0" w:type="dxa"/>
        </w:tblCellMar>
      </w:tblPr>
      <w:tblGrid>
        <w:gridCol w:w="600"/>
        <w:gridCol w:w="1960"/>
        <w:gridCol w:w="3620"/>
        <w:gridCol w:w="1260"/>
        <w:gridCol w:w="228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w:t>
            </w:r>
          </w:p>
        </w:tc>
        <w:tc>
          <w:tcPr>
            <w:tcW w:w="19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tc>
        <w:tc>
          <w:tcPr>
            <w:tcW w:w="3620" w:type="dxa"/>
            <w:tcBorders>
              <w:top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top w:val="single" w:sz="8" w:space="0" w:color="000000"/>
              <w:right w:val="single" w:sz="8" w:space="0" w:color="000000"/>
            </w:tcBorders>
            <w:vAlign w:val="bottom"/>
          </w:tcPr>
          <w:p>
            <w:pPr>
              <w:pStyle w:val="Normal"/>
              <w:spacing w:lineRule="atLeast" w:line="0"/>
              <w:ind w:right="12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tc>
      </w:tr>
      <w:tr>
        <w:trPr>
          <w:trHeight w:val="32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видільної системи та</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я</w:t>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х органів;</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ка</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претувати отримані</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видільної системи та</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ших внутрішніх органів в</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28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21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36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sz w:val="25"/>
                <w:lang w:val="uk-UA"/>
              </w:rPr>
            </w:pPr>
            <w:r>
              <w:rPr>
                <w:rFonts w:eastAsia="Times New Roman" w:cs="Times New Roman" w:ascii="Times New Roman" w:hAnsi="Times New Roman"/>
                <w:sz w:val="25"/>
                <w:lang w:val="uk-UA"/>
              </w:rPr>
              <w:t>нормі та при патології;</w:t>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r>
      <w:tr>
        <w:trPr>
          <w:trHeight w:val="23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8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при</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w:t>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2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23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 фізіо-</w:t>
            </w:r>
          </w:p>
        </w:tc>
        <w:tc>
          <w:tcPr>
            <w:tcW w:w="354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 певних</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12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Механізм</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 на</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Вибрати вірну</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і процедур.</w:t>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362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ко-фізіологічне</w:t>
            </w:r>
          </w:p>
        </w:tc>
        <w:tc>
          <w:tcPr>
            <w:tcW w:w="126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22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  методик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w:t>
            </w:r>
          </w:p>
        </w:tc>
        <w:tc>
          <w:tcPr>
            <w:tcW w:w="2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  дії</w:t>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евній пат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ого</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та</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3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 показання та</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2240" w:h="15840"/>
          <w:pgMar w:left="1440" w:right="839" w:gutter="0" w:header="0" w:top="1115" w:footer="0" w:bottom="706"/>
          <w:pgNumType w:fmt="decimal"/>
          <w:formProt w:val="false"/>
          <w:textDirection w:val="lrTb"/>
          <w:docGrid w:type="default" w:linePitch="360" w:charSpace="0"/>
        </w:sectPr>
      </w:pPr>
    </w:p>
    <w:tbl>
      <w:tblPr>
        <w:tblW w:w="9940" w:type="dxa"/>
        <w:jc w:val="left"/>
        <w:tblInd w:w="250" w:type="dxa"/>
        <w:tblLayout w:type="fixed"/>
        <w:tblCellMar>
          <w:top w:w="0" w:type="dxa"/>
          <w:left w:w="0" w:type="dxa"/>
          <w:bottom w:w="0" w:type="dxa"/>
          <w:right w:w="0" w:type="dxa"/>
        </w:tblCellMar>
      </w:tblPr>
      <w:tblGrid>
        <w:gridCol w:w="600"/>
        <w:gridCol w:w="60"/>
        <w:gridCol w:w="100"/>
        <w:gridCol w:w="1800"/>
        <w:gridCol w:w="2840"/>
        <w:gridCol w:w="340"/>
        <w:gridCol w:w="440"/>
        <w:gridCol w:w="680"/>
        <w:gridCol w:w="1820"/>
        <w:gridCol w:w="140"/>
        <w:gridCol w:w="880"/>
        <w:gridCol w:w="240"/>
      </w:tblGrid>
      <w:tr>
        <w:trPr>
          <w:trHeight w:val="38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4" w:name="page5"/>
            <w:bookmarkStart w:id="5" w:name="page5"/>
            <w:bookmarkEnd w:id="5"/>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18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6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діагностики захворювань,</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 патологічни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в. Патології, пр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х показано фізі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15"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right w:val="single" w:sz="8" w:space="0" w:color="000000"/>
            </w:tcBorders>
            <w:vAlign w:val="bottom"/>
          </w:tcPr>
          <w:p>
            <w:pPr>
              <w:pStyle w:val="Normal"/>
              <w:spacing w:lineRule="exact" w:line="292"/>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318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20" w:type="dxa"/>
            <w:gridSpan w:val="4"/>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знаннями</w:t>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знат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ої нозології,</w:t>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впливу (дії)</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методиками</w:t>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 фізі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фізіотерапії. Скласти</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w:t>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хему медичної</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ї.</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05" w:hRule="atLeast"/>
        </w:trPr>
        <w:tc>
          <w:tcPr>
            <w:tcW w:w="5740" w:type="dxa"/>
            <w:gridSpan w:val="6"/>
            <w:tcBorders/>
            <w:vAlign w:val="bottom"/>
          </w:tcPr>
          <w:p>
            <w:pPr>
              <w:pStyle w:val="Normal"/>
              <w:spacing w:lineRule="atLeast" w:line="0"/>
              <w:rPr/>
            </w:pPr>
            <w:r>
              <w:rPr>
                <w:rFonts w:eastAsia="Times New Roman" w:cs="Times New Roman" w:ascii="Times New Roman" w:hAnsi="Times New Roman"/>
                <w:b/>
                <w:sz w:val="28"/>
                <w:lang w:val="uk-UA"/>
              </w:rPr>
              <w:t>4. План та організаційна структура заняття:</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4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334" w:hRule="atLeast"/>
        </w:trPr>
        <w:tc>
          <w:tcPr>
            <w:tcW w:w="6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4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сновні етапи заняття та їх зміст</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120" w:type="dxa"/>
            <w:gridSpan w:val="2"/>
            <w:tcBorders>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Цілі у</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lang w:val="uk-UA"/>
              </w:rPr>
            </w:pPr>
            <w:r>
              <w:rPr>
                <w:rFonts w:eastAsia="Times New Roman" w:cs="Times New Roman" w:ascii="Times New Roman" w:hAnsi="Times New Roman"/>
                <w:b/>
                <w:w w:val="98"/>
                <w:sz w:val="28"/>
                <w:lang w:val="uk-UA"/>
              </w:rPr>
              <w:t>Тип</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c>
          <w:tcPr>
            <w:tcW w:w="112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Розподі</w:t>
            </w:r>
          </w:p>
        </w:tc>
      </w:tr>
      <w:tr>
        <w:trPr>
          <w:trHeight w:val="370" w:hRule="atLeast"/>
        </w:trPr>
        <w:tc>
          <w:tcPr>
            <w:tcW w:w="66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ступенях</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аняття.</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12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w w:val="98"/>
                <w:sz w:val="28"/>
                <w:lang w:val="uk-UA"/>
              </w:rPr>
            </w:pPr>
            <w:r>
              <w:rPr>
                <w:rFonts w:eastAsia="Times New Roman" w:cs="Times New Roman" w:ascii="Times New Roman" w:hAnsi="Times New Roman"/>
                <w:b/>
                <w:w w:val="98"/>
                <w:sz w:val="28"/>
                <w:lang w:val="uk-UA"/>
              </w:rPr>
              <w:t>л часу</w:t>
            </w:r>
          </w:p>
        </w:tc>
      </w:tr>
      <w:tr>
        <w:trPr>
          <w:trHeight w:val="370" w:hRule="atLeast"/>
        </w:trPr>
        <w:tc>
          <w:tcPr>
            <w:tcW w:w="66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п.п.</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абстракц</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бладнання</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1" w:hRule="atLeast"/>
        </w:trPr>
        <w:tc>
          <w:tcPr>
            <w:tcW w:w="6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80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120" w:type="dxa"/>
            <w:gridSpan w:val="2"/>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ї</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аняття.</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lang w:val="uk-UA"/>
              </w:rPr>
            </w:pPr>
            <w:r>
              <w:rPr>
                <w:rFonts w:eastAsia="Times New Roman" w:cs="Times New Roman" w:ascii="Times New Roman" w:hAnsi="Times New Roman"/>
                <w:b/>
                <w:w w:val="99"/>
                <w:sz w:val="17"/>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80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4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17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272" w:hRule="atLeast"/>
        </w:trPr>
        <w:tc>
          <w:tcPr>
            <w:tcW w:w="600" w:type="dxa"/>
            <w:tcBorders>
              <w:left w:val="single" w:sz="8" w:space="0" w:color="000000"/>
            </w:tcBorders>
            <w:vAlign w:val="bottom"/>
          </w:tcPr>
          <w:p>
            <w:pPr>
              <w:pStyle w:val="Normal"/>
              <w:spacing w:lineRule="atLeast" w:line="0"/>
              <w:ind w:left="35" w:hanging="0"/>
              <w:jc w:val="center"/>
              <w:rPr>
                <w:rFonts w:ascii="Arial" w:hAnsi="Arial" w:eastAsia="Arial" w:cs="Arial"/>
                <w:b/>
                <w:b/>
                <w:w w:val="97"/>
                <w:sz w:val="22"/>
                <w:lang w:val="uk-UA"/>
              </w:rPr>
            </w:pPr>
            <w:r>
              <w:rPr>
                <w:rFonts w:eastAsia="Arial" w:cs="Arial" w:ascii="Arial" w:hAnsi="Arial"/>
                <w:b/>
                <w:w w:val="97"/>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840" w:type="dxa"/>
            <w:tcBorders>
              <w:right w:val="single" w:sz="8" w:space="0" w:color="000000"/>
            </w:tcBorders>
            <w:vAlign w:val="bottom"/>
          </w:tcPr>
          <w:p>
            <w:pPr>
              <w:pStyle w:val="Normal"/>
              <w:spacing w:lineRule="atLeast" w:line="0"/>
              <w:ind w:right="2142" w:hanging="0"/>
              <w:jc w:val="right"/>
              <w:rPr>
                <w:rFonts w:ascii="Arial" w:hAnsi="Arial" w:eastAsia="Arial" w:cs="Arial"/>
                <w:b/>
                <w:b/>
                <w:sz w:val="22"/>
                <w:lang w:val="uk-UA"/>
              </w:rPr>
            </w:pPr>
            <w:r>
              <w:rPr>
                <w:rFonts w:eastAsia="Arial" w:cs="Arial" w:ascii="Arial" w:hAnsi="Arial"/>
                <w:b/>
                <w:sz w:val="22"/>
                <w:lang w:val="uk-UA"/>
              </w:rPr>
              <w:t>2</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tc>
        <w:tc>
          <w:tcPr>
            <w:tcW w:w="1120" w:type="dxa"/>
            <w:gridSpan w:val="2"/>
            <w:tcBorders>
              <w:right w:val="single" w:sz="8" w:space="0" w:color="000000"/>
            </w:tcBorders>
            <w:vAlign w:val="bottom"/>
          </w:tcPr>
          <w:p>
            <w:pPr>
              <w:pStyle w:val="Normal"/>
              <w:spacing w:lineRule="atLeast" w:line="0"/>
              <w:ind w:right="220" w:hanging="0"/>
              <w:jc w:val="center"/>
              <w:rPr>
                <w:rFonts w:ascii="Arial" w:hAnsi="Arial" w:eastAsia="Arial" w:cs="Arial"/>
                <w:b/>
                <w:b/>
                <w:w w:val="97"/>
                <w:sz w:val="22"/>
                <w:lang w:val="uk-UA"/>
              </w:rPr>
            </w:pPr>
            <w:r>
              <w:rPr>
                <w:rFonts w:eastAsia="Arial" w:cs="Arial" w:ascii="Arial" w:hAnsi="Arial"/>
                <w:b/>
                <w:w w:val="97"/>
                <w:sz w:val="22"/>
                <w:lang w:val="uk-UA"/>
              </w:rPr>
              <w:t>3</w:t>
            </w:r>
          </w:p>
        </w:tc>
        <w:tc>
          <w:tcPr>
            <w:tcW w:w="1820" w:type="dxa"/>
            <w:tcBorders>
              <w:right w:val="single" w:sz="8" w:space="0" w:color="000000"/>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4</w:t>
            </w:r>
          </w:p>
        </w:tc>
        <w:tc>
          <w:tcPr>
            <w:tcW w:w="14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c>
          <w:tcPr>
            <w:tcW w:w="88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r>
      <w:tr>
        <w:trPr>
          <w:trHeight w:val="186" w:hRule="atLeast"/>
        </w:trPr>
        <w:tc>
          <w:tcPr>
            <w:tcW w:w="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4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660" w:type="dxa"/>
            <w:gridSpan w:val="2"/>
            <w:tcBorders>
              <w:left w:val="single" w:sz="8" w:space="0" w:color="000000"/>
            </w:tcBorders>
            <w:vAlign w:val="bottom"/>
          </w:tcPr>
          <w:p>
            <w:pPr>
              <w:pStyle w:val="Normal"/>
              <w:spacing w:lineRule="atLeast" w:line="0"/>
              <w:jc w:val="center"/>
              <w:rPr>
                <w:rFonts w:ascii="Arial" w:hAnsi="Arial" w:eastAsia="Arial" w:cs="Arial"/>
                <w:w w:val="97"/>
                <w:sz w:val="22"/>
                <w:lang w:val="uk-UA"/>
              </w:rPr>
            </w:pPr>
            <w:r>
              <w:rPr>
                <w:rFonts w:eastAsia="Arial" w:cs="Arial" w:ascii="Arial" w:hAnsi="Arial"/>
                <w:w w:val="97"/>
                <w:sz w:val="22"/>
                <w:lang w:val="uk-UA"/>
              </w:rPr>
              <w:t>І.</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4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72" w:hRule="atLeast"/>
        </w:trPr>
        <w:tc>
          <w:tcPr>
            <w:tcW w:w="600" w:type="dxa"/>
            <w:tcBorders>
              <w:left w:val="single" w:sz="8" w:space="0" w:color="000000"/>
            </w:tcBorders>
            <w:vAlign w:val="bottom"/>
          </w:tcPr>
          <w:p>
            <w:pPr>
              <w:pStyle w:val="Normal"/>
              <w:spacing w:lineRule="atLeast" w:line="0"/>
              <w:ind w:left="35" w:hanging="0"/>
              <w:jc w:val="center"/>
              <w:rPr>
                <w:rFonts w:ascii="Arial" w:hAnsi="Arial" w:eastAsia="Arial" w:cs="Arial"/>
                <w:w w:val="86"/>
                <w:sz w:val="22"/>
                <w:lang w:val="uk-UA"/>
              </w:rPr>
            </w:pPr>
            <w:r>
              <w:rPr>
                <w:rFonts w:eastAsia="Arial" w:cs="Arial" w:ascii="Arial" w:hAnsi="Arial"/>
                <w:w w:val="86"/>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ення навчальної мети.</w:t>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9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12" w:hRule="atLeast"/>
        </w:trPr>
        <w:tc>
          <w:tcPr>
            <w:tcW w:w="600" w:type="dxa"/>
            <w:tcBorders>
              <w:left w:val="single" w:sz="8" w:space="0" w:color="000000"/>
            </w:tcBorders>
            <w:vAlign w:val="bottom"/>
          </w:tcPr>
          <w:p>
            <w:pPr>
              <w:pStyle w:val="Normal"/>
              <w:spacing w:lineRule="atLeast" w:line="0"/>
              <w:ind w:left="35" w:hanging="0"/>
              <w:jc w:val="center"/>
              <w:rPr>
                <w:rFonts w:ascii="Arial" w:hAnsi="Arial" w:eastAsia="Arial" w:cs="Arial"/>
                <w:w w:val="86"/>
                <w:sz w:val="22"/>
                <w:lang w:val="uk-UA"/>
              </w:rPr>
            </w:pPr>
            <w:r>
              <w:rPr>
                <w:rFonts w:eastAsia="Arial" w:cs="Arial" w:ascii="Arial" w:hAnsi="Arial"/>
                <w:w w:val="86"/>
                <w:sz w:val="22"/>
                <w:lang w:val="uk-UA"/>
              </w:rPr>
              <w:t>2.</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позитивної мотивації.</w:t>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5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34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r>
      <w:tr>
        <w:trPr>
          <w:trHeight w:val="114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ий етап.</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74" w:hRule="atLeast"/>
        </w:trPr>
        <w:tc>
          <w:tcPr>
            <w:tcW w:w="660" w:type="dxa"/>
            <w:gridSpan w:val="2"/>
            <w:tcBorders>
              <w:left w:val="single" w:sz="8" w:space="0" w:color="000000"/>
            </w:tcBorders>
            <w:vAlign w:val="bottom"/>
          </w:tcPr>
          <w:p>
            <w:pPr>
              <w:pStyle w:val="Normal"/>
              <w:spacing w:lineRule="atLeast" w:line="0"/>
              <w:jc w:val="center"/>
              <w:rPr>
                <w:rFonts w:ascii="Arial" w:hAnsi="Arial" w:eastAsia="Arial" w:cs="Arial"/>
                <w:w w:val="86"/>
                <w:sz w:val="22"/>
                <w:lang w:val="uk-UA"/>
              </w:rPr>
            </w:pPr>
            <w:r>
              <w:rPr>
                <w:rFonts w:eastAsia="Arial" w:cs="Arial" w:ascii="Arial" w:hAnsi="Arial"/>
                <w:w w:val="86"/>
                <w:sz w:val="22"/>
                <w:lang w:val="uk-UA"/>
              </w:rPr>
              <w:t>ІІ.</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4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адення практичного матеріалу</w:t>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планом:</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2240" w:h="15840"/>
          <w:pgMar w:left="1440" w:right="619" w:gutter="0" w:header="0" w:top="1105" w:footer="0" w:bottom="75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6" w:name="page6"/>
      <w:bookmarkStart w:id="7" w:name="page6"/>
      <w:bookmarkEnd w:id="7"/>
    </w:p>
    <w:p>
      <w:pPr>
        <w:pStyle w:val="Normal"/>
        <w:spacing w:lineRule="atLeast" w:line="0"/>
        <w:ind w:left="560" w:hanging="0"/>
        <w:rPr>
          <w:rFonts w:ascii="Arial" w:hAnsi="Arial" w:eastAsia="Arial" w:cs="Arial"/>
          <w:sz w:val="22"/>
          <w:lang w:val="uk-UA"/>
        </w:rPr>
      </w:pPr>
      <w:r>
        <w:rPr>
          <w:rFonts w:eastAsia="Arial" w:cs="Arial" w:ascii="Arial" w:hAnsi="Arial"/>
          <w:sz w:val="22"/>
          <w:lang w:val="uk-UA"/>
        </w:rPr>
        <w:t>3.</w:t>
      </w:r>
    </w:p>
    <w:p>
      <w:pPr>
        <w:pStyle w:val="Normal"/>
        <w:spacing w:lineRule="exact" w:line="20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5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ІІ.</w:t>
      </w:r>
    </w:p>
    <w:p>
      <w:pPr>
        <w:pStyle w:val="Normal"/>
        <w:numPr>
          <w:ilvl w:val="0"/>
          <w:numId w:val="6"/>
        </w:numPr>
        <w:tabs>
          <w:tab w:val="left" w:pos="720" w:leader="none"/>
        </w:tabs>
        <w:spacing w:lineRule="atLeast" w:line="0"/>
        <w:ind w:left="720" w:hanging="362"/>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Вступ.</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6"/>
        </w:numPr>
        <w:tabs>
          <w:tab w:val="clear" w:pos="720"/>
          <w:tab w:val="left" w:pos="1420" w:leader="none"/>
        </w:tabs>
        <w:spacing w:lineRule="atLeast" w:line="0"/>
        <w:ind w:left="14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Гломерулонефрит,</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ієлонефрит, сечокам’яна хвороба – сучасні уявлення про</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ю, патогенез захворювань.</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6"/>
        </w:numPr>
        <w:tabs>
          <w:tab w:val="clear" w:pos="720"/>
          <w:tab w:val="left" w:pos="1420" w:leader="none"/>
        </w:tabs>
        <w:spacing w:lineRule="atLeast" w:line="0"/>
        <w:ind w:left="14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Протизапальні,</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і, репаративно-регенеративні методики при гломерулонефриті, пієлонефриті, сечокам’яної хвороби, механізм дії.</w:t>
      </w:r>
    </w:p>
    <w:p>
      <w:pPr>
        <w:pStyle w:val="Normal"/>
        <w:spacing w:lineRule="exact" w:line="7"/>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6"/>
        </w:numPr>
        <w:tabs>
          <w:tab w:val="clear" w:pos="720"/>
          <w:tab w:val="left" w:pos="1420" w:leader="none"/>
        </w:tabs>
        <w:spacing w:lineRule="atLeast" w:line="0"/>
        <w:ind w:left="14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Сечогінні,</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tLeast" w:line="0"/>
        <w:ind w:left="1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моделюючі,</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гломерулонефриті та пієлонефриті, механізм дії.</w:t>
      </w:r>
    </w:p>
    <w:p>
      <w:pPr>
        <w:pStyle w:val="Normal"/>
        <w:spacing w:lineRule="exact" w:line="4"/>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6"/>
        </w:numPr>
        <w:tabs>
          <w:tab w:val="clear" w:pos="720"/>
          <w:tab w:val="left" w:pos="1420" w:leader="none"/>
        </w:tabs>
        <w:spacing w:lineRule="auto" w:line="273"/>
        <w:ind w:left="14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Міорелаксуючі, уролітичні методи при сечокам’яній хворобі, механізм дії.</w:t>
      </w:r>
    </w:p>
    <w:p>
      <w:pPr>
        <w:pStyle w:val="Normal"/>
        <w:spacing w:lineRule="exact" w:line="4"/>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1"/>
          <w:numId w:val="6"/>
        </w:numPr>
        <w:tabs>
          <w:tab w:val="clear" w:pos="720"/>
          <w:tab w:val="left" w:pos="1420" w:leader="none"/>
        </w:tabs>
        <w:spacing w:lineRule="auto" w:line="280"/>
        <w:ind w:left="1420" w:hanging="35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Санаторно-курортне лікування пацієнтів з гломерулонефритом, пієлонефритом, сечокам’яною хворобою показання та протипоказання.</w:t>
      </w:r>
    </w:p>
    <w:p>
      <w:pPr>
        <w:pStyle w:val="Normal"/>
        <w:spacing w:lineRule="exact" w:line="20"/>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drawing>
          <wp:anchor behindDoc="1" distT="0" distB="0" distL="114935" distR="114935" simplePos="0" locked="0" layoutInCell="0" allowOverlap="1" relativeHeight="2">
            <wp:simplePos x="0" y="0"/>
            <wp:positionH relativeFrom="column">
              <wp:posOffset>-547370</wp:posOffset>
            </wp:positionH>
            <wp:positionV relativeFrom="paragraph">
              <wp:posOffset>-7541895</wp:posOffset>
            </wp:positionV>
            <wp:extent cx="6295390" cy="857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5390" cy="8573770"/>
                    </a:xfrm>
                    <a:prstGeom prst="rect">
                      <a:avLst/>
                    </a:prstGeom>
                  </pic:spPr>
                </pic:pic>
              </a:graphicData>
            </a:graphic>
          </wp:anchor>
        </w:drawing>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6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аключний етап.</w:t>
      </w:r>
    </w:p>
    <w:p>
      <w:pPr>
        <w:pStyle w:val="Normal"/>
        <w:spacing w:lineRule="exact" w:line="200"/>
        <w:rPr>
          <w:rFonts w:ascii="Times New Roman" w:hAnsi="Times New Roman" w:eastAsia="Times New Roman" w:cs="Times New Roman"/>
          <w:i/>
          <w:i/>
          <w:sz w:val="28"/>
          <w:lang w:val="uk-UA"/>
        </w:rPr>
      </w:pPr>
      <w:r>
        <w:br w:type="column"/>
      </w:r>
      <w:r>
        <w:rPr>
          <w:rFonts w:eastAsia="Times New Roman" w:cs="Times New Roman" w:ascii="Times New Roman" w:hAnsi="Times New Roman"/>
          <w:i/>
          <w:sz w:val="28"/>
          <w:lang w:val="uk-UA"/>
        </w:rPr>
      </w:r>
    </w:p>
    <w:p>
      <w:pPr>
        <w:pStyle w:val="Normal"/>
        <w:spacing w:lineRule="exact" w:line="3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21"/>
          <w:lang w:val="uk-UA"/>
        </w:rPr>
      </w:pPr>
      <w:r>
        <w:rPr>
          <w:rFonts w:eastAsia="Arial" w:cs="Arial" w:ascii="Arial" w:hAnsi="Arial"/>
          <w:sz w:val="21"/>
          <w:lang w:val="uk-UA"/>
        </w:rPr>
        <w:t>ІІ</w:t>
      </w:r>
    </w:p>
    <w:p>
      <w:pPr>
        <w:pStyle w:val="Normal"/>
        <w:spacing w:lineRule="exact" w:line="200"/>
        <w:rPr>
          <w:rFonts w:ascii="Times New Roman" w:hAnsi="Times New Roman" w:eastAsia="Times New Roman" w:cs="Times New Roman"/>
          <w:sz w:val="21"/>
          <w:lang w:val="uk-UA"/>
        </w:rPr>
      </w:pPr>
      <w:r>
        <w:br w:type="column"/>
      </w:r>
      <w:r>
        <w:rPr>
          <w:rFonts w:eastAsia="Times New Roman" w:cs="Times New Roman" w:ascii="Times New Roman" w:hAnsi="Times New Roman"/>
          <w:sz w:val="21"/>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6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32" w:hanging="0"/>
        <w:jc w:val="center"/>
        <w:rPr>
          <w:rFonts w:ascii="Arial" w:hAnsi="Arial" w:eastAsia="Arial" w:cs="Arial"/>
          <w:sz w:val="19"/>
          <w:lang w:val="uk-UA"/>
        </w:rPr>
      </w:pPr>
      <w:r>
        <w:rPr>
          <w:rFonts w:eastAsia="Arial" w:cs="Arial" w:ascii="Arial" w:hAnsi="Arial"/>
          <w:sz w:val="19"/>
          <w:lang w:val="uk-UA"/>
        </w:rPr>
        <w:t>III</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32" w:hanging="0"/>
        <w:jc w:val="center"/>
        <w:rPr>
          <w:rFonts w:ascii="Arial" w:hAnsi="Arial" w:eastAsia="Arial" w:cs="Arial"/>
          <w:sz w:val="19"/>
          <w:lang w:val="uk-UA"/>
        </w:rPr>
      </w:pPr>
      <w:r>
        <w:rPr>
          <w:rFonts w:eastAsia="Arial" w:cs="Arial" w:ascii="Arial" w:hAnsi="Arial"/>
          <w:sz w:val="19"/>
          <w:lang w:val="uk-UA"/>
        </w:rPr>
        <w:t>ІЇ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32" w:hanging="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32" w:hanging="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br w:type="column"/>
      </w: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матичне</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ятт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276" w:leader="none"/>
        </w:tabs>
        <w:spacing w:lineRule="auto" w:line="288"/>
        <w:ind w:left="8" w:hanging="8"/>
        <w:rPr>
          <w:rFonts w:ascii="Times New Roman" w:hAnsi="Times New Roman" w:eastAsia="Times New Roman" w:cs="Times New Roman"/>
          <w:sz w:val="27"/>
          <w:lang w:val="uk-UA"/>
        </w:rPr>
      </w:pPr>
      <w:r>
        <w:rPr>
          <w:rFonts w:eastAsia="Times New Roman" w:cs="Times New Roman" w:ascii="Times New Roman" w:hAnsi="Times New Roman"/>
          <w:sz w:val="27"/>
          <w:lang w:val="uk-UA"/>
        </w:rPr>
        <w:t>відповід-ності з виданням: «Методичні рекомендації щодо плану-вання, підго-товки та ана-лізу заняття».</w:t>
      </w:r>
    </w:p>
    <w:p>
      <w:pPr>
        <w:pStyle w:val="Normal"/>
        <w:spacing w:lineRule="exact" w:line="200"/>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8"/>
        </w:numPr>
        <w:tabs>
          <w:tab w:val="clear" w:pos="720"/>
          <w:tab w:val="left" w:pos="360" w:leader="none"/>
        </w:tabs>
        <w:spacing w:lineRule="atLeast" w:line="0"/>
        <w:ind w:left="360" w:hanging="358"/>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999" w:gutter="0" w:header="0" w:top="1125" w:footer="0" w:bottom="1052"/>
          <w:pgNumType w:fmt="decimal"/>
          <w:cols w:num="6" w:equalWidth="false" w:sep="false">
            <w:col w:w="820" w:space="300"/>
            <w:col w:w="4420" w:space="220"/>
            <w:col w:w="120" w:space="420"/>
            <w:col w:w="192" w:space="720"/>
            <w:col w:w="1568" w:space="520"/>
            <w:col w:w="500"/>
          </w:cols>
          <w:formProt w:val="false"/>
          <w:textDirection w:val="lrTb"/>
          <w:docGrid w:type="default" w:linePitch="360" w:charSpace="0"/>
        </w:sectPr>
        <w:pStyle w:val="Normal"/>
        <w:spacing w:lineRule="atLeast" w:line="0"/>
        <w:rPr/>
      </w:pPr>
      <w:r>
        <w:rPr/>
        <w:t>90%</w:t>
      </w:r>
    </w:p>
    <w:tbl>
      <w:tblPr>
        <w:tblW w:w="9940" w:type="dxa"/>
        <w:jc w:val="left"/>
        <w:tblInd w:w="250" w:type="dxa"/>
        <w:tblLayout w:type="fixed"/>
        <w:tblCellMar>
          <w:top w:w="0" w:type="dxa"/>
          <w:left w:w="0" w:type="dxa"/>
          <w:bottom w:w="0" w:type="dxa"/>
          <w:right w:w="0" w:type="dxa"/>
        </w:tblCellMar>
      </w:tblPr>
      <w:tblGrid>
        <w:gridCol w:w="760"/>
        <w:gridCol w:w="4640"/>
        <w:gridCol w:w="1460"/>
        <w:gridCol w:w="1820"/>
        <w:gridCol w:w="1260"/>
      </w:tblGrid>
      <w:tr>
        <w:trPr>
          <w:trHeight w:val="386"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lang w:val="uk-UA"/>
              </w:rPr>
            </w:pPr>
            <w:bookmarkStart w:id="8" w:name="page7"/>
            <w:bookmarkEnd w:id="8"/>
            <w:r>
              <w:rPr>
                <w:rFonts w:eastAsia="Times New Roman" w:cs="Times New Roman" w:ascii="Times New Roman" w:hAnsi="Times New Roman"/>
                <w:sz w:val="28"/>
                <w:lang w:val="uk-UA"/>
              </w:rPr>
              <w:t>4.</w:t>
            </w:r>
          </w:p>
        </w:tc>
        <w:tc>
          <w:tcPr>
            <w:tcW w:w="4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 висновки.</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 можливі</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исок</w:t>
            </w:r>
          </w:p>
        </w:tc>
        <w:tc>
          <w:tcPr>
            <w:tcW w:w="126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r>
      <w:tr>
        <w:trPr>
          <w:trHeight w:val="370" w:hRule="atLeast"/>
        </w:trPr>
        <w:tc>
          <w:tcPr>
            <w:tcW w:w="760" w:type="dxa"/>
            <w:vMerge w:val="restart"/>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c>
          <w:tcPr>
            <w:tcW w:w="4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итанн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тератур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4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для самопідготовк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200" w:hRule="atLeast"/>
        </w:trPr>
        <w:tc>
          <w:tcPr>
            <w:tcW w:w="760" w:type="dxa"/>
            <w:vMerge w:val="restart"/>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20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Зміст практичного матеріалу:</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57"/>
        <w:ind w:left="260" w:right="24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й гломерулонефрит (ГГН) - гостре дифузне інфекціонно-аллергічне захворювання нирок з переважним ураженням клубочків, в яких розвиваються проліферативно-ексудативні змін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clear" w:pos="720"/>
          <w:tab w:val="left" w:pos="1284" w:leader="none"/>
        </w:tabs>
        <w:spacing w:lineRule="auto" w:line="360"/>
        <w:ind w:left="260" w:right="24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ходження ГГН чітко простежується роль інфекції. Значення має β-гемолітичний стрептокок групи А. Найчастіше розвитку ОГН передують гостра ангіна або гострий фарингіт, шкірні гнійничкові захворювання. Останнім часом зросла роль вірусної інфекції - грипу, вірусу гепатиту В. Іноді ОГН розвивається після вакцинац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right="24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никненню захворювання сприяє переохолодження тіла, особливо в умовах підвищеної вологості. У відповідь чужорідний антиген утворюються антитіла, які, з'єднуючись з антигеном і комплементом, утворюють імунні комплекси. Вони спочатку циркулюють в крові. Одні знищуються нейтрофілами, інші з потоком крові потрапляють в нирки, де відкладаються на зовнішній стороні базальної мембрани і частково в мезангії клубочків.</w:t>
      </w:r>
    </w:p>
    <w:p>
      <w:pPr>
        <w:pStyle w:val="Normal"/>
        <w:spacing w:lineRule="auto" w:line="360"/>
        <w:ind w:left="260" w:right="24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і синдроми: набряклий, гіпертензивний, больовий, астенічний, гострої ниркової недостатності, серцевої недостатності.</w:t>
      </w:r>
    </w:p>
    <w:p>
      <w:pPr>
        <w:sectPr>
          <w:type w:val="nextPage"/>
          <w:pgSz w:w="12240" w:h="15840"/>
          <w:pgMar w:left="1440" w:right="619" w:gutter="0" w:header="0" w:top="1105" w:footer="0" w:bottom="1114"/>
          <w:pgNumType w:fmt="decimal"/>
          <w:formProt w:val="false"/>
          <w:textDirection w:val="lrTb"/>
          <w:docGrid w:type="default" w:linePitch="360" w:charSpace="0"/>
        </w:sectPr>
        <w:pStyle w:val="Normal"/>
        <w:spacing w:lineRule="auto" w:line="369"/>
        <w:ind w:left="260" w:right="24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гломерулонефрит (ХГН) - група захворювань, різних за походженням і морфологічним проявам, що характеризується ураженням клубочкового апарату нирок і розвитком гломерулосклероза і ниркової недостатності.</w:t>
      </w:r>
    </w:p>
    <w:p>
      <w:pPr>
        <w:pStyle w:val="Normal"/>
        <w:spacing w:lineRule="auto" w:line="360"/>
        <w:ind w:left="260" w:firstLine="708"/>
        <w:jc w:val="both"/>
        <w:rPr>
          <w:rFonts w:ascii="Times New Roman" w:hAnsi="Times New Roman" w:eastAsia="Times New Roman" w:cs="Times New Roman"/>
          <w:sz w:val="28"/>
          <w:lang w:val="uk-UA"/>
        </w:rPr>
      </w:pPr>
      <w:bookmarkStart w:id="9" w:name="page8"/>
      <w:bookmarkEnd w:id="9"/>
      <w:r>
        <w:rPr>
          <w:rFonts w:eastAsia="Times New Roman" w:cs="Times New Roman" w:ascii="Times New Roman" w:hAnsi="Times New Roman"/>
          <w:sz w:val="28"/>
          <w:lang w:val="uk-UA"/>
        </w:rPr>
        <w:t>Розвитку ХГН може передувати інфекційне захворювання, переохолодження або вакцинація, проте у половини хворих чіткого зв'язку з будь-яким етіологічним фактором встановити не вдається. ХГН розвивається як первинно-хронічне захворювання і не є результатом гострого процесу. Можливі два варіанти ураження клубочків.</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ший аналогічний описаному при ОГН: у відповідь на впровадження в організм різних антигенів виробляються антитіла, в крові утворюються імунні комплекси, які з током крові потрапляють в клубочки і надають шкідливу дію на структури нефрона.</w:t>
      </w:r>
    </w:p>
    <w:p>
      <w:pPr>
        <w:pStyle w:val="Normal"/>
        <w:spacing w:lineRule="auto" w:line="35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ругий варіант розвитку ХГН зустрічається частіше: у відповідь на впровадження в організм різних антигенів виробляються антитіла, тропний до базальноїмембрані, які фіксуються на її поверхні. Відбувається пошкодження мембрани, на змінений антиген мембрани виробляються аутоантитіла. Комплемент осідає на мембрані в зоні локалізації комплексу аутоантіген-аутоантитіл. Потім відбувається міграція нейтрофілів до базальної мембрані. При руйнуванні нейтрофілів виділяються лізосомальніферменти, які посилюють пошкодження мембрани. Одночасно відбувається активація системи згортання, що призводить до відкладення фібрину в зоні розташування антигена і антитіла.</w:t>
      </w:r>
    </w:p>
    <w:p>
      <w:pPr>
        <w:pStyle w:val="Normal"/>
        <w:spacing w:lineRule="exact" w:line="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ивалий запальний процес, поточний хвилеподібно, приводить в кінцевому підсумку до склерозу, гіалінозу, запустеванию клубочків і розвитку хронічної ниркової недостатності.</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при ХГН: набряклий, гіпертензивний, анемічний, больовий, астенічний, хронічній нирковій недостатності, серцевої недостатності, нефротичний, сечовий, порушення функції нирок (фільтраційної, реабсорбційної, видільної, азотовидільної).</w:t>
      </w:r>
    </w:p>
    <w:p>
      <w:pPr>
        <w:sectPr>
          <w:type w:val="nextPage"/>
          <w:pgSz w:w="12240" w:h="15840"/>
          <w:pgMar w:left="1440" w:right="859" w:gutter="0" w:header="0" w:top="1115" w:footer="0" w:bottom="554"/>
          <w:pgNumType w:fmt="decimal"/>
          <w:formProt w:val="false"/>
          <w:textDirection w:val="lrTb"/>
          <w:docGrid w:type="default" w:linePitch="360" w:charSpace="0"/>
        </w:sectPr>
        <w:pStyle w:val="Normal"/>
        <w:spacing w:lineRule="auto" w:line="393"/>
        <w:ind w:left="260" w:firstLine="708"/>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Принципи лікування: строгий постільний режим протягом 1-2 тижнів до нормалізації артеріального тиску і ліквідації набряків у хворих ОГН; дієта, багата калієм (рис, картопля) з обмеженням білка і кухонної солі, при набряках -</w:t>
      </w:r>
    </w:p>
    <w:p>
      <w:pPr>
        <w:pStyle w:val="Normal"/>
        <w:spacing w:lineRule="auto" w:line="360"/>
        <w:ind w:left="260" w:hanging="0"/>
        <w:jc w:val="both"/>
        <w:rPr>
          <w:rFonts w:ascii="Times New Roman" w:hAnsi="Times New Roman" w:eastAsia="Times New Roman" w:cs="Times New Roman"/>
          <w:sz w:val="28"/>
          <w:lang w:val="uk-UA"/>
        </w:rPr>
      </w:pPr>
      <w:bookmarkStart w:id="10" w:name="page9"/>
      <w:bookmarkEnd w:id="10"/>
      <w:r>
        <w:rPr>
          <w:rFonts w:eastAsia="Times New Roman" w:cs="Times New Roman" w:ascii="Times New Roman" w:hAnsi="Times New Roman"/>
          <w:sz w:val="28"/>
          <w:lang w:val="uk-UA"/>
        </w:rPr>
        <w:t>рідини. На початку хвороби прийом рідини слід обмежити. Після сходження набряків кількість вживаної рідини повинна бути на 300-500 мл більше об'єму сечі.</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стрептококової інфекції протягом 1-2 тижнів показані антибіотики (пеніцилін, ампіцилін). Призначають препарати, що покращують кровообіг в нирках і реологічні властивості крові (гепарин, трентал), іммуносупрессанти (преднізолон).</w:t>
      </w:r>
    </w:p>
    <w:p>
      <w:pPr>
        <w:pStyle w:val="Normal"/>
        <w:spacing w:lineRule="auto" w:line="35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мптоматична терапія спрямована на усунення основних симптомів захворювання - набряків і артеріальної гіпертензії. З цією метою призначаються сечогінні і гіпотензивні засоб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дячи з етіопатогенезу і клінічної картини хвороби, доцільно виділити наступні синдроми: запальний, дистрофічний, гіпертензивний, набряклий і гіперкоагуляц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5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застосовують для зменшення запальних процесів в клубочковом апараті і судинах нирок (протизапальні та репаративної-регенеративні методи), корекції імунної дисфункції (иммунокорригирующие методи), зниження ішемії клубочків і тканин нирок (судинорозширювальні і антигіпоксичні методи), зменшення коагуляційного потенціалу ( гіпокоагуліруючий методи); зменшення набряків (дегидратирующие і сечогінні методи).</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хворих на хронічний гломерулонефрит Протизапальні методи: УВЧтерапія, ДМВ-терапія, лікарський електрофорез уроантісептіков.</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 СУФоблученіе (суберітемние дози), геліотерапія.</w:t>
      </w:r>
    </w:p>
    <w:p>
      <w:pPr>
        <w:sectPr>
          <w:type w:val="nextPage"/>
          <w:pgSz w:w="12240" w:h="15840"/>
          <w:pgMar w:left="1440" w:right="859" w:gutter="0" w:header="0" w:top="1115" w:footer="0" w:bottom="570"/>
          <w:pgNumType w:fmt="decimal"/>
          <w:formProt w:val="false"/>
          <w:textDirection w:val="lrTb"/>
          <w:docGrid w:type="default" w:linePitch="360" w:charSpace="0"/>
        </w:sect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упресивні методи: трансцеребральна УВЧ-терапія, високочастотна терапія на надниркові залози, ДМВ-терапія на надниркові залози, лікарський електрофорез кальцію, димедролу.</w:t>
      </w:r>
    </w:p>
    <w:p>
      <w:pPr>
        <w:pStyle w:val="Normal"/>
        <w:spacing w:lineRule="auto" w:line="360"/>
        <w:ind w:left="260" w:firstLine="708"/>
        <w:jc w:val="both"/>
        <w:rPr>
          <w:rFonts w:ascii="Times New Roman" w:hAnsi="Times New Roman" w:eastAsia="Times New Roman" w:cs="Times New Roman"/>
          <w:sz w:val="28"/>
          <w:lang w:val="uk-UA"/>
        </w:rPr>
      </w:pPr>
      <w:bookmarkStart w:id="11" w:name="page10"/>
      <w:bookmarkEnd w:id="11"/>
      <w:r>
        <w:rPr>
          <w:rFonts w:eastAsia="Times New Roman" w:cs="Times New Roman" w:ascii="Times New Roman" w:hAnsi="Times New Roman"/>
          <w:sz w:val="28"/>
          <w:lang w:val="uk-UA"/>
        </w:rPr>
        <w:t>Репаративнорегенеративні методи: інфрачервона лазеротерапія, ультразвукова терапія, лікарський електрофорез вітаміну С, пелоїдотерапія.</w:t>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осудорозширювальні методи: парафінотерапія, озокеритотерапія, інфрачервоне опромінення.</w:t>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і методи: лікарський електрофорез спазмолітичних засобів, ампліпульстерапія, високочастотна магнітотерапія, питне лікування мінеральними водами.</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гідратуючі методи: інфрачервона сауна, сауна.</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йні методи: лікарський електрофорез антикоагулянтів і дезагрегантов, низькочастотна магнітотерапія.</w:t>
      </w:r>
    </w:p>
    <w:p>
      <w:pPr>
        <w:pStyle w:val="Normal"/>
        <w:spacing w:lineRule="auto" w:line="36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гіпоксичний метод: оксігенобаротерапія. протизапальні методи УВЧ-терапія. При дії електричного поля УВЧ низької інтенсивності</w:t>
      </w:r>
    </w:p>
    <w:p>
      <w:pPr>
        <w:pStyle w:val="Normal"/>
        <w:spacing w:lineRule="auto" w:line="360"/>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нергія вибірково поглинається фосфоліпідами мембран нефронів, клітинами ендотелію судин мікроциркуляторного русла клубочків. В результаті знижується підвищена проникність ендотелію і активність медіаторів запалення</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506" w:leader="none"/>
        </w:tabs>
        <w:spacing w:lineRule="auto" w:line="36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нтезують їх ензимів, що зменшує ексудацію інтерстиціальної тканини. Посилюється фагоцитарна активність лейкоцитів і макрофагів, активізується ряд лізосомальнихферментів, що прискорює проходження фази запалення. При підвищенні інтенсивності УВЧ-коливань (високоінтенсивні, теплові дозування) частина поглинається нефронами енергії трансформується в тепло, яке викликає розширення кровоносних і лімфатичних судин.</w:t>
      </w:r>
    </w:p>
    <w:p>
      <w:pPr>
        <w:sectPr>
          <w:type w:val="nextPage"/>
          <w:pgSz w:w="12240" w:h="15840"/>
          <w:pgMar w:left="1440" w:right="859" w:gutter="0" w:header="0" w:top="1115" w:footer="0" w:bottom="588"/>
          <w:pgNumType w:fmt="decimal"/>
          <w:formProt w:val="false"/>
          <w:textDirection w:val="lrTb"/>
          <w:docGrid w:type="default" w:linePitch="360" w:charSpace="0"/>
        </w:sect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е перешкоджає розвитку артеріальної гіперемії і стимулює процеси репаративної регенерації. У гострому періоді з метою зменшення запальних змін в клубочках і судинах нирок вплив застосовується в нетеплових дозуваннях, а при зменшенні показників активності запального процесу - в субтеплових і теплових дозуваннях. Процедури проводять при частоті енергетичного поля 40,68 або 27,12 мГц, протягом 10-12 хв, щодня; курс 8-10 процедур.</w:t>
      </w:r>
    </w:p>
    <w:p>
      <w:pPr>
        <w:pStyle w:val="Normal"/>
        <w:spacing w:lineRule="auto" w:line="364"/>
        <w:ind w:left="260" w:firstLine="708"/>
        <w:jc w:val="both"/>
        <w:rPr>
          <w:rFonts w:ascii="Times New Roman" w:hAnsi="Times New Roman" w:eastAsia="Times New Roman" w:cs="Times New Roman"/>
          <w:sz w:val="28"/>
          <w:lang w:val="uk-UA"/>
        </w:rPr>
      </w:pPr>
      <w:bookmarkStart w:id="12" w:name="page11"/>
      <w:bookmarkEnd w:id="12"/>
      <w:r>
        <w:rPr>
          <w:rFonts w:eastAsia="Times New Roman" w:cs="Times New Roman" w:ascii="Times New Roman" w:hAnsi="Times New Roman"/>
          <w:sz w:val="28"/>
          <w:lang w:val="uk-UA"/>
        </w:rPr>
        <w:t>ДМВ-терапія нирок. Під впливом дециметрових радіохвиль відбувається розширення капілярів з посиленням регіонарного кровотоку, гальмування ушкодження базальних мембран капілярів клубочків і активація проліферативних реакцій ендотеліоцитів і мезангиоцитов. Впливають електромагнітними хвилями з частотою 460 мГц, низької інтенсивності з переходом на теплові дозування, по 15 хв, щодня; курс 10-12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уроантисептіків. Уроантисептики (фурадонін, фурагін, 5-НОК, нітроксолін) надають бактеріостатичну (бактерицидну) дію на мікрофлору ниркових канальців. Застосовують 1% розчин фурадонина. Постійний струм, що впливає на область нирок, збільшує концентрацію уроантисептики в електричному полі - ефект внутрішньо-тканинного електрофорезу. Використовують щільність струму 0,1 мА / см2, по 20 хв, щодня; курс 10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ммуномодулююч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2"/>
        <w:ind w:left="260" w:firstLine="708"/>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СУФ-опромінювання в суберітемних дозах застосовують для підвищення загальної резистентності організму шляхом активації продуктами фотолізу білка</w:t>
      </w:r>
    </w:p>
    <w:p>
      <w:pPr>
        <w:pStyle w:val="Normal"/>
        <w:spacing w:lineRule="exact" w:line="1"/>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11"/>
        </w:numPr>
        <w:tabs>
          <w:tab w:val="clear" w:pos="720"/>
          <w:tab w:val="left" w:pos="501" w:leader="none"/>
        </w:tabs>
        <w:spacing w:lineRule="auto" w:line="367"/>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неспецифічного захисту (система комплементу, пропердин і ін.). Застосовують в період дозволу активності запального процесу на тлі нормалізації клініко-лабораторних показників запального процесу і в фазі ремісії. Загальні опромінення проводять за основною схемою, щодня, протягом 10-15 днів.</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747"/>
          <w:pgNumType w:fmt="decimal"/>
          <w:formProt w:val="false"/>
          <w:textDirection w:val="lrTb"/>
          <w:docGrid w:type="default" w:linePitch="360" w:charSpace="0"/>
        </w:sect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ліотерапія - стимуляція імунітету і факторів неспецифічного захисту - пов'язана з впливом продуктів фотодеструкции білка. Активується як клітинний, так і гуморальний імунітет. Процедури проводять в фазі ремісії захворювання по слабкому або помірному режимам (див. Додаток 3), щодня; курс 20-25 процедур.</w:t>
      </w:r>
    </w:p>
    <w:p>
      <w:pPr>
        <w:pStyle w:val="Normal"/>
        <w:spacing w:lineRule="atLeast" w:line="0"/>
        <w:ind w:left="980" w:hanging="0"/>
        <w:rPr>
          <w:rFonts w:ascii="Times New Roman" w:hAnsi="Times New Roman" w:eastAsia="Times New Roman" w:cs="Times New Roman"/>
          <w:sz w:val="28"/>
          <w:lang w:val="uk-UA"/>
        </w:rPr>
      </w:pPr>
      <w:bookmarkStart w:id="13" w:name="page12"/>
      <w:bookmarkEnd w:id="13"/>
      <w:r>
        <w:rPr>
          <w:rFonts w:eastAsia="Times New Roman" w:cs="Times New Roman" w:ascii="Times New Roman" w:hAnsi="Times New Roman"/>
          <w:sz w:val="28"/>
          <w:lang w:val="uk-UA"/>
        </w:rPr>
        <w:t>Імуносупресив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церебральна УВЧ-терапія. Активація процесів неспецифічної резистентності організму пов'язана з впливом на продукцію рилізинг-факторів і тропних гормонів. Доза нетеплова, 15-20 Вт. Обов'язкова апаратура з частотою 27 МГц, протягом 5-8 хв, щодня; курс 5-6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МВ-терапія. Дециметровому випромінювання поглинає сильно гідратованих і багато васкуляризованная паренхиматозная тканину надниркових залоз. Внаслідок поглинання електромагнітної енергії і виділення тепла в залізистих клітинах коркового речовини надниркових залоз активується синтез власних стероїдних гормонів. Вплив на область надниркових залоз проводять для активації гормоносінтетіческой процесів, підвищення в крові вмісту глюкокортикоїдів, які зменшують активність імунопатологічних процесів в нирках.</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у субтеплових СВЧ-випромінювання частотою 460 мГц, по 15 хв, щодня; курс 10-12 процедур. Показаний в підгострій фазі клінічного перебіг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окочастотна магнітотерапія. Вплив на область надниркових залоз в нетеплових і субтеплових дозах активує синтез глюкокортикоїдів і знижує активність гормоносвязивающіх білків, що підвищує концентрацію глюкокортикоїдів в крові і відповідно впливає на аутоімунні процеси в клубочках. Цю методику застосовують при гострому або підгострому перебігу ХГН. Використовують МП з частотою 13,56, 27,13 і 40,68 мГц в тепловій дозуванні, по 10-15 хв, щодня; курс 8- 10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536"/>
          <w:pgNumType w:fmt="decimal"/>
          <w:formProt w:val="false"/>
          <w:textDirection w:val="lrTb"/>
          <w:docGrid w:type="default" w:linePitch="360" w:charSpace="0"/>
        </w:sect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0,25-1% розчин димедролу, 2-5% розчин кальцію хлориду. Препарати вводять по ендоназальной методикою. Іони кальцію зв'язуються з периферичними білками плазматичної мембрани</w:t>
      </w:r>
    </w:p>
    <w:p>
      <w:pPr>
        <w:pStyle w:val="Normal"/>
        <w:spacing w:lineRule="auto" w:line="367"/>
        <w:ind w:left="260" w:hanging="0"/>
        <w:jc w:val="both"/>
        <w:rPr>
          <w:rFonts w:ascii="Times New Roman" w:hAnsi="Times New Roman" w:eastAsia="Times New Roman" w:cs="Times New Roman"/>
          <w:sz w:val="28"/>
          <w:lang w:val="uk-UA"/>
        </w:rPr>
      </w:pPr>
      <w:bookmarkStart w:id="14" w:name="page13"/>
      <w:bookmarkEnd w:id="14"/>
      <w:r>
        <w:rPr>
          <w:rFonts w:eastAsia="Times New Roman" w:cs="Times New Roman" w:ascii="Times New Roman" w:hAnsi="Times New Roman"/>
          <w:sz w:val="28"/>
          <w:lang w:val="uk-UA"/>
        </w:rPr>
        <w:t>імунокомпетентних клітин, стабілізують мембранні рецептори і блокують вироблення аутоантитіл лімфоцитами. Призначають в проліферативної фазі запалення і для стимуляції репаративної регенерації. Препарати вводять з анода. Лікування проводять при силі струму від 0,3 до 3 мА, по 10 хв, щодня; курс 10-12 процедур.</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рачервона лазеротерапія викликає посилення метаболічних процесів в ниркової тканини (наростання ферментної активності, активацію клітинного дихання) і надає гіпокоагуліруючий дію (зменшує 182 агрегаційну здатність тромбоцитів), що призводить до зменшення набряку інтерстиціальної тканини і стимуляції репаративної-регенеративних процесів. Використовують лазерне випромінювання (λ = 0,89-1,2 мкм) потужністю до 40 мВт, частота імпульсів 500-1000 Гц, по 5 хв на проекцію кожної нирки, щодня; курс 10- 12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966"/>
          <w:pgNumType w:fmt="decimal"/>
          <w:formProt w:val="false"/>
          <w:textDirection w:val="lrTb"/>
          <w:docGrid w:type="default" w:linePitch="360" w:charSpace="0"/>
        </w:sectPr>
        <w:pStyle w:val="Normal"/>
        <w:spacing w:lineRule="auto" w:line="360"/>
        <w:ind w:left="260" w:firstLine="708"/>
        <w:jc w:val="both"/>
        <w:rPr/>
      </w:pPr>
      <w:r>
        <w:rPr>
          <w:rFonts w:eastAsia="Times New Roman" w:cs="Times New Roman" w:ascii="Times New Roman" w:hAnsi="Times New Roman"/>
          <w:sz w:val="28"/>
          <w:lang w:val="uk-UA"/>
        </w:rPr>
        <w:t>Ультразвукова терапія. Ультразвук запобігає фібро пластичним перетворення ендотелію нефронів, зменшує ексудативні процеси, інтракапіллярні процеси, набряк строми нирок, сприяє розсмоктуванню гістіолімфоцітарная інфільтратів, підсилює кровотік в редуцированном судинному руслі. Паравертебральне вплив дає опосередкований ефект на нирки, активує ретикулярну формацію, гіпоталамо-гіпофізарну область, структури лімбічної системи - області, пов'язані з вищими відділами вегетативної нервової системи. В результаті посилюються адаптаційно-трофічні процеси в тканинах нирок. Ультразвук по механізму аксон-рефлексу підсилює об'ємний кровотік в мікроциркуляторному руслі на 50-100%. При збереженні запальних змін за лабораторними даними УЗ-терапію проводять в імпульсному режимі, після їх стихання - у безперервному, 0,2- 0,4 Вт / см</w:t>
      </w:r>
      <w:r>
        <w:rPr>
          <w:rFonts w:eastAsia="Times New Roman" w:cs="Times New Roman" w:ascii="Times New Roman" w:hAnsi="Times New Roman"/>
          <w:sz w:val="16"/>
          <w:lang w:val="uk-UA"/>
        </w:rPr>
        <w:t>2</w:t>
      </w:r>
      <w:r>
        <w:rPr>
          <w:rFonts w:eastAsia="Times New Roman" w:cs="Times New Roman" w:ascii="Times New Roman" w:hAnsi="Times New Roman"/>
          <w:sz w:val="28"/>
          <w:lang w:val="uk-UA"/>
        </w:rPr>
        <w:t>, по 5 хв з кожного боку, щодня; курс 10 процедур.</w:t>
      </w:r>
    </w:p>
    <w:p>
      <w:pPr>
        <w:pStyle w:val="Normal"/>
        <w:spacing w:lineRule="auto" w:line="367"/>
        <w:ind w:left="260" w:firstLine="708"/>
        <w:jc w:val="both"/>
        <w:rPr>
          <w:rFonts w:ascii="Times New Roman" w:hAnsi="Times New Roman" w:eastAsia="Times New Roman" w:cs="Times New Roman"/>
          <w:sz w:val="28"/>
          <w:lang w:val="uk-UA"/>
        </w:rPr>
      </w:pPr>
      <w:bookmarkStart w:id="15" w:name="page14"/>
      <w:bookmarkEnd w:id="15"/>
      <w:r>
        <w:rPr>
          <w:rFonts w:eastAsia="Times New Roman" w:cs="Times New Roman" w:ascii="Times New Roman" w:hAnsi="Times New Roman"/>
          <w:sz w:val="28"/>
          <w:lang w:val="uk-UA"/>
        </w:rPr>
        <w:t>Лікарський електрофорез. Використовують вітамін С (0,5% розчин аскорбінової кислоти). Аскорбінова кислота активує клітинне дихання, засвоєння тканинами кисню, синтез колагену і проколагену, нормалізує проникність капілярів. Впливають на область нирок при стиханні запального процесу, по 15-20 хв, щодня; курс 10-12 процедур.</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лоидотерапія активує гормональну ланка симпатико-адреналової системи, підсилює її адаптаційно-трофічну функцію. При впливі на область нирок і надниркових залоз збільшує синтез глюкокортикоїдів. Це притаманне сульфідним грязям, особливо лужним, які підсилюють активність гормонів, тропних до гіпофіза і гіпоталамуса, стимулюють процеси окисного фосфорилювання, виділення вазоактивних пептидів, що підсилюють кровотік в нирках.</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лоїди впливають на розвиток при гломерулонефриті ферментопатії, підвищують активність гідролітичних ферментів при ХГН. Хімічні компоненти грязей гальмують трансформацію мезангію клубочків, що грає основну роль у розвитку склерозу і гіалінозу. Пелоїдотерапія проводять в період ремісії захворювання, в основному на етапі санаторно-курортного лікування. Переважно використовують мулові грязі, особливо сульфідні. Тривалість процедур 30 хв, щодня; курс 10-12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осудорасширююч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753"/>
          <w:pgNumType w:fmt="decimal"/>
          <w:formProt w:val="false"/>
          <w:textDirection w:val="lrTb"/>
          <w:docGrid w:type="default" w:linePitch="360" w:charSpace="0"/>
        </w:sect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фінотерапія. Озокериттерапія. Виникаючі метамерно-сегментарні реакції в ділянці аплікації парафіну підсилюють трофіку в тканинах нирок і розширюють судини мікроциркуляторного русла в них. Після лікування знижується проникність гломерулярного фільтра, інфільтрація нирковими канальцями, що перешкоджає прогресуванню білкової дистрофії в епітелії канальців. Метод застосовують при зниженні активності ХГН, під кінець</w:t>
      </w:r>
    </w:p>
    <w:p>
      <w:pPr>
        <w:pStyle w:val="Normal"/>
        <w:spacing w:lineRule="auto" w:line="374"/>
        <w:ind w:left="260" w:hanging="0"/>
        <w:jc w:val="both"/>
        <w:rPr>
          <w:rFonts w:ascii="Times New Roman" w:hAnsi="Times New Roman" w:eastAsia="Times New Roman" w:cs="Times New Roman"/>
          <w:sz w:val="28"/>
          <w:lang w:val="uk-UA"/>
        </w:rPr>
      </w:pPr>
      <w:bookmarkStart w:id="16" w:name="page15"/>
      <w:bookmarkEnd w:id="16"/>
      <w:r>
        <w:rPr>
          <w:rFonts w:eastAsia="Times New Roman" w:cs="Times New Roman" w:ascii="Times New Roman" w:hAnsi="Times New Roman"/>
          <w:sz w:val="28"/>
          <w:lang w:val="uk-UA"/>
        </w:rPr>
        <w:t>госпітального лікування, частіше на Амбулаторнополіклінічеськая етапі. Температура нагрітого парафіну 56 ° С. Проводять за методикою аплікацій на область нирок, по 25-30 хв, щодня; курс 10-12 процедур.</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рачервоне опромінювання. Вазодилятація судин нирок пов'язана з термічним ефектом. Температура тканин підвищується на 0,1-0,5 °С. Це обумовлено як прямою дією поглиненого випромінювання на тканини нирок, так і рефлекторним посиленням кровотоку. Опромінюють поперекову область по 20-40 хв, щодня; курс 8-10 процедур.</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спазмолітики: 2% розчин еуфіліну, 2% розчин баралгіну, 0,1-0,5% розчин папаверину, 0,1% розчин платифіліну. Ці засоби підвищують діурез за рахунок судинорозширювальної, спазмолітичну дію, збільшуючи проникність мембранних структур в нефроне. Впливають на область нирок по 15-20 хв, щодня; курс 10-12 процедур.</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мпліпульстерапія (СМТ-терапія). Синусоїдальні модульовані струми викликають виражену вазодилятацію, впливають на фільтраційні процеси в сечовидільної системи, чим сприяють збільшенню діурезу. Впливають на поперекову область, I і IV РР, по 5 хв, ЧМ 100 Гц, ГМ 75-50%, режим змінний, щодня; курс 10-12 процедур.</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554"/>
          <w:pgNumType w:fmt="decimal"/>
          <w:formProt w:val="false"/>
          <w:textDirection w:val="lrTb"/>
          <w:docGrid w:type="default" w:linePitch="360" w:charSpace="0"/>
        </w:sect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окочастотний магнітотерапія. У паренхімі нирок МПВЧ індукує вихрові струми, які викликають локальне нагрівання тканин на 1-2 ° С, що викликає виражене розширення мікроциркуляторного русла, приводить до наростання клубочкової фільтрації. Формується утворення анастомозів в мікроциркуляторному руслі, збільшується швидкість лімфоперфузіі, зменшується набряклість тканин строми нирки, стимулюється репаративна регенерація. В результаті сповільнюються мембранозний і проліферативні</w:t>
      </w:r>
    </w:p>
    <w:p>
      <w:pPr>
        <w:pStyle w:val="Normal"/>
        <w:spacing w:lineRule="auto" w:line="369"/>
        <w:ind w:left="260" w:hanging="0"/>
        <w:jc w:val="both"/>
        <w:rPr>
          <w:rFonts w:ascii="Times New Roman" w:hAnsi="Times New Roman" w:eastAsia="Times New Roman" w:cs="Times New Roman"/>
          <w:sz w:val="28"/>
          <w:lang w:val="uk-UA"/>
        </w:rPr>
      </w:pPr>
      <w:bookmarkStart w:id="17" w:name="page16"/>
      <w:bookmarkEnd w:id="17"/>
      <w:r>
        <w:rPr>
          <w:rFonts w:eastAsia="Times New Roman" w:cs="Times New Roman" w:ascii="Times New Roman" w:hAnsi="Times New Roman"/>
          <w:sz w:val="28"/>
          <w:lang w:val="uk-UA"/>
        </w:rPr>
        <w:t>процеси в клубочках. Застосовують МП частотою 13,56, 27,12 і 40,68 мГц, слаботепловая і теплова дози. Процедуру проводять за допомогою індуктора-диска або кабелю (у формі спіралі), тривалість 10-15 хв, щодня; курс 10-12 процедур. Призначають в підгострому періоді ХГН.</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мінеральними водами. Використовують води з органічними речовинами. Слабоїмаломінералізації питні води, що містять іони магнію (50-100 мг / л), сприяють швидкому всмоктуванню води в ЖКТ і настільки ж швидкому відновленню осмолярності крові за рахунок активного утворення гіпоосмолярної вторинної сечі. Іони магнію блокують містять кобальт білки, відповідальні за роботу механізмів «швидкої» регуляції осмотичного гомеостазу клітин. Вода не затримується внутрішньоклітинної рідиною і разом з низькомолекулярними шлаками виводиться нирками. Сечогінний ефект залежить від речовин, що містяться у воді, - нафтенів, гумінів, бітумів, фенолів. Вони забезпечують як утворення сечі (первинної та вторинної), так і сприяють розчиненню і виведенню слизу з сечовивідних шляхів. Використовують мінеральні води: Нафтуся, Свалявська, Шаянська. Води повинні бути теплими, приймають по 150- 250 мл, 3 рази на день, за 15-20 хв до їди, протягом 3-4 тижнів.</w:t>
      </w:r>
    </w:p>
    <w:p>
      <w:pPr>
        <w:pStyle w:val="Normal"/>
        <w:spacing w:lineRule="exact" w:line="16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гідратуюч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475"/>
          <w:pgNumType w:fmt="decimal"/>
          <w:formProt w:val="false"/>
          <w:textDirection w:val="lrTb"/>
          <w:docGrid w:type="default" w:linePitch="360" w:charSpace="0"/>
        </w:sectPr>
        <w:pStyle w:val="Normal"/>
        <w:spacing w:lineRule="auto" w:line="362"/>
        <w:ind w:left="260" w:firstLine="89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рачервона сауна. Поглинання інфрачервоного випромінювання з утворенням тепла в тканинах викликає значну дилатацію судин шкіри і нирок. Посилюється функція виділення потових залоз, що забезпечує зменшення навантаження для фільтраційної функції нирок по виведенню сечовини, креатиніну, натрію хлориду, зменшення набряків. Активується мікроциркуляторне русло нирок, відбувається дегідратація тканин нирок. Для поліпшення кровопостачання нирок використовують варіанти з перебуванням в термокамерах, оснащених інфрачервоними облучателями. Температура в</w:t>
      </w:r>
    </w:p>
    <w:p>
      <w:pPr>
        <w:pStyle w:val="Normal"/>
        <w:spacing w:lineRule="auto" w:line="391"/>
        <w:ind w:left="260" w:hanging="0"/>
        <w:jc w:val="both"/>
        <w:rPr>
          <w:rFonts w:ascii="Times New Roman" w:hAnsi="Times New Roman" w:eastAsia="Times New Roman" w:cs="Times New Roman"/>
          <w:sz w:val="28"/>
          <w:lang w:val="uk-UA"/>
        </w:rPr>
      </w:pPr>
      <w:bookmarkStart w:id="18" w:name="page17"/>
      <w:bookmarkEnd w:id="18"/>
      <w:r>
        <w:rPr>
          <w:rFonts w:eastAsia="Times New Roman" w:cs="Times New Roman" w:ascii="Times New Roman" w:hAnsi="Times New Roman"/>
          <w:sz w:val="28"/>
          <w:lang w:val="uk-UA"/>
        </w:rPr>
        <w:t>термокамері повинна бути 55-65 ° С, час перебування до 20 хв, застосовують процедури через 2 дні на третій; курс 6-8 процедур.</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уна (суховоздушна лазня). Теплове випромінювання викликає розширення судин шкірних покривів і підвищує потовиділення до 2 л залежно від температури повітря. З потім виводяться сечовина, креатинін, іони натрію, калію, магнію, хлору. Шкірний діафорез сприяє виділенню продуктів білкового обміну, води, полегшує фільтраційну функцію нирок. Діурез при цьому зменшується. Стимулюються процеси репаративної регенерації. Баня має виражену спазмолітичну дію. Лікування проводять з помірним навантаженням - режим I, один раз в 5 7 днів; курс 6-8 процедур. Після заходу в потельную лазні не використовують холодну воду, застосовується тільки теплий душ (27-29 ° С). Метод більш доцільний при нефротичному і змішаному варіантах, а також при підвищених показниках АТ.</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ююч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антикоагулянти і дезагреганти (5000-10 000 ОД гепарину, 5% розчин ацетилсаліцилової кислоти). Прямий антикоагулянт гепарин потенціює інгібіторну дію антитромбіну III на активовані фактори коагуляції крові (IXA, XA), стимулює активацію фібрином фібріностабілізірующего фактора, зменшує агрегацію тромбоцитів. Ацетилсаліцилова кислота також пригнічує спонтанну і індуковану агрегацію тромбоцитів. Препарати вводять в область нирок, що пояснюється додатковим дією гальванічного струму, що підсилює кровообіг у судинах нирок. Препарати вводять з катода. Сила струму - до 15 мА. Призначають щодня по 15 хв; курс 10-12 процедур. Метод показаний при підгострому перебігу ХГН.</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713"/>
          <w:pgNumType w:fmt="decimal"/>
          <w:formProt w:val="false"/>
          <w:textDirection w:val="lrTb"/>
          <w:docGrid w:type="default" w:linePitch="360" w:charSpace="0"/>
        </w:sectPr>
        <w:pStyle w:val="Normal"/>
        <w:spacing w:lineRule="auto" w:line="39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При використанні змінного, пульсуючого магнітного поля формується гіпокоагулюючий ефект за рахунок</w:t>
      </w:r>
    </w:p>
    <w:p>
      <w:pPr>
        <w:pStyle w:val="Normal"/>
        <w:spacing w:lineRule="auto" w:line="369"/>
        <w:ind w:left="260" w:hanging="0"/>
        <w:jc w:val="both"/>
        <w:rPr>
          <w:rFonts w:ascii="Times New Roman" w:hAnsi="Times New Roman" w:eastAsia="Times New Roman" w:cs="Times New Roman"/>
          <w:sz w:val="28"/>
          <w:lang w:val="uk-UA"/>
        </w:rPr>
      </w:pPr>
      <w:bookmarkStart w:id="19" w:name="page18"/>
      <w:bookmarkEnd w:id="19"/>
      <w:r>
        <w:rPr>
          <w:rFonts w:eastAsia="Times New Roman" w:cs="Times New Roman" w:ascii="Times New Roman" w:hAnsi="Times New Roman"/>
          <w:sz w:val="28"/>
          <w:lang w:val="uk-UA"/>
        </w:rPr>
        <w:t>магнітогідродинамичних сил, що прискорюють локальний кровотік і зменшують агрегацію формених елементів крові. Індуктори розташовують над проекцією нирок. Застосовують магнітне поле частотою 50 Гц, індукція 30-40 мТл, по 15 хв, щодня; курс 10-15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гіпоксич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сигенобаротерапія. Призначення методу може бути обумовлено наявністю гемодинамічних порушень (в результаті гіперволемії). Лікування повинне бути спрямоване на підвищення кількості розчиненого в плазмі кисню і кисневої ємності крові. В результаті оксігенобаротерапіі підвищуються окисний потенціал поглиненого кров'ю кисню, потужність систем окисного фосфорилювання. Процедури проводять в барокамерах під тиском до 0,2 МПа з різною швидкістю компресії. Вміст кисню 100%. Тривалість щодня проведених процедур 45-60 хв; курс 7-10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хронічна ниркова недостатність вище III стадії (абсолютне протипоказання); різкий підйом артеріального тиску, виражені набряки, макрогематурія (відносні протипоказанн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6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041"/>
          <w:pgNumType w:fmt="decimal"/>
          <w:formProt w:val="false"/>
          <w:textDirection w:val="lrTb"/>
          <w:docGrid w:type="default" w:linePitch="360" w:charSpace="0"/>
        </w:sect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ХГ і тубулоінтестінальним нефритом без виражених явищ недостатності азотовидільної функції нирок (клубочкова фільтрація вище 60 мл / хв), без макрогематурії, значною гіпертензії (АТ до 180/110 мм рт.ст.) і різко виражених змін сітківки ока (ангіоспастичний ретиніт) направляють переважно на курорти з теплим і сухим континентальним і морським кліматом, зі стабільною денною температурою повітря, з низькою вологістю, слабким вітром і великою кількістю сонячних днів, а також на кліматобальнеолікувальні курорти.</w:t>
      </w:r>
    </w:p>
    <w:p>
      <w:pPr>
        <w:pStyle w:val="Normal"/>
        <w:spacing w:lineRule="auto" w:line="374"/>
        <w:ind w:left="260" w:firstLine="708"/>
        <w:jc w:val="both"/>
        <w:rPr>
          <w:rFonts w:ascii="Times New Roman" w:hAnsi="Times New Roman" w:eastAsia="Times New Roman" w:cs="Times New Roman"/>
          <w:sz w:val="28"/>
          <w:lang w:val="uk-UA"/>
        </w:rPr>
      </w:pPr>
      <w:bookmarkStart w:id="20" w:name="page19"/>
      <w:bookmarkEnd w:id="20"/>
      <w:r>
        <w:rPr>
          <w:rFonts w:eastAsia="Times New Roman" w:cs="Times New Roman" w:ascii="Times New Roman" w:hAnsi="Times New Roman"/>
          <w:sz w:val="28"/>
          <w:lang w:val="uk-UA"/>
        </w:rPr>
        <w:t>При відборі хворих на санаторно-курортное лікування слід враховувати форму ХГН, ступінь ХНН, стан серцево-судинної системи, зміни очного дна, сезон року.</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після санаторно-курортного лікування діагностують при зникненні набряків, зниження протеїнурії (у 3 рази і більше), зниженні артеріальної гіпертонії (на 25-30 мм рт.ст. систолічного артеріального тиску, на 15-20 мм рт.ст. діастолічного АТ ), а погіршення - при наростанні набряків, артеріальної гіпертонії, протеїнурії (у 3 рази і більше), гематурії (більше 15-20 еритроцитів в полі зору), зменшенні клуб очкової фільтрації, наростанні рівня шлаків в кров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наявність у пацієнтів протеїнурії вище 2 г / сут, ерітроцітурії вище 5 000 000 еритроцитів в добу, гіпопротеїнемії нижче 60 г / л, вираженої диспротеїнемії (співвідношення альбумін / глобуліни нижче 1) поєднання гіпопротеїнемії з протеїнурією вище 3</w:t>
      </w:r>
    </w:p>
    <w:p>
      <w:pPr>
        <w:pStyle w:val="Normal"/>
        <w:numPr>
          <w:ilvl w:val="0"/>
          <w:numId w:val="12"/>
        </w:numPr>
        <w:tabs>
          <w:tab w:val="clear" w:pos="720"/>
          <w:tab w:val="left" w:pos="641" w:leader="none"/>
        </w:tabs>
        <w:spacing w:lineRule="auto" w:line="374"/>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добу, декомпенсованій і інтермітуючій стадії хронічної ниркової недостатності. Хворим з нефротичною і змішаною формами ХГН протипоказано санаторно-курортне лікування на південному березі Криму.</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хворих з нефротичною формою найбільш сприятливі літні місяці (липень - серпень), при гіпертонічній і змішаній формах - весняні (квітень - травень) і осінні (вересень - жовтень) місяці.</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440"/>
          <w:pgNumType w:fmt="decimal"/>
          <w:formProt w:val="false"/>
          <w:textDirection w:val="lrTb"/>
          <w:docGrid w:type="default" w:linePitch="360" w:charSpace="0"/>
        </w:sect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своєчасне лікування стрептококової інфекції носоглотки, придаткових пазух носа, шкіри (бактерицидні, протизапальні, десенсибілізуючі методи). Вторинна фізіопрофілактика повинна забезпечити вирішення завдань щодо підвищення імунітету, неспецифічної резистентності організму (імуностимулюючі методи), поліпшенню кровообігу в</w:t>
      </w:r>
    </w:p>
    <w:p>
      <w:pPr>
        <w:pStyle w:val="Normal"/>
        <w:spacing w:lineRule="auto" w:line="391"/>
        <w:ind w:left="260" w:hanging="0"/>
        <w:jc w:val="both"/>
        <w:rPr>
          <w:rFonts w:ascii="Times New Roman" w:hAnsi="Times New Roman" w:eastAsia="Times New Roman" w:cs="Times New Roman"/>
          <w:sz w:val="28"/>
          <w:lang w:val="uk-UA"/>
        </w:rPr>
      </w:pPr>
      <w:bookmarkStart w:id="21" w:name="page20"/>
      <w:bookmarkEnd w:id="21"/>
      <w:r>
        <w:rPr>
          <w:rFonts w:eastAsia="Times New Roman" w:cs="Times New Roman" w:ascii="Times New Roman" w:hAnsi="Times New Roman"/>
          <w:sz w:val="28"/>
          <w:lang w:val="uk-UA"/>
        </w:rPr>
        <w:t>нирках (судинорозширювальні методи), зниження функціонального навантаження на нирки (дегідратуючі методи).</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Піелонефрит</w:t>
      </w:r>
    </w:p>
    <w:p>
      <w:pPr>
        <w:pStyle w:val="Normal"/>
        <w:spacing w:lineRule="exact" w:line="362"/>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38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єлонефрит - неспецифічний запальний процес нирки, її миски та чашок, що протікає з переважним ураженням проміжної тканини нирки.</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 етіологічним фактором у розвитку пієлонефриту є інфекція. Однак для виникнення запального процесу необхідні додаткові умови, що сприяють її розвитку. Найбільш частими збудниками захворювання виявляються кишкова паличка, вульгарний протей, синьогнійна паличка, стафілокок, ентерокок, паличка фекального лугоутворювача і стрептокок. Протей і синьогнійна паличка зустрічаються частіше, оскільки інша флора пригнічується антибактеріальними препаратами. Флора і її чутливість до антибіотиків в ході лікування міняються, що робить необхідними повторні посіви сечі і антибіотикограми.</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ляхи проникнення інфекції в нирку мають велике значення в патогенезі пієлонефриту. В даний час вважають, що інфекційний агент може проникнути в нирку: 1) гематогенним шляхом з віддаленого прихованого вогнища (тонзиліт, синусит, стоматит, фурункул, інфікована рана і т.д.); 2) урогенітальним шляхом</w:t>
      </w:r>
    </w:p>
    <w:p>
      <w:pPr>
        <w:pStyle w:val="Normal"/>
        <w:numPr>
          <w:ilvl w:val="0"/>
          <w:numId w:val="13"/>
        </w:numPr>
        <w:tabs>
          <w:tab w:val="clear" w:pos="720"/>
          <w:tab w:val="left" w:pos="497" w:leader="none"/>
        </w:tabs>
        <w:spacing w:lineRule="auto" w:line="374"/>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сечового міхура в нирку (унаслідок міхурово-сечовідного і лоханочного рефлюксов); 3) висхідним шляхом - по стінці сечоводу в субадвентіціальному шарі по проміжній тканині; 4) лімфогенним шляхом.</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547"/>
          <w:pgNumType w:fmt="decimal"/>
          <w:formProt w:val="false"/>
          <w:textDirection w:val="lrTb"/>
          <w:docGrid w:type="default" w:linePitch="360" w:charSpace="0"/>
        </w:sect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 пієлонефриту представляється ланцюгом етапів: 1) проникнення інфекції в інтерстиціальну тканину нирки, чому передують венозний стаз і набряк проміжної тканини; 2) ішемія нирки, внаслідок якої на перший план виходить гіпоксія, сприяюча загибелі канальцевого епітелію; 3) утворення запальних вогнищ в нирці.</w:t>
      </w:r>
    </w:p>
    <w:p>
      <w:pPr>
        <w:pStyle w:val="Normal"/>
        <w:spacing w:lineRule="auto" w:line="374"/>
        <w:ind w:left="260" w:firstLine="708"/>
        <w:jc w:val="both"/>
        <w:rPr>
          <w:rFonts w:ascii="Times New Roman" w:hAnsi="Times New Roman" w:eastAsia="Times New Roman" w:cs="Times New Roman"/>
          <w:sz w:val="28"/>
          <w:lang w:val="uk-UA"/>
        </w:rPr>
      </w:pPr>
      <w:bookmarkStart w:id="22" w:name="page21"/>
      <w:bookmarkEnd w:id="22"/>
      <w:r>
        <w:rPr>
          <w:rFonts w:eastAsia="Times New Roman" w:cs="Times New Roman" w:ascii="Times New Roman" w:hAnsi="Times New Roman"/>
          <w:sz w:val="28"/>
          <w:lang w:val="uk-UA"/>
        </w:rPr>
        <w:t>Клінічна картина пієлонефриту досить різноманітна. У ній можуть бути відсутні або бути слабко виражені специфічні симптоми захворювання органів сечової системи.</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5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й пієлонефрит. Якщо гострого пієлонефриту не передує захворювання органів сечової системи, він може бути первинним. У таких випадках інфекція проникає в нирку гематогенним шляхом з гнійного вогнища</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704" w:leader="none"/>
        </w:tabs>
        <w:spacing w:lineRule="auto" w:line="367"/>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і. Вторинний гострий пієлонефрит розвивається внаслідок захворювання органів сечової системи: при сечокам'яній хворобі як наслідок обструкції сечових шляхів услід за нирковою колькою; при наявності сечових рефлексів; при порушенні відтоку сечі, пов'язаному із захворюванням сечового міхура, передміхурової залози і уретри.</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ина гострого первинного пієлонефриту відрізняється переважанням загальних і мізерністю місцевих симптомів інфекційного процесу. Інтерстиціальний серозний пієлонефрит характеризується гострим початком. У перші дні захворювання відзначають температуру до 38-39 ° С. Ознаки загальної інтоксикації виражені не різко. Головний біль, біль в суглобах, загальну слабкість, відсутність апетиту, іноді запор, нудота (у дітей - блювота, пронос) - найбільш часті симптоми. Місцеві ознаки нечітк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440"/>
          <w:pgNumType w:fmt="decimal"/>
          <w:formProt w:val="false"/>
          <w:textDirection w:val="lrTb"/>
          <w:docGrid w:type="default" w:linePitch="360" w:charSpace="0"/>
        </w:sect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пієлонефрит може розвиватися в результаті переходу гострого процесу в хронічне захворювання. Можливі гематогенний і уріногенний шляху проникнення інфекції. При хронічному пієлонефриті в початкових стадіях захворювання відбувається переважне пошкодження канальцевої системи, і лише в термінальному періоді до процесу залучається клубочковий апарат нирки. Цим обумовлено раннє зниження концентраційної здатності нирок і пізніший розлад клубочкової фільтрації.</w:t>
      </w:r>
    </w:p>
    <w:p>
      <w:pPr>
        <w:pStyle w:val="Normal"/>
        <w:spacing w:lineRule="auto" w:line="369"/>
        <w:ind w:left="260" w:firstLine="708"/>
        <w:jc w:val="both"/>
        <w:rPr>
          <w:rFonts w:ascii="Times New Roman" w:hAnsi="Times New Roman" w:eastAsia="Times New Roman" w:cs="Times New Roman"/>
          <w:sz w:val="28"/>
          <w:lang w:val="uk-UA"/>
        </w:rPr>
      </w:pPr>
      <w:bookmarkStart w:id="23" w:name="page22"/>
      <w:bookmarkEnd w:id="23"/>
      <w:r>
        <w:rPr>
          <w:rFonts w:eastAsia="Times New Roman" w:cs="Times New Roman" w:ascii="Times New Roman" w:hAnsi="Times New Roman"/>
          <w:sz w:val="28"/>
          <w:lang w:val="uk-UA"/>
        </w:rPr>
        <w:t>Перебіг хронічного пієлонефриту відрізняється бідністю симптомів. У хворих іноді відзначаються деяке зниження працездатності, швидка стомлюваність, невизначені болі в поперековій області в поєднанні з субфебрильною температурою.</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1371" w:leader="none"/>
        </w:tabs>
        <w:spacing w:lineRule="auto" w:line="374"/>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пієлонефрит виділяють наступні синдроми: запалення нирково-мискової системи, гемодинамічних і метаболічних порушень; астеноневротический і імунної дисфункції.</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pPr>
      <w:r>
        <w:rPr>
          <w:rFonts w:eastAsia="Times New Roman" w:cs="Times New Roman" w:ascii="Times New Roman" w:hAnsi="Times New Roman"/>
          <w:sz w:val="28"/>
          <w:lang w:val="uk-UA"/>
        </w:rPr>
        <w:t>Фізичні методи лікування хворих на пієлонефрит спрямовані на зменшення запалення (протизапальні методи), посилення репаративної регенерації (репаративної-регенеративні методи), поліпшення мікроциркуляції і метаболізму в нирках (судинорозширювальні методи), активацію клубочковоїфільтрації і сечовиділення (сечогінні методи) і корекцію порушень імунітету (імунностімулірующіе метод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хворих на пієлонефрит</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УВЧ-терапія, ДМВ-терапія, лікарський електрофорез уросептиків.</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ивні методи: інфрачервона лазеротерапія, ультразвукова терапія.</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осудорасширюючі методи: озокеритотерапія, пелоїдотерапія, інфрачервоне опромінення, гальванізація, низькочастотна магнітотерапія.</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і методи: високочастотна магнітотерапія, імпульсна магнітотерапія, пиття мінеральної води з органічними речовинами, інтерференцтерапія, хлоридні натрієві ванни.</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400"/>
          <w:pgNumType w:fmt="decimal"/>
          <w:formProt w:val="false"/>
          <w:textDirection w:val="lrTb"/>
          <w:docGrid w:type="default" w:linePitch="360" w:charSpace="0"/>
        </w:sectPr>
        <w:pStyle w:val="Normal"/>
        <w:spacing w:lineRule="auto" w:line="38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муномодулюючі методи: СУФ-опромінювання в суберітемних дозах, геліотерапія, таласотерапія, ЛОК, радонові ванни.</w:t>
      </w:r>
    </w:p>
    <w:p>
      <w:pPr>
        <w:pStyle w:val="Normal"/>
        <w:spacing w:lineRule="atLeast" w:line="0"/>
        <w:ind w:left="1040" w:hanging="0"/>
        <w:rPr>
          <w:rFonts w:ascii="Times New Roman" w:hAnsi="Times New Roman" w:eastAsia="Times New Roman" w:cs="Times New Roman"/>
          <w:sz w:val="28"/>
          <w:lang w:val="uk-UA"/>
        </w:rPr>
      </w:pPr>
      <w:bookmarkStart w:id="24" w:name="page23"/>
      <w:bookmarkEnd w:id="24"/>
      <w:r>
        <w:rPr>
          <w:rFonts w:eastAsia="Times New Roman" w:cs="Times New Roman" w:ascii="Times New Roman" w:hAnsi="Times New Roman"/>
          <w:sz w:val="28"/>
          <w:lang w:val="uk-UA"/>
        </w:rPr>
        <w:t>Сосудорасширююч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Постійний струм активує кровотік в нирковій паренхімі стимулює утворення біологічно активних речовин (брадикінін, калікреїн, гістамін). Посилення крово- та лімфовідтока поряд з підвищенням резорбціонної здатності тканин призводить до зменшення запального набряку ниркової тканини, стимулює обмінно-трофічні і нейрогуморальні процеси в нирках. Процедури проводять по поперечної методикою (анод на область проекції нирок) при щільності струму 0,05 мА / см2, тривалість 20 хв; курс 10-12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Під дією змінного магнітного поля відбувається розслаблення гладких м'язів, судин, нирок і магнітогідродинамічних сил за рахунок формених елементів і білків плазми крові, що збільшує їх коливальні рухи, активує кровотік і підсилює кровопостачання ниркової тканини і клуб очкової фільтрації. Використовують низькочастотне змінне магнітне поле частотою 50 (100) імп / с, імпульси синусоїдальної форми, безперервний режим, магнітна індукція 20-25 мТл, по 15 хв, щодня; курс 10-15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759"/>
          <w:pgNumType w:fmt="decimal"/>
          <w:formProt w:val="false"/>
          <w:textDirection w:val="lrTb"/>
          <w:docGrid w:type="default" w:linePitch="360" w:charSpace="0"/>
        </w:sect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ференцтерапія. Інтерференційні струми викликають ритмічні скорочення гладких м'язів судин, ниркових мисок і сечоводів, що призводить до посилення їх кровопостачання, лімфовідтоку, кисневого постачання тканини нирок, усунення тканинної гіпоксії, підвищення інтенсивності тканинного дихання і ферментних реакцій, поліпшення трофіки. При Інтерференцтерапія області нирок застосовують струм постійної частоти 100 Гц по 2-3 хв, потім ритмічної частоти в діапазоні 25-100 Гц, сила струму до вираженої вібрації, по 10 хв, щодня; курс 6-10 процедур.</w:t>
      </w:r>
    </w:p>
    <w:p>
      <w:pPr>
        <w:pStyle w:val="Normal"/>
        <w:spacing w:lineRule="auto" w:line="374"/>
        <w:ind w:left="260" w:firstLine="708"/>
        <w:jc w:val="both"/>
        <w:rPr>
          <w:rFonts w:ascii="Times New Roman" w:hAnsi="Times New Roman" w:eastAsia="Times New Roman" w:cs="Times New Roman"/>
          <w:sz w:val="28"/>
          <w:lang w:val="uk-UA"/>
        </w:rPr>
      </w:pPr>
      <w:bookmarkStart w:id="25" w:name="page24"/>
      <w:bookmarkEnd w:id="25"/>
      <w:r>
        <w:rPr>
          <w:rFonts w:eastAsia="Times New Roman" w:cs="Times New Roman" w:ascii="Times New Roman" w:hAnsi="Times New Roman"/>
          <w:sz w:val="28"/>
          <w:lang w:val="uk-UA"/>
        </w:rPr>
        <w:t>Хлоридні натрієві ванни знижують резорбцію іонів натрію з первинної сечі і сприяють наростанню діурезу. Концентрація натрію хлориду в ванні 10-20 г / л, температура води 37-38 ° С, тривалість 10-15 хв; курс 10-12 процедур.</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ммуномодулююч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лассотерапия збуджує ЦНС і вегетативні підкоркові центри, що призводить до активації обміну речовин. Виділяються при купаннях активні форми гормонів (кортикостероїдів і катехоламінів) підвищують реактивність організму</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531" w:leader="none"/>
        </w:tabs>
        <w:spacing w:lineRule="auto" w:line="388"/>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ерви адаптації. Процедури проводять по режиму слабкою холодової навантаження, 3-4 рази на день; курс 24 процедури.</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зерне опромінення крові. Монохроматичне випромінювання вибірково активує молекулярні комплекси плазми крові (фотобіоактивація), іммуногенез і процеси метаболізму в тканинах, знижує швидкість агрегації тромбоцитів, вміст фібріногену, збільшує кількість вільного гепарину. Опромінюють кубітальнуабо пахову область червоним випромінюванням з довжиною хвилі 0,63 мкм, потужністю 40 мВ, режим безперервний, по 4 хв (на одну область), щодня або через день; курс 10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донові ванни. Продукти радіолізу білків вступають в контакт з сенсибілізованими Т-хелперами і стимулюють виділення цитокінів, що підсилює синтез тканинними макрофагами біоактивних речовин і імуноглобулінів. Процедури проводять при об'ємної активності радону в воді 1,48 кБк / дм3, температура води 36 ° С, час процедури 10- 15 хв, щодня або через день; курс 10-15 ванн.</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020"/>
          <w:pgNumType w:fmt="decimal"/>
          <w:formProt w:val="false"/>
          <w:textDirection w:val="lrTb"/>
          <w:docGrid w:type="default" w:linePitch="360" w:charSpace="0"/>
        </w:sect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гіпертермія, загальна інтоксикація, наявність рентгеноконтрастних конкрементів в нирках (більше 0,5 см), артеріальна гіпертензія, мікро і макрогематурія, хронічна ниркова недостатність, хронічна</w:t>
      </w:r>
    </w:p>
    <w:p>
      <w:pPr>
        <w:pStyle w:val="Normal"/>
        <w:spacing w:lineRule="auto" w:line="391"/>
        <w:ind w:left="260" w:hanging="0"/>
        <w:jc w:val="both"/>
        <w:rPr>
          <w:rFonts w:ascii="Times New Roman" w:hAnsi="Times New Roman" w:eastAsia="Times New Roman" w:cs="Times New Roman"/>
          <w:sz w:val="28"/>
          <w:lang w:val="uk-UA"/>
        </w:rPr>
      </w:pPr>
      <w:bookmarkStart w:id="26" w:name="page25"/>
      <w:bookmarkEnd w:id="26"/>
      <w:r>
        <w:rPr>
          <w:rFonts w:eastAsia="Times New Roman" w:cs="Times New Roman" w:ascii="Times New Roman" w:hAnsi="Times New Roman"/>
          <w:sz w:val="28"/>
          <w:lang w:val="uk-UA"/>
        </w:rPr>
        <w:t>недостатність кровообігу вище I ступеня, пухлина і кістозні утворення нирок, нефроптоз, ургентні стану ( ниркова колька), абсцес нирки, туберкульоз нирки.</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хронічний пієлонефрит поза загостренням без порушення азотовидільної функції нирок з артеріальною гіпертензією направляють на бальнео та кліматолікувальні курорт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их на хронічний пієлонефрит поза загостренням констатують щодо зменшення загальної слабкості, больових відчуттів, зникнення дизурії, нормалізації температури тіла, зменшення лейкоцитурії (менше 20 в полі зору), протеїнурії (не менше 1 г / добу), збереження азотовидільної функції нирок, зниження ступеня бактеріурії, зменшення анемії і нормалізації аналізу кров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хронічні захворювання нирок (хронічний гломерулонефрит, первинний і вторинний хронічний пієлонефрит) з вираженими явищами ниркової недостатності, з високим артеріальним тиском або нейроретиніта, склероз нирки з симптомами вираженої хронічної ниркової недостатності, хвороби нирок, що супроводжуються гідронефрозом II стадії і вище, полікістоз і кісти нирок (множинні, великі солітарні) з симптомами хронічної ниркової недостатності, нефротичний синдром з вираженими набряками і симптомами вираженої хронічної ниркової недостатності, макроскопічна гематурія будь-якого походженн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020"/>
          <w:pgNumType w:fmt="decimal"/>
          <w:formProt w:val="false"/>
          <w:textDirection w:val="lrTb"/>
          <w:docGrid w:type="default" w:linePitch="360" w:charSpace="0"/>
        </w:sect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ілями фізіопрофілактики є попередження подальшого розвитку хронічного пієлонефриту і його загострень, а також формування сечокам'яної хвороби шляхом профілактики запалення (репаративно-регенератівні методи);</w:t>
      </w:r>
    </w:p>
    <w:p>
      <w:pPr>
        <w:pStyle w:val="Normal"/>
        <w:spacing w:lineRule="auto" w:line="391"/>
        <w:ind w:left="260" w:hanging="0"/>
        <w:jc w:val="both"/>
        <w:rPr>
          <w:rFonts w:ascii="Times New Roman" w:hAnsi="Times New Roman" w:eastAsia="Times New Roman" w:cs="Times New Roman"/>
          <w:sz w:val="28"/>
          <w:lang w:val="uk-UA"/>
        </w:rPr>
      </w:pPr>
      <w:bookmarkStart w:id="27" w:name="page26"/>
      <w:bookmarkEnd w:id="27"/>
      <w:r>
        <w:rPr>
          <w:rFonts w:eastAsia="Times New Roman" w:cs="Times New Roman" w:ascii="Times New Roman" w:hAnsi="Times New Roman"/>
          <w:sz w:val="28"/>
          <w:lang w:val="uk-UA"/>
        </w:rPr>
        <w:t>відновлення функції нирок і сечовивідних шляхів (сечогінні методи) і корекція імунітету (імуностимулюючі методи).</w:t>
      </w:r>
    </w:p>
    <w:p>
      <w:pPr>
        <w:pStyle w:val="Normal"/>
        <w:spacing w:lineRule="exact" w:line="10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2"/>
        <w:ind w:left="260" w:firstLine="708"/>
        <w:jc w:val="both"/>
        <w:rPr/>
      </w:pPr>
      <w:r>
        <w:rPr>
          <w:rFonts w:eastAsia="Times New Roman" w:cs="Times New Roman" w:ascii="Times New Roman" w:hAnsi="Times New Roman"/>
          <w:b/>
          <w:i/>
          <w:sz w:val="28"/>
          <w:u w:val="single"/>
          <w:lang w:val="uk-UA"/>
        </w:rPr>
        <w:t>Сечокам'яна хвороба (СКХ)</w:t>
      </w:r>
      <w:r>
        <w:rPr>
          <w:rFonts w:eastAsia="Times New Roman" w:cs="Times New Roman" w:ascii="Times New Roman" w:hAnsi="Times New Roman"/>
          <w:sz w:val="28"/>
          <w:lang w:val="uk-UA"/>
        </w:rPr>
        <w:t xml:space="preserve"> - захворювання, что характерізується Формування конкрементів в Нирко, Січових міхурі, сечовівідніх шляхах з розвитку вторинно інфекційніх ускладнень и гострої обструкції сечовівідніх Шляхів.</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КХ розвівається при порушенні мінерального (водно-сольового) обміну</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505" w:leader="none"/>
        </w:tabs>
        <w:spacing w:lineRule="auto" w:line="367"/>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ирках. Утворення каменів спріяють зміни уродинаміки, Перешкода відтоку сечі, зміни електролітного складу крови и сечі. При попаданні конкрементів в сечовівідні шляхи может розвинутися рефлекторний спазм, набряк, запальні Зміни сечоводу, уретри. Приєднання вторинної інфекції відзначає клінічну картину вторинного пієлонефриту.</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льовій синдром проявляється тупими, ниючими болями хронічного перебігу, Які могут періодічно змінюватися на гостру ниркову коліку. Болі пов'язані з механічнім Вплив каменю на стінкі сечовивідніх шляхів, дилатацією стінок сечового міхура, порушеннях відтоку сечі з підвіщенням внутрішньолоханочного тиску, розтягуванням фіброзної капсули нирки, спазмом сечовода, прієднанням запального процесса.</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больовій, дизуричний, гіпертензивний, астенічній, уролітіаз, гостра ниркова недостатність.</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553"/>
          <w:pgNumType w:fmt="decimal"/>
          <w:formProt w:val="false"/>
          <w:textDirection w:val="lrTb"/>
          <w:docGrid w:type="default" w:linePitch="360" w:charSpace="0"/>
        </w:sect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рапія хворих з СКХ включає: режим, дієту (без екстрактівніх Речовини), медікаментозні препарати. Основна увага приділяється нівелюванню больового синдрому та відновлення прохідності сечовивідніх шляхів. Для цього використовують спазмолітикі (баралгін, но-шпа, бускопан), ненаркотічні (анальгін) и наркотичні (промедол) анальгетики, неспеціфічні протизапальні засоби (індометацин). Післякупування ниркової колікі прізначаються</w:t>
      </w:r>
    </w:p>
    <w:p>
      <w:pPr>
        <w:pStyle w:val="Normal"/>
        <w:spacing w:lineRule="auto" w:line="369"/>
        <w:ind w:left="260" w:hanging="0"/>
        <w:jc w:val="both"/>
        <w:rPr>
          <w:rFonts w:ascii="Times New Roman" w:hAnsi="Times New Roman" w:eastAsia="Times New Roman" w:cs="Times New Roman"/>
          <w:sz w:val="28"/>
          <w:lang w:val="uk-UA"/>
        </w:rPr>
      </w:pPr>
      <w:bookmarkStart w:id="28" w:name="page27"/>
      <w:bookmarkEnd w:id="28"/>
      <w:r>
        <w:rPr>
          <w:rFonts w:eastAsia="Times New Roman" w:cs="Times New Roman" w:ascii="Times New Roman" w:hAnsi="Times New Roman"/>
          <w:sz w:val="28"/>
          <w:lang w:val="uk-UA"/>
        </w:rPr>
        <w:t>уросептичніі / або антибактеріальні препарати з урахуванням виявлення збудника. Для лікування використовують відварі листя мучниці, листя брусниці, настій плодів петрушки, а також спеціальні урологічні маніпуляції для відновлення уродинаміки (стентування, оперативне втручання).</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хворих з КХ спрямовані на зменшення розмірів каменів (уролітичні методи), зведення каменів в сечовому міхурі (міостимулюючі, міорелаксуючі, сечогінні методи), нівелювання больового синдрому (аналгетичні методи), нормалізація гемо- лімфоперфузіі в нирках (судинорозширювальні методи), ліквідацію запальних змін при супутніх захворюваннях сечовивідніх шляхів (протизапальні метод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хворих з сечокам'яною хворобою</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рклаксуючі і спазмолітичні методи: прісні ванни, хлоридно-натрієві ванни, інфрачервоне опромінення, місцева вібротерапія, сауна.</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стимулюючі методи: діадинамотерапія, ампліпульстерапія, колоногідротерапія.</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ий метод: високочастотна магніт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і методи: гальванізація, парафінотерапія, озокеритотерапія, пелоїдотерапія, низькочастотна магнітотерапія, скипидарні ванни.</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олітичні методи: питне лікування мінеральними водами з органічними речовинами, ультразвукова ліотріпсія.</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релаксуючі та спазмолітичн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679"/>
          <w:pgNumType w:fmt="decimal"/>
          <w:formProt w:val="false"/>
          <w:textDirection w:val="lrTb"/>
          <w:docGrid w:type="default" w:linePitch="360" w:charSpace="0"/>
        </w:sectPr>
        <w:pStyle w:val="Normal"/>
        <w:spacing w:lineRule="auto" w:line="39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плі прісні ванни. Мають спазмолітичний, судинорозширювальний та сечогінний ефект. Ці ефекти ванн при МКБ обумовлені порушенням</w:t>
      </w:r>
    </w:p>
    <w:p>
      <w:pPr>
        <w:pStyle w:val="Normal"/>
        <w:spacing w:lineRule="auto" w:line="367"/>
        <w:ind w:left="260" w:hanging="0"/>
        <w:jc w:val="both"/>
        <w:rPr>
          <w:rFonts w:ascii="Times New Roman" w:hAnsi="Times New Roman" w:eastAsia="Times New Roman" w:cs="Times New Roman"/>
          <w:sz w:val="28"/>
          <w:lang w:val="uk-UA"/>
        </w:rPr>
      </w:pPr>
      <w:bookmarkStart w:id="29" w:name="page28"/>
      <w:bookmarkEnd w:id="29"/>
      <w:r>
        <w:rPr>
          <w:rFonts w:eastAsia="Times New Roman" w:cs="Times New Roman" w:ascii="Times New Roman" w:hAnsi="Times New Roman"/>
          <w:sz w:val="28"/>
          <w:lang w:val="uk-UA"/>
        </w:rPr>
        <w:t>термомеханочутливих рецепторів шкіри і головного мозку. Метод застосовують при болях хронічного характеру (курсова терапія) і для нівелювання коліки. Для стимуляції відходження каменів при відсутності кольок можна поєднувати з вібротерапія (вібруванні) і вихровими потоками води (вихрові ванни). Температура води 38-40 ° С і вище, по 12-15 хв; курс - до нівелювання колік.</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8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лоридно-натрієві ванни. Мають більш вираженим тепловим дією, ніж прісні ванни. Лікувальні ефекти, механізми дії і методика проведення процедури аналогічні теплим прісним ванн. Концентрація хлориду натрію у воді 10- 40 г / л, температура води 38-40 ° С.</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рачервоне опромінювання викликає підвищення теплоутворення в тканинах на глибині до 5-6 см, тому міорелаксуючу дію на гладку мускулатуру сечовивідних шляхів при МКБ носить переважно рефлекторний характе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проміненню піддаються поперековий область і проекція сечоводу спереду, час опромінення до 30 хв, щодня; курс 10-12 процедур. Судинорозширювальну дію пов'язано не тільки з релаксацією м'язів судинної стінки, а й з розширенням судин мікроциркуляторного русла за рахунок впливу вазоактивних компонентів, концентрація яких в крові зростає.</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752"/>
          <w:pgNumType w:fmt="decimal"/>
          <w:formProt w:val="false"/>
          <w:textDirection w:val="lrTb"/>
          <w:docGrid w:type="default" w:linePitch="360" w:charSpace="0"/>
        </w:sect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сцева вібротерапія. При місцевій вібротерапії виробляють вібромассаж рефлекторних зон в проекції нирок (ззаду) і сечоводів (на передній черевній стінці і ззаду). Стимуляція механорецепторов шкіри викликає рефлекторне зменшення тонусу гладкої мускулатури сечовивідних шляхів, що сприяє виведенню каменів. Механічні коливання викликають також посилення кровотоку і лімфообігу в сечовивідних шляхах. З метою міорелаксації і вигнання каменів невеликого діаметра застосовують частоту вібрацій в діапазоні 50-250 Гц, яка стимулює переважно глибокозалягаючих механорецепторів. Лікування проводять по лабільною методикою, по 10-15 хв,</w:t>
      </w:r>
    </w:p>
    <w:p>
      <w:pPr>
        <w:pStyle w:val="Normal"/>
        <w:spacing w:lineRule="auto" w:line="391"/>
        <w:ind w:left="260" w:hanging="0"/>
        <w:jc w:val="both"/>
        <w:rPr>
          <w:rFonts w:ascii="Times New Roman" w:hAnsi="Times New Roman" w:eastAsia="Times New Roman" w:cs="Times New Roman"/>
          <w:sz w:val="28"/>
          <w:lang w:val="uk-UA"/>
        </w:rPr>
      </w:pPr>
      <w:bookmarkStart w:id="30" w:name="page29"/>
      <w:bookmarkEnd w:id="30"/>
      <w:r>
        <w:rPr>
          <w:rFonts w:eastAsia="Times New Roman" w:cs="Times New Roman" w:ascii="Times New Roman" w:hAnsi="Times New Roman"/>
          <w:sz w:val="28"/>
          <w:lang w:val="uk-UA"/>
        </w:rPr>
        <w:t>щодня; курс 10-12 процедур. Для загальної вібротерапії використовують вібростенди і віброматраци.</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 до вібротерапії є виражена атонія сечоводу.</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стимулююч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динамотерапія і ампліпульстерапія мають виражену міостимулюючу дією на мускулатуру сечоводів за рахунок впливу як на міофібрили, так і на моторні нервові волокна. В результаті дрібні камені зводитиме в сечовий міхур. Електроди локалізують на стороні розташування каменів в поперекової області (в проекції балії нирки) і передній черевній стінці над лобковим симфізом (місце впадання сечоводу в сечовий міхур). З метою виключення антиперистальтики при використанні випрямленої режиму подачі струму площа катода повинна бути менше площі анода. Катод встановлюють в поперекової області (проксимальніше місця конкременту).</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5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йбільш ефективним є застосування діадинамічних струмів ОР, ОВ, по 6-8 хв на процедуру, і синусоїдальних модульованих II і IV РР (ПП і ПН) окремо або послідовно у випрямленном режимі, ЧС 30-50 імп / с, ГМ 75-100 %, по 5-6 хв, щодня, до відходження каменів. Метод ефективний при локалізації каменів у нижній і середній третині сечоводу при розмірах каменів до 10 мм, при відсутності гострих виступів. Перед проведенням процедур показаний прийом теплої води (по 5 мл / кг) за 1-2 год до ампліпульстерапії, а безпосередньо перед</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547" w:leader="none"/>
        </w:tabs>
        <w:spacing w:lineRule="auto" w:line="391"/>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ям призначають методи, що володіють миорелаксирующим дією (високочастотна магнітотерапія, ванни з теплою водою).</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531"/>
          <w:pgNumType w:fmt="decimal"/>
          <w:formProt w:val="false"/>
          <w:textDirection w:val="lrTb"/>
          <w:docGrid w:type="default" w:linePitch="360" w:charSpace="0"/>
        </w:sectPr>
        <w:pStyle w:val="Normal"/>
        <w:spacing w:lineRule="auto" w:line="386"/>
        <w:ind w:left="260" w:firstLine="360"/>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Колоногідротерапія. Поряд з посиленням моторної функції кишківника внаслідок подразнення термомеханорецепторів підслизового шару має місце рефлекторна стимуляція моторної функції сечоводу, а також спазмолітичну і діуретичну дію за рахунок термічного впливу на сечовід. Можливе застосування</w:t>
      </w:r>
    </w:p>
    <w:p>
      <w:pPr>
        <w:pStyle w:val="Normal"/>
        <w:spacing w:lineRule="auto" w:line="364"/>
        <w:ind w:left="260" w:hanging="0"/>
        <w:jc w:val="both"/>
        <w:rPr>
          <w:rFonts w:ascii="Times New Roman" w:hAnsi="Times New Roman" w:eastAsia="Times New Roman" w:cs="Times New Roman"/>
          <w:sz w:val="28"/>
          <w:lang w:val="uk-UA"/>
        </w:rPr>
      </w:pPr>
      <w:bookmarkStart w:id="31" w:name="page30"/>
      <w:bookmarkEnd w:id="31"/>
      <w:r>
        <w:rPr>
          <w:rFonts w:eastAsia="Times New Roman" w:cs="Times New Roman" w:ascii="Times New Roman" w:hAnsi="Times New Roman"/>
          <w:sz w:val="28"/>
          <w:lang w:val="uk-UA"/>
        </w:rPr>
        <w:t>гідроколонотерапії в положенні хворого лежачи, сидячи і лежачи у воді (підводне кишкове промивання). У кишечник вводиться мінеральна вода або лікарські розчини, в тому числі лікарських рослин, в кількості від 5 до 15 л на процедуру. Лікування проводять через 2 дні на третій. Доцільно застосовувати метод у хворих МКБ з камінням в сечоводі при супутньої патології (хронічні коліти, хронічні запори, ожиріння, подагра та ін.).</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 вібротерапія. При загальній вібротерапії відбувається тотальне порушення механорецепторів з подальшим ефектом стимуляції сечовивідних шляхів. Процедуру проводять пацієнту, що сидить в спеціальному кріслі на віброплатформі. Частота вібрацій 7-15 Гц, по 10- 12 хв, до отримання ефекту - не більше 8-10 процедур. За 10-20 хв до процедури хворий повинен прийняти близько 500 мл води (мінеральної або питної).</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ипідарні ванни. Ефірні масла і терпени, що входять до складу скипидару, дратують рецепторний апарат в шкірних покривах. В результаті аксон-рефлексу</w:t>
      </w:r>
    </w:p>
    <w:p>
      <w:pPr>
        <w:pStyle w:val="Normal"/>
        <w:numPr>
          <w:ilvl w:val="0"/>
          <w:numId w:val="19"/>
        </w:numPr>
        <w:tabs>
          <w:tab w:val="clear" w:pos="720"/>
          <w:tab w:val="left" w:pos="492" w:leader="none"/>
        </w:tabs>
        <w:spacing w:lineRule="auto" w:line="364"/>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кції сегментарного апарату симпатичної нервової системи відбувається розширення судин нирок, включаючи і судини клубочків, і розвивається судинорозширювальний ефект. У 120-200-літрової ванні розводять від 30 до 60 мл складнокомпонентного розчину, що містить скипидар ( «білої емульсії» або «жовтого розчину»), з поступовим збільшенням його кількості в процесі курсового лікування. Ванни призначають через день або 2 дні підряд з перервою на третій, по 10-12 хв; курс 10- 12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олітич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000"/>
          <w:pgNumType w:fmt="decimal"/>
          <w:formProt w:val="false"/>
          <w:textDirection w:val="lrTb"/>
          <w:docGrid w:type="default" w:linePitch="360" w:charSpace="0"/>
        </w:sectPr>
        <w:pStyle w:val="Normal"/>
        <w:spacing w:lineRule="auto" w:line="38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ні мінеральні води сприяють видаленню каменів або зменшення їх розміру, а також перешкоджають їх утворенню за рахунок спазмолітичну дію,</w:t>
      </w:r>
    </w:p>
    <w:p>
      <w:pPr>
        <w:pStyle w:val="Normal"/>
        <w:spacing w:lineRule="auto" w:line="391"/>
        <w:ind w:left="260" w:hanging="0"/>
        <w:rPr>
          <w:rFonts w:ascii="Times New Roman" w:hAnsi="Times New Roman" w:eastAsia="Times New Roman" w:cs="Times New Roman"/>
          <w:sz w:val="28"/>
          <w:lang w:val="uk-UA"/>
        </w:rPr>
      </w:pPr>
      <w:bookmarkStart w:id="32" w:name="page31"/>
      <w:bookmarkEnd w:id="32"/>
      <w:r>
        <w:rPr>
          <w:rFonts w:eastAsia="Times New Roman" w:cs="Times New Roman" w:ascii="Times New Roman" w:hAnsi="Times New Roman"/>
          <w:sz w:val="28"/>
          <w:lang w:val="uk-UA"/>
        </w:rPr>
        <w:t>діуретичного ефекту, зміни властивостей сечі (рН, в'язкість), розчинення солей, що складають основу конкрементів, і протизапального дії.</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вага віддається слабій маломінералізованій мінеральній воді. Камені певного складу утворюються при відповідному рівні рН. При наявності уратних</w:t>
      </w:r>
    </w:p>
    <w:p>
      <w:pPr>
        <w:pStyle w:val="Normal"/>
        <w:numPr>
          <w:ilvl w:val="0"/>
          <w:numId w:val="20"/>
        </w:numPr>
        <w:tabs>
          <w:tab w:val="clear" w:pos="720"/>
          <w:tab w:val="left" w:pos="483" w:leader="none"/>
        </w:tabs>
        <w:spacing w:lineRule="auto" w:line="367"/>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салатних каменів, при підвищенні вмісту сечових солей для зменшення кислотності сечі показані води: Єсентуки № 4, Свалявська, Березівська, Нафтуся, Трускавецька. При уролітіазіу хворих з фосфатними каменями і фосфатурії при лужної реакції сечі призначаються води: Нарзан, Мошинська, Нафтуся, Єсентуки № 20.</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мінеральні води слабкої мінералізації тривалістю до 3 тижнів в дозі 3-4 мл / кг, 3 рази в день. Єсентуки № 20, Нафтуся можуть призначатися в кількості 300- 400 мл / на прийом (добова доза до 1600 мл). Крім того, при СКХ застосовують метод «водного удару», в основі якого лежить підвищена водне навантаження за один прийом води (0,8-1,0 л теплої води протягом 1 2 год). Крім слабоі мінералізованих мінеральних вод, для «водного удару» можна використовувати і прийом теплої прісної води, чаю. «Водна навантаження» призначається 1 2 рази на тиждень. Попередньо приймають спазмолітичні препарати, теплу прісну ванну. Метод використовують для вигнання дрібних каменів з нирок і сечоводів (до 0,8 см в діаметрі) при задовільній уродинаміці</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є ниркова колька, захворювання серцево-судинної системи. Слід врахувати, що ряд вищезазначених мінеральних вод (наприклад, Нафтуся) слід вживати тільки з джерела, так як входять до їх складу компоненти не витримують тривалого зберігання.</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льтразвукова літотрипс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513"/>
          <w:pgNumType w:fmt="decimal"/>
          <w:formProt w:val="false"/>
          <w:textDirection w:val="lrTb"/>
          <w:docGrid w:type="default" w:linePitch="360" w:charSpace="0"/>
        </w:sectPr>
        <w:pStyle w:val="Normal"/>
        <w:spacing w:lineRule="auto" w:line="391"/>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льтразвук в біологічні тканини з водного середовища (ванни) проникає практично без втрат і відбивається від щільних включень (каміння) в тканинах,</w:t>
      </w:r>
    </w:p>
    <w:p>
      <w:pPr>
        <w:pStyle w:val="Normal"/>
        <w:spacing w:lineRule="auto" w:line="362"/>
        <w:ind w:left="260" w:hanging="0"/>
        <w:jc w:val="both"/>
        <w:rPr>
          <w:rFonts w:ascii="Times New Roman" w:hAnsi="Times New Roman" w:eastAsia="Times New Roman" w:cs="Times New Roman"/>
          <w:sz w:val="28"/>
          <w:lang w:val="uk-UA"/>
        </w:rPr>
      </w:pPr>
      <w:bookmarkStart w:id="33" w:name="page32"/>
      <w:bookmarkEnd w:id="33"/>
      <w:r>
        <w:rPr>
          <w:rFonts w:eastAsia="Times New Roman" w:cs="Times New Roman" w:ascii="Times New Roman" w:hAnsi="Times New Roman"/>
          <w:sz w:val="28"/>
          <w:lang w:val="uk-UA"/>
        </w:rPr>
        <w:t>передаючи їм майже всю енергію і імпульс. Ефективність відображення ультразвукової хвилі тим вище, чим більше розрізняються механічні властивості (акустичний імпеданс) м'яких тканин і твердих конкрементів. Отже, при поширенні в однорідних тканинах ультразвук навіть досить високої інтенсивності поглинається монотонно і не викликає деструкції, але руйнує конкременти, віддаючи їм майже всю енергію на межі розділу «тканину - зрощення». Тиск ультразвуку до 10 Па, тривалість імпульсів 1 мс, кількість посилок - до 10.</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фізіотерапії хворих з СКХ є обтуруючі камені, калькульозна анурія, виражена гематурія, часті напади ниркової коліки, піонефроз, гнійний паранефрит, гострий (або загострення хронічного) пієлонефрит, наявність виражених патологічних анатомічних змін в нирках і сечовивідних шляхах (рубцевих деформацій, звужень, перегинів), камені діаметром більше 10 мм з гострими краями (відносні протипоказання для ряду методів) і хронічна ниркова недостатність III стадії.</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440"/>
          <w:pgNumType w:fmt="decimal"/>
          <w:formProt w:val="false"/>
          <w:textDirection w:val="lrTb"/>
          <w:docGrid w:type="default" w:linePitch="360" w:charSpace="0"/>
        </w:sect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 хворих з СКХ показано при наявності поодиноких дрібних каменів (до 5 мм в діаметрі), схильних до самостійного відходження, без порушення уродинаміки і під час відсутності макрогематурії, через 1,5-2 міс після оперативного видалення конкрементів; після проведення ударно літотрипсії (при наявності в сечових шляхах фрагментів до 5 мм) з перспективою до самостійного відходження, з сечокам'яною діатезом (без порушень уродинаміки) направляють на лікування на бальнеолікувальні і кліматобальнеолікувальні курорти (Боржомі, Березовські мінеральні води, Джермук, Трускавець, Моршин, Миргород, Хмельник).</w:t>
      </w:r>
    </w:p>
    <w:p>
      <w:pPr>
        <w:pStyle w:val="Normal"/>
        <w:spacing w:lineRule="auto" w:line="362"/>
        <w:ind w:left="260" w:firstLine="360"/>
        <w:jc w:val="both"/>
        <w:rPr>
          <w:rFonts w:ascii="Times New Roman" w:hAnsi="Times New Roman" w:eastAsia="Times New Roman" w:cs="Times New Roman"/>
          <w:sz w:val="28"/>
          <w:lang w:val="uk-UA"/>
        </w:rPr>
      </w:pPr>
      <w:bookmarkStart w:id="34" w:name="page33"/>
      <w:bookmarkEnd w:id="34"/>
      <w:r>
        <w:rPr>
          <w:rFonts w:eastAsia="Times New Roman" w:cs="Times New Roman" w:ascii="Times New Roman" w:hAnsi="Times New Roman"/>
          <w:sz w:val="28"/>
          <w:lang w:val="uk-UA"/>
        </w:rPr>
        <w:t>Поліпшення стану хворих з СКХ констатують за загальним станом, відсутності ниркової коліки, атаки пієлонефриту, відходження конкременту, аналізах сечі (зниження лейкоцитів, еритроцитів, білка). Відновлення видільної та концентраційної функції нирок, нормалізація біохімічного і загального аналізів крові, просування каменю, зникнення дизурії, відсутність рецидиву каменеутворення до 2 років, нормалізація аналізів сечі, крові та відновлення функціональної здатності нирок свідчать про стійке поліпшення. Навпаки, посилення болю, температура, гематурія, піурія, ниркова колька, протеїнурія, загострення пієлонефриту, зміни в крові запального характеру, порушення азотовидільної і секреторної функції з розвитком гідронефротичної трансформації, олігурія, анурія і виникнення дизурії свідчать про погіршення стану хворих.</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 до санаторно-курортного лікування є сечо-кам'яна хвороба при наявності каменів, які потребують хірургічного лікування (після обстеження уролога). Особливої уваги потребують хворі з коралоподібними каменями нирок. Після санаторного лікування часто спостерігається збільшення цих каменів і погіршення функціонального стану нирок. Хворих з такими каменями можна направляти на санаторно-курортне лікування лише після оперативного втручання.</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винну профілактику сечокам'яної хвороби слід проводити у пацієнтів з сечокислим діатезом і хронічним пієлонефритом. Вона спрямована на попередження утворення каменів шляхом корекції іонного обміну і зменшення в'язкості сечі (іонкорегуючі методи).</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464"/>
          <w:pgNumType w:fmt="decimal"/>
          <w:formProt w:val="false"/>
          <w:textDirection w:val="lrTb"/>
          <w:docGrid w:type="default" w:linePitch="360" w:charSpace="0"/>
        </w:sectPr>
        <w:pStyle w:val="Normal"/>
        <w:spacing w:lineRule="auto" w:line="369"/>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торинна профілактика спрямована на попередження рецидиву каменеутворення і пов'язана зі своєчасним лікуванням запальних процесів у сечовивідних шляхах (протизапальні методи), поліпшенням відтоку сечі (сечогінні методи), корекцією порушень сольового обміну.</w:t>
      </w:r>
    </w:p>
    <w:p>
      <w:pPr>
        <w:pStyle w:val="Normal"/>
        <w:numPr>
          <w:ilvl w:val="0"/>
          <w:numId w:val="21"/>
        </w:numPr>
        <w:tabs>
          <w:tab w:val="clear" w:pos="720"/>
          <w:tab w:val="left" w:pos="620" w:leader="none"/>
        </w:tabs>
        <w:spacing w:lineRule="auto" w:line="396"/>
        <w:ind w:left="620" w:right="240" w:hanging="356"/>
        <w:rPr>
          <w:rFonts w:ascii="Times New Roman" w:hAnsi="Times New Roman" w:eastAsia="Times New Roman" w:cs="Times New Roman"/>
          <w:b/>
          <w:b/>
          <w:sz w:val="28"/>
          <w:lang w:val="uk-UA"/>
        </w:rPr>
      </w:pPr>
      <w:bookmarkStart w:id="35" w:name="page34"/>
      <w:bookmarkEnd w:id="35"/>
      <w:r>
        <w:rPr>
          <w:rFonts w:eastAsia="Times New Roman" w:cs="Times New Roman" w:ascii="Times New Roman" w:hAnsi="Times New Roman"/>
          <w:b/>
          <w:sz w:val="28"/>
          <w:lang w:val="uk-UA"/>
        </w:rPr>
        <w:t>Орієнтуюча карта щодо самостійної роботи з літературою з теми заняття:</w:t>
      </w:r>
    </w:p>
    <w:p>
      <w:pPr>
        <w:pStyle w:val="Normal"/>
        <w:spacing w:lineRule="exact" w:line="9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940" w:type="dxa"/>
        <w:jc w:val="left"/>
        <w:tblInd w:w="250" w:type="dxa"/>
        <w:tblLayout w:type="fixed"/>
        <w:tblCellMar>
          <w:top w:w="0" w:type="dxa"/>
          <w:left w:w="0" w:type="dxa"/>
          <w:bottom w:w="0" w:type="dxa"/>
          <w:right w:w="0" w:type="dxa"/>
        </w:tblCellMar>
      </w:tblPr>
      <w:tblGrid>
        <w:gridCol w:w="800"/>
        <w:gridCol w:w="900"/>
        <w:gridCol w:w="1160"/>
        <w:gridCol w:w="1200"/>
        <w:gridCol w:w="620"/>
        <w:gridCol w:w="600"/>
        <w:gridCol w:w="580"/>
        <w:gridCol w:w="560"/>
        <w:gridCol w:w="60"/>
        <w:gridCol w:w="1140"/>
        <w:gridCol w:w="2320"/>
      </w:tblGrid>
      <w:tr>
        <w:trPr>
          <w:trHeight w:val="343"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326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w:t>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80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326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терапевтичної</w:t>
            </w:r>
          </w:p>
        </w:tc>
        <w:tc>
          <w:tcPr>
            <w:tcW w:w="62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ї</w:t>
            </w:r>
          </w:p>
        </w:tc>
        <w:tc>
          <w:tcPr>
            <w:tcW w:w="1800" w:type="dxa"/>
            <w:gridSpan w:val="4"/>
            <w:tcBorders/>
            <w:vAlign w:val="bottom"/>
          </w:tcPr>
          <w:p>
            <w:pPr>
              <w:pStyle w:val="Normal"/>
              <w:spacing w:lineRule="exact" w:line="292"/>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Обгрунтувати</w:t>
            </w:r>
          </w:p>
        </w:tc>
        <w:tc>
          <w:tcPr>
            <w:tcW w:w="114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2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1160" w:type="dxa"/>
            <w:tcBorders/>
            <w:vAlign w:val="bottom"/>
          </w:tcPr>
          <w:p>
            <w:pPr>
              <w:pStyle w:val="Normal"/>
              <w:spacing w:lineRule="atLeast" w:line="0"/>
              <w:ind w:lef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1200" w:type="dxa"/>
            <w:tcBorders/>
            <w:vAlign w:val="bottom"/>
          </w:tcPr>
          <w:p>
            <w:p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ирок</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6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114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окремих</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видільної системи</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4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зоформ</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патології</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ирок</w:t>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  нирок</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вивідних</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шляхів</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80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206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1820" w:type="dxa"/>
            <w:gridSpan w:val="2"/>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174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овнити</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оказань</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2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ломерулонефриті,</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виділити</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ієлонефриті,</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кам’яній</w:t>
            </w:r>
          </w:p>
        </w:tc>
        <w:tc>
          <w:tcPr>
            <w:tcW w:w="174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w:t>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4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чинників .</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80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3880" w:type="dxa"/>
            <w:gridSpan w:val="4"/>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w:t>
            </w:r>
          </w:p>
        </w:tc>
        <w:tc>
          <w:tcPr>
            <w:tcW w:w="1800" w:type="dxa"/>
            <w:gridSpan w:val="4"/>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рахувати</w:t>
            </w:r>
          </w:p>
        </w:tc>
        <w:tc>
          <w:tcPr>
            <w:tcW w:w="114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 призначення природніх</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w:t>
            </w:r>
          </w:p>
        </w:tc>
        <w:tc>
          <w:tcPr>
            <w:tcW w:w="17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преформованих  фізичних</w:t>
            </w:r>
          </w:p>
        </w:tc>
        <w:tc>
          <w:tcPr>
            <w:tcW w:w="2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 при патології нирок</w:t>
            </w:r>
          </w:p>
        </w:tc>
        <w:tc>
          <w:tcPr>
            <w:tcW w:w="6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сечовивідних шляхів</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ломерулонефриті,</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40" w:type="dxa"/>
            <w:gridSpan w:val="3"/>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пієлонефриті,</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кам’яній хворобі.</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7. Матеріали щодо активації під час проведення занятт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880" w:leader="none"/>
        </w:tabs>
        <w:spacing w:lineRule="auto" w:line="307"/>
        <w:ind w:left="260" w:right="240" w:firstLine="4"/>
        <w:rPr>
          <w:rFonts w:ascii="Times New Roman" w:hAnsi="Times New Roman" w:eastAsia="Times New Roman" w:cs="Times New Roman"/>
          <w:sz w:val="24"/>
          <w:lang w:val="uk-UA"/>
        </w:rPr>
      </w:pPr>
      <w:r>
        <w:rPr>
          <w:rFonts w:eastAsia="Times New Roman" w:cs="Times New Roman" w:ascii="Times New Roman" w:hAnsi="Times New Roman"/>
          <w:sz w:val="28"/>
          <w:lang w:val="uk-UA"/>
        </w:rPr>
        <w:t>Які методики фізіо-бальнеотерапії володіють протизапальною, судинорозширювальною та сечогінною дією при гломерулонефритах.</w:t>
      </w:r>
    </w:p>
    <w:p>
      <w:pPr>
        <w:pStyle w:val="Normal"/>
        <w:spacing w:lineRule="exact" w:line="1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sectPr>
          <w:type w:val="nextPage"/>
          <w:pgSz w:w="12240" w:h="15840"/>
          <w:pgMar w:left="1440" w:right="619" w:gutter="0" w:header="0" w:top="1110" w:footer="0" w:bottom="1440"/>
          <w:pgNumType w:fmt="decimal"/>
          <w:formProt w:val="false"/>
          <w:textDirection w:val="lrTb"/>
          <w:docGrid w:type="default" w:linePitch="360" w:charSpace="0"/>
        </w:sectPr>
        <w:pStyle w:val="Normal"/>
        <w:numPr>
          <w:ilvl w:val="0"/>
          <w:numId w:val="22"/>
        </w:numPr>
        <w:tabs>
          <w:tab w:val="clear" w:pos="720"/>
          <w:tab w:val="left" w:pos="607"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причини виникнення захворювань нирок та сечовидільної системи та методики терапії.</w:t>
      </w:r>
    </w:p>
    <w:p>
      <w:pPr>
        <w:pStyle w:val="Normal"/>
        <w:numPr>
          <w:ilvl w:val="0"/>
          <w:numId w:val="23"/>
        </w:numPr>
        <w:tabs>
          <w:tab w:val="clear" w:pos="720"/>
          <w:tab w:val="left" w:pos="584" w:leader="none"/>
        </w:tabs>
        <w:spacing w:lineRule="auto" w:line="290"/>
        <w:ind w:left="260" w:firstLine="4"/>
        <w:jc w:val="both"/>
        <w:rPr>
          <w:rFonts w:ascii="Times New Roman" w:hAnsi="Times New Roman" w:eastAsia="Times New Roman" w:cs="Times New Roman"/>
          <w:sz w:val="28"/>
          <w:lang w:val="uk-UA"/>
        </w:rPr>
      </w:pPr>
      <w:bookmarkStart w:id="36" w:name="page35"/>
      <w:bookmarkEnd w:id="36"/>
      <w:r>
        <w:rPr>
          <w:rFonts w:eastAsia="Times New Roman" w:cs="Times New Roman" w:ascii="Times New Roman" w:hAnsi="Times New Roman"/>
          <w:sz w:val="28"/>
          <w:lang w:val="uk-UA"/>
        </w:rPr>
        <w:t>Що саме відноситься до регенеративно-репаративних, імуносупресивних та улолітичних методів лікування хворих при патології сечовидільної системи та нирок.</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558"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 з захворюваннями нирок та сечовидільної системи.</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616"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 чому сенс фізіопрофілактики для пацієнтівз захворюваннями нирок та сечовидільної систем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4"/>
        </w:numPr>
        <w:tabs>
          <w:tab w:val="clear" w:pos="720"/>
          <w:tab w:val="left" w:pos="560" w:leader="none"/>
        </w:tabs>
        <w:spacing w:lineRule="atLeast" w:line="0"/>
        <w:ind w:left="560" w:hanging="296"/>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сти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4"/>
        </w:numPr>
        <w:tabs>
          <w:tab w:val="clear" w:pos="720"/>
          <w:tab w:val="left" w:pos="1313" w:leader="none"/>
        </w:tabs>
        <w:spacing w:lineRule="auto" w:line="391"/>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еріть оптимальний метод фізіотерапії, рекомендований для ліку-вання хронічного пієлонефриту в стадії загострення:</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інфрачервоне опромінення ділянки нирок;</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ДМВ-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парафін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озокерит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високочастотна магніт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 електрофорез фурагина на ділянок нирок. +</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1292" w:leader="none"/>
        </w:tabs>
        <w:spacing w:lineRule="auto" w:line="391"/>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жіть фізичний метод лікування, який надає спазмолітичний ефект при дискінезії сечовивідних шляхів:</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місцева дарсонвалізац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тихе імпульсне магнітне поле;</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вібр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02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франклінізація;</w:t>
      </w:r>
    </w:p>
    <w:p>
      <w:pPr>
        <w:pStyle w:val="Normal"/>
        <w:spacing w:lineRule="atLeast" w:line="0"/>
        <w:ind w:left="980" w:hanging="0"/>
        <w:rPr>
          <w:rFonts w:ascii="Times New Roman" w:hAnsi="Times New Roman" w:eastAsia="Times New Roman" w:cs="Times New Roman"/>
          <w:sz w:val="28"/>
          <w:lang w:val="uk-UA"/>
        </w:rPr>
      </w:pPr>
      <w:bookmarkStart w:id="37" w:name="page36"/>
      <w:bookmarkEnd w:id="37"/>
      <w:r>
        <w:rPr>
          <w:rFonts w:eastAsia="Times New Roman" w:cs="Times New Roman" w:ascii="Times New Roman" w:hAnsi="Times New Roman"/>
          <w:sz w:val="28"/>
          <w:lang w:val="uk-UA"/>
        </w:rPr>
        <w:t>д) ДМВ-терапія. +</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1259" w:leader="none"/>
        </w:tabs>
        <w:spacing w:lineRule="auto" w:line="388"/>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те оптимальний варіант бальнеотерапії хворому з патологогією нирок для поліпшення діурезу:</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вуглекисл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ірководневі ванн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радонов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питні мінеральні води; +</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1260" w:leader="none"/>
        </w:tabs>
        <w:spacing w:lineRule="auto" w:line="552"/>
        <w:ind w:left="980" w:right="40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пієлонефриті доцільно призначити мінеральну воду: а) малої мінералізації; + б) середньої мінералізації; в) високої мінераліз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0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1412" w:leader="none"/>
        </w:tabs>
        <w:spacing w:lineRule="auto" w:line="388"/>
        <w:ind w:left="260" w:right="2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паративно-регенераторний ефект при хронічному пієлонефриті викликають:</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альвано-пелоїдотерапія (пелоідоелектрофорез); +</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діадинам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підводний душ-масаж;</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перлинні ванн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скипидарні «жовт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1371" w:leader="none"/>
        </w:tabs>
        <w:spacing w:lineRule="auto" w:line="391"/>
        <w:ind w:left="260" w:right="2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жіть оптимальний метод отримання швидкого диуретического ефекту у хворого з захворюванням нирок:</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39" w:gutter="0" w:header="0" w:top="1115" w:footer="0" w:bottom="77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лазеротерапія;</w:t>
      </w:r>
    </w:p>
    <w:p>
      <w:pPr>
        <w:pStyle w:val="Normal"/>
        <w:spacing w:lineRule="atLeast" w:line="0"/>
        <w:ind w:left="980" w:hanging="0"/>
        <w:rPr>
          <w:rFonts w:ascii="Times New Roman" w:hAnsi="Times New Roman" w:eastAsia="Times New Roman" w:cs="Times New Roman"/>
          <w:sz w:val="28"/>
          <w:lang w:val="uk-UA"/>
        </w:rPr>
      </w:pPr>
      <w:bookmarkStart w:id="38" w:name="page37"/>
      <w:bookmarkEnd w:id="38"/>
      <w:r>
        <w:rPr>
          <w:rFonts w:eastAsia="Times New Roman" w:cs="Times New Roman" w:ascii="Times New Roman" w:hAnsi="Times New Roman"/>
          <w:sz w:val="28"/>
          <w:lang w:val="uk-UA"/>
        </w:rPr>
        <w:t>б) ультразвукова 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УВЧ-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СВЧ-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ампліпульстерапія. +</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9"/>
        </w:numPr>
        <w:tabs>
          <w:tab w:val="clear" w:pos="720"/>
          <w:tab w:val="left" w:pos="1266" w:leader="none"/>
        </w:tabs>
        <w:spacing w:lineRule="auto" w:line="391"/>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еріть препарат, оптимальний для електрофорезу при запальних них захворюваннях нирок у фазі загострення:</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уросульфан; +</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еуфілін;</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новокаїн;</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калію йодид</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8. Гальванізація при загостренні хронічного пієлонефриту:</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застосовується в будь-яких випадках, крім загальних протипоказань;</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протипоказана;</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застосовується при хорошому відтоку сечі. +</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9. Ампліпульстерапія при хронічному пієлонефриті оптимальна в ре-</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жимі:</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I РР (ПМ);</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II РР (ПП); +</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III РР (ПН);</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IV РР (ПЧ).</w:t>
      </w:r>
    </w:p>
    <w:p>
      <w:pPr>
        <w:pStyle w:val="Normal"/>
        <w:numPr>
          <w:ilvl w:val="0"/>
          <w:numId w:val="30"/>
        </w:numPr>
        <w:tabs>
          <w:tab w:val="clear" w:pos="720"/>
          <w:tab w:val="left" w:pos="1393" w:leader="none"/>
        </w:tabs>
        <w:spacing w:lineRule="auto" w:line="391"/>
        <w:ind w:left="260" w:firstLine="712"/>
        <w:rPr>
          <w:rFonts w:ascii="Times New Roman" w:hAnsi="Times New Roman" w:eastAsia="Times New Roman" w:cs="Times New Roman"/>
          <w:sz w:val="28"/>
          <w:lang w:val="uk-UA"/>
        </w:rPr>
      </w:pPr>
      <w:bookmarkStart w:id="39" w:name="page38"/>
      <w:bookmarkEnd w:id="39"/>
      <w:r>
        <w:rPr>
          <w:rFonts w:eastAsia="Times New Roman" w:cs="Times New Roman" w:ascii="Times New Roman" w:hAnsi="Times New Roman"/>
          <w:sz w:val="28"/>
          <w:lang w:val="uk-UA"/>
        </w:rPr>
        <w:t>Лише один раз до 400-800 мл або до 1500-1600 мл кілька разів на добу можна вживати всередину воду при:</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хронічний пієлонефрит;</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ечокам'яної хвороби; +</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хронічному гломерулонефриті;</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хронічному циститі;</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дискінезії сечовивідних шляхів.</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1574" w:leader="none"/>
        </w:tabs>
        <w:spacing w:lineRule="auto" w:line="374"/>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еріть варіант поєднаної (або комбінованої) фізіотерапії з максимальним протизапальну, діуретичну і поліпшує пасаж сечі дією при патології нирок:</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альванізація і питні мінеральні в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ультразвукова терапія та питні мінеральні в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ампліпульстерапія, хлоридно-натрієві ванни і питні мінеральнів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УВЧ-терапія і питні мінеральні в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2"/>
        </w:numPr>
        <w:tabs>
          <w:tab w:val="clear" w:pos="720"/>
          <w:tab w:val="left" w:pos="1471" w:leader="none"/>
        </w:tabs>
        <w:spacing w:lineRule="auto" w:line="391"/>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еріть фізичний метод лікування при хронічному пієлонефриті, якщо у хворого в аналізі сечі виявлено 15 еритроцитів у полі зору:</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УВЧ-терапія на область нирок;</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парафінові аплікації на область нирок;</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ультразвукова терапія на область нирок;</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електрофорез кальцію на область нирок;</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2240" w:h="15840"/>
          <w:pgMar w:left="1440" w:right="859" w:gutter="0" w:header="0" w:top="1115" w:footer="0" w:bottom="97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тимчасово утриматися від фізіотерапії на область нирок. +</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40" w:name="page39"/>
      <w:bookmarkStart w:id="41" w:name="page39"/>
      <w:bookmarkEnd w:id="41"/>
    </w:p>
    <w:p>
      <w:pPr>
        <w:pStyle w:val="Normal"/>
        <w:numPr>
          <w:ilvl w:val="0"/>
          <w:numId w:val="33"/>
        </w:numPr>
        <w:tabs>
          <w:tab w:val="clear" w:pos="720"/>
          <w:tab w:val="left" w:pos="1400" w:leader="none"/>
        </w:tabs>
        <w:spacing w:lineRule="auto" w:line="508"/>
        <w:ind w:left="980" w:right="322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 на область нирок показана при: а) полікистозе нирок;</w:t>
      </w:r>
    </w:p>
    <w:p>
      <w:pPr>
        <w:pStyle w:val="Normal"/>
        <w:spacing w:lineRule="auto" w:line="506"/>
        <w:ind w:left="980" w:right="29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хронічної ниркової недостатності III ступеня; в) загостренні хронічного гломерулонефриту; + г) сечокам'яної хвороби з коралоподібні камінням;</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д) сечокам'яної хвороби з камінням до 10 мм в діаметрі і з гладкою поверхне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9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34"/>
        </w:numPr>
        <w:tabs>
          <w:tab w:val="clear" w:pos="720"/>
          <w:tab w:val="left" w:pos="1400" w:leader="none"/>
        </w:tabs>
        <w:spacing w:lineRule="auto" w:line="552"/>
        <w:ind w:left="980" w:right="740" w:hanging="8"/>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сечокам'яної хвороби рекомендують пиття мінеральних вод: а) тільки слабкої мінералізації; б) слабкою і малої мінералізації; + в) середньої мінераліз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0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1400" w:leader="none"/>
        </w:tabs>
        <w:spacing w:lineRule="atLeast" w:line="0"/>
        <w:ind w:left="1400" w:hanging="428"/>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омассаж хворому з сечокам'яною хворобою:</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протипоказаний;</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508"/>
        <w:ind w:left="980" w:right="18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показаний при будь-якої локалізації та розмірах каменю; в) показаний при локалізації каменя в сечоводі. +</w:t>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Задачі для самоконтро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2240" w:h="15840"/>
          <w:pgMar w:left="1440" w:right="859" w:gutter="0" w:header="0" w:top="1440" w:footer="0" w:bottom="1159"/>
          <w:pgNumType w:fmt="decimal"/>
          <w:formProt w:val="false"/>
          <w:textDirection w:val="lrTb"/>
          <w:docGrid w:type="default" w:linePitch="360" w:charSpace="0"/>
        </w:sectPr>
        <w:pStyle w:val="Normal"/>
        <w:numPr>
          <w:ilvl w:val="0"/>
          <w:numId w:val="35"/>
        </w:numPr>
        <w:tabs>
          <w:tab w:val="clear" w:pos="720"/>
          <w:tab w:val="left" w:pos="540" w:leader="none"/>
        </w:tabs>
        <w:spacing w:lineRule="auto" w:line="326"/>
        <w:ind w:left="980" w:hanging="716"/>
        <w:jc w:val="right"/>
        <w:rPr>
          <w:rFonts w:ascii="Times New Roman" w:hAnsi="Times New Roman" w:eastAsia="Times New Roman" w:cs="Times New Roman"/>
          <w:sz w:val="27"/>
          <w:lang w:val="uk-UA"/>
        </w:rPr>
      </w:pPr>
      <w:r>
        <w:rPr>
          <w:rFonts w:eastAsia="Times New Roman" w:cs="Times New Roman" w:ascii="Times New Roman" w:hAnsi="Times New Roman"/>
          <w:sz w:val="27"/>
          <w:lang w:val="uk-UA"/>
        </w:rPr>
        <w:t>Пацієнт 50 років з сечокам'яною хворобою (напад ниркової коліки періодично відзначає перебуваючи в домашніх умовах, після переохолодження).</w:t>
      </w:r>
    </w:p>
    <w:p>
      <w:pPr>
        <w:pStyle w:val="Normal"/>
        <w:spacing w:lineRule="auto" w:line="273"/>
        <w:ind w:left="1060" w:right="20" w:hanging="0"/>
        <w:rPr>
          <w:rFonts w:ascii="Times New Roman" w:hAnsi="Times New Roman" w:eastAsia="Times New Roman" w:cs="Times New Roman"/>
          <w:sz w:val="28"/>
          <w:lang w:val="uk-UA"/>
        </w:rPr>
      </w:pPr>
      <w:bookmarkStart w:id="42" w:name="page40"/>
      <w:bookmarkEnd w:id="42"/>
      <w:r>
        <w:rPr>
          <w:rFonts w:eastAsia="Times New Roman" w:cs="Times New Roman" w:ascii="Times New Roman" w:hAnsi="Times New Roman"/>
          <w:sz w:val="28"/>
          <w:lang w:val="uk-UA"/>
        </w:rPr>
        <w:t>Випишіть рецепт. Відповідь: Тепла сидяча ванна. Температура води 38 °С, 10 хв, щодня, № 10</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759" w:leader="none"/>
        </w:tabs>
        <w:spacing w:lineRule="auto" w:line="273"/>
        <w:ind w:left="1060" w:right="20" w:hanging="716"/>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ка, перебуває на диспансерному обліку з приводу хронічного пієлонефриту. Випишіть рецепт, прийому мінеральної води. Відповідь: Питне лікування. Мінеральна вода Березівська. Температура 38 °С, по 15-200 мл за 20 хв до прийому їжі. Повільно, невеликими ковтками, 4 рази на день, курс - 24 дня.</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780" w:leader="none"/>
        </w:tabs>
        <w:spacing w:lineRule="auto" w:line="280"/>
        <w:ind w:left="1060" w:hanging="716"/>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 з діагнозом хронічний гломерулонефрит, поза загостренням. Призначте високочастотну магнітотерапію і випишіть рецепт. Відповідь: Високочастотна магнітотерапія на ділянку нирок. Індуктор-кабель смужка спіраль в 3 витка. Доза слаботеплова (3-й поділ ручки інтенсивності), 20 хв, ч / д., №12.</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8.  Матеріали для аудиторної самостійної підготовки</w:t>
      </w:r>
    </w:p>
    <w:p>
      <w:pPr>
        <w:pStyle w:val="Normal"/>
        <w:spacing w:lineRule="exact" w:line="1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700" w:leader="none"/>
        </w:tabs>
        <w:spacing w:lineRule="auto" w:line="360"/>
        <w:ind w:left="720"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0"/>
          <w:numId w:val="37"/>
        </w:numPr>
        <w:tabs>
          <w:tab w:val="clear" w:pos="720"/>
          <w:tab w:val="left" w:pos="440" w:leader="none"/>
        </w:tabs>
        <w:spacing w:lineRule="auto" w:line="360"/>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методів преформованих та природніх лікувальних факторів при захворюваннях нирок та сечовивідних шляхів, які б одночасно усували чи</w:t>
      </w:r>
    </w:p>
    <w:p>
      <w:pPr>
        <w:pStyle w:val="Normal"/>
        <w:spacing w:lineRule="auto" w:line="360"/>
        <w:ind w:left="44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лаблювали етіологічний агент захворювання, активно втручалися в ланки його патогенезу і ліквідували прояв основних симптомів захворювання;</w:t>
      </w:r>
    </w:p>
    <w:p>
      <w:pPr>
        <w:sectPr>
          <w:type w:val="nextPage"/>
          <w:pgSz w:w="12240" w:h="15840"/>
          <w:pgMar w:left="1360" w:right="839" w:gutter="0" w:header="0" w:top="1115" w:footer="0" w:bottom="504"/>
          <w:pgNumType w:fmt="decimal"/>
          <w:formProt w:val="false"/>
          <w:textDirection w:val="lrTb"/>
          <w:docGrid w:type="default" w:linePitch="360" w:charSpace="0"/>
        </w:sectPr>
      </w:pPr>
    </w:p>
    <w:p>
      <w:pPr>
        <w:pStyle w:val="Normal"/>
        <w:tabs>
          <w:tab w:val="clear" w:pos="720"/>
          <w:tab w:val="left" w:pos="340" w:leader="none"/>
        </w:tabs>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tab/>
        <w:t>призначити певну кількість фізіотерапевтичних процедур</w:t>
      </w:r>
    </w:p>
    <w:p>
      <w:pPr>
        <w:pStyle w:val="Normal"/>
        <w:spacing w:lineRule="atLeast" w:line="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у</w:t>
      </w:r>
    </w:p>
    <w:p>
      <w:pPr>
        <w:sectPr>
          <w:type w:val="continuous"/>
          <w:pgSz w:w="12240" w:h="15840"/>
          <w:pgMar w:left="1360" w:right="839" w:gutter="0" w:header="0" w:top="1115" w:footer="0" w:bottom="504"/>
          <w:cols w:num="2" w:equalWidth="false" w:sep="false">
            <w:col w:w="9180" w:space="720"/>
            <w:col w:w="140"/>
          </w:cols>
          <w:formProt w:val="false"/>
          <w:textDirection w:val="lrTb"/>
          <w:docGrid w:type="default" w:linePitch="360" w:charSpace="0"/>
        </w:sectPr>
      </w:pP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6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фізіотерапевтичному</w:t>
      </w:r>
    </w:p>
    <w:p>
      <w:pPr>
        <w:pStyle w:val="Normal"/>
        <w:spacing w:lineRule="exact" w:line="160"/>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r>
    </w:p>
    <w:p>
      <w:pPr>
        <w:pStyle w:val="Normal"/>
        <w:spacing w:lineRule="atLeast" w:line="0"/>
        <w:ind w:right="168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бінеті</w:t>
      </w:r>
    </w:p>
    <w:p>
      <w:pPr>
        <w:pStyle w:val="Normal"/>
        <w:spacing w:lineRule="exact" w:line="16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поліклініці,</w:t>
      </w:r>
    </w:p>
    <w:p>
      <w:pPr>
        <w:sectPr>
          <w:type w:val="continuous"/>
          <w:pgSz w:w="12240" w:h="15840"/>
          <w:pgMar w:left="1360" w:right="839" w:gutter="0" w:header="0" w:top="1115" w:footer="0" w:bottom="504"/>
          <w:cols w:num="3" w:equalWidth="false" w:sep="false">
            <w:col w:w="4560" w:space="720"/>
            <w:col w:w="2640" w:space="720"/>
            <w:col w:w="1400"/>
          </w:cols>
          <w:formProt w:val="false"/>
          <w:textDirection w:val="lrTb"/>
          <w:docGrid w:type="default" w:linePitch="360" w:charSpace="0"/>
        </w:sectPr>
      </w:pPr>
    </w:p>
    <w:p>
      <w:pPr>
        <w:pStyle w:val="Normal"/>
        <w:spacing w:lineRule="exact" w:line="16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360"/>
        <w:ind w:left="3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енні при захворюваннях нирок та сечовивідних шляхів, як для дітей так і для дорослих хворих.</w:t>
      </w:r>
    </w:p>
    <w:p>
      <w:pPr>
        <w:pStyle w:val="Normal"/>
        <w:tabs>
          <w:tab w:val="clear" w:pos="720"/>
          <w:tab w:val="left" w:pos="420" w:leader="none"/>
        </w:tabs>
        <w:spacing w:lineRule="auto" w:line="357"/>
        <w:ind w:left="440" w:right="2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w:t>
        <w:tab/>
        <w:t>вікові градації та лікувальні процедури (кількість умовних фізіотерапевтичних одиниць) при захворюваннях нирок та сечовивідних шляхів у дітей та дорослих;</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440" w:leader="none"/>
        </w:tabs>
        <w:spacing w:lineRule="auto" w:line="374"/>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преформованих та природніх лікуванних факторів при захворюваннях нирок та сечовивідних шляхів.</w:t>
      </w:r>
    </w:p>
    <w:p>
      <w:pPr>
        <w:sectPr>
          <w:type w:val="continuous"/>
          <w:pgSz w:w="12240" w:h="15840"/>
          <w:pgMar w:left="1360" w:right="839" w:gutter="0" w:header="0" w:top="1115" w:footer="0" w:bottom="504"/>
          <w:formProt w:val="false"/>
          <w:textDirection w:val="lrTb"/>
          <w:docGrid w:type="default" w:linePitch="360" w:charSpace="0"/>
        </w:sectPr>
      </w:pPr>
    </w:p>
    <w:p>
      <w:pPr>
        <w:pStyle w:val="Normal"/>
        <w:numPr>
          <w:ilvl w:val="0"/>
          <w:numId w:val="39"/>
        </w:numPr>
        <w:tabs>
          <w:tab w:val="clear" w:pos="720"/>
          <w:tab w:val="left" w:pos="364" w:leader="none"/>
        </w:tabs>
        <w:spacing w:lineRule="auto" w:line="391"/>
        <w:ind w:left="364" w:right="20" w:hanging="364"/>
        <w:rPr>
          <w:rFonts w:ascii="Times New Roman" w:hAnsi="Times New Roman" w:eastAsia="Times New Roman" w:cs="Times New Roman"/>
          <w:sz w:val="28"/>
          <w:lang w:val="uk-UA"/>
        </w:rPr>
      </w:pPr>
      <w:bookmarkStart w:id="43" w:name="page41"/>
      <w:bookmarkEnd w:id="43"/>
      <w:r>
        <w:rPr>
          <w:rFonts w:eastAsia="Times New Roman" w:cs="Times New Roman" w:ascii="Times New Roman" w:hAnsi="Times New Roman"/>
          <w:sz w:val="28"/>
          <w:lang w:val="uk-UA"/>
        </w:rPr>
        <w:t>самостійно провести процедури преформованих та природніх лікувальних факторів при захворюваннях нирок та сечовивідних шляхів;</w:t>
      </w:r>
    </w:p>
    <w:p>
      <w:pPr>
        <w:pStyle w:val="Normal"/>
        <w:spacing w:lineRule="exact" w:line="39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0"/>
        </w:numPr>
        <w:tabs>
          <w:tab w:val="clear" w:pos="720"/>
          <w:tab w:val="left" w:pos="624" w:leader="none"/>
        </w:tabs>
        <w:spacing w:lineRule="auto" w:line="360"/>
        <w:ind w:left="624" w:right="2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структивні матеріали для оволодіння професійними вміннями, навичками</w:t>
      </w:r>
    </w:p>
    <w:p>
      <w:pPr>
        <w:pStyle w:val="Normal"/>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 виконання роботи, етапи виконанн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404"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ломерулонефрит, пієлонефрит, сечокам’яна хвороба – етіо-патогенез захворювань.</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40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судинорозширювальні, репаративно-регенеративні методики при гломерулонефриті, пієлонефриті, сечокам’яної хвороби, механізм дії. Сечогінні, імуномоделюючі, методи гломерулонефриті та пієлонефриті, механізм дії.</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40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орелаксуючі, уролітичні методи при сечокам’яній хворобі, механізм дії. Санаторно-курортне лікування пацієнтів з гломерулонефритом, пієлонефритом, сечокам’яною хворобою показання та протипоказанн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7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Матеріали для самопідготовки слухачів</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764"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 теми викладеного матеріалу</w:t>
      </w:r>
    </w:p>
    <w:p>
      <w:pPr>
        <w:pStyle w:val="Normal"/>
        <w:spacing w:lineRule="exact" w:line="251"/>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1. </w:t>
      </w:r>
      <w:r>
        <w:rPr>
          <w:rFonts w:cs="Times New Roman" w:ascii="Times New Roman" w:hAnsi="Times New Roman"/>
          <w:b/>
          <w:sz w:val="28"/>
          <w:szCs w:val="23"/>
          <w:lang w:val="uk-UA" w:eastAsia="uk-UA"/>
        </w:rPr>
        <w:t>Рекомендована література</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R.L. Braddom. Physical Medicine and Rehabilitation / R.L. Braddom. –</w:t>
        <w:br/>
        <w:t>England: Elsevier Science, 2011. – 1536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eastAsia="Arial Unicode MS" w:cs="Times New Roman" w:ascii="Times New Roman" w:hAnsi="Times New Roman"/>
          <w:color w:val="000000"/>
          <w:sz w:val="28"/>
          <w:szCs w:val="28"/>
          <w:lang w:val="uk-UA" w:eastAsia="uk-UA"/>
        </w:rPr>
        <w:t>European Physical and Rehabilitation Medicine Bodies Alliance. White</w:t>
        <w:br/>
        <w:t>Book on Physical and Rehabilitation Medicine in Europe. Eur J Phys Rehabil Med</w:t>
        <w:br/>
        <w:t>2018. - Vol.54(2). – Р.125-321.</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color w:val="000000"/>
          <w:sz w:val="28"/>
          <w:szCs w:val="28"/>
          <w:lang w:val="uk-UA"/>
        </w:rPr>
        <w:t>3.A position paper on physical &amp; rehabilitation medicine programmes in</w:t>
      </w:r>
      <w:r>
        <w:rPr>
          <w:rFonts w:cs="Times New Roman" w:ascii="Times New Roman" w:hAnsi="Times New Roman"/>
          <w:sz w:val="28"/>
          <w:szCs w:val="28"/>
          <w:lang w:val="uk-UA"/>
        </w:rPr>
        <w:br/>
      </w:r>
      <w:r>
        <w:rPr>
          <w:rFonts w:cs="Times New Roman" w:ascii="Times New Roman" w:hAnsi="Times New Roman"/>
          <w:color w:val="000000"/>
          <w:sz w:val="28"/>
          <w:szCs w:val="28"/>
          <w:lang w:val="uk-UA"/>
        </w:rPr>
        <w:t>post-acute settings / Ward А., Gutenbrunner С., Giustini А., Delarque А., FialkaMoser V., Kiekens С., Berteanu М., Christodoulou N. // J Rehabil Med 2012; (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89–298.</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sz w:val="28"/>
          <w:szCs w:val="28"/>
          <w:lang w:val="uk-UA"/>
        </w:rPr>
        <w:t>4.Український журнал фізичної та реабілітаційної медицини №1-2 (04) 2019;</w:t>
      </w:r>
      <w:r>
        <w:rPr>
          <w:rFonts w:cs="Times New Roman" w:ascii="Times New Roman" w:hAnsi="Times New Roman"/>
          <w:b/>
          <w:color w:val="191919"/>
          <w:sz w:val="28"/>
          <w:szCs w:val="28"/>
          <w:shd w:fill="FFFFFF" w:val="clear"/>
          <w:lang w:val="uk-UA"/>
        </w:rPr>
        <w:t xml:space="preserve">  </w:t>
      </w:r>
      <w:r>
        <w:rPr>
          <w:rFonts w:cs="Times New Roman" w:ascii="Times New Roman" w:hAnsi="Times New Roman"/>
          <w:color w:val="191919"/>
          <w:sz w:val="28"/>
          <w:szCs w:val="28"/>
          <w:shd w:fill="FFFFFF" w:val="clear"/>
          <w:lang w:val="uk-UA"/>
        </w:rPr>
        <w:t>«Біла Книга з фізичної та реабілітаційної медицини в Європі» </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DeLisa's. Physical Medicine and Rehabilitation / DeLisa's. – Lippincott</w:t>
        <w:br/>
        <w:t>Williams &amp; Wilkins; Fifth, North Am, 2010. – 2432 с.</w:t>
      </w:r>
    </w:p>
    <w:p>
      <w:pPr>
        <w:pStyle w:val="Normal"/>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Електронні ресурс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фіційний сайт Міністерства охорони здоров'я України - </w:t>
      </w:r>
      <w:hyperlink r:id="rId3">
        <w:r>
          <w:rPr>
            <w:rStyle w:val="InternetLink"/>
            <w:rFonts w:cs="Times New Roman" w:ascii="Times New Roman" w:hAnsi="Times New Roman"/>
            <w:color w:val="0000FF"/>
            <w:sz w:val="28"/>
            <w:szCs w:val="28"/>
            <w:u w:val="single"/>
            <w:lang w:val="uk-UA"/>
          </w:rPr>
          <w:t>http://www.moz.gov.ua</w:t>
        </w:r>
      </w:hyperlink>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жнародна класифікація функціонування, обмежень життєдіяльності та здоров’я - http:// moz.gov.ua/mkf.</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Основи законодавства України про охорону здоров я» - http:// zakon5.rada.gov.ua/laws/show/2801-12.</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осіб з інвалідністю в Україні» - http://zakon3.rada.gov.ua/ laws/show/2961-15.</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 http://zakon4. rada.gov.ua/laws/show/1060-12.</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Національна бібліотека України імені В.І.Вернадського - </w:t>
      </w:r>
      <w:hyperlink r:id="rId4">
        <w:r>
          <w:rPr>
            <w:rStyle w:val="InternetLink"/>
            <w:rFonts w:cs="Times New Roman" w:ascii="Times New Roman" w:hAnsi="Times New Roman"/>
            <w:color w:val="0000FF"/>
            <w:sz w:val="28"/>
            <w:szCs w:val="28"/>
            <w:u w:val="single"/>
            <w:lang w:val="uk-UA"/>
          </w:rPr>
          <w:t>http://www.nbuv.gov.ua</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Національна наукова медична бібліотека України </w:t>
      </w:r>
      <w:hyperlink r:id="rId5">
        <w:r>
          <w:rPr>
            <w:rStyle w:val="InternetLink"/>
            <w:rFonts w:cs="Times New Roman" w:ascii="Times New Roman" w:hAnsi="Times New Roman"/>
            <w:color w:val="0000FF"/>
            <w:sz w:val="28"/>
            <w:szCs w:val="28"/>
            <w:u w:val="single"/>
            <w:lang w:val="uk-UA"/>
          </w:rPr>
          <w:t>http://Iibrary.gov.ua</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http:// osvita.ua/vnz.</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WHO World Report on Disability [Internet]. WHO. [cited 2014 Nov 8]. Available from: http:// </w:t>
      </w:r>
      <w:hyperlink r:id="rId6">
        <w:r>
          <w:rPr>
            <w:rStyle w:val="InternetLink"/>
            <w:rFonts w:cs="Times New Roman" w:ascii="Times New Roman" w:hAnsi="Times New Roman"/>
            <w:color w:val="0000FF"/>
            <w:sz w:val="28"/>
            <w:szCs w:val="28"/>
            <w:u w:val="single"/>
            <w:lang w:val="uk-UA"/>
          </w:rPr>
          <w:t>www.who.int/disabilities/world_rcport/2011/en</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pPr>
      <w:r>
        <w:rPr>
          <w:rFonts w:cs="Times New Roman" w:ascii="Times New Roman" w:hAnsi="Times New Roman"/>
          <w:sz w:val="28"/>
          <w:szCs w:val="28"/>
          <w:lang w:val="uk-UA"/>
        </w:rPr>
        <w:t xml:space="preserve">WHO global disability action plan 2014-2021 [Internet], WHO. [cited 2014 Oct 21]. Available from: </w:t>
      </w:r>
      <w:hyperlink r:id="rId7">
        <w:r>
          <w:rPr>
            <w:rStyle w:val="InternetLink"/>
            <w:rFonts w:cs="Times New Roman" w:ascii="Times New Roman" w:hAnsi="Times New Roman"/>
            <w:color w:val="0000FF"/>
            <w:sz w:val="28"/>
            <w:szCs w:val="28"/>
            <w:u w:val="single"/>
            <w:lang w:val="uk-UA"/>
          </w:rPr>
          <w:t>http://www.who.int/diS3bilities/actionplan/en</w:t>
        </w:r>
      </w:hyperlink>
      <w:r>
        <w:rPr>
          <w:rFonts w:cs="Times New Roman" w:ascii="Times New Roman" w:hAnsi="Times New Roman"/>
          <w:sz w:val="28"/>
          <w:szCs w:val="28"/>
          <w:lang w:val="uk-UA"/>
        </w:rPr>
        <w:t>.</w:t>
      </w:r>
    </w:p>
    <w:p>
      <w:pPr>
        <w:pStyle w:val="Normal"/>
        <w:widowControl w:val="false"/>
        <w:numPr>
          <w:ilvl w:val="0"/>
          <w:numId w:val="4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orld Health Organization. Rehabilitation 2030: a call for action: Meeting report [Inter¬net]. WHO; 2017. Available from: http://www.who.int/ 28. disabiliti es/carc.rchab-2030/e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ind w:left="984" w:hanging="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sectPr>
      <w:type w:val="nextPage"/>
      <w:pgSz w:w="12240" w:h="15840"/>
      <w:pgMar w:left="1436" w:right="839" w:gutter="0" w:header="0" w:top="1115"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abstractNum>
  <w:abstractNum w:abstractNumId="8">
    <w:lvl w:ilvl="0">
      <w:start w:val="85"/>
      <w:numFmt w:val="decimal"/>
      <w:lvlText w:val="%1"/>
      <w:lvlJc w:val="left"/>
      <w:pPr>
        <w:tabs>
          <w:tab w:val="num" w:pos="0"/>
        </w:tabs>
        <w:ind w:left="0" w:hanging="0"/>
      </w:p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bullet"/>
      <w:lvlText w:val="і"/>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г"/>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abstractNum>
  <w:abstractNum w:abstractNumId="16">
    <w:lvl w:ilvl="0">
      <w:start w:val="1"/>
      <w:numFmt w:val="bullet"/>
      <w:lvlText w:val="і"/>
      <w:lvlJc w:val="left"/>
      <w:pPr>
        <w:tabs>
          <w:tab w:val="num" w:pos="0"/>
        </w:tabs>
        <w:ind w:left="0" w:hanging="0"/>
      </w:pPr>
      <w:rPr>
        <w:rFonts w:ascii="OpenSymbol" w:hAnsi="OpenSymbol" w:cs="OpenSymbol" w:hint="default"/>
      </w:rPr>
    </w:lvl>
  </w:abstractNum>
  <w:abstractNum w:abstractNumId="17">
    <w:lvl w:ilvl="0">
      <w:start w:val="1"/>
      <w:numFmt w:val="bullet"/>
      <w:lvlText w:val="у"/>
      <w:lvlJc w:val="left"/>
      <w:pPr>
        <w:tabs>
          <w:tab w:val="num" w:pos="0"/>
        </w:tabs>
        <w:ind w:left="0" w:hanging="0"/>
      </w:pPr>
      <w:rPr>
        <w:rFonts w:ascii="OpenSymbol" w:hAnsi="OpenSymbol" w:cs="OpenSymbol" w:hint="default"/>
      </w:rPr>
    </w:lvl>
  </w:abstractNum>
  <w:abstractNum w:abstractNumId="18">
    <w:lvl w:ilvl="0">
      <w:start w:val="1"/>
      <w:numFmt w:val="bullet"/>
      <w:lvlText w:val="ї"/>
      <w:lvlJc w:val="left"/>
      <w:pPr>
        <w:tabs>
          <w:tab w:val="num" w:pos="0"/>
        </w:tabs>
        <w:ind w:left="0" w:hanging="0"/>
      </w:pPr>
      <w:rPr>
        <w:rFonts w:ascii="OpenSymbol" w:hAnsi="OpenSymbol" w:cs="OpenSymbol" w:hint="default"/>
      </w:rPr>
    </w:lvl>
  </w:abstractNum>
  <w:abstractNum w:abstractNumId="19">
    <w:lvl w:ilvl="0">
      <w:start w:val="1"/>
      <w:numFmt w:val="bullet"/>
      <w:lvlText w:val="і"/>
      <w:lvlJc w:val="left"/>
      <w:pPr>
        <w:tabs>
          <w:tab w:val="num" w:pos="0"/>
        </w:tabs>
        <w:ind w:left="0" w:hanging="0"/>
      </w:pPr>
      <w:rPr>
        <w:rFonts w:ascii="OpenSymbol" w:hAnsi="OpenSymbol" w:cs="OpenSymbol" w:hint="default"/>
      </w:rPr>
    </w:lvl>
  </w:abstractNum>
  <w:abstractNum w:abstractNumId="20">
    <w:lvl w:ilvl="0">
      <w:start w:val="1"/>
      <w:numFmt w:val="bullet"/>
      <w:lvlText w:val="і"/>
      <w:lvlJc w:val="left"/>
      <w:pPr>
        <w:tabs>
          <w:tab w:val="num" w:pos="0"/>
        </w:tabs>
        <w:ind w:left="0" w:hanging="0"/>
      </w:pPr>
      <w:rPr>
        <w:rFonts w:ascii="OpenSymbol" w:hAnsi="OpenSymbol" w:cs="OpenSymbol" w:hint="default"/>
      </w:r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bullet"/>
      <w:lvlText w:val="Б"/>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10"/>
      <w:numFmt w:val="decimal"/>
      <w:lvlText w:val="%1."/>
      <w:lvlJc w:val="left"/>
      <w:pPr>
        <w:tabs>
          <w:tab w:val="num" w:pos="0"/>
        </w:tabs>
        <w:ind w:left="0" w:hanging="0"/>
      </w:pPr>
    </w:lvl>
  </w:abstractNum>
  <w:abstractNum w:abstractNumId="31">
    <w:lvl w:ilvl="0">
      <w:start w:val="11"/>
      <w:numFmt w:val="decimal"/>
      <w:lvlText w:val="%1."/>
      <w:lvlJc w:val="left"/>
      <w:pPr>
        <w:tabs>
          <w:tab w:val="num" w:pos="0"/>
        </w:tabs>
        <w:ind w:left="0" w:hanging="0"/>
      </w:pPr>
    </w:lvl>
  </w:abstractNum>
  <w:abstractNum w:abstractNumId="32">
    <w:lvl w:ilvl="0">
      <w:start w:val="12"/>
      <w:numFmt w:val="decimal"/>
      <w:lvlText w:val="%1."/>
      <w:lvlJc w:val="left"/>
      <w:pPr>
        <w:tabs>
          <w:tab w:val="num" w:pos="0"/>
        </w:tabs>
        <w:ind w:left="0" w:hanging="0"/>
      </w:pPr>
    </w:lvl>
  </w:abstractNum>
  <w:abstractNum w:abstractNumId="33">
    <w:lvl w:ilvl="0">
      <w:start w:val="13"/>
      <w:numFmt w:val="decimal"/>
      <w:lvlText w:val="%1."/>
      <w:lvlJc w:val="left"/>
      <w:pPr>
        <w:tabs>
          <w:tab w:val="num" w:pos="0"/>
        </w:tabs>
        <w:ind w:left="0" w:hanging="0"/>
      </w:pPr>
    </w:lvl>
  </w:abstractNum>
  <w:abstractNum w:abstractNumId="34">
    <w:lvl w:ilvl="0">
      <w:start w:val="1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9"/>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z.gov.ua/" TargetMode="External"/><Relationship Id="rId4" Type="http://schemas.openxmlformats.org/officeDocument/2006/relationships/hyperlink" Target="http://www.nbuv.gov.ua/" TargetMode="External"/><Relationship Id="rId5" Type="http://schemas.openxmlformats.org/officeDocument/2006/relationships/hyperlink" Target="http://Iibrary.gov.ua/" TargetMode="External"/><Relationship Id="rId6" Type="http://schemas.openxmlformats.org/officeDocument/2006/relationships/hyperlink" Target="http://www.who.int/disabilities/world_rcport/2011/en" TargetMode="External"/><Relationship Id="rId7" Type="http://schemas.openxmlformats.org/officeDocument/2006/relationships/hyperlink" Target="http://www.who.int/diS3bilities/actionplan/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5:00Z</dcterms:created>
  <dc:creator>Павлоцька Ірина Георгіївна</dc:creator>
  <dc:description/>
  <cp:keywords/>
  <dc:language>en-US</dc:language>
  <cp:lastModifiedBy>Павлоцька Ірина Георгіївна</cp:lastModifiedBy>
  <dcterms:modified xsi:type="dcterms:W3CDTF">2021-10-20T08:45:00Z</dcterms:modified>
  <cp:revision>2</cp:revision>
  <dc:subject/>
  <dc:title/>
</cp:coreProperties>
</file>