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інфекційних хвороб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</w:rPr>
        <w:t xml:space="preserve">Методична розробка </w:t>
      </w:r>
      <w:r>
        <w:rPr>
          <w:b w:val="false"/>
          <w:bCs/>
          <w:szCs w:val="28"/>
          <w:lang w:val="en-US"/>
        </w:rPr>
        <w:t>9.1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ого заняття для інтернів</w:t>
      </w:r>
      <w:r>
        <w:rPr>
          <w:bCs/>
          <w:sz w:val="28"/>
          <w:szCs w:val="28"/>
          <w:lang w:val="ru-RU"/>
        </w:rPr>
        <w:t>-інфекціоністів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</w:rPr>
        <w:t>з теми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«</w:t>
      </w:r>
      <w:r>
        <w:rPr>
          <w:b/>
          <w:i/>
          <w:iCs/>
          <w:sz w:val="28"/>
          <w:szCs w:val="28"/>
        </w:rPr>
        <w:t>Правець</w:t>
      </w:r>
      <w:r>
        <w:rPr>
          <w:b/>
          <w:i/>
          <w:i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lang w:val="ru-RU" w:eastAsia="en-US"/>
        </w:rPr>
        <w:drawing>
          <wp:inline distT="0" distB="0" distL="0" distR="0">
            <wp:extent cx="3839845" cy="264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деса-2021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ривалість заняття – </w:t>
      </w:r>
      <w:r>
        <w:rPr>
          <w:b/>
          <w:sz w:val="28"/>
          <w:szCs w:val="28"/>
          <w:lang w:val="ru-RU" w:eastAsia="en-US"/>
        </w:rPr>
        <w:t>10</w:t>
      </w:r>
      <w:r>
        <w:rPr>
          <w:b/>
          <w:sz w:val="28"/>
          <w:szCs w:val="28"/>
          <w:lang w:val="en-US" w:eastAsia="en-US"/>
        </w:rPr>
        <w:t xml:space="preserve"> годин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ість теми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Актуальність правця зумовлена його особливостями: повсюдне поширення, висока сприйнятливість, відсутність імунітету навіть після перенесеного захворювання, вкрай важкий перебіг з високою летальністю (вмирає 15–20 % захворілих). Ще 1974 року ВООЗ сформувала стратегію боротьби з інфекціями і визначила 6 захворювань із числа "керованих інфекцій", яким надано пріоритет: дифтерія, кір, кашлюк, поліомієліт, туберкульоз, правець (у 90-ті роки до цього списку внесені жовта гарячка і гепатит В). Усім цим захворюванням можна запобігти за допомогою вакцинації. Однак у світі зараз щорічно хворіють на правець близько 500 000 осіб. Нині основний чинник, що сприяє виникненню правця – травми. Усе більшого значення набуває правець у наркоманів, які нерідко використовують брудні шприци, проводять ін'єкції в антисанітарних умовах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TextBodyIndent"/>
        <w:spacing w:lineRule="auto" w:line="312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вчити інтернів особливостям проведення диференційного діагнозу зі схожими захворюваннями, надати інтернам можливість оволодіти практичними навичками – провести об’єктивний огляд хворого, скласти план обстеження та лікування, запомнити медичну документацію.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iCs/>
          <w:sz w:val="28"/>
          <w:szCs w:val="28"/>
          <w:lang w:val="en-US" w:eastAsia="en-US"/>
        </w:rPr>
        <w:t>Інтерни повиннні знат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тіологію  хвороби  (основні  властивості  збудника,   фактори патогенності, стійкість у зовнішньому середовищі чутливість, резистентність до хіміотерапевтичних препаратів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підеміологію хвороби (механізм, шляхи та фактори передачі збудника, сезонність, вікові особливості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тогенез хвороби та основних клінічних симптомів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у класифікацію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і прояви хвороби в різні її періоди перебігу, варіанти клінічного перебіг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кладнення; наслідк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и і методи лабораторної діагностики з урахуванням періоду хвороб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і принципи лікуванн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итичні стани, які можуть виникнути при цій хворобі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тику  лікаря  щодо  надання  невідкладної  допомоги  на догоспітальному етапі; можливості лікування хворого в амбулаторних умовах і тактику лікаря при цьом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лік інфекційних хвороб, що вимагають обов'язкової госпіталізації незалежно від важкості перебіг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Інтерни повинні вміти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анамнез захворюва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цілеспрямований епідеміологічний анамнез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об’єктивний огляд хворого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і обгрунтувати клінічний діагноз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клінічну диференційну діагностику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обстеже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терпретувати результати отриманих лабораторних показників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лікува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рішити при необхідності питання екстреної профілактики.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Контрольні питання:</w:t>
      </w:r>
    </w:p>
    <w:p>
      <w:pPr>
        <w:pStyle w:val="TextBodyIndent"/>
        <w:numPr>
          <w:ilvl w:val="0"/>
          <w:numId w:val="8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Етіологія правцю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Епідеміологія правцю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анки патогенезу правцю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танатомія правцю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лінічні прояви правцю в сучасних умовах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кладнення правцю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етоди лабораторної діагностики правцю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иференційна діагностика правцю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нципи терапії хворих на правець.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авила виписування хворих на правець із стаціонару. </w:t>
      </w:r>
    </w:p>
    <w:p>
      <w:pPr>
        <w:pStyle w:val="TextBodyIndent"/>
        <w:numPr>
          <w:ilvl w:val="0"/>
          <w:numId w:val="3"/>
        </w:numPr>
        <w:spacing w:lineRule="auto" w:line="312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ланова та екстрена профілактика правцю</w:t>
      </w:r>
    </w:p>
    <w:p>
      <w:pPr>
        <w:pStyle w:val="TextBodyIndent"/>
        <w:spacing w:lineRule="auto" w:line="312"/>
        <w:ind w:left="5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1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1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міст заняття.</w:t>
      </w:r>
    </w:p>
    <w:p>
      <w:pPr>
        <w:pStyle w:val="TextBodyIndent"/>
        <w:spacing w:lineRule="auto" w:line="360"/>
        <w:rPr/>
      </w:pPr>
      <w:r>
        <w:rPr>
          <w:i/>
          <w:iCs/>
          <w:szCs w:val="28"/>
          <w:u w:val="single"/>
        </w:rPr>
        <w:t>Правець.</w:t>
      </w:r>
      <w:r>
        <w:rPr>
          <w:i/>
          <w:iCs/>
          <w:szCs w:val="28"/>
        </w:rPr>
        <w:t xml:space="preserve"> </w:t>
      </w:r>
      <w:r>
        <w:rPr>
          <w:szCs w:val="28"/>
        </w:rPr>
        <w:t>В змісті заняття треба виділити опорні симптоми правця: інтоксикаційний та судомний. При розгляданні епідеміологічного анамнезу слід звернути увагу на наявність поранення або травми, опіків, обморожень, хірургічних втручань, пологи в позалікарняних умовах, даних про попередню вакцинацію хвор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розбору анамнезу захворювання слід підкреслити початок хвороби (головний біль, втома, дратливість, пітливість, підвищення температури, біль і пошарпування м`язів довкола ран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ізуючи дані об`єктивного обстеження хворих, викладач демонструє опорні клінічні прояви хвороби: тонічне порушення жувальних м`язів, внаслідок чого хворий не може відкрити рота, сардонічна посмішка (лоб у зморшках, очні щілини звужені, губи розтягнуті, куточки рота опущені), дисфагія внаслідок спазму м`язів, які беруть участь у акті ковтання. Незабаром з`являється тонічне напруження м`язів шиї, спини, живота. Тонічного напруження зазнають лише великі групи м`язів кінцівок. Одним з постійних симптомів хвороби є сильний біль у м`язах, внаслідок їх безперервного тонічного напруження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и постійному гіпертонусі виникають загальні тетанічні судоми, які тривають від кількох секунд до 1 хвилини і повторюються кілька разів на добу. Під час корчів обличчя хворого синіє, шкіра покривається краплинами поту, хворі прикушують язик. Треба підкреслити, що свідомість звичайно зберігається. Температура від субфебрильної до 41-42 º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терни проводять диференційний діагноз з тетанією, істерією, епілепсією, призначають план обстеження: бактеріологічне, загальний аналіз крові та сеч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бір лікування хворих проводять у 4-х напрямк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пецифічна терапія. Для нейтралізації циркулюючого в крові токсину збудника правця вводять протиправцеву сироватку або протиправцевий людський імуноглобулін (згідно встановленій схемі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ірургічна обробка ра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атогенетична терапія. Регуляція водно-електролітного балансу, зняття судомного синдр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Етіотропна терапія.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1" w:right="140" w:firstLine="4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рела інформації</w:t>
      </w:r>
    </w:p>
    <w:p>
      <w:pPr>
        <w:pStyle w:val="Normal"/>
        <w:spacing w:lineRule="auto" w:line="360"/>
        <w:ind w:left="1"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Normal"/>
        <w:spacing w:lineRule="auto" w:line="360"/>
        <w:ind w:left="1" w:right="140" w:firstLine="423"/>
        <w:jc w:val="both"/>
        <w:rPr/>
      </w:pPr>
      <w:r>
        <w:rPr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sz w:val="28"/>
          <w:szCs w:val="28"/>
          <w:highlight w:val="white"/>
        </w:rPr>
        <w:t xml:space="preserve"> 688 с. + 12 кольор. вк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"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spacing w:lineRule="auto" w:line="360"/>
        <w:ind w:left="1"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spacing w:lineRule="auto" w:line="360"/>
        <w:ind w:left="1"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spacing w:lineRule="auto" w:line="360"/>
        <w:ind w:left="1"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spacing w:lineRule="auto" w:line="360"/>
        <w:ind w:left="1"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spacing w:lineRule="auto" w:line="360"/>
        <w:ind w:left="1" w:right="140" w:firstLine="423"/>
        <w:jc w:val="both"/>
        <w:rPr/>
      </w:pPr>
      <w:r>
        <w:rPr>
          <w:sz w:val="28"/>
          <w:szCs w:val="28"/>
        </w:rPr>
        <w:t>7. Методичні розробки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тернів (згідно теми заняття)</w:t>
      </w:r>
    </w:p>
    <w:p>
      <w:pPr>
        <w:pStyle w:val="Normal"/>
        <w:spacing w:lineRule="auto" w:line="360"/>
        <w:ind w:left="1"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spacing w:lineRule="auto" w:line="360"/>
        <w:ind w:left="1" w:right="140" w:firstLine="423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spacing w:lineRule="auto" w:line="360"/>
        <w:ind w:left="1" w:right="140" w:firstLine="423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360"/>
        <w:ind w:left="1" w:right="140" w:firstLine="423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sz w:val="28"/>
          <w:szCs w:val="28"/>
        </w:rPr>
        <w:t>–1632 с.</w:t>
      </w:r>
    </w:p>
    <w:p>
      <w:pPr>
        <w:pStyle w:val="Normal"/>
        <w:spacing w:lineRule="auto" w:line="360"/>
        <w:ind w:left="1" w:right="140" w:firstLine="423"/>
        <w:jc w:val="both"/>
        <w:rPr/>
      </w:pPr>
      <w:r>
        <w:rPr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лубовської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8. – 66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1" w:right="140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spacing w:lineRule="auto" w:line="360"/>
        <w:ind w:left="1" w:right="140" w:firstLine="423"/>
        <w:jc w:val="both"/>
        <w:rPr/>
      </w:pPr>
      <w:r>
        <w:rPr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20. – 24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1" w:right="140" w:firstLine="423"/>
        <w:jc w:val="both"/>
        <w:rPr/>
      </w:pPr>
      <w:r>
        <w:rPr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7. – 12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1" w:right="140" w:firstLine="423"/>
        <w:jc w:val="both"/>
        <w:rPr/>
      </w:pPr>
      <w:r>
        <w:rPr>
          <w:sz w:val="28"/>
          <w:szCs w:val="28"/>
          <w:highlight w:val="white"/>
          <w:lang w:val="en-US"/>
        </w:rPr>
        <w:t xml:space="preserve">9. </w:t>
      </w:r>
      <w:r>
        <w:rPr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spacing w:lineRule="auto" w:line="360"/>
        <w:ind w:left="1" w:right="140" w:firstLine="423"/>
        <w:jc w:val="both"/>
        <w:rPr/>
      </w:pPr>
      <w:r>
        <w:rPr>
          <w:sz w:val="28"/>
          <w:szCs w:val="28"/>
          <w:highlight w:val="white"/>
        </w:rPr>
        <w:t>10.</w:t>
      </w:r>
      <w:r>
        <w:rPr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ебыльцовой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</w:rPr>
        <w:t>ООО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Докто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диа</w:t>
      </w:r>
      <w:r>
        <w:rPr>
          <w:sz w:val="28"/>
          <w:szCs w:val="28"/>
          <w:lang w:val="ru-RU"/>
        </w:rPr>
        <w:t xml:space="preserve">», 2015. – 420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1" w:right="140" w:firstLine="423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менд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народ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ацій</w:t>
      </w:r>
    </w:p>
    <w:p>
      <w:pPr>
        <w:pStyle w:val="Normal"/>
        <w:spacing w:lineRule="auto" w:line="360"/>
        <w:ind w:left="1" w:right="140" w:firstLine="423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left="1" w:firstLine="42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left="1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left="1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enters for diseases control and prevention - http: //www.cdc</w:t>
      </w:r>
    </w:p>
    <w:p>
      <w:pPr>
        <w:pStyle w:val="Normal"/>
        <w:spacing w:lineRule="auto" w:line="360"/>
        <w:ind w:left="1" w:right="140" w:firstLine="423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  <w:t xml:space="preserve"> </w:t>
      </w:r>
    </w:p>
    <w:p>
      <w:pPr>
        <w:pStyle w:val="22"/>
        <w:spacing w:lineRule="auto" w:line="360" w:before="0" w:after="0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чні рекомендації склала 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. мед. н., доцент кафедри інфекційних хвороб                              О.А. Герасименко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bullet"/>
      <w:lvlText w:val="─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851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851"/>
      <w:jc w:val="both"/>
      <w:outlineLvl w:val="3"/>
    </w:pPr>
    <w:rPr>
      <w:rFonts w:ascii="Times New Roman CYR" w:hAnsi="Times New Roman CYR" w:cs="Times New Roman CYR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2:00Z</dcterms:created>
  <dc:creator>ОКСАНА</dc:creator>
  <dc:description/>
  <cp:keywords/>
  <dc:language>en-US</dc:language>
  <cp:lastModifiedBy>Чубач Мария Ивановна</cp:lastModifiedBy>
  <cp:lastPrinted>2012-03-22T08:12:00Z</cp:lastPrinted>
  <dcterms:modified xsi:type="dcterms:W3CDTF">2021-11-16T08:48:00Z</dcterms:modified>
  <cp:revision>3</cp:revision>
  <dc:subject/>
  <dc:title>Одеський державний медичний університет</dc:title>
</cp:coreProperties>
</file>