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0"/>
        </w:rPr>
      </w:pPr>
      <w:r>
        <w:rPr>
          <w:bCs w:val="false"/>
        </w:rPr>
        <w:t>Одеський національний медичний університет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Кафедра інфекційних хвороб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bCs w:val="false"/>
        </w:rPr>
        <w:t>Методична розробка 3.5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практичного заняття для інтернів-інфекціоністів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sz w:val="28"/>
          <w:szCs w:val="28"/>
        </w:rPr>
        <w:t>з теми: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«Синдром лімфоаденопатія невідомого походження.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uk-UA" w:eastAsia="en-US"/>
        </w:rPr>
      </w:pPr>
      <w:r>
        <w:rPr>
          <w:sz w:val="28"/>
        </w:rPr>
        <w:drawing>
          <wp:inline distT="0" distB="0" distL="0" distR="0">
            <wp:extent cx="3838575" cy="2647950"/>
            <wp:effectExtent l="0" t="0" r="0" b="0"/>
            <wp:docPr id="1" name="Scan_20211116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_20211116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uk-UA" w:eastAsia="en-US"/>
        </w:rPr>
        <w:t xml:space="preserve">Одеса - 2021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  <w:t xml:space="preserve">Тривалість заняття – </w:t>
      </w:r>
      <w:r>
        <w:rPr>
          <w:b/>
          <w:sz w:val="28"/>
          <w:szCs w:val="28"/>
          <w:lang w:val="uk-UA" w:eastAsia="en-US"/>
        </w:rPr>
        <w:t>4</w:t>
      </w:r>
      <w:r>
        <w:rPr>
          <w:b/>
          <w:sz w:val="28"/>
          <w:szCs w:val="28"/>
          <w:lang w:val="en-US" w:eastAsia="en-US"/>
        </w:rPr>
        <w:t xml:space="preserve"> годин</w:t>
      </w:r>
      <w:r>
        <w:rPr>
          <w:b/>
          <w:sz w:val="28"/>
          <w:szCs w:val="28"/>
          <w:lang w:val="uk-UA" w:eastAsia="en-US"/>
        </w:rPr>
        <w:t>и</w:t>
      </w:r>
    </w:p>
    <w:p>
      <w:pPr>
        <w:pStyle w:val="Normal"/>
        <w:spacing w:lineRule="auto" w:line="288"/>
        <w:ind w:firstLine="55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88"/>
        <w:ind w:firstLine="550"/>
        <w:jc w:val="center"/>
        <w:rPr/>
      </w:pPr>
      <w:r>
        <w:rPr>
          <w:b/>
          <w:sz w:val="28"/>
          <w:szCs w:val="28"/>
          <w:lang w:val="uk-UA" w:eastAsia="en-US"/>
        </w:rPr>
        <w:t>Актуальність теми:</w:t>
      </w:r>
    </w:p>
    <w:p>
      <w:pPr>
        <w:pStyle w:val="TextBodyIndent"/>
        <w:spacing w:lineRule="auto" w:line="288"/>
        <w:rPr>
          <w:lang w:val="uk-UA" w:eastAsia="en-US"/>
        </w:rPr>
      </w:pPr>
      <w:r>
        <w:rPr>
          <w:lang w:val="uk-UA" w:eastAsia="en-US"/>
        </w:rPr>
        <w:t>При багатьох інфекційних хворобах до процесу утягується лімфатична система. В одних випадках порушення відбуваються лише в регіонарних лімфатичних вузлах (локалізована лімфаденопатія), в інших випадках зміни спостерігаються й у віддалених  лімфатичних вузлах. В зв‘язку з цим зміни лімфатичних вузлів мають диференційно-діагностичне значення.</w:t>
      </w:r>
    </w:p>
    <w:p>
      <w:pPr>
        <w:pStyle w:val="TextBodyIndent"/>
        <w:spacing w:lineRule="auto" w:line="28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312"/>
        <w:ind w:left="7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вчальна мета заняття: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8"/>
          <w:szCs w:val="28"/>
          <w:lang w:val="uk-UA" w:eastAsia="en-US"/>
        </w:rPr>
        <w:t>про місце захворювань з синдромом лімфаденопатії в структурі інфекційних захворювань, історію вивчення даних нозологій, про науковий внесок вітчизняних вчених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8"/>
          <w:szCs w:val="28"/>
          <w:lang w:val="uk-UA" w:eastAsia="en-US"/>
        </w:rPr>
        <w:t>ознайомитися: із статистичними даними щодо захворювань синдромом лімфаденопатії;</w:t>
      </w:r>
    </w:p>
    <w:p>
      <w:pPr>
        <w:pStyle w:val="Normal"/>
        <w:widowControl w:val="false"/>
        <w:spacing w:lineRule="auto" w:line="288"/>
        <w:ind w:left="56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Інтерн повинен знати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8"/>
          <w:szCs w:val="28"/>
          <w:lang w:val="uk-UA" w:eastAsia="en-US"/>
        </w:rPr>
        <w:t xml:space="preserve">перелік захворювань інфекційного та неінфекційного походження, що супроводжуються синдромом лімфаденопатії;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етіологію цих захворювань; чинники патогенності збудника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епідеміологічні особливості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8"/>
          <w:szCs w:val="28"/>
          <w:lang w:val="uk-UA" w:eastAsia="en-US"/>
        </w:rPr>
        <w:t>принципи лабораторного та інструментального обстеження хворого з синдромом лімфаденопатії;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Інтерн повинен вміти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тримуватися основних правил роботи при обстеженні інфекційного хворого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ібрати анамнез хвороби з епідеміологічними даними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б'єктивно і системно обстежити хворого та виявити основні симптоми захворювання; обґрунтувати клінічний діагноз для своєчасного напряму хворого до стаціонару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вести диференціальну діагностику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формити медичну документацію за фактом встановлення попереднього діагнозу;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8"/>
          <w:szCs w:val="28"/>
          <w:lang w:val="uk-UA" w:eastAsia="en-US"/>
        </w:rPr>
        <w:t>скласти план лабораторного і інструментального обстеження хворого з синдромом лімфаденопатії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класти індивідуальний план лікування з урахуванням епідеміологіч-них даних, періоду захворювання, наявності ускладнень, тяжкості стану хворого, алергологічного анамнезу, супутньої патології; надати невідкладну допомогу на до госпітальному етапі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ати рекомендації відносно режиму, дієти, обстеження і спостереженню в період реконвалесценції. </w:t>
      </w:r>
    </w:p>
    <w:p>
      <w:pPr>
        <w:pStyle w:val="Normal"/>
        <w:spacing w:lineRule="auto" w:line="288"/>
        <w:ind w:left="72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Контрольні питання з теми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  <w:lang w:val="uk-UA" w:eastAsia="en-US"/>
        </w:rPr>
        <w:t>Які бактеріальні інфекції супроводжуються синдромом лімфаденопатії?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  <w:lang w:val="uk-UA" w:eastAsia="en-US"/>
        </w:rPr>
        <w:t>Які вірусні інфекції супроводжуються синдромом лімфаденопатії?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  <w:lang w:val="uk-UA" w:eastAsia="en-US"/>
        </w:rPr>
        <w:t>Які протозойні інфекції супроводжуються синдромом лімфаденопатії?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  <w:lang w:val="uk-UA" w:eastAsia="en-US"/>
        </w:rPr>
        <w:t>Які хвороби неінфекційного походження супроводжуються синдромом лімфаденопатії?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  <w:lang w:val="uk-UA" w:eastAsia="en-US"/>
        </w:rPr>
        <w:t>Які дослідження треба призначити хворому з синдромом лімфаденопатії в амбулаторних умовах?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  <w:lang w:val="uk-UA" w:eastAsia="en-US"/>
        </w:rPr>
        <w:t>Які дослідження треба призначити хворому з синдромом лімфаденопатії в стаціонарних умовах?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Які специфічні імунологічні дослідження треба призначити хворому?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  <w:lang w:val="uk-UA" w:eastAsia="en-US"/>
        </w:rPr>
        <w:t>Які загальні принципи лікування хворого з синдромом лімфаденопатії?</w:t>
      </w:r>
    </w:p>
    <w:p>
      <w:pPr>
        <w:pStyle w:val="Normal"/>
        <w:spacing w:lineRule="auto" w:line="288"/>
        <w:ind w:left="72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ісце проведення заняття: </w:t>
      </w:r>
    </w:p>
    <w:p>
      <w:pPr>
        <w:pStyle w:val="Normal"/>
        <w:numPr>
          <w:ilvl w:val="1"/>
          <w:numId w:val="8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ідділення Одеської міської клінічної інфекційної лікарні;</w:t>
      </w:r>
    </w:p>
    <w:p>
      <w:pPr>
        <w:pStyle w:val="Normal"/>
        <w:numPr>
          <w:ilvl w:val="1"/>
          <w:numId w:val="8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вчальні кімнати кафедри інфекційних хвороб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Форми контролю: 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точний контроль;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ішення ситуаційних задач;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лікове заняття в кінці циклу;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п’ютерний контроль.</w:t>
      </w:r>
    </w:p>
    <w:p>
      <w:pPr>
        <w:pStyle w:val="Normal"/>
        <w:spacing w:lineRule="auto" w:line="288"/>
        <w:ind w:left="72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88"/>
        <w:ind w:left="72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Зміст  заняття.</w:t>
      </w:r>
    </w:p>
    <w:p>
      <w:pPr>
        <w:pStyle w:val="Normal"/>
        <w:spacing w:lineRule="auto" w:line="288"/>
        <w:ind w:firstLine="54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лінічний протокол надання медичної допомоги хворим нанеуточнене збільшення лімфатичних вузлів</w:t>
      </w:r>
    </w:p>
    <w:p>
      <w:pPr>
        <w:pStyle w:val="Normal"/>
        <w:spacing w:lineRule="auto" w:line="288"/>
        <w:ind w:firstLine="54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тверджено наказом Міністерства охорони здоров’я України № 626 від 8.10.2007 р.</w:t>
      </w:r>
    </w:p>
    <w:p>
      <w:pPr>
        <w:pStyle w:val="Normal"/>
        <w:spacing w:lineRule="auto" w:line="288"/>
        <w:ind w:firstLine="54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д МКХ-10: R59.9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еуточнене збільшення лімфатичних вузлів – лімфаденопатія есенціальна (ЛЕ) – патологічний синдром, основними проявами якого є збільшення лімфатичних вузлів (локальне чи генералізоване) невідомого генезу протягом 2 міс і довше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імфаденопатія есенціальна неуточнена (ЛЕН) – причини не відомі (10-15%)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торинна лімфаденопатія уточнена (ВЛУ) – супроводжує онкогематологічні, інфекційні, автоімунні хвороби (85-90%)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Сфера дії протоколу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амбулаторна – кабінет лікаря-імунолога поліклінік, консультативно-поліклінічні відділи медичних центрів клінічної імунології та алергології, а також кабінети лікаря-гематолога, інфекціоніста, фтизіатра, ревматолога, пульмонолога, онколога, сімейного лікаря та інших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стаціонарна – імунотерапевтичні відділення, спеціалізовані імунотерапевтичні ліжка медичних центрів клінічної імунології та алергології, діагностичні, терапевтичні, гематологічні, інфекційні, ревматологічні, пульмонологічні відділення різних медичних установ, центри фтизіатрії, СНІДу та онкології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Умови, в яких повинна надаватися медична допомога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Амбулаторні умови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І ланка (загальна) – виявлення лікарями терапевтичного, хірургічного профілів та сімейними лікарями у хворого лімфаденопатії та скерування його на консультацію до лікарів: гематологів, інфекціоністів, фтизіатрів, ревматологів, пульмонологів, онкологів, імунологів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II ланка (спеціалізована) – взяття на облік хворих на ЛЕН, у т. ч. переданих дитячими імунологами, диференціальна діагностика, диспансерне спостереження хворих на ЛЕН, при верифікації діагнозу ВЛУ – скерування хворого в гематологічне, інфекційне, ревматологічне, пульмонологічне відділення інших медичних установ, центри фтизіатрії, СНІДу та онкології (на основі диференціальної діагностики), при ЛЕН – скерування хворого в імунотерапевтичне відділення чи на спеціалізовані імунотерапевтичні ліжка медичних центрів клінічної імунології та алергології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пеціалізовані стаціонарні умови: диференціальна діагностика, верифікація діагнозу ВЛУ та переведення хворого в гематологічне, інфекційне, ревматологічне, пульмоногічне відділення інших медичних установ, центри фтизіатрії, СНІДу та онкології; симптоматичне лікування хворих на ЛЕН в імунотерапевтичних відділеннях чи на спеціалізованих імунотерапевтичних ліжках медичних центрів клінічної імунології та алергології, після стаціонарного лікування скерування хворого на ЛЕН для диспансерного спостереження в консультативно-поліклінічні відділення медичних центрів клінічної імунології та алергології; за відсутності центру – хворі на ЛЕН отримують лікування в діагностичних, терапевтичних відділеннях інших медичних установ з консультативним заключенням і рекомендаціями лікаря-імунолога; після стаціонарного лікування – диспансерне спостереження в кабінетах лікарів-імунологів поліклінік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 Критерії діагностики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анамнестичні дані: інфекційний анамнез, побутовий/професійний контакт з комахами/тваринами, вплив шкідливих факторів (іонізуюче випромінення, УФО, канцерогени, кремній, берилій), вживання медикаментів, проведення вакцинацій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прояви лімфаденопатії: локалізація, розміри, консистенція, болючість, рухомість, спаяність лімфатичних вузлів, стан шкіри над ними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суглобовий та міалгічний синдроми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тривалий субфебрилітет/гарячка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синдром втоми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виключення ВЛУ: інфекційні хвороби (гострий перебіг чи стадія загострення хронічного перебігу, в т. ч. туберкульоз, ВІЛ-інфекція/СНІД), автоімунні хвороби, гематологічні хвороби, пухлини, саркоїдоз, імунодефіцити, рідкісні хвороби тощо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 Перелік та обсяг медичної допомоги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Амбулаторно-поліклінічний етап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збір анамнезу хвороби (частота й особливості перебігу інфекцій), особливості вакцинального, спадкового анамнезів (онкологічні, автоімунні хвороби), професійний маршрут тощо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загальний огляд з оцінкою фізичного стану, лімфоїдної тканини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пошук інфекційних вогнищ, пухлин, симптомів загострення автоімунних хвороб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загальний аналіз крові: еритроцити, тромбоцити, лейкоцити з підрахунком абсолютної кількості всіх видів лейкоцитів</w:t>
      </w:r>
      <w:r>
        <w:rPr>
          <w:sz w:val="28"/>
          <w:szCs w:val="28"/>
          <w:vertAlign w:val="superscript"/>
          <w:lang w:val="uk-UA" w:eastAsia="en-US"/>
        </w:rPr>
        <w:t>1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загальний аналіз сечі</w:t>
      </w:r>
      <w:r>
        <w:rPr>
          <w:sz w:val="28"/>
          <w:szCs w:val="28"/>
          <w:vertAlign w:val="superscript"/>
          <w:lang w:val="uk-UA" w:eastAsia="en-US"/>
        </w:rPr>
        <w:t>1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RW, антитіла до ВІЛ1/2</w:t>
      </w:r>
      <w:r>
        <w:rPr>
          <w:sz w:val="28"/>
          <w:szCs w:val="28"/>
          <w:vertAlign w:val="superscript"/>
          <w:lang w:val="uk-UA" w:eastAsia="en-US"/>
        </w:rPr>
        <w:t>1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маркери туберкульозу, в т. ч. культуральні дослідження</w:t>
      </w:r>
      <w:r>
        <w:rPr>
          <w:sz w:val="28"/>
          <w:szCs w:val="28"/>
          <w:vertAlign w:val="superscript"/>
          <w:lang w:val="uk-UA" w:eastAsia="en-US"/>
        </w:rPr>
        <w:t>1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маркери вірусів гепатиту В та С</w:t>
      </w:r>
      <w:r>
        <w:rPr>
          <w:sz w:val="28"/>
          <w:szCs w:val="28"/>
          <w:vertAlign w:val="superscript"/>
          <w:lang w:val="uk-UA" w:eastAsia="en-US"/>
        </w:rPr>
        <w:t>1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визначення групи крові та резус-фактора</w:t>
      </w:r>
      <w:r>
        <w:rPr>
          <w:sz w:val="28"/>
          <w:szCs w:val="28"/>
          <w:vertAlign w:val="superscript"/>
          <w:lang w:val="uk-UA" w:eastAsia="en-US"/>
        </w:rPr>
        <w:t>1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аналіз калу на яйця гельмінтів, копрограма</w:t>
      </w:r>
      <w:r>
        <w:rPr>
          <w:sz w:val="28"/>
          <w:szCs w:val="28"/>
          <w:vertAlign w:val="superscript"/>
          <w:lang w:val="uk-UA" w:eastAsia="en-US"/>
        </w:rPr>
        <w:t>1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біохімічні показники: AЛT, AСT, білірубін, креатинін, сечовина тощо</w:t>
      </w:r>
      <w:r>
        <w:rPr>
          <w:sz w:val="28"/>
          <w:szCs w:val="28"/>
          <w:vertAlign w:val="superscript"/>
          <w:lang w:val="uk-UA" w:eastAsia="en-US"/>
        </w:rPr>
        <w:t>1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коагулограма (за показаннями)</w:t>
      </w:r>
      <w:r>
        <w:rPr>
          <w:sz w:val="28"/>
          <w:szCs w:val="28"/>
          <w:vertAlign w:val="superscript"/>
          <w:lang w:val="uk-UA" w:eastAsia="en-US"/>
        </w:rPr>
        <w:t>1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протеїнограма</w:t>
      </w:r>
      <w:r>
        <w:rPr>
          <w:sz w:val="28"/>
          <w:szCs w:val="28"/>
          <w:vertAlign w:val="superscript"/>
          <w:lang w:val="uk-UA" w:eastAsia="en-US"/>
        </w:rPr>
        <w:t>1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гострофазові білки</w:t>
      </w:r>
      <w:r>
        <w:rPr>
          <w:sz w:val="28"/>
          <w:szCs w:val="28"/>
          <w:vertAlign w:val="superscript"/>
          <w:lang w:val="uk-UA" w:eastAsia="en-US"/>
        </w:rPr>
        <w:t>1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загальна комплементарна активність сироватки (CH50), С3-, С4-, С2-компонентів комплементу2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фагоцитарний показник, НСТ-тест (спонтанний та стимульований)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рівень IgM, IgG, IgА, IgЕ в сироватці крові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лімфограма: CD3+-, CD4+-, CD8+-, CD19+- або CD22+-, CD16+-/56+-лімфоцити (%, Г/л)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специфічні антитіла до герпесвірусних та арбовірусних інфекцій, хламідій, мікоплазм, токсоплазми, борелій, лямблій, гельмінтів, лептоспір, лейшманій, рикетсій тощо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LE-клітини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РФ, ЦІК, кріоглобуліни (за показаннями)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анти-dsДНК АТ, антинуклеарні АТ тощо (за показаннями)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онкомаркери (за показаннями)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бактеріальні посіви з уражених ділянок шкіри, слизових оболонок та біологічних рідин з визначенням чутливості до антибіотиків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цитологічні дослідження (секретів, зскрібків зі слизових оболонок)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рентгенографія органів грудної клітки, суглобів, кісток (за показаннями)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ЕКГ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УЗД внутрішніх органів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ехокардіографія (за показаннями)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консультації лікарів: інфекціоніста, гематолога, ревматолога, фтизіатра, онколога тощо, профіль яких визначається характером виявлених змін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таціонарний етап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щевказані дослідження після госпіталізації можуть не повторюватися (протягом тижня). У стаціонарах додатково проводяться наступні обстеження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реакція бласттрансформації лімфоцитів з різними мітогенами (за показаннями)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визначення активізаційних маркерів лімфоцитів (за показаннями)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маркери апоптозу (за показаннями)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визначення рівня спонтанних і стимульованих інтерферонів у сироватці крові та супернатантах (за показаннями)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визначення запальних і протизапальних цитокінів (спонтанних та стимульованих) у сироватці крові та супернатантах (за показаннями)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ДНК-діагностика інфекцій: HerS, HerS2, HZV, CMV EBV, HV6, HV7, HV8, арбовірусів, мікоплазми, токсоплазми, хламідій, борелій, рикетсій, лейшманій, аспергіл, кандид тощо (за показаннями)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цитоморфологічні, гістологічні, гістохімічні, імуногістохімічні дослідження стернального пунктату, біоптату лімфатичного вузла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фенотипування лейкоцитів для виявлення лімфом та лейкозів (за показаннями)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езофагогастрофібродуоденоскопія (за показаннями)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колоноскопія (при наявності крові в калі)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урографія (за показаннями)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комп’ютерна томографія, магнітно-резонансна томографія (за показаннями)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консультація лікарів-спеціалістів, профіль яких визначається характером виявлених змін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бстеження проводиться під час госпіталізації й виписування хворого зі стаціонару та за потреби контролю змінених показників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5. Лікувальні заходи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имптоматична терапія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жарознижувальні препарати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ненаркотичні аналгетики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нестероїдні протизапальні препарати: інгібітори ЦОГ-2 – селективні і неселективні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 Середня тривалість стаціонарного лікування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14-18 днів – для диференціальної діагностики, стабілізації загального стану хворого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7. Критерії ефективності лікування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суттєве покращання, покращання, без змін, прогресування, погіршення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оцінка пацієнтом свого стану на основі анкети якості життя EQ-5D: рухливість, самостійний догляд, щоденна активність, біль, дискомфорт, емоційний стан. Для оцінки якості життя використовується наступна шкала: відсутність затруднень, незначні затруднення, виражені затруднення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8. Очікувані результати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встановлення причини формування ВЛУ та призначення лікування основного захворювання згідно з протоколами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регрес клініко-лабораторних проявів ЛЕН у результаті симптоматичної терапії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зменшення та стабілізація клініко-лабораторних проявів активізованих мононуклеарнотропних вірусних інфекцій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підвищення працездатності, якості життя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9. Реабілітація та профілактика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збалансоване вітамінізоване харчування, вживання до 2 л рідини на добу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заборона інсоляції та фізіопроцедур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уникнення фізичних і психічних перевантажень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первинна та вторинна профілактика вірусних і грибкових інфекцій (за показаннями)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0. Диспансерне спостереження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хворі на ЛЕН перебувають на диспансерному обліку під спостереженням лікаря-імунолога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під час диспансерного спостереження необхідний постійний клініко-лабораторний контроль лікаря-імунолога: частота оглядів – 1 раз на 3 міс з постійним діагностичним пошуком генезу лімфаденопатії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при необхідності – проведення консультацій інших спеціалістів залежно від характеру виявлених змін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показники, з якими хворий повинен прийти на консультацію до лікаря-імунолога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дослідження проводяться в умовах медичних центрів клінічної імунології та алергології.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ind w:right="140" w:firstLine="4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ерела інформації</w:t>
      </w:r>
    </w:p>
    <w:p>
      <w:pPr>
        <w:pStyle w:val="Normal"/>
        <w:ind w:right="140" w:firstLine="42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0" w:firstLine="42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 література</w:t>
      </w:r>
    </w:p>
    <w:p>
      <w:pPr>
        <w:pStyle w:val="Normal"/>
        <w:spacing w:lineRule="auto" w:line="276"/>
        <w:ind w:right="140" w:firstLine="423"/>
        <w:jc w:val="both"/>
        <w:rPr/>
      </w:pPr>
      <w:r>
        <w:rPr>
          <w:sz w:val="28"/>
          <w:szCs w:val="28"/>
          <w:lang w:val="uk-UA"/>
        </w:rPr>
        <w:t>1. Інфекційні хвороби: підручник (ВНЗ 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р. а.) / О.А. Голубовська, М.А. Андрейчин, А.В. Шкурба та ін.; за ред. </w:t>
      </w:r>
      <w:r>
        <w:rPr>
          <w:sz w:val="28"/>
          <w:szCs w:val="28"/>
        </w:rPr>
        <w:t xml:space="preserve">О.А. Голубовської. — 2-е вид. – К.: ВСВ «Медицина», 2018. – </w:t>
      </w:r>
      <w:r>
        <w:rPr>
          <w:sz w:val="28"/>
          <w:szCs w:val="28"/>
          <w:highlight w:val="white"/>
        </w:rPr>
        <w:t xml:space="preserve"> 688 с. + 12 кольор. вк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2. Інфекційні хвороби. Курс лекцій: навчальний посібник / Є.В. Нікітін, К.Л. Сервецький, Т.В. Чабан [та ін.]. – Одеса: ОНМедУ, 2012. – 252 с. – (Серія «бібліотека студента-медика»).</w:t>
      </w:r>
    </w:p>
    <w:p>
      <w:pPr>
        <w:pStyle w:val="Normal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3. Інфекційні хвороби: підручник : у 2 т. / за ред. В.П. Малого, М.А. Андрейчина. - Львів: «Магнолія 2006», 2018. – Е. 1. – 652 с.</w:t>
      </w:r>
    </w:p>
    <w:p>
      <w:pPr>
        <w:pStyle w:val="Normal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4. Інфекційні хвороби: енциклопедичний довідник / за ред. Крамарьова С.О., Голубовської О.А. К. : ТОВ «РА-ГАРМОНІЯ», 2018. – 592 с.</w:t>
      </w:r>
    </w:p>
    <w:p>
      <w:pPr>
        <w:pStyle w:val="Normal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5. Невідкладна інфектологія: навч. посіб. / В.М. Козько, А.В. Бондаренко, Г.О. Соломенник та ін.; за ред. В.М. Козька. – 2-е вид., переробл. і допов. – К. : ВСВ «Медицина», 2018. – 120 с.</w:t>
      </w:r>
    </w:p>
    <w:p>
      <w:pPr>
        <w:pStyle w:val="Normal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6. Атлас дитячих інфекційних хвороб. Червона Книга = Red Book Atlas of Pediatric Infectious Diseases / Керол Дж. Бейкер; переклад 3-го англ. видання. К.: ВСВ «Медицина», 2019. – 744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Методичні розробки для інтернів (згідно теми заняття)</w:t>
      </w:r>
    </w:p>
    <w:p>
      <w:pPr>
        <w:pStyle w:val="Normal"/>
        <w:spacing w:lineRule="auto" w:line="276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Методичні розробки для викладачів (згідно теми заняття)</w:t>
      </w:r>
    </w:p>
    <w:p>
      <w:pPr>
        <w:pStyle w:val="Normal"/>
        <w:spacing w:lineRule="auto" w:line="276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firstLine="4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40" w:firstLine="4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 література</w:t>
      </w:r>
    </w:p>
    <w:p>
      <w:pPr>
        <w:pStyle w:val="Normal"/>
        <w:spacing w:lineRule="auto" w:line="276"/>
        <w:ind w:right="140" w:firstLine="423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 Атлас інфекційних хвороб / М. А. Андрейчин [та ін.]; за ред. М. А. Андрейчина. - 2-е вид., випр. і допов. - Тернопіль: Підруч. і посіб., 2017. - 287 с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highlight w:val="white"/>
        </w:rPr>
        <w:t xml:space="preserve">2. </w:t>
      </w:r>
      <w:r>
        <w:rPr>
          <w:sz w:val="28"/>
          <w:szCs w:val="28"/>
        </w:rPr>
        <w:t>Методи клінічного обстеження і семіотика інфекційних захворювань: навчальний посібник (за ред. В.І. Трихліба). – К.: ФОП Чалчинська Н.В., 2017. – 612 с.</w:t>
      </w:r>
    </w:p>
    <w:p>
      <w:pPr>
        <w:pStyle w:val="Normal"/>
        <w:spacing w:lineRule="auto" w:line="276"/>
        <w:ind w:right="140" w:firstLine="423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highlight w:val="white"/>
        </w:rPr>
        <w:t xml:space="preserve">«Внутрішні хвороби. Підручник, заснований на принципах доказової медицини 2018/19». Практична медицина, Краків, Польща. 2018 </w:t>
      </w:r>
      <w:r>
        <w:rPr>
          <w:sz w:val="28"/>
          <w:szCs w:val="28"/>
        </w:rPr>
        <w:t>–1632 с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</w:rPr>
        <w:t>4.  Infectious diseases: Підручник для мед. ун-тів, інст., акад. Затверджено МОН і МОЗ / Голубовська О.А., Андрейчин М.А., Шкурба А.В.; за ред. 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олубовської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ВСВ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едицина</w:t>
      </w:r>
      <w:r>
        <w:rPr>
          <w:sz w:val="28"/>
          <w:szCs w:val="28"/>
          <w:lang w:val="en-US"/>
        </w:rPr>
        <w:t xml:space="preserve">», 2018. – 66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140" w:firstLine="42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Harrison’s Principles of internal medicine. 19th edition /edited by Anthony S. Fauci, Dennis L Kasper, Dan L. Longo [et all]. – New York. - 2017. – 2340 p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lang w:val="en-US"/>
        </w:rPr>
        <w:t xml:space="preserve">7. Pediatric Infectious Diseases: textbook / S.O. Kramarov, O.B. Nadraga, L.V. Pypa et al. — 4th edition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ВСВ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едицина</w:t>
      </w:r>
      <w:r>
        <w:rPr>
          <w:sz w:val="28"/>
          <w:szCs w:val="28"/>
          <w:lang w:val="en-US"/>
        </w:rPr>
        <w:t xml:space="preserve">», 2020. – 240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lang w:val="en-US"/>
        </w:rPr>
        <w:t xml:space="preserve">8. General epidemiology: study guide (IV a. l.) / N.O. Vynograd. — 3rd edition, corrected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ВСВ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едицина</w:t>
      </w:r>
      <w:r>
        <w:rPr>
          <w:sz w:val="28"/>
          <w:szCs w:val="28"/>
          <w:lang w:val="en-US"/>
        </w:rPr>
        <w:t xml:space="preserve">», 2017. – 128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highlight w:val="white"/>
          <w:lang w:val="en-US"/>
        </w:rPr>
        <w:t xml:space="preserve">9. </w:t>
      </w:r>
      <w:r>
        <w:rPr>
          <w:sz w:val="28"/>
          <w:szCs w:val="28"/>
          <w:lang w:val="en-US"/>
        </w:rPr>
        <w:t>Tropical infections: manual / ed. by M.A. Andreychyn, V.D. Moskaliuk. – Lviv : «Magnolia 2006», 2019. – 220 p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highlight w:val="white"/>
        </w:rPr>
        <w:t>10.</w:t>
      </w:r>
      <w:r>
        <w:rPr>
          <w:sz w:val="28"/>
          <w:szCs w:val="28"/>
        </w:rPr>
        <w:t xml:space="preserve"> Лабораторный справочник «СИНЭВО» [О.В. Небыльцова, Ж.А. Климова, Г.А. Носенко и др.] / под ред. О.В. Небыльцовой. – К.: ООО «Доктор-Медиа», 2015. – 420 с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highlight w:val="white"/>
        </w:rPr>
        <w:t>11.</w:t>
      </w:r>
      <w:r>
        <w:rPr>
          <w:sz w:val="28"/>
          <w:szCs w:val="28"/>
        </w:rPr>
        <w:t xml:space="preserve"> Рекомендації міжнародних організацій</w:t>
      </w:r>
    </w:p>
    <w:p>
      <w:pPr>
        <w:pStyle w:val="Normal"/>
        <w:ind w:right="140" w:firstLine="423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spacing w:lineRule="auto" w:line="360"/>
        <w:ind w:firstLine="42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formation resources</w:t>
      </w:r>
    </w:p>
    <w:p>
      <w:pPr>
        <w:pStyle w:val="Normal"/>
        <w:spacing w:lineRule="auto" w:line="360"/>
        <w:ind w:firstLine="42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orld Health Organization - http://www.who.int</w:t>
      </w:r>
    </w:p>
    <w:p>
      <w:pPr>
        <w:pStyle w:val="Normal"/>
        <w:spacing w:lineRule="auto" w:line="360"/>
        <w:ind w:firstLine="42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Centers for disefases control and prevention - http: //www.cdc</w:t>
      </w:r>
    </w:p>
    <w:p>
      <w:pPr>
        <w:pStyle w:val="Normal"/>
        <w:spacing w:lineRule="auto" w:line="28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8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етодичну розробку склала </w:t>
      </w:r>
    </w:p>
    <w:p>
      <w:pPr>
        <w:pStyle w:val="Normal"/>
        <w:spacing w:lineRule="auto" w:line="28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андидат медичних наук, доцент кафедри інфекційних хвороб                                                О.М.Усиченко </w:t>
      </w:r>
    </w:p>
    <w:p>
      <w:pPr>
        <w:pStyle w:val="Normal"/>
        <w:spacing w:lineRule="auto" w:line="28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>
        <w:i w:val="false"/>
        <w:b/>
        <w:color w:val="000000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i w:val="false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19z1">
    <w:name w:val="WW8Num19z1"/>
    <w:qFormat/>
    <w:rPr>
      <w:rFonts w:ascii="Wingdings" w:hAnsi="Wingdings" w:cs="Wingdings"/>
      <w:b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головок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0:00Z</dcterms:created>
  <dc:creator>ab</dc:creator>
  <dc:description/>
  <cp:keywords/>
  <dc:language>en-US</dc:language>
  <cp:lastModifiedBy>Чубач Мария Ивановна</cp:lastModifiedBy>
  <cp:lastPrinted>2014-05-15T16:19:00Z</cp:lastPrinted>
  <dcterms:modified xsi:type="dcterms:W3CDTF">2021-11-16T08:14:00Z</dcterms:modified>
  <cp:revision>13</cp:revision>
  <dc:subject/>
  <dc:title>ОДЕСЬКИЙ НАЦІОНАЛЬНИЙ МЕДИЧНИЙ УНІВЕРСИТЕТ</dc:title>
</cp:coreProperties>
</file>