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інфекційних хвор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етодична розробка 4.2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ого заняття для інтернів</w:t>
      </w:r>
      <w:r>
        <w:rPr>
          <w:bCs/>
          <w:sz w:val="28"/>
          <w:szCs w:val="28"/>
          <w:lang w:val="ru-RU"/>
        </w:rPr>
        <w:t>-інфекціоністів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 xml:space="preserve">з теми: 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  <w:lang w:val="ru-RU"/>
        </w:rPr>
        <w:t>Сальмонельоз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3838575" cy="2647950"/>
            <wp:effectExtent l="0" t="0" r="0" b="0"/>
            <wp:docPr id="1" name="Scan_20211116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20211116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Одеса - 2021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ривалість заняття – 14 годин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</w:rPr>
        <w:t>Актуальність тем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шній день  сальмонельоз – це один з найбільш розповсюджених антропозоонозів у розвинутих країнах.  Захворюваність має тенденцію до зростання, особливо це стосується великих міст з централізованою системою продовольчого постачання.  Це зумовлено убіквітарністью збудників, стійкістю в навколишньому середовищі, здатністю накопичуватися поза живого організму. Велику роль відіграють соціальні фактори, яки актуальні й для України, -  розширення мережі громадського харчування, порушення технології приготування та зберігання харчових продуктів, недотримання особистої гігієни, низький рівень санітарній культури окремих верств населення.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 захворювання, особливо,  при епідемічному розповсюдженні, надають великий економічний збиток, можуть провокувати виникнення або загострення хронічних захворювань,  а у тяжких випадках  - призвести до загибелі хворого. Крім того, збудники, окрім ураження травневого тракту, можуть спричинити розвиток сепсису, особливо в випадках наявності вродженого або набутого імунодефіциту (септико-піємічний варіант перебігу сальмонельозу вважається ВІЛ-маркерним захворюванням). Значна розповсюдженість сальмонельозу, швидкий розвиток зневоднення, можливість інфікування в умовах стаціонару обумовлює необхідність вивчення цієї патології лікарями всіх спеціальнос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інтерн повинен</w:t>
      </w:r>
      <w:r>
        <w:rPr>
          <w:sz w:val="28"/>
          <w:szCs w:val="28"/>
        </w:rPr>
        <w:t xml:space="preserve"> мати загальне уявлення про місце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іарейного синдрому як одного з провідних синдромів кишкових інфекційних хвороб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розвинути деонтологічні уявлення. Вміти дотримуватись правил поведінки біля ліжка хворого, принципів лікарської деонтології. Оволодіти вмінням встановлювати психологічний контакт з хворим і його родиною.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розвинути уявлення про вплив протиепідемічних заходів;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 матеріалі теми розвинути почуття відповідальності за своєчасність та правильність професійних дій.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right="98" w:firstLine="720"/>
        <w:jc w:val="center"/>
        <w:rPr/>
      </w:pPr>
      <w:r>
        <w:rPr>
          <w:b/>
          <w:iCs/>
          <w:sz w:val="28"/>
          <w:szCs w:val="28"/>
        </w:rPr>
        <w:t>Інтерн повинен знати</w:t>
      </w:r>
      <w:r>
        <w:rPr>
          <w:b/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/>
      </w:pPr>
      <w:r>
        <w:rPr>
          <w:szCs w:val="28"/>
        </w:rPr>
        <w:t xml:space="preserve">клініко-епідеміологічні особливості сальмонельозів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/>
      </w:pPr>
      <w:r>
        <w:rPr>
          <w:szCs w:val="28"/>
        </w:rPr>
        <w:t>патогенез, термін виникнення і клінічні прояви сальмонельозів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/>
      </w:pPr>
      <w:r>
        <w:rPr>
          <w:szCs w:val="28"/>
        </w:rPr>
        <w:t>лабораторну діагностику, принципи лікування та профілактики сальмонельозів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>
          <w:szCs w:val="28"/>
        </w:rPr>
      </w:pPr>
      <w:r>
        <w:rPr>
          <w:szCs w:val="28"/>
        </w:rPr>
        <w:t>тактику у разі виникнення невідкладних станів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>
          <w:szCs w:val="28"/>
        </w:rPr>
      </w:pPr>
      <w:r>
        <w:rPr>
          <w:szCs w:val="28"/>
        </w:rPr>
        <w:t>правила виписки реконвалесцентів із стаціонару;</w:t>
      </w:r>
    </w:p>
    <w:p>
      <w:pPr>
        <w:pStyle w:val="Normal"/>
        <w:widowControl w:val="false"/>
        <w:ind w:right="98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right="98" w:firstLine="709"/>
        <w:jc w:val="center"/>
        <w:rPr/>
      </w:pPr>
      <w:r>
        <w:rPr>
          <w:b/>
          <w:iCs/>
          <w:sz w:val="28"/>
          <w:szCs w:val="28"/>
        </w:rPr>
        <w:t>Інтерн повинен</w:t>
      </w:r>
      <w:r>
        <w:rPr>
          <w:b/>
          <w:bCs/>
          <w:sz w:val="28"/>
          <w:szCs w:val="28"/>
        </w:rPr>
        <w:t xml:space="preserve"> вміт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>
          <w:szCs w:val="28"/>
        </w:rPr>
      </w:pPr>
      <w:r>
        <w:rPr>
          <w:szCs w:val="28"/>
        </w:rPr>
        <w:t>дотримуватися основних правил роботи біля ліжка хворого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>
          <w:szCs w:val="28"/>
        </w:rPr>
      </w:pPr>
      <w:r>
        <w:rPr>
          <w:szCs w:val="28"/>
        </w:rPr>
        <w:t>зібрати анамнез хвороби з оцінкою епідеміологічних даних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/>
      </w:pPr>
      <w:r>
        <w:rPr>
          <w:szCs w:val="28"/>
        </w:rPr>
        <w:t>обстежити хворого і виявити основні симптоми і синдроми сальмонельозів, обґрунтувати клінічний діагноз для своєчасного направлення хворого у стаціонар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/>
      </w:pPr>
      <w:r>
        <w:rPr>
          <w:szCs w:val="28"/>
        </w:rPr>
        <w:t xml:space="preserve">провести диференціальну діагностику сальмонельозів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/>
      </w:pPr>
      <w:r>
        <w:rPr>
          <w:szCs w:val="28"/>
        </w:rPr>
        <w:t>на основі клінічного обстеження своєчасно розпізнати можливі ускладнення сальмонельозів, невідкладні стан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>
          <w:szCs w:val="28"/>
        </w:rPr>
      </w:pPr>
      <w:r>
        <w:rPr>
          <w:szCs w:val="28"/>
        </w:rPr>
        <w:t>скласти план обстеження хворого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>
          <w:szCs w:val="28"/>
        </w:rPr>
      </w:pPr>
      <w:r>
        <w:rPr>
          <w:szCs w:val="28"/>
        </w:rPr>
        <w:t>інтерпретувати результати лабораторного обстеженн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>
          <w:szCs w:val="28"/>
        </w:rPr>
      </w:pPr>
      <w:r>
        <w:rPr>
          <w:szCs w:val="28"/>
        </w:rPr>
        <w:t xml:space="preserve">скласти індивідуальний план лікування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10" w:hanging="510"/>
        <w:jc w:val="left"/>
        <w:rPr>
          <w:szCs w:val="28"/>
        </w:rPr>
      </w:pPr>
      <w:r>
        <w:rPr>
          <w:szCs w:val="28"/>
        </w:rPr>
        <w:t>дати рекомендації стосовно режиму, дієти, обстеження, нагляду в періоді реконвалесценції.</w:t>
      </w:r>
    </w:p>
    <w:p>
      <w:pPr>
        <w:pStyle w:val="Normal"/>
        <w:widowControl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і питання з теми:</w:t>
      </w:r>
    </w:p>
    <w:p>
      <w:pPr>
        <w:pStyle w:val="TextBodyIndent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>Які є сучасні погляди на етіологію, патогенез сальмонельозів, їх найпоширеніших ускладнень, несприятливих наслідків?</w:t>
      </w:r>
    </w:p>
    <w:p>
      <w:pPr>
        <w:pStyle w:val="TextBodyIndent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>Яка патанатомія сальмонельозів?</w:t>
      </w:r>
    </w:p>
    <w:p>
      <w:pPr>
        <w:pStyle w:val="TextBodyIndent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>Які клінічні прояви сальмонельозів та їх ускладнень в сучасних умовах?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szCs w:val="28"/>
        </w:rPr>
        <w:t>Які методи лабораторної діагностики сальмонельозів?</w:t>
      </w:r>
    </w:p>
    <w:p>
      <w:pPr>
        <w:pStyle w:val="TextBodyIndent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>Як провести диференційну діагностику сальмонельозів?</w:t>
      </w:r>
    </w:p>
    <w:p>
      <w:pPr>
        <w:pStyle w:val="TextBodyIndent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>Які принципи терапії хворих на сальмонельози?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szCs w:val="28"/>
        </w:rPr>
        <w:t xml:space="preserve">Які правила виписування хворих на сальмонельози із стаціонару? </w:t>
      </w:r>
    </w:p>
    <w:p>
      <w:pPr>
        <w:pStyle w:val="Normal"/>
        <w:widowControl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widowControl w:val="false"/>
        <w:ind w:firstLine="72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міст те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монельоз - гостра інфекційна хвороба з групи зоонозів, яка спричиняється бактеріями з роду Salmonella і супроводжується явищами гастроентериту та інтоксикації. Відомо близько 2200 сероварів сальмонел, які відрізняються за О- і Н-антиген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Епідеміологія.</w:t>
      </w:r>
      <w:r>
        <w:rPr>
          <w:sz w:val="28"/>
          <w:szCs w:val="28"/>
        </w:rPr>
        <w:t xml:space="preserve">  Джерелом інфекції можуть бути тварини, птахи, люди, хворі на сальмонельоз або здорові бактеріоносії; найчастіше велика рогата худоба, свині, свійська водоплавна птиця, кури, у кишках яких з великою постійністю містяться різні серовари сальмонел. Нерідко інфікуються яйця птахів. Тварини можуть виділяти збудника з сечею, калом, молоком, слиною, носовим слизом. Бактеріоносійство може тривати багато місяців і навіть років. Механічним переносником сальмонел можуть бути мухи. Серед людей найбільшу небезпеку становлять хворі з легкими та стертими формами сальмонельоз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ження відбувається аліментарним і контактно-побутовим шляхами. У 96-98 % випадків воно зв'язане із споживанням інфікованої їжі. В харчових продуктах, особливо в напівфабрикатах, сальмонели не лише зберігаються, але й швидко розмножуються. Контактно-побутовий шлях зараження спостерігається переважно серед дітей раннього віку, осіб похилого і старечого віку та дуже ослаблени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підеміологічною особливістю сальмонельозу є раптовість і масовість захворювань та літня сезонність. Однак частіше зустрічаються спорадичні випадки.  У дітей сприйнятливість до інфекції значно більша, ніж у дорослих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Клініка.</w:t>
      </w:r>
      <w:r>
        <w:rPr>
          <w:sz w:val="28"/>
          <w:szCs w:val="28"/>
        </w:rPr>
        <w:t xml:space="preserve"> У практиці найчастіше використовують таку класифікацію клінічних форм сальмонельозу: гастроінтестинальна форма (гастритний, гастроентеритний, гастроентероколітний варіанти); генералізована форма (тифоподібний і септикопіємічний варіанти); бактеріоносійство (гостре, хронічне, транзиторне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кубаційний період коливається від 2-6 год до 2 - З днів. Основні клінічні явища зв'язані з дією ендотоксинів, які вивільнюються при руйнуванні сальмонел у травному каналі, на судинну і нервову сітки слизової оболон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частіше (75-90 %) зустрічається гастроінтестинальна форма, яка супроводжується синдромами інтоксикації та ураженням травного каналу. Початок захворювання гострий, симптоми інтоксикації максимально розвиваються протягом 1-2 діб. Спочатку з'являються загальна слабкість, головний біль, розлади сну, озноб, біль у м'язах і попереку, підвищується температура тіла, У наступні години або через добу приєднуються нудота, блювання, біль у животі. Рідше хвороба розпочинається з диспепсичних явищ або катару верхніх дихальних шляхів. Блювота частіше багаторазова, напочатку залишками їжі, а далі блювотиння стає водянистим, зеленуватого кольор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іль у животі гострий, постійний або переймистий, локалізується переважно в епігастральній та ілеоцекальній ділянках, біля пупка (так званий сальмонельозний трикутник), посилюється перед блюванням і дефекацією. Після блювання біль слабшає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нос починається пізніше, ніж блювота. Випорожнення рясні, кал смердючий, досить швидко стає водянистим, з домішками слизу і зеленуватим відтінк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орі переважно бліді. Зрідка лице червоне, з ін'єкцією судин склер і кон'юнктиви, на губах герпетична висипка. Пульс частий, артеріальний тиск знижений. Тони серця приглушені. Можуть виникати екстрасистолія, систолічний шум на верхівці. Живіт здутий, при пальпації болючий, бурчить. У третини хворих збільшена печінка, у 20-25 % - селезін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егкому перебігу сальмонельозу втрати рідини не перевищують 3 % маси тіла, середньої важкості - від 4 до 6 %, при важкому перебігу - 7-10 %. Останній характеризується яскравою інтоксикацією з вираженими диспепсичними проявами. Якщо не надати хворому допомоги, розвивається гіповолемічний або (і) інфекційно-токсичний шо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гастритного варіанту, крім помірної загальної інтоксикації, характерні неприємні відчуття і біль в епігастрії. Нудота і блювання короткочасні, проносу немає. Гастроентероколітний варіант сальмонельозу починається як гастроентеритний, але на 2-3-тю добу приєднується синдром коліту: нерясні рідкі випорожнення з домішками слизу і крові, спазмована сигмоподібна кишка, рідше тенез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ізована форма сальмонельозу розпочинається переважно з ознак ураження травного каналу, але може й не супроводжуватись дисфункцією кишо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фоподібний варіант починається гостро з ознобу, підвищення температури і симптомів гастроентериту. Через 1-2 дні останні стихають і на перший план виступають явища загальної інтоксикації. Можуть спостерігатися нежить і кашель, герпетична висипка на губах і носі, гіперемія обличчя, м'якого піднебіння, інколи лакунарна ангіна, макуло-папульозна або розеольозна висипка. Гарячка триває 6-10 днів і довше. Живіт здутий, печінка та селезінка збільшені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птикопіємічний варіант зустрічається рідко. Починається хвороба гостро з ознобу, підвищення температури, явищ гастроентериту. Через декілька днів формується картина сепсису (озноб, гарячка, виражена пітливість, головний біль, безсоння, може спостерігатися геморагічна висипка). Нерідко виникають септичний ендокардит, холецистохолангіт, гломерулонефрит, гнійний менінгі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теріоносійство може бути гострим, коли виділення сальмонел продовжується не довше ніж 3 міс після перенесеного захворювання, і хронічним (понад 3 міс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сійство вважають транзиторним при відсутності протягом останніх 3 міс клінічних проявів і змін слизової оболонки кишок при ректороманоскопії, а сальмонели вдалося виділити з калу лише 1-2 рази; результати серологічних досліджень негативні. Сальмонельоз може приєднуватись до інших хвороб (нозопаразитизм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Діагностика. </w:t>
      </w:r>
      <w:r>
        <w:rPr>
          <w:sz w:val="28"/>
          <w:szCs w:val="28"/>
        </w:rPr>
        <w:t xml:space="preserve"> Сальмонельоз розпізнають на підставі характерних клініко-епідеміологічних ознак і лабораторних даних. Слід врахувати, що гастроінтестинальна форма розпочинається гостро і вже через 10-12 год досягає максимальних проявів. Клінічна картина складається з синдромів загальної інтоксикації та гострого гастроентериту. У тяжких випадках виникає зневоднення. Вагомими є свідчення про груповий характер захворювань та їхній зв'язок з уживанням недоброякісних харчових продуктів або страв, що були приготовлені з порушенням санітарно-гігієнічних вимо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гастроінтестинальній формі аналіз крові може показувати тенденцію до еритроцитозу (внаслідок згущення крові), лейкоцитоз із зсувом формули вліво, ШОЕ в нормі або дещо збільшену. Копрограма свідчить про ураження тонкої і товстої кишок (порушення травлення, слиз, лейкоцити, зрідка еритроцит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іагностика сальмонельозу включає бактеріологічне дослідження крові хворого, калу, сечі, блювотиння, промивних вод, залишків їжі. Матеріал слід забирати до призначення етіотропного лікування. Посіви роблять на щільні диференціальні середовища (вісмут - сульфіт агар, середовища Ендо, Плоскірева) і середовища збагачення. Можна також використати жовчний і звичайний м'ясо-пептонний бульйо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серологічних методів діагностики частіше використовують РНГА з груповим сальмонельозним діагностикумом і РА (Відаля) з парними сироватками крові, які беруть наприкінці 1-го тижня і через 7-10 днів. Вдруге кров забирають, як правило, після стаціонарного лікування, тобто в К.ІЗІ. Мінімальний діагностичний титр - 1 : 160. Переконливішим є зростання титру антитіл у динаміці хвороби. Частота позитивних результатів досягає 75 % і більше. З метою експрес-діагностики в останні роки застосовують імунофлюоресцентний метод і реакцію коаглютинації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Диференціальний діагноз.</w:t>
      </w:r>
      <w:r>
        <w:rPr>
          <w:sz w:val="28"/>
          <w:szCs w:val="28"/>
        </w:rPr>
        <w:t xml:space="preserve">  У більшості випадків сальмонельоз має типові клінічні та епідеміологічні риси харчової токсикоінфекції. З токсикоінфекцій, що їх спричинюють умовно-патогенні мікроби, найбільш подібні до нього стафілококовий токсикоз, протеоз і клостридіоз. Проте стафілококовий токсикоз і протеоз відрізняються коротким інкубаційним періодом (частіше 2-6 год), бурхливим і нетривалим перебігом (1-2 доби). Для клостридіозу, зумовленого СІ. perfringens , часто характерними є важчий перебіг зі зневодненням II і III ступеня, гемодинамічні розлади і утворення некрозів у топкій кишці. У клінічній картині домінують сильний головний біль, біль у животі, багаторазове блювання, симптоми подразнення очеревини; у калі - кр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ідміну від сальмонельозу, ешерихіоз перебігає з переважанням колітичного синдрому, нагадуючи легку форму дизентерії. Діагноз можна підтвердити виділенням з блювотиння, калу ентеропатогенних кишкових паличо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изентерії  характерним є озноб, висока температура тіла, блювання, рідкі випорожнення. Проте при шигельозі немає  зневоднення, біль переймоподібний, локалізується у лівій здухвинній ділянці, характерні тенезми, спазмована і болісна сигмоподібна киш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ім інфекційних хвороб необхідно виключити загострення хронічного гастроентероколіту, виразкову хворобу шлунка і дванадцятипалої кишки, гострий апендицит, панкреатит, холецистит, тромбоз мезентеріальних судин, абдомінальну форму інфаркту міокарда, гострі порушення мозкового кровообігу, позаматкову вагітність і аднексит, отруєння грибами, сполуками важких металів і миш'як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ування  організують з урахуванням клінічних і епідеміологічних даних. Обов'язковій госпіталізації підлягають хворі з важким і середньої важкості перебігом сальмонельозу та особи, які проживають у гуртожитку або належать до декретованої груп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гастроінтестинальній формі треба якомога раніше промити шлунок і кишки перевареною водою (краще ізотонічним розчином хлориду натрію), після чого ввести всередину який-небудь сорбент (мікросферичне активоване вугілля, ентеродез або ентеросорб) і дати тепле пиття. Для відновлення водно-сольової рівноваги і нормалізації циркуляторних порушень хворому призначають дозоване введення глюкосолу або регідрону. Оральну регідратацію цими засобами проводять у два етапи. Перший етап передбачає корекцію водно-сольового дефіциту, що є на момент лікування (у перші 4-6 год), другий - поповнення втрат води і солей, що продовжуються. Для первинної регідратації дорослому потрібно 2- 3 л розчину, дитині - 50 мл на 1 кг маси тіл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ираженій дегідратації проводять інфузійну терапію (трисоль, дисоль, лактасоль, квартасоль, 5 % розчин глюкози тощо) в умовах стаціонару. При дуже важких формах, коли відзначаються різке зниження артеріального тиску та виражена інтоксикація, додають глюкокортикоїди (преднізолон 60-90 мг, гідрокортизон 125-250 мг), поліглюкін, реополіглюкін, гемодез внутрішньовенно. Призначають хлорид кальцію, димедро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ривалому проносі (понад 2 доби), при тифоподібній і септичній формах доцільно застосовувати етіотропну терапію: препарати нітрофуранового (фурагін, фуразолідон) або оксихінолінового ряду (ентеросептол, мексаформ), антибіотики (левоміцетин, мономіцин, або канаміцин). Однак хіміотерапевтичні препарати малоефективні. У комплексному лікуванні великого значення надають стимулюючим засобам (метилурацил, індометацин). Дієта має бути механічно щадною, в перші дні показане вживання великої кількості рідин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анації хронічних носіїв сальмонел названі антибіотики поєднують з імуностимулюючими препаратами (тімалін, тактивін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писати зі стаціонара можна після повного клінічного одужання, не чекаючи результатів контрольного бактеріологічного дослідження калу і сечі. Останнє роблять через 2-3 дні після закінчення етіотропної терапії. Працівникам харчових підприємств і особам, які прирівняні до них, роблять дворазове (з перервою 1-2 дні) дослідження випорожнень і одноразове - жовчі. Якщо висіяли сальмонели, спостереження (і при потребі - лікування) здійснюють амбулатор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іб, які перенесли гострі форми хвороби, після одужання допускають до роботи. Бактеріоносіїв, які працюють на харчових підприємствах, до роботи за фахом не допускають. їх лікують ампіциліном або неграм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ансерному нагляду  в поліклініці підлягають лише особи декретованих груп протягом 3 міс зі щомісячним лікарським оглядом і бактеріологічним обстеженням. У випадку виділення сальмонел цих осіб усувають від роботи, допоки не будуть отримані негативні результати трикратного дослідження калу і однократного - жовчі. Якщо встановлено хронічне бактеріоносійство, їх переводять на 1 рік на іншу роботу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Профілактика та заходи в осередку.</w:t>
      </w:r>
      <w:r>
        <w:rPr>
          <w:sz w:val="28"/>
          <w:szCs w:val="28"/>
        </w:rPr>
        <w:t xml:space="preserve">  В епідемічному осередку, за яким спостерігають протягом 1 тиж, виявляють і знешкоджують джерело інфекції, проводять бактеріологічне дослідження харчових продуктів і осіб, котрі їх приготували і спожили. Після госпіталізації хворого роблять заключну дезінфекцію, якщо ж він залишився вдома - поточну. 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раїні здійснюється державний санітарний нагляд за харчовими підприємствами. Він передбачає систематичний контроль виготовлення, зберігання, транспортування і реалізації продуктів. Важливо досягти максимальної автоматизації і механізації технологічних процесів, не допустити стикання сирої і готової продукції на всіх етапах проходження, забезпечити якісну термічну обробку, використання холодильних камер для зберігання продуктів, які швидко псуються. Категорично заборонено надходження качиних і гусячих яєць у торгову мережу і використання їх на підприємствах громадського харчування. Ветеринарна служба має забезпеч</w:t>
      </w:r>
    </w:p>
    <w:p>
      <w:pPr>
        <w:pStyle w:val="Normal"/>
        <w:ind w:right="140" w:firstLine="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4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рела інформації</w:t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sz w:val="28"/>
          <w:szCs w:val="28"/>
          <w:highlight w:val="white"/>
        </w:rPr>
        <w:t xml:space="preserve"> 688 с. + 12 кольор. вк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7. Методичні розробки для студентів (згідно теми заняття)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8. Методичні розробки для викладачів (згідно теми заняття)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9. Методичні розробки для самостійної роботи студентів</w:t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sz w:val="28"/>
          <w:szCs w:val="28"/>
        </w:rPr>
        <w:t>–1632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лубовської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8. – 66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20. – 24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7. – 1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  <w:lang w:val="en-US"/>
        </w:rPr>
        <w:t xml:space="preserve">9. </w:t>
      </w:r>
      <w:r>
        <w:rPr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>10.</w:t>
      </w:r>
      <w:r>
        <w:rPr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ебыльцовой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Докто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диа</w:t>
      </w:r>
      <w:r>
        <w:rPr>
          <w:sz w:val="28"/>
          <w:szCs w:val="28"/>
          <w:lang w:val="ru-RU"/>
        </w:rPr>
        <w:t xml:space="preserve">», 2015. – 420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цій</w:t>
      </w:r>
    </w:p>
    <w:p>
      <w:pPr>
        <w:pStyle w:val="Normal"/>
        <w:ind w:right="140" w:firstLine="423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42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рела інформації</w:t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sz w:val="28"/>
          <w:szCs w:val="28"/>
          <w:highlight w:val="white"/>
        </w:rPr>
        <w:t xml:space="preserve"> 688 с. + 12 кольор. вк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етодичні розробки для викладач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sz w:val="28"/>
          <w:szCs w:val="28"/>
        </w:rPr>
        <w:t>–1632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лубовської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8. – 66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20. – 24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7. – 1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  <w:lang w:val="en-US"/>
        </w:rPr>
        <w:t xml:space="preserve">9. </w:t>
      </w:r>
      <w:r>
        <w:rPr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>10.</w:t>
      </w:r>
      <w:r>
        <w:rPr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ебыльцовой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Докто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диа</w:t>
      </w:r>
      <w:r>
        <w:rPr>
          <w:sz w:val="28"/>
          <w:szCs w:val="28"/>
          <w:lang w:val="ru-RU"/>
        </w:rPr>
        <w:t xml:space="preserve">», 2015. – 420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цій</w:t>
      </w:r>
    </w:p>
    <w:p>
      <w:pPr>
        <w:pStyle w:val="Normal"/>
        <w:ind w:right="140" w:firstLine="423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ind w:firstLine="42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tion resources</w:t>
      </w:r>
    </w:p>
    <w:p>
      <w:pPr>
        <w:pStyle w:val="Normal"/>
        <w:ind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orld Health Organization - http://www.who.int</w:t>
      </w:r>
    </w:p>
    <w:p>
      <w:pPr>
        <w:pStyle w:val="Normal"/>
        <w:ind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етодичну розробку склала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ндидат медичних наук, доцент кафедри інфекційних хвороб                                                О.М.Усиченко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3">
    <w:name w:val="Заголовок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0:22:00Z</dcterms:created>
  <dc:creator>ОКСАНА</dc:creator>
  <dc:description/>
  <cp:keywords/>
  <dc:language>en-US</dc:language>
  <cp:lastModifiedBy>Чубач Мария Ивановна</cp:lastModifiedBy>
  <cp:lastPrinted>2014-05-15T15:48:00Z</cp:lastPrinted>
  <dcterms:modified xsi:type="dcterms:W3CDTF">2021-11-16T08:15:00Z</dcterms:modified>
  <cp:revision>31</cp:revision>
  <dc:subject/>
  <dc:title>Одеський державний медичний університет</dc:title>
</cp:coreProperties>
</file>