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ЕСЬКИЙ НАЦІОНАЛЬНИЙ МЕДИЧНИЙ УНІВЕРСИТЕТ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ІНФЕКЦІЙНИХ ХВОРОБ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Методична розробка 5.2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семінарського заняття для інтернів</w:t>
      </w:r>
      <w:r>
        <w:rPr>
          <w:bCs/>
          <w:sz w:val="28"/>
          <w:lang w:val="ru-RU"/>
        </w:rPr>
        <w:t>-інфекціоністів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  <w:lang w:eastAsia="ru-RU"/>
        </w:rPr>
        <w:t>з теми :  «</w:t>
      </w:r>
      <w:r>
        <w:rPr>
          <w:b/>
          <w:bCs/>
          <w:i/>
          <w:iCs/>
          <w:sz w:val="28"/>
        </w:rPr>
        <w:t>Інфекції,  що можуть спричинювати позапечінкові жовтяниці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</w:rPr>
        <w:drawing>
          <wp:inline distT="0" distB="0" distL="0" distR="0">
            <wp:extent cx="3838575" cy="2647950"/>
            <wp:effectExtent l="0" t="0" r="0" b="0"/>
            <wp:docPr id="1" name="Scan_20211116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20211116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Одеса – 2021___ рік </w:t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Тривалість заняття</w:t>
      </w:r>
      <w:r>
        <w:rPr>
          <w:bCs/>
          <w:sz w:val="28"/>
          <w:szCs w:val="28"/>
        </w:rPr>
        <w:t xml:space="preserve">  –   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ини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lef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ктуальність теми: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Механічна (обтураційна, підпечінкова) жовтяниця (МЖ) є важким ускладненням захворювань органів гепатопанкреатобіліарної системи, при яких порушується відплив жовчі на різних рівнях жовчовивідних проток. Різноманітні причини жовтяниці, важкий стан хворих значно ускладнюють діагностику, внаслідок чого 18 – 45% пацієнтів не потрапляють відразу у спеціалізовані хірургічні стаціонари, а встановлення правильного діагнозу в них затримується. Летальність після операцій на висоті МЖ залишається високою і складає 7 – 42%. 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Труднощі лікування хворих з МЖ обумовлені важким вихідним станом хворих, оскільки холестаз, жовчна гіпертензія та холемія, що розвиваються при цьому симптомокомплексі, викликають значні функціональні і морфологічні зміни у печінці, які призводять до швидкого розвитку печінкової недостатності. 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раховуючи викладене, особливої актуальності набувають скорочення термінів діагностики, раціональні сучасні малоінвазійні методи лікування для відновлення відпливу жовчі та ліквідації жовтяниці, поєднання малоінвазійних і відкритих операцій та повноцінна післяопераційна курація пацієнтів. Це визначає необхідність вивчення усіх аспектів етіології, патогенезу, діагностики, диференційної діагностики та адекватного лікування хвороб, які супроводжуються МЖ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знайомити інтернів з анатомо-фізіологічними особливостями печінки і жовчних шляхів, сформувати в них навички обстеження хворих на жовтяниці, навчити алгоритмам діагностики з урахуванням клініко-епідеміологічних даних та сучасним методам діагностики захворювань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>основні етіології жовтяниць, нормальну фізіологію травної системи організму, етіопатогенез жовтяниць, взаємозв'язок функціональних систем у здорових і хвор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>інтерпретувати результати загальних та специфічних методів дослідження, робити на основі цих даних узагальнення та практичні висн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492" w:leader="underscore"/>
        </w:tabs>
        <w:spacing w:lineRule="auto" w:line="276"/>
        <w:jc w:val="both"/>
        <w:rPr/>
      </w:pPr>
      <w:r>
        <w:rPr>
          <w:sz w:val="28"/>
          <w:szCs w:val="28"/>
        </w:rPr>
        <w:t>клінічну симптоматику різних видів жовтяниць, особливості їх перебігу, диференційну діагностику з суміжною (терапевтичною, гінекологічною, хірургічною патологіє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>основи фармакотерапії (зокрема антибіотико- та гормонотерапії, інтерферо-нотерапії, противірусних препаратів);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иявляти основні клінічні симптоми, що формують характерний синдром жовтяниці;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ставити попередній клінічний діагноз (на підставі синдрому жовтяниці), планувати профілактичні заходи;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здійснювати клінічну і лабораторну диференціальну діагностику різних інфекційних хвороб та інфекційних хвороб з неінфекційними з синдромом жовтяниці;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інтерпретувати результати специфічних методів;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изначити тактику ведення хворих з жовтяницєю;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визначити тактику госпіталізації та ізоляції інфекційних хворих;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іагностувати невідкладні стани та надавати допомогу на догоспітальному етапі у хворого з жовтяницєю;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огнозувати наслідки інфекційного захворювання;</w:t>
      </w:r>
    </w:p>
    <w:p>
      <w:pPr>
        <w:pStyle w:val="Normal"/>
        <w:widowControl w:val="false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емонструвати вміння ведення медичної документації у клініці інфекційних хвороб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Контрольні питанн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кі патогенетичні механізми лежать в основі позапечінкової жовтяниці?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кі інфекційні агенти можуть бути причиною механічної жовтяниці?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кі особливості ехінококозу печінки?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кі особливості туберкульозного ураження печінки?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Які особливості сифілітичного ураження печінки?</w:t>
      </w:r>
    </w:p>
    <w:p>
      <w:pPr>
        <w:pStyle w:val="Normal"/>
        <w:widowControl w:val="false"/>
        <w:spacing w:lineRule="auto" w:line="276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5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5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widowControl w:val="false"/>
        <w:spacing w:lineRule="auto" w:line="312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міст заняття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снову підпечінкової (механічної) жовтяниці покладено порушення  відтоку  жовчі  у  позапечінкових  жовчних  протоках унаслідок порушення їх прохідності. Отже, порушено виділення зв’язаного (кон’югованого)  білірубіну  через  позапечінкові жовчні  протоки  і  його  регургітацію  у  кров.  Регургітація  жовчі виникає  спочатку  на  рівні  внутрішньопечінкових  жовчних проток через підвищений тиск у біліарному дереві, а потім і на рівні гепатоцитів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ричини підпечінкових жовтяниць: обтурація печінкової і загальної жовчної проток (камені, пухлина, паразити, запалення слизової  протоки  із  подальшим  склерозуванням);  здавлення печінкової і  загальної жовчної  проток  ззовні (пухлина  головки підшлункової залози, жовчного міхура, збільшення лімфатичних вузлів,  кісти  підшлункової  залози,  склерозуючий  хронічний панкреатит);  здавлення  загальної  жовчної  протоки післяопераційними  рубцями,  спайками;  атрезія (гіпоплазія) жовчовивідних  шляхів;  обтурація  великих внутрішньопечінкових  жовчних  проток (ехінококоз  печінки, сифілітична гума, туберкульозне ураження, , первинний або метастатичний рак печінки, уроджені кісти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ідпечінкові жовтяниці спостерігаються переважно в осіб старше 40 років.  Частіше  всього  це  жовтяниці  пухлинного походження (40%) і  внаслідок  жовчнокам’яної  хвороби (30-40%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Ехінококова  кіста</w:t>
      </w:r>
      <w:r>
        <w:rPr>
          <w:bCs/>
          <w:sz w:val="28"/>
          <w:szCs w:val="28"/>
        </w:rPr>
        <w:t>,  розташована  на  нижній  поверхні печінки  або  в  малому  сальнику,  може  здавити  і  навіть обтурувати  загальну  жовчну  протоку.  Як  наслідок - механічна жовтяниця.  Якщо  ехінококова  кіста  росте  з  нижньої  поверхні печінки  у  напрямку  черевної  порожнини,  її  важко пропальпувати. Допомагає діагностиці еозинофілія, кропив’янка або  будь-які  інші  прямі  ознаки  ехінококозу.  При рентгенологічному дослідженні інколи виявляють звапнілу кісту печінки.  Використовують  шкірну  пробу  Кацоні  або  реакцію гемаглютинації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раження печінки при більшості </w:t>
      </w:r>
      <w:r>
        <w:rPr>
          <w:b/>
          <w:bCs/>
          <w:color w:val="000000"/>
          <w:sz w:val="28"/>
          <w:szCs w:val="28"/>
          <w:shd w:fill="FFFFFF" w:val="clear"/>
        </w:rPr>
        <w:t>гельмінтозів</w:t>
      </w:r>
      <w:r>
        <w:rPr>
          <w:color w:val="000000"/>
          <w:sz w:val="28"/>
          <w:szCs w:val="28"/>
          <w:shd w:fill="FFFFFF" w:val="clear"/>
        </w:rPr>
        <w:t xml:space="preserve"> має імунну природу і свідчить про неспецифічний (антигенний) генез розвинутого гепатиту. А в хронічній фазі токсокарозу і аскаридозу системне ураження печінки частіше пов'язане з періодом метаболічної активності личинкових форм гельмінтів, навіть коли мігруючі личинки не потрапляють у печінку. Доведено, що інвазія кишковими гельмінтами (аскаридами, токсокарами), особливо в дітей, супроводжується деструктивними змінами у печінці, жировою і зернистою дистрофією гепатоцитів. Про це свідчать і клініко-лабораторні дані.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>Туберкульоз печін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е є рідкістю, проте солітарні пухлиноподібні туберкуломи утворюються досить рідко. </w:t>
      </w:r>
      <w:r>
        <w:rPr>
          <w:sz w:val="28"/>
          <w:szCs w:val="28"/>
        </w:rPr>
        <w:t>Зазвичай вони не більше волоського горіха. У центрі відзначається казеозний розпад, що іноді приймають за абсцес. Діагноз встановлюють при біопсії - пункційної (під часлапароскопії) або під час операції. Туберкулома підлягає видаленню. Якщо операція пов'язана з великим ризиком для хворого, призначають специфічне консервативне лікування.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Актиномікоз печін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вжди є результатом переходу захворювання з інших органів: товстої кишки, апендикса, правої легені. Він супроводжується утворенням окремих порожнин, що містять гній, оточених щільним інфільтратом. Як правило, спостерігаються спаяние з сусідні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ами, освіта звивистих внутрішніх, а в ряді випадків і зовнішніх свищів в поперековій або клубової областях. Для діагностики слід використовувати пробу з актінолізатом, а під час операції біопсію. Лікування - специфічна імунотерапія.</w:t>
      </w:r>
    </w:p>
    <w:p>
      <w:pPr>
        <w:pStyle w:val="Style16"/>
        <w:spacing w:lineRule="auto" w:line="276" w:before="0" w:after="0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Сифілітичні гуми печін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увають множинними і поодинокими. Останні досягають іноді великих розмірів (до 15 см в діаметрі) і служать причинами діагностичних помилок. Гумма може піддатисясполучнотканинному переродження і звапнінню або некротизується в центрі, розм'якшується і нагнаивается. В останньому випадку вона стає небезпечним вогнищем інфекції. У хворих зазвичай прощупується окремий вузол у печінці або ділянка горбистою збільшеної печінки. Дані інструментальних досліджень не відрізняються від таких при пухлинах печінки. Розпізнаванню сприяють наявність сифілісу в анамнезі і серологічні реакції. У сумнівних випадках потрібно брати спинномозкову рідину для проведення реакції Вассермана. Операцію виконують або помилково, приймаючи гуми за справжню пухлину, лнбо при розпадаються гуммах, ускладнених нагноєнням або кровотечею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Indent"/>
        <w:ind w:left="-567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Задачі «КРОК-3» з теми:</w:t>
      </w:r>
    </w:p>
    <w:p>
      <w:pPr>
        <w:pStyle w:val="Normal"/>
        <w:widowControl w:val="false"/>
        <w:ind w:left="-567" w:hanging="0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банк данних </w:t>
      </w:r>
      <w:r>
        <w:rPr>
          <w:bCs/>
          <w:sz w:val="28"/>
          <w:szCs w:val="28"/>
        </w:rPr>
        <w:t xml:space="preserve">KРOK-3 (http:// </w:t>
      </w:r>
      <w:hyperlink r:id="rId3">
        <w:r>
          <w:rPr>
            <w:rStyle w:val="InternetLink"/>
            <w:bCs/>
            <w:sz w:val="28"/>
            <w:szCs w:val="28"/>
          </w:rPr>
          <w:t>testcentr.org.ua</w:t>
        </w:r>
      </w:hyperlink>
      <w:r>
        <w:rPr>
          <w:bCs/>
          <w:sz w:val="28"/>
          <w:szCs w:val="28"/>
        </w:rPr>
        <w:t>/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ind w:left="-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firstLine="423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6. Джерела інформації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етодичні розробки для викладач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Небыльцовой</w:t>
      </w:r>
      <w:r>
        <w:rPr>
          <w:bCs/>
          <w:sz w:val="28"/>
          <w:szCs w:val="28"/>
          <w:lang w:val="ru-RU"/>
        </w:rPr>
        <w:t xml:space="preserve">.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 xml:space="preserve">.: </w:t>
      </w:r>
      <w:r>
        <w:rPr>
          <w:bCs/>
          <w:sz w:val="28"/>
          <w:szCs w:val="28"/>
        </w:rPr>
        <w:t>ООО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Доктор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Медиа</w:t>
      </w:r>
      <w:r>
        <w:rPr>
          <w:bCs/>
          <w:sz w:val="28"/>
          <w:szCs w:val="28"/>
          <w:lang w:val="ru-RU"/>
        </w:rPr>
        <w:t xml:space="preserve">», 2015. – 42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white"/>
          <w:lang w:val="ru-RU"/>
        </w:rPr>
        <w:t>1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комендації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жнародни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рганізацій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  <w:lang w:val="ru-RU"/>
        </w:rPr>
      </w:pPr>
      <w:r>
        <w:rPr>
          <w:bCs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ind w:left="1" w:right="140" w:firstLine="423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 xml:space="preserve"> </w:t>
      </w:r>
    </w:p>
    <w:p>
      <w:pPr>
        <w:pStyle w:val="21"/>
        <w:spacing w:lineRule="auto" w:line="240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 xml:space="preserve">Методичні рекомендації склала </w:t>
      </w:r>
    </w:p>
    <w:p>
      <w:pPr>
        <w:pStyle w:val="21"/>
        <w:spacing w:lineRule="auto" w:line="240"/>
        <w:rPr>
          <w:sz w:val="28"/>
        </w:rPr>
      </w:pPr>
      <w:r>
        <w:rPr>
          <w:sz w:val="28"/>
        </w:rPr>
        <w:t>к. мед. н., доцент кафедри інфекційних хвороб                                К.М. Усиченко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0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  <w:b/>
      <w:i/>
      <w:lang w:val="en-U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lang w:val="en-U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000000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centr.org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2:00Z</dcterms:created>
  <dc:creator>Наташа</dc:creator>
  <dc:description/>
  <cp:keywords/>
  <dc:language>en-US</dc:language>
  <cp:lastModifiedBy>Чубач Мария Ивановна</cp:lastModifiedBy>
  <cp:lastPrinted>2003-01-02T03:20:00Z</cp:lastPrinted>
  <dcterms:modified xsi:type="dcterms:W3CDTF">2021-11-16T08:17:00Z</dcterms:modified>
  <cp:revision>26</cp:revision>
  <dc:subject/>
  <dc:title>ОДЕСЬКИЙ НАЦІОНАЛЬНИЙ МЕДИЧНИЙ УНІВЕРСИТЕТ</dc:title>
</cp:coreProperties>
</file>