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ЕСЬКИЙ НАЦІОНАЛЬНИЙ МЕДИЧНИЙ УНІВЕРСИТЕТ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ІНФЕКЦІЙНИХ ХВОРОБ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Методична розробка 5.4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  <w:lang w:val="ru-RU"/>
        </w:rPr>
        <w:t>практичного</w:t>
      </w:r>
      <w:r>
        <w:rPr>
          <w:bCs/>
          <w:sz w:val="28"/>
        </w:rPr>
        <w:t xml:space="preserve"> заняття для інтернів</w:t>
      </w:r>
      <w:r>
        <w:rPr>
          <w:bCs/>
          <w:sz w:val="28"/>
          <w:lang w:val="ru-RU"/>
        </w:rPr>
        <w:t>-інфекціоністів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sz w:val="28"/>
          <w:szCs w:val="28"/>
          <w:lang w:eastAsia="ru-RU"/>
        </w:rPr>
        <w:t>з теми:  «</w:t>
      </w:r>
      <w:r>
        <w:rPr>
          <w:b/>
          <w:bCs/>
          <w:i/>
          <w:iCs/>
          <w:sz w:val="28"/>
        </w:rPr>
        <w:t xml:space="preserve">Вірусні гепатити А, В, С, Д, Е, F, </w:t>
      </w:r>
      <w:r>
        <w:rPr>
          <w:b/>
          <w:bCs/>
          <w:i/>
          <w:iCs/>
          <w:sz w:val="28"/>
          <w:lang w:val="en-US"/>
        </w:rPr>
        <w:t>G</w:t>
      </w:r>
      <w:r>
        <w:rPr>
          <w:b/>
          <w:bCs/>
          <w:i/>
          <w:iCs/>
          <w:sz w:val="28"/>
          <w:lang w:val="ru-RU"/>
        </w:rPr>
        <w:t xml:space="preserve">, </w:t>
      </w:r>
      <w:r>
        <w:rPr>
          <w:b/>
          <w:bCs/>
          <w:i/>
          <w:iCs/>
          <w:sz w:val="28"/>
          <w:lang w:val="en-US"/>
        </w:rPr>
        <w:t>TTV</w:t>
      </w:r>
      <w:r>
        <w:rPr>
          <w:b/>
          <w:bCs/>
          <w:i/>
          <w:iCs/>
          <w:sz w:val="28"/>
          <w:lang w:val="ru-RU"/>
        </w:rPr>
        <w:t xml:space="preserve">, </w:t>
      </w:r>
      <w:r>
        <w:rPr>
          <w:b/>
          <w:bCs/>
          <w:i/>
          <w:iCs/>
          <w:sz w:val="28"/>
          <w:lang w:val="en-US"/>
        </w:rPr>
        <w:t>SEN</w:t>
      </w:r>
      <w:r>
        <w:rPr>
          <w:b/>
          <w:bCs/>
          <w:i/>
          <w:iCs/>
          <w:sz w:val="28"/>
        </w:rPr>
        <w:t xml:space="preserve">. 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</w:rPr>
        <w:t>Етіологія, епідеміологія, патогенез, клініка, критерії тяжкості, ускладнення.  Лабораторна діагностика: основні маркери та їх правильна оцінка. Наслідки вірусних гепатитів.</w:t>
      </w:r>
      <w:r>
        <w:rPr>
          <w:b/>
          <w:bCs/>
          <w:i/>
          <w:i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sz w:val="28"/>
        </w:rPr>
        <w:drawing>
          <wp:inline distT="0" distB="0" distL="0" distR="0">
            <wp:extent cx="3838575" cy="2647950"/>
            <wp:effectExtent l="0" t="0" r="0" b="0"/>
            <wp:docPr id="1" name="Scan_20211116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20211116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Одеса – 2021__ рік </w:t>
      </w:r>
    </w:p>
    <w:p>
      <w:pPr>
        <w:pStyle w:val="Normal"/>
        <w:widowControl w:val="false"/>
        <w:spacing w:lineRule="auto" w:line="276"/>
        <w:ind w:firstLine="709"/>
        <w:jc w:val="center"/>
        <w:rPr>
          <w:bCs/>
          <w:sz w:val="28"/>
          <w:szCs w:val="28"/>
          <w:lang w:val="ru-RU"/>
        </w:rPr>
      </w:pPr>
      <w:r>
        <w:rPr>
          <w:b/>
          <w:bCs/>
          <w:iCs/>
          <w:sz w:val="28"/>
        </w:rPr>
        <w:t xml:space="preserve">Тривалість заняття </w:t>
      </w:r>
      <w:r>
        <w:rPr>
          <w:b/>
          <w:bCs/>
          <w:i/>
          <w:i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–    </w:t>
      </w:r>
      <w:r>
        <w:rPr>
          <w:bCs/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 xml:space="preserve"> годин</w:t>
      </w:r>
    </w:p>
    <w:p>
      <w:pPr>
        <w:pStyle w:val="Normal"/>
        <w:widowControl w:val="false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ктуальність теми:</w:t>
      </w:r>
    </w:p>
    <w:p>
      <w:pPr>
        <w:pStyle w:val="TextBody"/>
        <w:shd w:fill="auto" w:val="clear"/>
        <w:spacing w:lineRule="auto" w:line="276"/>
        <w:ind w:left="20" w:right="20" w:firstLine="28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uk-UA"/>
        </w:rPr>
        <w:t>В</w:t>
      </w:r>
      <w:r>
        <w:rPr>
          <w:rStyle w:val="Style12"/>
          <w:color w:val="000000"/>
          <w:sz w:val="28"/>
          <w:szCs w:val="28"/>
          <w:lang w:val="uk-UA" w:eastAsia="uk-UA"/>
        </w:rPr>
        <w:t xml:space="preserve">ірусні гепатити </w:t>
      </w:r>
      <w:r>
        <w:rPr>
          <w:rStyle w:val="Style12"/>
          <w:color w:val="000000"/>
          <w:sz w:val="28"/>
          <w:szCs w:val="28"/>
          <w:lang w:eastAsia="uk-UA"/>
        </w:rPr>
        <w:t>поки що залишається однією з найактуальніших проблем охорони здоров'я усіх країн. Основні причини цього такі: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7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color w:val="000000"/>
          <w:sz w:val="28"/>
          <w:szCs w:val="28"/>
          <w:lang w:eastAsia="uk-UA"/>
        </w:rPr>
        <w:t>значне поширення ВГ на земній кулі. Посідаючи, за офіційними даними, 2ге місце за числом уражених після грипу, ВГ значно випере</w:t>
        <w:softHyphen/>
        <w:t>джають його за числом важких форм, економічними витратами, не</w:t>
        <w:softHyphen/>
        <w:t>сприятливим кінцем хвороби. А якщо врахувати те, що реєструються далеко не всі випадки ВГ (безжовтяничні і стерті форми, як правило, не діагностуються), то навряд чи ВГ поступаються грипу та іншим ГРЗі за поширеністю;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7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color w:val="000000"/>
          <w:sz w:val="28"/>
          <w:szCs w:val="28"/>
          <w:lang w:eastAsia="uk-UA"/>
        </w:rPr>
        <w:t>ВГВ, ВГС, ВГD дають високий (від 10 до 70) відсоток хронізації. Більше як 300 000 населення земної кулі переносять ВГ у хронічній формі або у вигляді носійства. В разі хронічних захворювань печінки маркери ВГ виявляються в 60-75% хворих, що підтверджує зв'язок цієї патології з гепатотропними вірусами;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7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color w:val="000000"/>
          <w:sz w:val="28"/>
          <w:szCs w:val="28"/>
          <w:lang w:eastAsia="uk-UA"/>
        </w:rPr>
        <w:t>серед хворих на ВГВ, ВГD і ВГС спостерігається найбільша часто</w:t>
        <w:softHyphen/>
        <w:t>та виникнення первинного раку печінки;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76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color w:val="000000"/>
          <w:sz w:val="28"/>
          <w:szCs w:val="28"/>
          <w:lang w:eastAsia="uk-UA"/>
        </w:rPr>
        <w:t>велика кількість носіїв вірусів гепатитів на земній кулі створює реальну загрозу поширення інфекції. Виявлення інфікованих (хворих і вірусоносіїв) часто утруднене через здатність багатьох вірусів до мута</w:t>
        <w:softHyphen/>
        <w:t>цій;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7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uk-UA"/>
        </w:rPr>
        <w:t>останніми роками все частіше зустрічаються мікст-гепатити, що несприятливо впливає на перебіг та кінець захворювань;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7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color w:val="000000"/>
          <w:sz w:val="28"/>
          <w:szCs w:val="28"/>
          <w:lang w:eastAsia="uk-UA"/>
        </w:rPr>
        <w:t>значний ріст захворюваності на ВГ з парентеральним і статевим (ВГВ і ВГС) механізмом передачі зумовлений різким ростом наркома</w:t>
        <w:softHyphen/>
        <w:t>нії, проституції останніми роками;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7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color w:val="000000"/>
          <w:sz w:val="28"/>
          <w:szCs w:val="28"/>
          <w:lang w:eastAsia="uk-UA"/>
        </w:rPr>
        <w:t>різко збільшився ризик інфікування хворих, яким неодноразово переливають кров та її препарати, а також пацієнтів відділень гемодіа</w:t>
        <w:softHyphen/>
        <w:t>лізу, реципієнтів трансплантатів органів. Ступінь інфікованості пацієн</w:t>
        <w:softHyphen/>
        <w:t>тів може сягати 60-90%;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7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color w:val="000000"/>
          <w:sz w:val="28"/>
          <w:szCs w:val="28"/>
          <w:lang w:eastAsia="uk-UA"/>
        </w:rPr>
        <w:t>відсутні надійні етіотропні засоби для лікування хворих на ВГ;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7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color w:val="000000"/>
          <w:sz w:val="28"/>
          <w:szCs w:val="28"/>
          <w:lang w:eastAsia="uk-UA"/>
        </w:rPr>
        <w:t>не розроблено універсальні методи специфічної профілактики усіх ВГ, а впровадження у практику специфічної профілактики ВГВ і ВГА в багатьох країнах тільки починається;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7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color w:val="000000"/>
          <w:sz w:val="28"/>
          <w:szCs w:val="28"/>
          <w:lang w:eastAsia="uk-UA"/>
        </w:rPr>
        <w:t>відсутність перехресного імунітету дозволяє людині неодноразо</w:t>
        <w:softHyphen/>
        <w:t>во протягом життя хворіти на ВГ різної етіології, що не тільки сприяє формуванню хронічних захворювань печінки, а й призводить до ви</w:t>
        <w:softHyphen/>
        <w:t>никнення інших хронічних захворювань (холецистит, панкреатит, гаст</w:t>
        <w:softHyphen/>
        <w:t>рит тощо);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76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uk-UA"/>
        </w:rPr>
        <w:t>ВГ — одна з найважливіших проблем не тільки інфектології, а й гастроентерології, алергології, онкології, трансплантології.</w:t>
      </w:r>
    </w:p>
    <w:p>
      <w:pPr>
        <w:pStyle w:val="TextBody"/>
        <w:shd w:fill="auto" w:val="clear"/>
        <w:spacing w:lineRule="auto" w:line="276"/>
        <w:ind w:hanging="0"/>
        <w:rPr>
          <w:rStyle w:val="Style12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інтернів з анатомо-фізіологічними особливостями печінки і жовчних шляхів, сформувати в них навички обстеження хворих на жовтяниці, навчити алгоритмам діагностики з урахуванням клініко-епідеміологічних даних та сучасним методам діагностики захворювань.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етіологію гепатитів, тропізм збудника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епідеміологію гепатитів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атогенез гепатитів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лінічні прояви гепатитів  за типового перебігу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атогенез, термін виникнення і клінічні прояви ускладнень гепатитів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лабораторну діагностику гепатитів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нципи лікування гепатитів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авила виписки хворих на гепатитів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 гепатитів  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Інтерни повинні вміти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дотримуватися основних правил роботи біля ліжка хворого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зібрати анамнез захворювання з оцінкою епідеміологічних даних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обстежити хворого і виявити основні симптоми і синдроми гепатитів, обґрунтувати клінічний діагноз, вирішити  питання необхідності стаціонарного лікування.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а основі клінічного обстеження своєчасно розпізнати можливі ускладнення гепатитів,  невідкладні стани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формити медичну документацію за фактом встановлення попереднього діагнозу гепатитів  (екстрене повідомлення у районне епідеміологічне відділення)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класти план лабораторного та інструментального обстеження хворого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інтерпретувати результати лабораторного обстеження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авильно оцінити результати специфічних методів діагностики.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класти індивідуальний план лікування з урахуванням епідеміологічних даних, стадії хвороби, наявності ускладнень, тяжкості стану, алергологічного анамнезу, супутньої патології ; надати невідкладну допомогу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класти план профілактичних заходів у вогнищі інфекції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и рекомендації стосовно режиму, дієти, обстеження, нагляду в періоді реконвалесценції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питання з те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/>
      </w:pPr>
      <w:r>
        <w:rPr>
          <w:sz w:val="28"/>
          <w:szCs w:val="28"/>
        </w:rPr>
        <w:t>Збудники В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жерело інфекції та шляхи зараження при В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вірусних гепатит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і клінічні форми вірусних гепатит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іанти перебігу переджовтяничного періоду В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і клінічні прояви жовтяничного періоду В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кладнення та наслідки В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ії тяжкості вірусних гепатит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а діагностика при В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 лабораторних змін при В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фічна діагностика В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и лікування В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специфічна та специфічна профілактика В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виписки зі стаціонару хворих на ВГ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міст заняття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28"/>
          <w:szCs w:val="28"/>
        </w:rPr>
        <w:t>Клінічний протокол Шифр МКХ-10: B15.9</w:t>
      </w:r>
    </w:p>
    <w:p>
      <w:pPr>
        <w:pStyle w:val="Normal"/>
        <w:spacing w:lineRule="auto" w:line="276"/>
        <w:jc w:val="center"/>
        <w:rPr/>
      </w:pPr>
      <w:r>
        <w:rPr/>
        <w:t>Назва нозологічної форми: ВГA (легка, середньоважка та субклінічні форми)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іагностичні дослідження і консультації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ікувальні заходи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абілітаційні заходи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тиепідемічні заходи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івні надання медичної допомога (I, II, III)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ритерії бажаного результату лікування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казання для госпіталізації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спансерний облік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ди і обсяги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и і обсяги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и і обсяги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ивалість, критерії зняття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 Заг. ан. крові 2 р. (о)</w:t>
              <w:br/>
              <w:t>2. Заг. ан. сечі 2 р. (о)</w:t>
              <w:br/>
              <w:t>3. Кров на цукор 1 р. (о)</w:t>
              <w:br/>
              <w:t xml:space="preserve">4. Кров на PW, протромбіновий індекс </w:t>
              <w:br/>
              <w:t xml:space="preserve">5. Кров на білірубін, АСТ, АЛТ. Тимолова проба 1 р. на 10 дн. </w:t>
              <w:br/>
              <w:t xml:space="preserve">7. Кал на я/г, лямблії огасторхоз, фасціольоз (о) </w:t>
              <w:br/>
              <w:t xml:space="preserve">8. Маркери гепатитів B, C, A (о) </w:t>
              <w:br/>
              <w:t xml:space="preserve">9. УЗД (ф) </w:t>
              <w:br/>
              <w:t xml:space="preserve">10. ЕКГ (ф) </w:t>
              <w:br/>
              <w:t xml:space="preserve">11. Флюорографія (о) </w:t>
              <w:br/>
              <w:t>12. Огляд акушера-</w:t>
              <w:br/>
              <w:t xml:space="preserve">гінеколога (жін.) (о) </w:t>
              <w:br/>
              <w:t xml:space="preserve">13. Огляд проктолога (чол. старші 45 р.) (о) </w:t>
              <w:br/>
              <w:t xml:space="preserve">11. Щоденне спостереження, лікаря (о) </w:t>
              <w:br/>
              <w:t xml:space="preserve">12. Консультація інфекціоніста 1 р. на 7 дн. (о) </w:t>
              <w:br/>
              <w:t xml:space="preserve">13. При погіршенні стану - госпіталізація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 Дієта N 5а 10 дн. за Певзнером, ліжковий режим 10 дн.</w:t>
              <w:br/>
              <w:t xml:space="preserve">2. Полівітаміни 10 дн. </w:t>
              <w:br/>
              <w:t xml:space="preserve">3. Ферменти 5 - 7 дн. </w:t>
              <w:br/>
              <w:t xml:space="preserve">4. Сорбенти 5 - 7 днів </w:t>
              <w:br/>
              <w:t>5. Гепатопро-</w:t>
              <w:br/>
              <w:t xml:space="preserve">тектори з 10 дня - 20 днів </w:t>
              <w:br/>
              <w:t xml:space="preserve">6. Жовчогінні з 15 дня - 15 дн. </w:t>
              <w:br/>
              <w:t xml:space="preserve">7. Пиття соків (березовий, яблучний), мінеральні води </w:t>
              <w:br/>
              <w:t>8. Антинтигіс-</w:t>
              <w:br/>
              <w:t xml:space="preserve">тамінні препарати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Дієта ст. N 5 за Певзнером </w:t>
              <w:br/>
              <w:t>2. Обмеження фізичних навантажень працевлаш-</w:t>
              <w:br/>
              <w:t xml:space="preserve">тування на легшу роботу за необхідності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 Термінове повідомлення</w:t>
              <w:br/>
              <w:t xml:space="preserve">2. Ізоляція хворого в окремій кімнаті з виділенням окремого посуду та засобів особистої гігієни до 21 дня від початку жовтяничного періоду </w:t>
              <w:br/>
              <w:t>3. Динамічне спостереження за контактними 35 діб</w:t>
              <w:br/>
              <w:t>3. Поточна і заключна дезінфекція</w:t>
              <w:br/>
              <w:t>4. Спровадження фізіологічних потреб в горщик з наступною їх дезінфекцією розчином хлорного вапна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I рівень: </w:t>
              <w:br/>
              <w:t xml:space="preserve">термінове повідомлення консультація інфекціоніста призначення аналізів і лікування корекція лікування </w:t>
              <w:br/>
              <w:t xml:space="preserve">III рівень: </w:t>
              <w:br/>
              <w:t xml:space="preserve">лікування при погіршенні стану, лікування важких форм </w:t>
              <w:br/>
              <w:t>Високо-</w:t>
              <w:br/>
              <w:t xml:space="preserve">спеціалізована консультативна та медична допомога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дужання клінічне (зменшення жовтяниці, інтоксикації, нормалізація печінки) біохімічне (нормалізація білірубіну, АЛТ, АСТ, тимолової проби)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 Важкість стану</w:t>
              <w:br/>
              <w:t xml:space="preserve">2. Наявність супутньої патології </w:t>
              <w:br/>
              <w:t xml:space="preserve">3. Вагітність </w:t>
              <w:br/>
              <w:t>4. Несприятливі матеріально-</w:t>
              <w:br/>
              <w:t xml:space="preserve">побутові умови </w:t>
              <w:br/>
              <w:t>5. Хворі з соціально-</w:t>
              <w:br/>
              <w:t>неблагопо-</w:t>
              <w:br/>
              <w:t xml:space="preserve">лучних сімей </w:t>
              <w:br/>
              <w:t xml:space="preserve">6. Діти </w:t>
              <w:br/>
              <w:t xml:space="preserve">7. Бажання хворого </w:t>
              <w:br/>
              <w:t xml:space="preserve">8. Декретований контингент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тягом 6 міс. клінічне, біохімічне обстеження на 1, 3, 6 міс. після виписки з стаціонару. </w:t>
              <w:br/>
              <w:t xml:space="preserve">Клінічний огляд інфекціоніста, біохімічне обстеження крові на АЛТ, АСТ, тимолову пробу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28"/>
          <w:szCs w:val="28"/>
        </w:rPr>
        <w:t xml:space="preserve">Фармакотерапія </w:t>
      </w:r>
      <w:r>
        <w:rPr/>
        <w:t>Шифр МКХ-10:Назва нозологічної форми: ВГA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зва фармгрупи препаратів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АТХ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ікарські засоби (препарати вибору)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бова доза, витрати на відвідування, процедуру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ивалість призначення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05 Засоби, що застосовуються для лікування печінки </w:t>
              <w:br/>
              <w:t xml:space="preserve">A09 Засоби, що застосовуються у випадку розладів травлення, ферменти </w:t>
              <w:br/>
              <w:t xml:space="preserve">A11 Вітаміни </w:t>
              <w:br/>
              <w:t xml:space="preserve">A13 Тонізуючі </w:t>
            </w:r>
          </w:p>
        </w:tc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05A Засоби, що застосовуються у випадку біліарної патології </w:t>
              <w:br/>
              <w:t xml:space="preserve">A07B Ентеросорбенти </w:t>
              <w:br/>
              <w:t xml:space="preserve">A07C Препарати електролітів з вуглеводами </w:t>
              <w:br/>
              <w:t xml:space="preserve">A09A Ферменти </w:t>
              <w:br/>
              <w:t xml:space="preserve">A11B Комплексні вітаміни </w:t>
              <w:br/>
              <w:t xml:space="preserve">A11G Препарати аскорбінової кислоти </w:t>
              <w:br/>
              <w:t xml:space="preserve">A13A Тонізуючі засоби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ієта N 5а, N 5 </w:t>
              <w:br/>
              <w:t xml:space="preserve">Режим, мінводи, соки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Полівітаміни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др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 дн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Ферменти: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солізим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,5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 - 10 дн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мезим форте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,5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 - 10 дн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панкреатин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к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 - 10 дн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креон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Сорбенти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ст. л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 15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ентеросгель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ст. л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 15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бєлосорб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т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 15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карболен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 10 дня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 Гепатопротектори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карсіл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т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міс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гепабене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к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міс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гепатофальк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т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 дн. з 15 дня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 Жовчогінні, алахол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Примітка.</w:t>
      </w:r>
      <w:r>
        <w:rPr/>
        <w:t xml:space="preserve"> Один з приведених препаратів по кожній групі препаратів. О - обов'язково, ф - факультативно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фр МКХ-10: </w:t>
      </w:r>
      <w:r>
        <w:rPr>
          <w:b/>
          <w:sz w:val="28"/>
          <w:szCs w:val="28"/>
        </w:rPr>
        <w:t>B16.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 нозологічної форми: </w:t>
      </w:r>
      <w:r>
        <w:rPr>
          <w:b/>
          <w:sz w:val="28"/>
          <w:szCs w:val="28"/>
        </w:rPr>
        <w:t>ВГB (легка форма)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іагностичні дослідження і консультації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ікувальні заходи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абілітаційні заходи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тиепідемічні заходи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івні надання медичної допомоги (I, II, III)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ритерії бажаного результату лікування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казання для госпіталізації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спансерний облік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ди і обсяги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ди і обсяги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ди і обсяги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ривалість, критерії зняття </w:t>
            </w:r>
          </w:p>
        </w:tc>
      </w:tr>
      <w:tr>
        <w:trPr/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Щоденне спостереження лікаря (о) </w:t>
              <w:br/>
              <w:t xml:space="preserve">2. Консультація інфекціоніста 1 р. на 7 дн. (о) </w:t>
              <w:br/>
              <w:t xml:space="preserve">3. Заг. ан. крові (1 р. на 10 дн.) (о) </w:t>
              <w:br/>
              <w:t xml:space="preserve">4. Заг. ан. сечі при пост, при виписці </w:t>
              <w:br/>
              <w:t xml:space="preserve">5. Кал на я/г, лямбліоз, опісторхоз, фасціольоз (о) </w:t>
              <w:br/>
              <w:t xml:space="preserve">6. Кров на PW (о) </w:t>
              <w:br/>
              <w:t xml:space="preserve">7. Кров на цукор </w:t>
              <w:br/>
              <w:t xml:space="preserve">7. Заг. біл. АСТ, АЛТ, тимолова проба, 1 р. на 10 дн. (о) </w:t>
              <w:br/>
              <w:t>8. Маркери гепатитів B, C з дослідженням нуклеїнової кислоти (ДНК) вірусу методом ПЛР (о)</w:t>
              <w:br/>
              <w:t xml:space="preserve">8. Протромбін, індекс 1 р. на 7 дн. (ф) </w:t>
              <w:br/>
              <w:t>9. УЗД, ЕКГ (ф)</w:t>
              <w:br/>
              <w:t xml:space="preserve">10. Флюорографія (о) </w:t>
              <w:br/>
              <w:t xml:space="preserve">11. Огляд гінеколога (жін.) (о) </w:t>
              <w:br/>
              <w:t xml:space="preserve">12. Огляд проктолога (чол. старше 45 р.) (о) 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Дієтотерапія </w:t>
              <w:br/>
              <w:t>2. Ліжковий режим 10 дн.</w:t>
              <w:br/>
              <w:t xml:space="preserve">3. Полівітаміни 15 днів </w:t>
              <w:br/>
              <w:t xml:space="preserve">4. Ферменти 5 - 7 дн. </w:t>
              <w:br/>
              <w:t>5. Гепатопро-</w:t>
              <w:br/>
              <w:t xml:space="preserve">тектори з 10 дня - 15 дн. </w:t>
              <w:br/>
              <w:t xml:space="preserve">6. Жовчогінні з 15 дн. - 15 дн. </w:t>
              <w:br/>
              <w:t>7. Пиття соків (березовий, яблучний), мінеральної води</w:t>
              <w:br/>
              <w:t>8. Антигіс-</w:t>
              <w:br/>
              <w:t xml:space="preserve">тамінні препарати - перші дні 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Дієтотерапія - 6 міс. </w:t>
              <w:br/>
              <w:t>2. Обмеження фізичних навантажень</w:t>
              <w:br/>
              <w:t>3. Працевлаш-</w:t>
              <w:br/>
              <w:t xml:space="preserve">тування за необхідності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Термінове повідомлення </w:t>
              <w:br/>
              <w:t xml:space="preserve">2. Ізоляція хворого в окремій кімнаті з виділенням окремого посуду та індивідуальних засобів особистої гігієни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дужання: </w:t>
              <w:br/>
              <w:t xml:space="preserve">- клінічне (зникнення явищ інтоксикації, жовтяниці, нормалізація розмірів печінки) та біохімічне (нормалізація активності АЛТ, білірубіну, тимолової проби) та вірусологічне 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Погіршення стану </w:t>
              <w:br/>
              <w:t xml:space="preserve">2. Наявність супутньої патології </w:t>
              <w:br/>
              <w:t xml:space="preserve">3. Вагітність </w:t>
              <w:br/>
              <w:t>4. Несприятливі матеріально-</w:t>
              <w:br/>
              <w:t xml:space="preserve">побутові умови </w:t>
              <w:br/>
              <w:t xml:space="preserve">5. Хворі з соціальне неблагополучих сімей </w:t>
              <w:br/>
              <w:t>6. Декретований контингент</w:t>
              <w:br/>
              <w:t>7. Діти</w:t>
              <w:br/>
              <w:t xml:space="preserve">8. Бажання хворого </w:t>
              <w:br/>
              <w:t xml:space="preserve">9. Неможливість налагодити щоденний огляд лікаря </w:t>
              <w:br/>
              <w:t xml:space="preserve">10. Погіршення стану під час проведення лікування 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стереження протягом 12 міс. інфекційним відділенням поліклініки з повним клінічним, біохімічним (білірубін, активність АЛТ, тимолова проба), вірусологічних (HBsAg) обстеженням через 1, 3, 6, 15 міс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Поточна і кінцева дезінфекція </w:t>
              <w:br/>
              <w:t xml:space="preserve">4. Динамічне спостереження за контактними до 12 міс. </w:t>
              <w:br/>
              <w:t xml:space="preserve">5. Вакцинація контактних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I рівень: </w:t>
              <w:br/>
              <w:t xml:space="preserve">1) термінове повідомлення </w:t>
              <w:br/>
              <w:t xml:space="preserve">2) консультація інфекціоніста </w:t>
              <w:br/>
              <w:t xml:space="preserve">3) призначення аналізів і лікування </w:t>
              <w:br/>
              <w:t xml:space="preserve">4) корекція лікування </w:t>
              <w:br/>
              <w:t xml:space="preserve">5) спостереження за контактними 6 міс. </w:t>
              <w:br/>
              <w:t>III рівень:</w:t>
              <w:br/>
              <w:t>стаціонарне лікування важких та середньо-</w:t>
              <w:br/>
              <w:t xml:space="preserve">важких форм </w:t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Фармакотерапія </w:t>
      </w:r>
      <w:r>
        <w:rPr>
          <w:b/>
          <w:sz w:val="28"/>
        </w:rPr>
        <w:t>ВГB (легка форма)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зва фармгрупи препаратів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АТХ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ікарські засоби (препарати вибору)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бова доза, витрати на відвідування, процедуру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ивалість призначення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05 Засоби, що застосовуються при лікуванні печінки </w:t>
              <w:br/>
              <w:t xml:space="preserve">A09 Засоби, що застосовуються при розладах травлення, ферменти </w:t>
              <w:br/>
              <w:t xml:space="preserve">A11 Вітаміни </w:t>
              <w:br/>
              <w:t xml:space="preserve">A13 Тонізуючі засоби </w:t>
            </w:r>
          </w:p>
        </w:tc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05A Засоби, що застосовуються при патології біліарної системи </w:t>
              <w:br/>
              <w:t xml:space="preserve">A05B Ліпотропні речовини </w:t>
              <w:br/>
              <w:t xml:space="preserve">A07B Сорбенти </w:t>
              <w:br/>
              <w:t xml:space="preserve">A07C Препарати електролітів з вуглеводами </w:t>
              <w:br/>
              <w:t xml:space="preserve">A09A Ферменти </w:t>
              <w:br/>
              <w:t xml:space="preserve">A11B Комплексні вітаміни </w:t>
              <w:br/>
              <w:t xml:space="preserve">A11G Препарати аскорбінової кислоти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Дієта 5а, 5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Оберігаючий режим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 міс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Ферменти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солизим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к. х 3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 - 10 дн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креон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др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 днів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 Полівітаміни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 Сорбенти (один з наведених препаратів)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сілард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стп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 дн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карболен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т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 дн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 Гепатопротектори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карсил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таб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іс. з 10 дн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гепабене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таб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міс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гепатофальк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таб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міс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есенціале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таб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міс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 Жовчогінні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аллохол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таб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 10 дн. до 15 дн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жовчогінний чай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таб. х 3 р.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 1 дня до зникнення інтоксикації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наст. шипшини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0 мл/кг маси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пиття соків (березовий), мінеральної води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 Протефлазид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Примітка.</w:t>
      </w:r>
      <w:r>
        <w:rPr/>
        <w:t xml:space="preserve"> Один з приведеного переліку препаратів. О - обов'язково; ф - факультативно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ірусні гепатити – це група інфекційних хвороб печінки з фекально-оральним і рановим механізмами зараження, що перебігають з інтоксикацією, збільшенням печінки, порушенням її функції та жовтяницею або безсимптом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обливості етіології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сьогодні відомо 8 збудників вірусних гепатитів – А, В, С, Д, Е, F, G і TTV. Вони належать до різних родин вірусів; збудники гепатитів В, G і TTV свій генетичний матеріал містять у ДНК, решта вірусів – у РН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ірус гепатиту. А малих розмірів (27-32 нм), має 1 (головний) АГ. Ін активується при кип’ятінні (100оС за 5 хв, під впливом ультрафіолетового проміння і в дезінфекційних розчинах – протягом декількох хвил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ірус гепатиту В – найбільших розмірів 42-45 нм складної АГ будови. Особливої уваги заслуговує його поверхневий АГ (НВs Ag), тому що виявлення його у крові хворих має важливе діагностичне значення. Цей вірус дуже стійкий у довкіллі, стійкий до високих температур, його активність зберігається при нагріванні до t 60о С прот.21 год., при 85оС – прот, 1 год. При t 100оС протягом 15-30 хв повністю інактивується. Стійкий до дезінфікуючих засобів, знешкоджується 2% формаліном через 7-9 год. Добре зберігається при низьких температурах: у холодильнику – до 6 міс., при заморожуванні – 15-20 років. Ультрафіолетові промені на вірус не впливають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патит С спричиняється вірусом HCV, РНК- вмісний, подібний до вірусу гепатиту А. Вірус гепатиту Д належить до дефектних вірусів, тому що зовнішню оболонку утворює не з власного матеріалу, а з поверхневого АГ вірусу гепатиту В. Тому він може існувати в організмі людини тільки разом з вірусом гепатиту В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жерелом збудника інфекції – хвора людина. Виділення збудника у зовнішнє середовище з фекаліями починається ще в інкубаційному періоді за 1-3 тижні до появи клінічних симптомів хвороби. Найбільша контагіозність спостерігається в перші 1-2 дні захворювання і припиняється після 10-14 дня хвороб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ірусоносійство не спостерігається. Механізм передачі – фекально-оральний: водний, харчовий, конт.-побут. шлях. Сприйнятливість людей до зараження гепатиту А -100%. Хворіють переважно діти, у 10-20% - дорослі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езонність осінньо-зимова. Імунітет стійкий, довіч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нкубаційний період 10-50 дн. (15-30 дн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Диспепсичний. Початковий період. Типові варіанти його. Початок гострий. Підвищення температури тіла до 38,5оС, триває 2-3 дні. Загальна слабість, погіршення апетиту, нудота, іноді блювота, біль або відчуття важкості у правому підребір’ї та епігастральній ділянці. Об’єктивно: помірно збільшена печінка, іноді селезі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Грипоподібний Гарячка – 2-3 дні, ломота в тілі, першіння в горлі. Наприкінці почавткового періоду сеча набуває темного кольору (пива), що зумовлено наявністю жовчних пігментів і на 2-3 дні передує жовтяниці. Скарги на свербіж шкір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абораторно: підвищення активності сироваткових ферментів, зокрема АлАТ (аланін амінотрансферази). Тривалість І періоду – 3-7 дні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овтяничний період. Субіктеричність склер свідчить про закінчення початкового періоду та перехід до жовтяничного. Протягом 2-3 днів жовтяниця досягає максимального розвитку, після чого утримується =5-7 днів. Спочатку з’являється на склерах слизових оболонках м’якого піднебіння, вуздечці язика, потім на шкірі лиця, тулуба. З розвитком жовтяниці зникають деякі клінічні прояви початкового період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пальпації – подальше збільшення печінки, ущільнена, чутлива, болюча, збільшення селезінки. Лабораторно: зростає рівень білірубіну в сироватці крові до 300-500 мкмоль/л. (рідко) – гіпербілірубінемія. Порушення екскреції білірубіну у кишки зумовлює знебарвлення калу (ахолія). Підвищений рівень АлА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Загальний аналіз крові – лейкопемі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складнен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йчастіше пов’язані з порушенням дієти та ліжкового режиму – наявністю психічної травми, тяжких супровідних захворювань., вагітністю, які ведуть д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Гострої печінкової енцефалопатії (печінкової ком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Дискінезія та запалення жовчних шляхів міху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Загострення і рецидиви ведуть до хронічного гепатиту &gt; цироз печінки &gt; ра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чінкова кома Передвісники: наростання жовтяниці, часте блювання, біль голови, провали пам’яті, сонливість вдень, безсоння вночі, сильна біль в ділянці печінки, печінковий запах з рота, підвищення температури тіла, носові кровотечі, геморагії на шкірі, тахікардія, скорочення розмірів печінки, лейкоцитоз. Втрата свідомості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Лабораторна діагностика. Специфічна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Серологічний метод (імуноферментний) – 2-3 мл крові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У сироватці крові виявл. АГ і АТ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Молекулярно-біологічний Виявляють РНК вірусів у сироватці крові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Інструментальна діагностика УЗД Комп’ютерна томографі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цинтиграф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ірусні гепатити В,С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жерело збудника інфекції – хвора людина та вірусоносі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ірус у великій концентрації міститься в крові, тому може виділятись з сечею, потом, слиною, менструальною кров’ю, спермою. 2 шляхи: - природні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штучний (артифіціальний). Природній – статевий шлях та внутрішньоутробне зараження плоду або під час пологів; наявність побутових мікротрав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тучний – парентеральне зараження під час медичних маніпуляцій, а також при проведенні манікюру, педикюру, гоління в перукарнях. Сезонність нехарактер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Імунітет стійкий, довічни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2-190 днів (60-90 днів). Інкубаційний пері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очатковий період Починання поступово. Далі все, як при гепатиті А. Варіанти переджовтяничного період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испепсичний (див. гепатит А.)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ртралгічний (псевдоревматичний).Біль в суглобах, кістках і м’язах. Ураження великих суглобів.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стеновегетативний. Зміни з боку нервової систе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таральний (грипоподібний) – (див. гепатит А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більшення печінки, селезінки Лабораторно: збільшення АсАТ  (астепартатамінотранефераз) АлАТ Наприкінці початкового періо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сечі з’являються жовчні пігменти. Гіпербілірубінемія – при збільшення його концентрації понад 35-45 мкмоль/л темніє сеча. НВsАГ – виявляють в крові. Тривалість активного періоду - 7-15 днів. Через 1-3 дні шкіра поступово жовтіє. Протягом 1-2 тижнів жовтяниця посилюється. Переважає пряма (зв’язана) фракція білірубіну. Вільна (непряма) – 25=35 (низький рівень фракції свідчить про те, що функція гепатоцитів щодо зв’язування білірубіну глюкуроновою кислотою найменш вразлива, більше порушується екскреторна функція. У жовтяничному періоді виявляють АТ до АГ. Гепатомегалія утримується протягом кількох місяців у  частини перехворілих. 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Verdana" w:hAnsi="Verdana" w:cs="Verdana"/>
          <w:color w:val="000000"/>
          <w:sz w:val="28"/>
          <w:szCs w:val="20"/>
          <w:shd w:fill="FFFFFF" w:val="clear"/>
        </w:rPr>
      </w:pPr>
      <w:r>
        <w:rPr>
          <w:rFonts w:cs="Verdana" w:ascii="Verdana" w:hAnsi="Verdana"/>
          <w:color w:val="000000"/>
          <w:sz w:val="28"/>
          <w:szCs w:val="20"/>
          <w:shd w:fill="FFFFFF" w:val="clear"/>
        </w:rPr>
      </w:r>
    </w:p>
    <w:p>
      <w:pPr>
        <w:pStyle w:val="Normal"/>
        <w:ind w:right="140" w:firstLine="42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Джерела інформації</w:t>
      </w:r>
    </w:p>
    <w:p>
      <w:pPr>
        <w:pStyle w:val="Normal"/>
        <w:ind w:right="140" w:firstLine="42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sz w:val="28"/>
          <w:szCs w:val="28"/>
          <w:highlight w:val="white"/>
        </w:rPr>
        <w:t xml:space="preserve"> 688 с. + 12 кольор. вк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етодичні розробки для викладач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40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sz w:val="28"/>
          <w:szCs w:val="28"/>
        </w:rPr>
        <w:t>–1632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лубовської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8. – 66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20. – 24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7. – 1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  <w:lang w:val="en-US"/>
        </w:rPr>
        <w:t xml:space="preserve">9. </w:t>
      </w:r>
      <w:r>
        <w:rPr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>10.</w:t>
      </w:r>
      <w:r>
        <w:rPr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ебыльцовой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Докто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диа</w:t>
      </w:r>
      <w:r>
        <w:rPr>
          <w:sz w:val="28"/>
          <w:szCs w:val="28"/>
          <w:lang w:val="ru-RU"/>
        </w:rPr>
        <w:t xml:space="preserve">», 2015. – 420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цій</w:t>
      </w:r>
    </w:p>
    <w:p>
      <w:pPr>
        <w:pStyle w:val="Normal"/>
        <w:spacing w:lineRule="auto" w:line="276"/>
        <w:ind w:left="1" w:right="140" w:firstLine="423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276"/>
        <w:ind w:left="1" w:firstLine="42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276"/>
        <w:ind w:left="1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276"/>
        <w:ind w:left="1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spacing w:lineRule="auto" w:line="276"/>
        <w:ind w:left="1" w:right="140" w:firstLine="423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  <w:t xml:space="preserve"> </w:t>
      </w:r>
    </w:p>
    <w:p>
      <w:pPr>
        <w:pStyle w:val="21"/>
        <w:spacing w:lineRule="auto" w:line="276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склала </w:t>
      </w:r>
    </w:p>
    <w:p>
      <w:pPr>
        <w:pStyle w:val="21"/>
        <w:spacing w:lineRule="auto" w:line="276"/>
        <w:rPr/>
      </w:pPr>
      <w:r>
        <w:rPr>
          <w:sz w:val="28"/>
          <w:szCs w:val="28"/>
        </w:rPr>
        <w:t>к. мед. н., доцент кафедри інфекційних хвороб                        К.М. Усиченко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/>
      <w:lang w:val="en-U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/>
      <w:lang w:val="en-U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sz w:val="28"/>
      <w:szCs w:val="28"/>
    </w:rPr>
  </w:style>
  <w:style w:type="character" w:styleId="Style11">
    <w:name w:val="Основной шрифт абзаца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pacing w:val="6"/>
      <w:sz w:val="21"/>
      <w:szCs w:val="21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2"/>
      <w:ind w:firstLine="180"/>
      <w:jc w:val="both"/>
    </w:pPr>
    <w:rPr>
      <w:spacing w:val="6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1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2:00Z</dcterms:created>
  <dc:creator>Наташа</dc:creator>
  <dc:description/>
  <cp:keywords/>
  <dc:language>en-US</dc:language>
  <cp:lastModifiedBy>Чубач Мария Ивановна</cp:lastModifiedBy>
  <cp:lastPrinted>2014-03-10T19:12:00Z</cp:lastPrinted>
  <dcterms:modified xsi:type="dcterms:W3CDTF">2021-11-16T08:18:00Z</dcterms:modified>
  <cp:revision>26</cp:revision>
  <dc:subject/>
  <dc:title>ОДЕСЬКИЙ НАЦІОНАЛЬНИЙ МЕДИЧНИЙ УНІВЕРСИТЕТ</dc:title>
</cp:coreProperties>
</file>