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ІНФЕКЦІЙНИХ ХВОРОБ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Методична розробка 5.11</w:t>
      </w:r>
    </w:p>
    <w:p>
      <w:pPr>
        <w:pStyle w:val="Normal"/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емінарського заняття для інтернів</w:t>
      </w:r>
      <w:r>
        <w:rPr>
          <w:bCs/>
          <w:sz w:val="28"/>
          <w:lang w:val="ru-RU"/>
        </w:rPr>
        <w:t>-інфекціоністів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 теми:  «</w:t>
      </w:r>
      <w:r>
        <w:rPr>
          <w:b/>
          <w:i/>
          <w:sz w:val="28"/>
          <w:szCs w:val="28"/>
        </w:rPr>
        <w:t>Профілактика вірусних гепатиті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3838575" cy="2647950"/>
            <wp:effectExtent l="0" t="0" r="0" b="0"/>
            <wp:docPr id="1" name="Scan_20211116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211116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Одеса – 2021__ рік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Тривалість заняття  - 2 години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ість тем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зважаючи на значні успіхи медичної науки, рівень розповсюдженості захворювань печінки залишається досить високим, найбільшу групу серед яких становлять вірусні ураження.</w:t>
      </w:r>
    </w:p>
    <w:p>
      <w:pPr>
        <w:pStyle w:val="Normal"/>
        <w:widowControl w:val="false"/>
        <w:spacing w:lineRule="auto" w:line="276"/>
        <w:ind w:left="-360" w:hanging="0"/>
        <w:jc w:val="both"/>
        <w:rPr>
          <w:rFonts w:ascii="Verdana" w:hAnsi="Verdana" w:cs="Tahoma"/>
          <w:b/>
          <w:b/>
          <w:bCs/>
          <w:color w:val="545C66"/>
          <w:sz w:val="17"/>
          <w:szCs w:val="17"/>
        </w:rPr>
      </w:pPr>
      <w:r>
        <w:rPr>
          <w:bCs/>
          <w:sz w:val="28"/>
          <w:szCs w:val="28"/>
        </w:rPr>
        <w:t>Віруси гепатитів можуть бути пусковим механізмом аутоімунних процесів та причиною різноманітних позапечінкових патологічних проявів, що виникають в організмі людини.  У значної частини осіб гострі вірусні гепатити набувають хронічної форми з можливим подальшим розвитком цирозу та раку печінки.</w:t>
      </w:r>
      <w:r>
        <w:rPr>
          <w:rFonts w:cs="Tahoma" w:ascii="Tahoma" w:hAnsi="Tahoma"/>
          <w:color w:val="545C66"/>
          <w:sz w:val="17"/>
          <w:szCs w:val="17"/>
        </w:rPr>
        <w:br/>
      </w:r>
    </w:p>
    <w:p>
      <w:pPr>
        <w:pStyle w:val="Normal"/>
        <w:widowControl w:val="false"/>
        <w:spacing w:lineRule="auto" w:line="276"/>
        <w:ind w:left="-360" w:hanging="0"/>
        <w:jc w:val="both"/>
        <w:rPr>
          <w:rFonts w:ascii="Verdana" w:hAnsi="Verdana" w:cs="Tahoma"/>
          <w:b/>
          <w:b/>
          <w:bCs/>
          <w:color w:val="545C66"/>
          <w:sz w:val="17"/>
          <w:szCs w:val="17"/>
        </w:rPr>
      </w:pPr>
      <w:r>
        <w:rPr>
          <w:rFonts w:cs="Tahoma" w:ascii="Verdana" w:hAnsi="Verdana"/>
          <w:b/>
          <w:bCs/>
          <w:color w:val="545C66"/>
          <w:sz w:val="17"/>
          <w:szCs w:val="17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ahoma" w:ascii="Verdana" w:hAnsi="Verdana"/>
          <w:b/>
          <w:bCs/>
          <w:color w:val="545C66"/>
          <w:sz w:val="17"/>
          <w:szCs w:val="17"/>
        </w:rPr>
        <w:br/>
      </w: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276"/>
        <w:ind w:left="0" w:firstLine="709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ознайомити інтернів з анатомо-фізіологічними особливостями печінки і жовчних шляхів, сформувати в них навички обстеження хворих на жовтяниці, навчити алгоритмам діагностики з урахуванням клініко-епідеміологічних даних та сучасним методам діагностики захворювань.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  <w:szCs w:val="28"/>
          <w:lang w:val="ru-RU"/>
        </w:rPr>
        <w:t>принципи</w:t>
      </w:r>
      <w:r>
        <w:rPr>
          <w:sz w:val="28"/>
          <w:szCs w:val="28"/>
        </w:rPr>
        <w:t xml:space="preserve"> лікування хворих на гост</w:t>
      </w:r>
      <w:r>
        <w:rPr>
          <w:sz w:val="28"/>
          <w:szCs w:val="28"/>
          <w:lang w:val="ru-RU"/>
        </w:rPr>
        <w:t xml:space="preserve">рі </w:t>
      </w:r>
      <w:r>
        <w:rPr>
          <w:sz w:val="28"/>
          <w:szCs w:val="28"/>
        </w:rPr>
        <w:t>вірусні гепатити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</w:rPr>
      </w:pPr>
      <w:r>
        <w:rPr>
          <w:sz w:val="28"/>
          <w:szCs w:val="28"/>
        </w:rPr>
        <w:t>показаннями до інфузійної терапії хворих на гост</w:t>
      </w:r>
      <w:r>
        <w:rPr>
          <w:sz w:val="28"/>
          <w:szCs w:val="28"/>
          <w:lang w:val="ru-RU"/>
        </w:rPr>
        <w:t xml:space="preserve">рі </w:t>
      </w:r>
      <w:r>
        <w:rPr>
          <w:sz w:val="28"/>
          <w:szCs w:val="28"/>
        </w:rPr>
        <w:t>вірусні гепатити</w:t>
      </w:r>
      <w:r>
        <w:rPr>
          <w:sz w:val="3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ндарти лікування хворих на хронічні вірусні гепати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і  показання та протипоказаннями  інтерферонотерапії хронічних вірусних гепатитів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тоди моніторингу ефективності та безпеки інтерферонотерапії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льтернативні методи лікування хворих на хронічні гепатити.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8"/>
          <w:szCs w:val="28"/>
        </w:rPr>
        <w:t>Інтерни повинні вміти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Етіологією гострих вірусних гепатиті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тологічною морфологією гострих вірусних гепатиті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інічну картину гострих вірусних гепатитів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>Основ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принципами лікування гострих вірусних гепатиті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і питання з теми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Як</w:t>
      </w:r>
      <w:r>
        <w:rPr>
          <w:sz w:val="28"/>
          <w:szCs w:val="28"/>
        </w:rPr>
        <w:t>і основні напрямки профілактики вірусних гепатитів?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існують сучасні вакцини для профілактики вірусних гепатитів?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особливості профілактики гепатиту А?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особливості профілактики гепатиту В?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кі особливості профілактики гепатиту С?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це проведення заняття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відділення Одеської міської клінічної інфекційної лікарні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 xml:space="preserve">навчальні кімнати кафедри інфекційних хвороб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 контролю: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поточний контроль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рішення ситуаційних задач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залікове заняття в кінці циклу;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</w:t>
      </w:r>
      <w:r>
        <w:rPr>
          <w:sz w:val="28"/>
          <w:szCs w:val="28"/>
        </w:rPr>
        <w:tab/>
        <w:t>комп’ютерний контроль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занятт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Профілактика гепатиту 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Передбачає вплив на усі ланки епідемічного процесу: джерело інфекції, механізми передачі збудника та несприятливість процесу. В ендемічних вогнищах, особливо в дитячих колективах, протягом 35 днів від початку ізоляції останнього хворого не дозволяється переводити дітей з однієї групи чи класу в інший та в інші дитячі установи. У разі виникнення свіжого випадку відлік періоду карантину починається спочатку. Враховуючи відсутність хронічного носійства вірусу гепатиту А, подальше спостереження після виписки за перехворілим ведеться амбулаторно. Спостереження за окремими реконвалесцентами ведеться впродовж 6 місяців. Як правило, це особи. в яких відновлювальні процеси відбуваються дуже повільно (наркомани, алкоголіки).</w:t>
      </w:r>
      <w:r>
        <w:rPr>
          <w:sz w:val="28"/>
          <w:szCs w:val="28"/>
        </w:rPr>
        <w:br/>
      </w:r>
      <w:r>
        <w:rPr>
          <w:bCs/>
          <w:i/>
          <w:iCs/>
          <w:sz w:val="28"/>
          <w:szCs w:val="28"/>
          <w:u w:val="single"/>
        </w:rPr>
        <w:t>Вплив на механізми передачі вірусу гепатиту 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аховуючи, що основним механізмом передачі є фекально-оральний, то і заходи профілактики спрямовані перш за все на його розрив. Вони передбачають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підвищення санітарної культури населенн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ращення санітарно-гігієнічних умов житт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воре дотримання норм і правил водопостачанн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кісне знезараження та утилізація стічних вод і твердих викиді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тримання санітарних умов приготування їжі, особливо в колективах та в системі громадського харчуван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Специфічна профілактика гепатиту 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йбільш реальним засобом є вакцинація неімунного прошарку населення. Вакцинація може бути одноразовою та починатися якомога раніше після початку реєстрації підвищеної захворюваності з залученням не менше 70-80% осіб з груп ризику (діти шкільних і дошкільних закладів). Для закріплення імунітету ревакцинацію варто проводити через 6-12 місяців після введення першої дози вакцин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br/>
      </w:r>
      <w:r>
        <w:rPr>
          <w:bCs/>
          <w:i/>
          <w:iCs/>
          <w:sz w:val="28"/>
          <w:szCs w:val="28"/>
          <w:u w:val="single"/>
        </w:rPr>
        <w:t>Профілактика гепатиту В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Запобігання парентеральному механізму та його шляхам передачі є одним з ефективних неспецифічних засобів профілактики гепатиту В. Запобігання штучним парентеральним шляхам передачі вірусу гепатиту В передбачає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дослідження усіх донорів крові, органів, тканин, сперми на наявність трансаміназ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переливання тільки обстеженої консервованої крові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ілактика природних шляхів гепатиту В здійснюється проведенням санітарно-освітньої роботи перш за все з представниками груп ризику (підлітки та особи, які мають безладні гетеро- та гомосексуальні стосунки, медичні працівники). Передачі вірусу гепатиту В від інфікованої матері до дитини у 80-95% вдається запобігти шляхом своєчасної імунізації новонародженої дитини. Таким дітям у перші 12 годин після народження вводять у верхню бокову ділянку стегна 0,5 мл гамаглобуліну ГБ, а в другу нижню - 0,5 мл вакцини, через 1 місяць вводять 0,5 мл вакцини і через 6 місяців – 0,5 мл вакцин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Надійним засобом захисту населення від вірусного гепатиту В є вироблення несприйнятливості шляхом його вакцинації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казом МОЗ України №48 від 03.02.2006 року щеплення проти гепатиту В ділиться на три розділи: 1. Щеплення за віком; 2. Щеплення за епідпоказаннями; 3. Щеплення, які рекомендовані. Щеплення за віком передбачає вакцинацію усіх новонароджених в перші 12 годин життя, в 1 місяць, на 6-й місяць. Дітей, народжених матерями-носіями антигену вірусного гепатиту В, вакцинують в перші 12 годин життя, в 1 місяць, на 6-й місяць та 12-й місяць життя дитини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акцинації підлягають дорослі: медичні працівники, студенти середніх, вищих медичних навчальних закладів, які професійно мають контакт з кров’ю, її препаратами та здійснюють парентеральні маніпуляції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пленню за епідпоказаннями підлягають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особи, які контактували з хворими на гепатит В та носіями HBV (вірусу гепатиту В)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хворі, які перебувають на гемодіалізі та отримують гемотранфузії та ін’єкції лікувально-діагностичних препаратів, хворі на гемофілію, діти із злоякісними новоутвореннями; реципієнти донорської крові та її препаратів; діти в дитячих будинках та будинках дитин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лени родини, в яких є хворі на гепатит В та носії HBV; пацієнти з хронічними захворюваннями печінки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пацієнти, які підлягають плановому оперативному втручанню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и гепатитно-вірусній С інфекції головними шляхами розповсюдження вірусу є штучні медичні і немедичні парентеральні втручання. Тому і заходи неспецифічної профілактики спрямовані на розрив цих шляхів передачі. Запобігання зараженню вірусом гепатиту С в медичних установах передбачає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– правильний підбір донорів крові. органів, тканин, сперми та недопущення до донорства осіб із груп ризику (наркоманів, алкоголіків, повій, сексуальних меншин)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обов’язкове обстеження донорів на відсутність антигену вірусу гепатиту С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обстеження крові донора на активність амінотрансфераз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– переливання тільки консервованої крові чи її компонентів, обстежених на антиген вірусу гепатиту С; обмеження переливань крові, заміною її відповідними кровозамінниками, використання аутологічної крові; усі інвазійні втручання повинні виконуватися тільки стерильним медичним інструментарієм (разового або багаторазового використання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тійне дотримання медичним персоналом лікувально-профілактичних закладів умов протиепідемічного режиму; якісну дезінфекцію, передстерилізаційну обробку і стерилізацію медичного інструментарію багаторазового використовуванн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аксимальне використання, правильне знезаражування та утилізація медичного інструментарію разового користуванн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мінові заходи профілактики зараження вірусу гепатиту С, як і іншими вірусами з парентеральним механізмом передачі, передбачають: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при потраплянні крові або іншої біологічної рідини пацієнта на відкриті ділянки шкіри медичного персоналу їх необхідно ретельно відмити в проточній воді з милом, а потім цю ділянку шкіри обробити одним із антисептиків (70% розчин спирту, 3% розчин перекису водню, стериліум, йодобак, кутасепт Г, Ф тощо);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- у разі порізу чи проколу шкіри гострим інструментом необхідно негайно здоровою рукою передавити ділянку руки вище від травмованого місця, видавити з неї кілька краплин крові, а потім рану ретельно промити проточною водою з милом і обробити одним із антисептикі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 потраплянні крові в очі їх необхідно ретельно промити проточною водою, а потім закапати 1-2% розчином борної кислоти або розчином альбуциду натрію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ля запобігання немедичним парентеральним шляхам передачі вірусу необхідно розробляти спеціальні соціально-адаптаційні та інші програми для населення з широким залученням засобів масової інформації. В цих програмах необхідно передбачити пропаганду підвищення загальнокультурного рівня населення, про шкоду вживання наркотиків і як запобігти зараженню вірусом гепатиту В і С та ВІЛ особам, які вживають наркотики ін’єкційним шляхом.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567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en-US" w:eastAsia="en-US"/>
        </w:rPr>
        <w:t>5. Задачі «КРОК-3» з теми:</w:t>
      </w:r>
    </w:p>
    <w:p>
      <w:pPr>
        <w:pStyle w:val="Normal"/>
        <w:widowControl w:val="false"/>
        <w:ind w:left="-567" w:hanging="0"/>
        <w:rPr/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 xml:space="preserve">банк данних </w:t>
      </w:r>
      <w:r>
        <w:rPr>
          <w:bCs/>
          <w:sz w:val="28"/>
          <w:szCs w:val="28"/>
        </w:rPr>
        <w:t xml:space="preserve">KРOK-3 (http:// </w:t>
      </w:r>
      <w:hyperlink r:id="rId3">
        <w:r>
          <w:rPr>
            <w:rStyle w:val="InternetLink"/>
            <w:bCs/>
            <w:sz w:val="28"/>
            <w:szCs w:val="28"/>
          </w:rPr>
          <w:t>testcentr.org.ua</w:t>
        </w:r>
      </w:hyperlink>
      <w:r>
        <w:rPr>
          <w:bCs/>
          <w:sz w:val="28"/>
          <w:szCs w:val="28"/>
        </w:rPr>
        <w:t>/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autoSpaceDE w:val="false"/>
        <w:ind w:left="-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567" w:firstLine="4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Джерела інформації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Методичні розробки для викладачів (згідно теми заняття)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spacing w:lineRule="auto" w:line="276"/>
        <w:ind w:left="1" w:right="140" w:firstLine="423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 xml:space="preserve"> </w:t>
      </w:r>
    </w:p>
    <w:p>
      <w:pPr>
        <w:pStyle w:val="2"/>
        <w:spacing w:lineRule="auto" w:line="276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2"/>
        <w:spacing w:lineRule="auto" w:line="276"/>
        <w:ind w:hanging="0"/>
        <w:rPr/>
      </w:pPr>
      <w:r>
        <w:rPr/>
        <w:t xml:space="preserve">Методичні рекомендації склала </w:t>
      </w:r>
    </w:p>
    <w:p>
      <w:pPr>
        <w:pStyle w:val="2"/>
        <w:spacing w:lineRule="auto" w:line="276"/>
        <w:ind w:hanging="0"/>
        <w:rPr/>
      </w:pPr>
      <w:r>
        <w:rPr/>
        <w:t>к. мед. н., доцент кафедри інфекційних хвороб                        К.М. Усиченко</w:t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firstLine="720"/>
      <w:jc w:val="center"/>
      <w:outlineLvl w:val="3"/>
    </w:pPr>
    <w:rPr>
      <w:b/>
      <w:bCs/>
      <w:color w:val="000000"/>
      <w:sz w:val="28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centr.org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59:00Z</dcterms:created>
  <dc:creator>Natasha</dc:creator>
  <dc:description/>
  <cp:keywords/>
  <dc:language>en-US</dc:language>
  <cp:lastModifiedBy>Чубач Мария Ивановна</cp:lastModifiedBy>
  <cp:lastPrinted>2012-09-10T09:15:00Z</cp:lastPrinted>
  <dcterms:modified xsi:type="dcterms:W3CDTF">2021-11-16T08:24:00Z</dcterms:modified>
  <cp:revision>22</cp:revision>
  <dc:subject/>
  <dc:title>Одеський національний медичний університет</dc:title>
</cp:coreProperties>
</file>