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ОДЕСЬКИЙ НАЦІОНАЛЬНИЙ МЕДИЧНИЙ УНІВЕРСИТЕТ</w:t>
      </w:r>
    </w:p>
    <w:p>
      <w:pPr>
        <w:pStyle w:val="Normal"/>
        <w:widowControl w:val="false"/>
        <w:spacing w:lineRule="auto" w:line="360"/>
        <w:ind w:firstLine="709"/>
        <w:jc w:val="center"/>
        <w:rPr>
          <w:sz w:val="28"/>
          <w:szCs w:val="28"/>
        </w:rPr>
      </w:pPr>
      <w:r>
        <w:rPr>
          <w:sz w:val="28"/>
          <w:szCs w:val="28"/>
        </w:rPr>
        <w:t>КАФЕДРА ІНФЕКЦІЙНИХ ХВОРОБ</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spacing w:lineRule="auto" w:line="276"/>
        <w:jc w:val="center"/>
        <w:rPr>
          <w:bCs/>
          <w:sz w:val="28"/>
        </w:rPr>
      </w:pPr>
      <w:r>
        <w:rPr>
          <w:bCs/>
          <w:sz w:val="28"/>
        </w:rPr>
        <w:t>Методична розробка 5.12</w:t>
      </w:r>
    </w:p>
    <w:p>
      <w:pPr>
        <w:pStyle w:val="Normal"/>
        <w:spacing w:lineRule="auto" w:line="276"/>
        <w:jc w:val="center"/>
        <w:rPr>
          <w:bCs/>
          <w:sz w:val="28"/>
        </w:rPr>
      </w:pPr>
      <w:r>
        <w:rPr>
          <w:bCs/>
          <w:sz w:val="28"/>
        </w:rPr>
        <w:t>семінарського заняття для інтернів</w:t>
      </w:r>
      <w:r>
        <w:rPr>
          <w:bCs/>
          <w:sz w:val="28"/>
          <w:lang w:val="ru-RU"/>
        </w:rPr>
        <w:t>-інфекціоністів</w:t>
      </w:r>
    </w:p>
    <w:p>
      <w:pPr>
        <w:pStyle w:val="Normal"/>
        <w:spacing w:lineRule="auto" w:line="360"/>
        <w:ind w:firstLine="709"/>
        <w:jc w:val="center"/>
        <w:rPr>
          <w:sz w:val="28"/>
          <w:szCs w:val="28"/>
        </w:rPr>
      </w:pPr>
      <w:r>
        <w:rPr>
          <w:sz w:val="28"/>
          <w:szCs w:val="28"/>
        </w:rPr>
        <w:t xml:space="preserve">з теми:  </w:t>
      </w:r>
      <w:r>
        <w:rPr>
          <w:b/>
          <w:i/>
          <w:sz w:val="28"/>
          <w:szCs w:val="28"/>
        </w:rPr>
        <w:t>«</w:t>
      </w:r>
      <w:r>
        <w:rPr>
          <w:b/>
          <w:i/>
          <w:sz w:val="28"/>
        </w:rPr>
        <w:t>Організація диспансерного нагляду та лікувально-трудова експертиза хворих на вірусні гепатити</w:t>
      </w:r>
      <w:r>
        <w:rPr>
          <w:b/>
          <w:i/>
          <w:sz w:val="28"/>
          <w:szCs w:val="28"/>
        </w:rPr>
        <w:t>».</w:t>
      </w:r>
    </w:p>
    <w:p>
      <w:pPr>
        <w:pStyle w:val="Normal"/>
        <w:widowControl w:val="false"/>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widowControl w:val="false"/>
        <w:spacing w:lineRule="auto" w:line="276"/>
        <w:ind w:firstLine="709"/>
        <w:jc w:val="right"/>
        <w:rPr>
          <w:b/>
          <w:b/>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pPr>
      <w:r>
        <w:rPr>
          <w:sz w:val="28"/>
          <w:szCs w:val="28"/>
        </w:rPr>
        <w:t xml:space="preserve">Одеса – 2021__ рік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Тривалість заняття  - 2 години.</w:t>
      </w:r>
    </w:p>
    <w:p>
      <w:pPr>
        <w:pStyle w:val="Normal"/>
        <w:spacing w:lineRule="auto" w:line="360"/>
        <w:ind w:firstLine="709"/>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Актуальність теми</w:t>
      </w:r>
    </w:p>
    <w:p>
      <w:pPr>
        <w:pStyle w:val="Normal"/>
        <w:spacing w:lineRule="auto" w:line="360"/>
        <w:ind w:firstLine="709"/>
        <w:jc w:val="both"/>
        <w:rPr>
          <w:sz w:val="28"/>
          <w:szCs w:val="28"/>
        </w:rPr>
      </w:pPr>
      <w:r>
        <w:rPr>
          <w:bCs/>
          <w:sz w:val="28"/>
          <w:szCs w:val="28"/>
        </w:rPr>
        <w:t>Незважаючи на значні успіхи медичної науки, рівень розповсюдженості захворювань печінки залишається досить високим, найбільшу групу серед яких становлять вірусні ураження.</w:t>
      </w:r>
    </w:p>
    <w:p>
      <w:pPr>
        <w:pStyle w:val="Normal"/>
        <w:spacing w:lineRule="auto" w:line="276"/>
        <w:ind w:firstLine="720"/>
        <w:jc w:val="center"/>
        <w:rPr>
          <w:b/>
          <w:b/>
          <w:sz w:val="28"/>
          <w:szCs w:val="28"/>
          <w:lang w:val="en-US" w:eastAsia="en-US"/>
        </w:rPr>
      </w:pPr>
      <w:r>
        <w:rPr>
          <w:bCs/>
          <w:sz w:val="28"/>
          <w:szCs w:val="28"/>
        </w:rPr>
        <w:t>Віруси гепатитів можуть бути пусковим механізмом аутоімунних процесів та причиною різноманітних позапечінкових патологічних проявів, що виникають в організмі людини.  У значної частини осіб гострі вірусні гепатити набувають хронічної форми з можливим подальшим розвитком цирозу та раку печінки.</w:t>
      </w:r>
      <w:r>
        <w:rPr>
          <w:rFonts w:cs="Tahoma" w:ascii="Tahoma" w:hAnsi="Tahoma"/>
          <w:color w:val="545C66"/>
          <w:sz w:val="17"/>
          <w:szCs w:val="17"/>
        </w:rPr>
        <w:br/>
      </w:r>
    </w:p>
    <w:p>
      <w:pPr>
        <w:pStyle w:val="Normal"/>
        <w:spacing w:lineRule="auto" w:line="276"/>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276"/>
        <w:ind w:left="0" w:firstLine="709"/>
        <w:jc w:val="both"/>
        <w:rPr>
          <w:sz w:val="32"/>
          <w:szCs w:val="28"/>
          <w:lang w:val="uk-UA"/>
        </w:rPr>
      </w:pPr>
      <w:r>
        <w:rPr>
          <w:sz w:val="28"/>
          <w:szCs w:val="28"/>
          <w:lang w:val="uk-UA"/>
        </w:rPr>
        <w:t>ознайомити інтернів з анатомо-фізіологічними особливостями печінки і жовчних шляхів, сформувати в них навички обстеження хворих на жовтяниці, навчити алгоритмам діагностики з урахуванням клініко-епідеміологічних даних та сучасним методам діагностики захворювань.</w:t>
      </w:r>
    </w:p>
    <w:p>
      <w:pPr>
        <w:pStyle w:val="Normal"/>
        <w:widowControl w:val="false"/>
        <w:spacing w:lineRule="auto" w:line="276"/>
        <w:ind w:firstLine="709"/>
        <w:jc w:val="both"/>
        <w:rPr>
          <w:iCs/>
          <w:sz w:val="28"/>
          <w:szCs w:val="28"/>
          <w:lang w:val="uk-UA"/>
        </w:rPr>
      </w:pPr>
      <w:r>
        <w:rPr>
          <w:iCs/>
          <w:sz w:val="28"/>
          <w:szCs w:val="28"/>
          <w:lang w:val="uk-UA"/>
        </w:rPr>
      </w:r>
    </w:p>
    <w:p>
      <w:pPr>
        <w:pStyle w:val="Normal"/>
        <w:spacing w:lineRule="auto" w:line="276"/>
        <w:jc w:val="center"/>
        <w:rPr/>
      </w:pPr>
      <w:r>
        <w:rPr>
          <w:b/>
          <w:iCs/>
          <w:sz w:val="28"/>
          <w:szCs w:val="28"/>
          <w:lang w:val="en-US" w:eastAsia="en-US"/>
        </w:rPr>
        <w:t>Інтерни повиннні знати</w:t>
      </w:r>
      <w:r>
        <w:rPr>
          <w:b/>
          <w:sz w:val="28"/>
          <w:szCs w:val="28"/>
          <w:lang w:val="en-US" w:eastAsia="en-US"/>
        </w:rPr>
        <w:t>:</w:t>
      </w:r>
    </w:p>
    <w:p>
      <w:pPr>
        <w:pStyle w:val="Normal"/>
        <w:numPr>
          <w:ilvl w:val="0"/>
          <w:numId w:val="2"/>
        </w:numPr>
        <w:spacing w:lineRule="auto" w:line="360"/>
        <w:rPr>
          <w:sz w:val="28"/>
        </w:rPr>
      </w:pPr>
      <w:r>
        <w:rPr>
          <w:sz w:val="28"/>
          <w:szCs w:val="28"/>
          <w:lang w:val="ru-RU"/>
        </w:rPr>
        <w:t>принципи</w:t>
      </w:r>
      <w:r>
        <w:rPr>
          <w:sz w:val="28"/>
          <w:szCs w:val="28"/>
        </w:rPr>
        <w:t xml:space="preserve"> лікування хворих на гост</w:t>
      </w:r>
      <w:r>
        <w:rPr>
          <w:sz w:val="28"/>
          <w:szCs w:val="28"/>
          <w:lang w:val="ru-RU"/>
        </w:rPr>
        <w:t xml:space="preserve">рі </w:t>
      </w:r>
      <w:r>
        <w:rPr>
          <w:sz w:val="28"/>
          <w:szCs w:val="28"/>
        </w:rPr>
        <w:t>вірусні гепатити</w:t>
      </w:r>
      <w:r>
        <w:rPr>
          <w:sz w:val="32"/>
        </w:rPr>
        <w:t>;</w:t>
      </w:r>
    </w:p>
    <w:p>
      <w:pPr>
        <w:pStyle w:val="Normal"/>
        <w:numPr>
          <w:ilvl w:val="0"/>
          <w:numId w:val="2"/>
        </w:numPr>
        <w:spacing w:lineRule="auto" w:line="360"/>
        <w:rPr>
          <w:sz w:val="28"/>
        </w:rPr>
      </w:pPr>
      <w:r>
        <w:rPr>
          <w:sz w:val="28"/>
          <w:szCs w:val="28"/>
        </w:rPr>
        <w:t>показаннями до інфузійної терапії хворих на гост</w:t>
      </w:r>
      <w:r>
        <w:rPr>
          <w:sz w:val="28"/>
          <w:szCs w:val="28"/>
          <w:lang w:val="ru-RU"/>
        </w:rPr>
        <w:t xml:space="preserve">рі </w:t>
      </w:r>
      <w:r>
        <w:rPr>
          <w:sz w:val="28"/>
          <w:szCs w:val="28"/>
        </w:rPr>
        <w:t>вірусні гепатити</w:t>
      </w:r>
      <w:r>
        <w:rPr>
          <w:sz w:val="32"/>
        </w:rPr>
        <w:t>;</w:t>
      </w:r>
    </w:p>
    <w:p>
      <w:pPr>
        <w:pStyle w:val="Normal"/>
        <w:numPr>
          <w:ilvl w:val="0"/>
          <w:numId w:val="2"/>
        </w:numPr>
        <w:spacing w:lineRule="auto" w:line="360"/>
        <w:rPr>
          <w:sz w:val="28"/>
          <w:szCs w:val="28"/>
        </w:rPr>
      </w:pPr>
      <w:r>
        <w:rPr>
          <w:sz w:val="28"/>
          <w:szCs w:val="28"/>
        </w:rPr>
        <w:t>стандарти лікування хворих на хронічні вірусні гепатити;</w:t>
      </w:r>
    </w:p>
    <w:p>
      <w:pPr>
        <w:pStyle w:val="Normal"/>
        <w:numPr>
          <w:ilvl w:val="0"/>
          <w:numId w:val="2"/>
        </w:numPr>
        <w:spacing w:lineRule="auto" w:line="360"/>
        <w:rPr>
          <w:sz w:val="28"/>
          <w:szCs w:val="28"/>
        </w:rPr>
      </w:pPr>
      <w:r>
        <w:rPr>
          <w:sz w:val="28"/>
          <w:szCs w:val="28"/>
        </w:rPr>
        <w:t>основні  показання та протипоказаннями  інтерферонотерапії хронічних вірусних гепатитів;</w:t>
      </w:r>
    </w:p>
    <w:p>
      <w:pPr>
        <w:pStyle w:val="Normal"/>
        <w:numPr>
          <w:ilvl w:val="0"/>
          <w:numId w:val="2"/>
        </w:numPr>
        <w:spacing w:lineRule="auto" w:line="360"/>
        <w:rPr>
          <w:sz w:val="28"/>
          <w:szCs w:val="28"/>
        </w:rPr>
      </w:pPr>
      <w:r>
        <w:rPr>
          <w:sz w:val="28"/>
          <w:szCs w:val="28"/>
        </w:rPr>
        <w:t>методи моніторингу ефективності та безпеки інтерферонотерапії;</w:t>
      </w:r>
    </w:p>
    <w:p>
      <w:pPr>
        <w:pStyle w:val="Normal"/>
        <w:numPr>
          <w:ilvl w:val="0"/>
          <w:numId w:val="2"/>
        </w:numPr>
        <w:spacing w:lineRule="auto" w:line="360"/>
        <w:rPr>
          <w:sz w:val="28"/>
          <w:szCs w:val="28"/>
        </w:rPr>
      </w:pPr>
      <w:r>
        <w:rPr>
          <w:sz w:val="28"/>
          <w:szCs w:val="28"/>
        </w:rPr>
        <w:t>альтернативні методи лікування хворих на хронічні гепатити.</w:t>
      </w:r>
    </w:p>
    <w:p>
      <w:pPr>
        <w:pStyle w:val="Normal"/>
        <w:spacing w:lineRule="auto" w:line="360"/>
        <w:ind w:left="709" w:hanging="0"/>
        <w:jc w:val="center"/>
        <w:rPr>
          <w:b/>
          <w:b/>
          <w:sz w:val="28"/>
          <w:szCs w:val="28"/>
        </w:rPr>
      </w:pPr>
      <w:r>
        <w:rPr>
          <w:b/>
          <w:sz w:val="28"/>
          <w:szCs w:val="28"/>
        </w:rPr>
        <w:t>Інтерни повинні знати :</w:t>
      </w:r>
    </w:p>
    <w:p>
      <w:pPr>
        <w:pStyle w:val="Normal"/>
        <w:numPr>
          <w:ilvl w:val="0"/>
          <w:numId w:val="4"/>
        </w:numPr>
        <w:spacing w:lineRule="auto" w:line="360"/>
        <w:rPr/>
      </w:pPr>
      <w:r>
        <w:rPr>
          <w:sz w:val="28"/>
          <w:szCs w:val="28"/>
        </w:rPr>
        <w:t>Етіологією гострих вірусних гепатитів;</w:t>
      </w:r>
    </w:p>
    <w:p>
      <w:pPr>
        <w:pStyle w:val="Normal"/>
        <w:numPr>
          <w:ilvl w:val="0"/>
          <w:numId w:val="4"/>
        </w:numPr>
        <w:spacing w:lineRule="auto" w:line="360"/>
        <w:rPr>
          <w:sz w:val="28"/>
          <w:szCs w:val="28"/>
        </w:rPr>
      </w:pPr>
      <w:r>
        <w:rPr>
          <w:sz w:val="28"/>
          <w:szCs w:val="28"/>
        </w:rPr>
        <w:t>Патологічною морфологією гострих вірусних гепатитів;</w:t>
      </w:r>
    </w:p>
    <w:p>
      <w:pPr>
        <w:pStyle w:val="Normal"/>
        <w:numPr>
          <w:ilvl w:val="0"/>
          <w:numId w:val="4"/>
        </w:numPr>
        <w:spacing w:lineRule="auto" w:line="360"/>
        <w:rPr>
          <w:sz w:val="28"/>
          <w:szCs w:val="28"/>
        </w:rPr>
      </w:pPr>
      <w:r>
        <w:rPr>
          <w:sz w:val="28"/>
          <w:szCs w:val="28"/>
        </w:rPr>
        <w:t>Клінічну картину гострих вірусних гепатитів;</w:t>
      </w:r>
    </w:p>
    <w:p>
      <w:pPr>
        <w:pStyle w:val="Normal"/>
        <w:numPr>
          <w:ilvl w:val="0"/>
          <w:numId w:val="4"/>
        </w:numPr>
        <w:spacing w:lineRule="auto" w:line="360"/>
        <w:rPr>
          <w:sz w:val="28"/>
          <w:szCs w:val="28"/>
          <w:lang w:val="ru-RU"/>
        </w:rPr>
      </w:pPr>
      <w:r>
        <w:rPr>
          <w:sz w:val="28"/>
          <w:szCs w:val="28"/>
        </w:rPr>
        <w:t>Основн</w:t>
      </w:r>
      <w:r>
        <w:rPr>
          <w:sz w:val="28"/>
          <w:szCs w:val="28"/>
          <w:lang w:val="ru-RU"/>
        </w:rPr>
        <w:t>і</w:t>
      </w:r>
      <w:r>
        <w:rPr>
          <w:sz w:val="28"/>
          <w:szCs w:val="28"/>
        </w:rPr>
        <w:t xml:space="preserve"> принципами лікування гострих вірусних гепатитів.</w:t>
      </w:r>
    </w:p>
    <w:p>
      <w:pPr>
        <w:pStyle w:val="Normal"/>
        <w:widowControl w:val="false"/>
        <w:autoSpaceDE w:val="false"/>
        <w:spacing w:lineRule="auto" w:line="360"/>
        <w:ind w:firstLine="709"/>
        <w:jc w:val="center"/>
        <w:rPr>
          <w:b/>
          <w:b/>
          <w:sz w:val="28"/>
          <w:szCs w:val="28"/>
          <w:lang w:val="ru-RU"/>
        </w:rPr>
      </w:pPr>
      <w:r>
        <w:rPr>
          <w:b/>
          <w:sz w:val="28"/>
          <w:szCs w:val="28"/>
          <w:lang w:val="ru-RU"/>
        </w:rPr>
      </w:r>
    </w:p>
    <w:p>
      <w:pPr>
        <w:pStyle w:val="Normal"/>
        <w:widowControl w:val="false"/>
        <w:spacing w:lineRule="auto" w:line="276"/>
        <w:jc w:val="center"/>
        <w:rPr>
          <w:b/>
          <w:b/>
          <w:i/>
          <w:i/>
          <w:sz w:val="28"/>
          <w:szCs w:val="28"/>
        </w:rPr>
      </w:pPr>
      <w:r>
        <w:rPr>
          <w:b/>
          <w:i/>
          <w:sz w:val="28"/>
          <w:szCs w:val="28"/>
        </w:rPr>
        <w:t>Контрольні питання з теми:</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А?</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В?</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С?</w:t>
      </w:r>
    </w:p>
    <w:p>
      <w:pPr>
        <w:pStyle w:val="Normal"/>
        <w:widowControl w:val="false"/>
        <w:numPr>
          <w:ilvl w:val="0"/>
          <w:numId w:val="5"/>
        </w:numPr>
        <w:spacing w:lineRule="auto" w:line="360"/>
        <w:rPr>
          <w:b/>
          <w:b/>
          <w:sz w:val="28"/>
          <w:szCs w:val="28"/>
        </w:rPr>
      </w:pPr>
      <w:r>
        <w:rPr>
          <w:sz w:val="28"/>
          <w:szCs w:val="28"/>
        </w:rPr>
        <w:t>Які біохімічні показники досліджуються в періоді реконвалесценції?</w:t>
      </w:r>
    </w:p>
    <w:p>
      <w:pPr>
        <w:pStyle w:val="Normal"/>
        <w:widowControl w:val="false"/>
        <w:numPr>
          <w:ilvl w:val="0"/>
          <w:numId w:val="5"/>
        </w:numPr>
        <w:spacing w:lineRule="auto" w:line="360"/>
        <w:rPr>
          <w:b/>
          <w:b/>
          <w:sz w:val="28"/>
          <w:szCs w:val="28"/>
        </w:rPr>
      </w:pPr>
      <w:r>
        <w:rPr>
          <w:sz w:val="28"/>
          <w:szCs w:val="28"/>
        </w:rPr>
        <w:t>Які фармакологічні групи препаратів призначаються в періоді реконвалесценції?</w:t>
      </w:r>
    </w:p>
    <w:p>
      <w:pPr>
        <w:pStyle w:val="Normal"/>
        <w:widowControl w:val="false"/>
        <w:spacing w:lineRule="auto" w:line="360"/>
        <w:rPr>
          <w:b/>
          <w:b/>
          <w:sz w:val="28"/>
          <w:szCs w:val="28"/>
        </w:rPr>
      </w:pPr>
      <w:r>
        <w:rPr>
          <w:b/>
          <w:sz w:val="28"/>
          <w:szCs w:val="28"/>
        </w:rPr>
      </w:r>
    </w:p>
    <w:p>
      <w:pPr>
        <w:pStyle w:val="Normal"/>
        <w:spacing w:lineRule="auto" w:line="276"/>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276"/>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276"/>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276"/>
        <w:ind w:firstLine="720"/>
        <w:jc w:val="center"/>
        <w:rPr>
          <w:b/>
          <w:b/>
          <w:sz w:val="28"/>
          <w:szCs w:val="28"/>
          <w:lang w:val="en-US" w:eastAsia="en-US"/>
        </w:rPr>
      </w:pPr>
      <w:r>
        <w:rPr>
          <w:b/>
          <w:sz w:val="28"/>
          <w:szCs w:val="28"/>
          <w:lang w:val="en-US" w:eastAsia="en-US"/>
        </w:rPr>
      </w:r>
    </w:p>
    <w:p>
      <w:pPr>
        <w:pStyle w:val="Normal"/>
        <w:spacing w:lineRule="auto" w:line="276"/>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276"/>
        <w:rPr>
          <w:sz w:val="28"/>
          <w:szCs w:val="28"/>
          <w:lang w:val="en-US" w:eastAsia="en-US"/>
        </w:rPr>
      </w:pPr>
      <w:r>
        <w:rPr>
          <w:sz w:val="28"/>
          <w:szCs w:val="28"/>
          <w:lang w:val="en-US" w:eastAsia="en-US"/>
        </w:rPr>
        <w:t>поточний контроль;</w:t>
      </w:r>
    </w:p>
    <w:p>
      <w:pPr>
        <w:pStyle w:val="Normal"/>
        <w:numPr>
          <w:ilvl w:val="0"/>
          <w:numId w:val="3"/>
        </w:numPr>
        <w:spacing w:lineRule="auto" w:line="276"/>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276"/>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276"/>
        <w:rPr>
          <w:sz w:val="28"/>
          <w:szCs w:val="28"/>
          <w:lang w:val="en-US" w:eastAsia="en-US"/>
        </w:rPr>
      </w:pPr>
      <w:r>
        <w:rPr>
          <w:sz w:val="28"/>
          <w:szCs w:val="28"/>
          <w:lang w:val="en-US" w:eastAsia="en-US"/>
        </w:rPr>
        <w:t>комп’ютерний контроль.</w:t>
      </w:r>
    </w:p>
    <w:p>
      <w:pPr>
        <w:pStyle w:val="Normal"/>
        <w:widowControl w:val="false"/>
        <w:spacing w:lineRule="auto" w:line="276"/>
        <w:ind w:firstLine="709"/>
        <w:jc w:val="center"/>
        <w:rPr>
          <w:b/>
          <w:b/>
          <w:sz w:val="28"/>
          <w:szCs w:val="28"/>
          <w:lang w:val="en-US" w:eastAsia="en-US"/>
        </w:rPr>
      </w:pPr>
      <w:r>
        <w:rPr>
          <w:b/>
          <w:sz w:val="28"/>
          <w:szCs w:val="28"/>
          <w:lang w:val="en-US" w:eastAsia="en-US"/>
        </w:rPr>
      </w:r>
    </w:p>
    <w:p>
      <w:pPr>
        <w:pStyle w:val="Normal"/>
        <w:widowControl w:val="false"/>
        <w:spacing w:lineRule="auto" w:line="276"/>
        <w:ind w:firstLine="709"/>
        <w:jc w:val="center"/>
        <w:rPr>
          <w:sz w:val="28"/>
          <w:szCs w:val="28"/>
        </w:rPr>
      </w:pPr>
      <w:r>
        <w:rPr>
          <w:b/>
          <w:sz w:val="28"/>
          <w:szCs w:val="28"/>
        </w:rPr>
        <w:t xml:space="preserve"> </w:t>
      </w:r>
      <w:r>
        <w:rPr>
          <w:b/>
          <w:sz w:val="28"/>
          <w:szCs w:val="28"/>
        </w:rPr>
        <w:t>Зміст заняття.</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еконвалесцентів спостерігають лікарі КІЗу. Якщо в поліклініці немає КІЗу, диспансеризацію здійснюють дільничні лікарі під контролем і методичним керівництвом інфекціоніста. Мета диспансерного нагляду - запобігти рецидиву хвороби та її хронізації, сприяти швидшому відновленню працездатност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испансерне спостереження за особами, які перехворіли на ВГ А, протягом 1 міс після виписки повинен здійснювати лікар стаціонару. При відсутності клінічних або біохімічних відхилень реконвалесцентів можна знімати з обліку. Осіб, які мають залишкові явища хвороби, направляють до КІЗу, де вони проходять повторне комплексне обстеження не рідше 1 разу на місяць. З обліку їх знімають через 3 мі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еконвалесценти ВГ В після однократного (через 10 днів після виписування) огляду лікарем стаціонара звертаються до КІЗу, де їх обстежують через 1, 3, 6, при необхідності- 9 і 12 міс (клінічний огляд, біохімічне дослідження крові на білірубін, його фракції, активність АлАТ, сулемову і тимолову проби). Якщо хворий переніс ВГ іншого виду, тривалість диспансеризації визначається клінічними особливостями перебігу хвороби, наявністю залишкових явищ та несприятливих наслідк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Листок непрацездатності видається на 10-30 днів після виписування зі стаціонару з урахуванням результатів клінічного огляду і лабораторних обстежень. Після нормалізації концентрації білірубіну в сироватці крові, навіть при збереженні помірної гіперферментемії (збільшення в 2-3 рази), але при хорошому самопочутті реконвалесцентів допускають до роботи. Однак їх необхідно через ЛКК звільнити від тяжкої фізичної праці, відряджень, занять спортом на термін від 3 до 12 мі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Носії HBs -антигену підлягають диспансерному спостереженню протягом 2 років. їх обстежують зразу після виявлення (активність АлАТ, вміст білірубіну, сулемова і тимолова проби), через 3 міс і далі 2 рази на рік. Носіям HBs -антигену заборонено працювати на підприємствах служби крові. їх знімають з обліку при відсутності будь-яких проявів хвороби, нормальних біохімічних показниках і негативних результатах п'ятикратного дослідження на HBsAg протягом зазначеного періоду. При стійкій HBs -антигенемії і появі ознак хронізації процесу хворі підлягають повторній госпіталізації.</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Усі хворі на хронічний ВГ повинні бути під спостереженням інфекціоніста. У випадку хронічного персистуючого гепатиту їх обстежують амбулаторно: щопівроку в сироватці крові визначають вміст білірубіну, білкових фракцій, активність АлАТ, колоїдні проби. При загостренні патологічного процесу проводять повторне лікування (стаціонарно або в домашніх умовах). При працевлаштуванні треба виключити значні фізичні навантаження, контакт з гепатотропними речовинами, часті й тривалі відрядження, інші шкідливі умови праці. Особливу увагу приділяють дотриманню режиму харчування і дієт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Хворі на хронічний активний гепатит потребують постійного лікарського нагляду. Протягом перших 3 міс їх лікують і обстежують в умовах стаціонару. Враховуючи тривалу непрацездатність, далі їх направляють на ЛТЕК для визначення групи інвалідності. Згодом щомісячно або раз на квартал цих хворих обстежують амбулаторно або стаціонарно. При лікуванні глюкокортикоїдами та імунодепресантами треба регулярно робити загальний аналіз крові.</w:t>
      </w:r>
    </w:p>
    <w:p>
      <w:pPr>
        <w:pStyle w:val="Style13"/>
        <w:shd w:fill="FFFFFF" w:val="clear"/>
        <w:spacing w:lineRule="auto" w:line="360" w:before="0" w:after="0"/>
        <w:ind w:firstLine="709"/>
        <w:jc w:val="both"/>
        <w:rPr/>
      </w:pPr>
      <w:bookmarkStart w:id="0" w:name="6"/>
      <w:bookmarkEnd w:id="0"/>
      <w:r>
        <w:rPr>
          <w:b/>
          <w:bCs/>
          <w:color w:val="000000"/>
          <w:sz w:val="28"/>
          <w:szCs w:val="28"/>
          <w:lang w:val="uk-UA"/>
        </w:rPr>
        <w:t>Профілактика та заходи в осередку.</w:t>
      </w:r>
      <w:r>
        <w:rPr>
          <w:rStyle w:val="Appleconvertedspace"/>
          <w:b/>
          <w:bCs/>
          <w:color w:val="000000"/>
          <w:sz w:val="28"/>
          <w:szCs w:val="28"/>
          <w:lang w:val="uk-UA"/>
        </w:rPr>
        <w:t> </w:t>
      </w:r>
      <w:r>
        <w:rPr>
          <w:color w:val="000000"/>
          <w:sz w:val="28"/>
          <w:szCs w:val="28"/>
          <w:lang w:val="uk-UA"/>
        </w:rPr>
        <w:t>Протиепідемічні заходи при ВГ спрямовані на раннє виявлення та ізоляцію хворих. При цьому необхідно максимально враховувати початкові симптоми хвороби, наявність безжовтяничних і субклінічних форм, приділити особливу увагу хворим із хронічними захворюваннями печінки, обстежити їх на маркери вірусів гепатиту. Всіх хворих ВГ реєструють у територіальній санепідстанції, на адресу якої посилають термінове повідомлення.</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 особами, які були в контакті з хворими на ВГ А, протягом 35 днів з дня роз'єднання ведуть систематичний (не рідше 1 разу на тиждень) медичний нагляд: опитування, термометрія, клінічний огляд з визначенням розмірів печінки і селезінки, оцінка кольору шкіри і сечі; з інтервалом 15-20 днів визначають активність АлАТ і АсАТ у крові, жовчні пігменти у сечі. При появі повторних захворювань термін нагляду збільшується, відлік днів ведеться від останнього випадку.</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 особами, контактними по ВГ В, спостерігають протягом 6 міс з моменту роз єднання. Особливу увагу приділяють клініко-епідеміологічному і лабораторному обстеженню донорів крові. Лабораторне дослідження передбачає визначення HBsAg , вмісту білірубіну і активності АлАТ при кожній здачі крові. Осіб, у яких знайдено HBeAg , незалежно від наявності клінічних ознак хвороби, слід розглядати як потенційне джерело інфекції. Ще більше епідеміологічне значення має знаходження HBsAg , бо ступінь заразливості їх носіїв найвищий. У ряді випадків HBsAg в крові не визначається, але є в гепатоцитах. При такому прихованому носійстві у сироватці крові можуть ідентифікуватись анти-НВ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 епідемічному осередку ВГ А дітям і вагітним жінкам вводять донорський імуноглобулін у перші 7 - 10 днів контакту (у віці 1-6 років - 0,75 мл, 7-10 років - 1,5 мл, дітям старшого віку і дорослим - до 3,0 мл) або мефенамінову кислоту, яка є індуктором ендогенного інтерфероноутворення (дітям від 5 до 10 років - по 0,25 г 2 рази на добу 3 дні підряд, дорослим - по 0,5 г 2 рази на добу трьома одноденними курсами з інтервалом 10 днів). Як протекторні препарати можна застосовувати поліглобулія або 10 % комерційний імуноглобулін. Одержано імуноглобулін направленої дії проти гепатиту В, який доцільно застосовувати в групах високого ризику зараження (працівники станцій переливання крові, відділень гемодіалізу, хірурги, акушери-гінекологи тощо). Передсезонну профілактику (переважно у вересні) гепатиту А у дітей за допомогою імуноглобуліну проводять в епідеміологічно неблагополучних населених пунктах з рівнем захворюваності понад 12 на 1000 осіб.</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 епідемічних осередках ВГ проводять поточну і заключну дезинфекцію. Враховуючи фекально-оральний механізм зараження, при ВГ А і ВГ Е домагаються поліпшення благоустрою і комунального господарства населених пунктів, посилюють контроль за громадським харчуванням і водопостачанням, боротьбу з мухами, пропаганду особистої гігієн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ля запобігання парентерального зараження вірусами гепатиту В, С і D необхідно ширше користуватися медичними і лабораторними інструментами одноразового використання, суворо стежити за достерилізаційною обробкою і стерилізацією колючого і ріжучого інструментарію.</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освід показує, що в лікувальних закладах доцільно організовувати централізовані стерилізаційні відділення. Структура, оснащення і порядок їх роботи регламентовані відповідними міністерськими наказами та інструкціям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о донорства не допускають осіб, які в минулому перенесли ВГ, незалежно від давності хвороби; мають HBsAg в сироватці крові; хронічні захворювання печінки, в тому числі токсичної і неясної етіології; клінічні та лабораторні ознаки патології печінки; контакт у сім'ї або в квартирі з хворим на ВГ протягом 6 міс з моменту його госпіталізації; за останні 6 міс були реципієнтами донорської крові та її компонент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 метою специфічної профілактики ВГ А і ВГ В створені вакцини, які дозволяють знизити рівень захворюваності в кілька разів. Проте велика вартість не дасть змоги найближчим часом впровадити їх у практику.</w:t>
      </w:r>
    </w:p>
    <w:p>
      <w:pPr>
        <w:sectPr>
          <w:type w:val="nextPage"/>
          <w:pgSz w:w="11906" w:h="16838"/>
          <w:pgMar w:left="1276" w:right="707" w:gutter="0" w:header="0" w:top="567" w:footer="0" w:bottom="709"/>
          <w:pgNumType w:fmt="decimal"/>
          <w:formProt w:val="false"/>
          <w:textDirection w:val="lrTb"/>
          <w:docGrid w:type="default" w:linePitch="360" w:charSpace="0"/>
        </w:sect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bCs/>
          <w:i/>
          <w:i/>
          <w:iCs/>
          <w:sz w:val="28"/>
          <w:szCs w:val="28"/>
        </w:rPr>
      </w:pPr>
      <w:r>
        <w:rPr>
          <w:b/>
          <w:bCs/>
          <w:i/>
          <w:iCs/>
          <w:sz w:val="28"/>
          <w:szCs w:val="28"/>
        </w:rPr>
        <w:t>Клінічний протокол Шифр МКХ-10: B15.9</w:t>
      </w:r>
    </w:p>
    <w:p>
      <w:pPr>
        <w:pStyle w:val="Normal"/>
        <w:spacing w:lineRule="auto" w:line="360"/>
        <w:ind w:firstLine="709"/>
        <w:jc w:val="both"/>
        <w:rPr/>
      </w:pPr>
      <w:r>
        <w:rPr/>
        <w:t>Назва нозологічної форми: ВГA (легка, середньоважка та субклінічні форми)</w:t>
      </w:r>
    </w:p>
    <w:tbl>
      <w:tblPr>
        <w:tblW w:w="15880" w:type="dxa"/>
        <w:jc w:val="center"/>
        <w:tblInd w:w="0" w:type="dxa"/>
        <w:tblLayout w:type="fixed"/>
        <w:tblCellMar>
          <w:top w:w="0" w:type="dxa"/>
          <w:left w:w="0" w:type="dxa"/>
          <w:bottom w:w="0" w:type="dxa"/>
          <w:right w:w="0" w:type="dxa"/>
        </w:tblCellMar>
      </w:tblPr>
      <w:tblGrid>
        <w:gridCol w:w="1985"/>
        <w:gridCol w:w="1985"/>
        <w:gridCol w:w="1985"/>
        <w:gridCol w:w="1985"/>
        <w:gridCol w:w="1985"/>
        <w:gridCol w:w="1985"/>
        <w:gridCol w:w="1985"/>
        <w:gridCol w:w="1985"/>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агностичні дослідження і консульт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уваль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еабілітацій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иепідеміч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івні надання медичної допомога (I, II, III)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ритерії бажаного результату лікуванн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оказання для госпіталіз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испансерний облік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Види і обсяги</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Види і обсяги</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критерії зняття</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Заг. ан. крові 2 р. (о)</w:t>
              <w:br/>
              <w:t>2. Заг. ан. сечі 2 р. (о)</w:t>
              <w:br/>
              <w:t>3. Кров на цукор 1 р. (о)</w:t>
              <w:br/>
              <w:t xml:space="preserve">4. Кров на PW, протромбіновий індекс </w:t>
              <w:br/>
              <w:t xml:space="preserve">5. Кров на білірубін, АСТ, АЛТ. Тимолова проба 1 р. на 10 дн. </w:t>
              <w:br/>
              <w:t xml:space="preserve">7. Кал на я/г, лямблії огасторхоз, фасціольоз (о) </w:t>
              <w:br/>
              <w:t xml:space="preserve">8. Маркери гепатитів B, C, A (о) </w:t>
              <w:br/>
              <w:t xml:space="preserve">9. УЗД (ф) </w:t>
              <w:br/>
              <w:t xml:space="preserve">10. ЕКГ (ф) </w:t>
              <w:br/>
              <w:t xml:space="preserve">11. Флюорографія (о) </w:t>
              <w:br/>
              <w:t>12. Огляд акушера-</w:t>
              <w:br/>
              <w:t xml:space="preserve">гінеколога (жін.) (о) </w:t>
              <w:br/>
              <w:t xml:space="preserve">13. Огляд проктолога (чол. старші 45 р.) (о) </w:t>
              <w:br/>
              <w:t xml:space="preserve">11. Щоденне спостереження, лікаря (о) </w:t>
              <w:br/>
              <w:t xml:space="preserve">12. Консультація інфекціоніста 1 р. на 7 дн. (о) </w:t>
              <w:br/>
              <w:t xml:space="preserve">13. При погіршенні стану - госпіталізаці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Дієта N 5а 10 дн. за Певзнером, ліжковий режим 10 дн.</w:t>
              <w:br/>
              <w:t xml:space="preserve">2. Полівітаміни 10 дн. </w:t>
              <w:br/>
              <w:t xml:space="preserve">3. Ферменти 5 - 7 дн. </w:t>
              <w:br/>
              <w:t xml:space="preserve">4. Сорбенти 5 - 7 днів </w:t>
              <w:br/>
              <w:t>5. Гепатопро-</w:t>
              <w:br/>
              <w:t xml:space="preserve">тектори з 10 дня - 20 днів </w:t>
              <w:br/>
              <w:t xml:space="preserve">6. Жовчогінні з 15 дня - 15 дн. </w:t>
              <w:br/>
              <w:t xml:space="preserve">7. Пиття соків (березовий, яблучний), мінеральні води </w:t>
              <w:br/>
              <w:t>8. Антинтигіс-</w:t>
              <w:br/>
              <w:t xml:space="preserve">тамінні препарат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а ст. N 5 за Певзнером </w:t>
              <w:br/>
              <w:t>2. Обмеження фізичних навантажень працевлаш-</w:t>
              <w:br/>
              <w:t xml:space="preserve">тування на легшу роботу за необхідності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Термінове повідомлення</w:t>
              <w:br/>
              <w:t xml:space="preserve">2. Ізоляція хворого в окремій кімнаті з виділенням окремого посуду та засобів особистої гігієни до 21 дня від початку жовтяничного періоду </w:t>
              <w:br/>
              <w:t>3. Динамічне спостереження за контактними 35 діб</w:t>
              <w:br/>
              <w:t>3. Поточна і заключна дезінфекція</w:t>
              <w:br/>
              <w:t>4. Спровадження фізіологічних потреб в горщик з наступною їх дезінфекцією розчином хлорного вапна</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II рівень: </w:t>
              <w:br/>
              <w:t xml:space="preserve">термінове повідомлення консультація інфекціоніста призначення аналізів і лікування корекція лікування </w:t>
              <w:br/>
              <w:t xml:space="preserve">III рівень: </w:t>
              <w:br/>
              <w:t xml:space="preserve">лікування при погіршенні стану, лікування важких форм </w:t>
              <w:br/>
              <w:t>Високо-</w:t>
              <w:br/>
              <w:t xml:space="preserve">спеціалізована консультативна та медична допомога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Одужання клінічне (зменшення жовтяниці, інтоксикації, нормалізація печінки) біохімічне (нормалізація білірубіну, АЛТ, АСТ, тимолової проб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Важкість стану</w:t>
              <w:br/>
              <w:t xml:space="preserve">2. Наявність супутньої патології </w:t>
              <w:br/>
              <w:t xml:space="preserve">3. Вагітність </w:t>
              <w:br/>
              <w:t>4. Несприятливі матеріально-</w:t>
              <w:br/>
              <w:t xml:space="preserve">побутові умови </w:t>
              <w:br/>
              <w:t>5. Хворі з соціально-</w:t>
              <w:br/>
              <w:t>неблагопо-</w:t>
              <w:br/>
              <w:t xml:space="preserve">лучних сімей </w:t>
              <w:br/>
              <w:t xml:space="preserve">6. Діти </w:t>
              <w:br/>
              <w:t xml:space="preserve">7. Бажання хворого </w:t>
              <w:br/>
              <w:t xml:space="preserve">8. Декретований контингент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ягом 6 міс. клінічне, біохімічне обстеження на 1, 3, 6 міс. після виписки з стаціонару. </w:t>
              <w:br/>
              <w:t xml:space="preserve">Клінічний огляд інфекціоніста, біохімічне обстеження крові на АЛТ, АСТ, тимолову пробу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t>Фармакотерапія Шифр МКХ-10:Назва нозологічної форми: ВГA</w:t>
      </w:r>
    </w:p>
    <w:tbl>
      <w:tblPr>
        <w:tblW w:w="15595" w:type="dxa"/>
        <w:jc w:val="center"/>
        <w:tblInd w:w="0" w:type="dxa"/>
        <w:tblLayout w:type="fixed"/>
        <w:tblCellMar>
          <w:top w:w="0" w:type="dxa"/>
          <w:left w:w="0" w:type="dxa"/>
          <w:bottom w:w="0" w:type="dxa"/>
          <w:right w:w="0" w:type="dxa"/>
        </w:tblCellMar>
      </w:tblPr>
      <w:tblGrid>
        <w:gridCol w:w="3119"/>
        <w:gridCol w:w="3119"/>
        <w:gridCol w:w="3119"/>
        <w:gridCol w:w="3119"/>
        <w:gridCol w:w="3119"/>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Назва фармгрупи препаратів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од АТХ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арські засоби (препарати вибо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обова доза, витрати на відвідування, процеду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призначення</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r>
      <w:tr>
        <w:trPr/>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 Засоби, що застосовуються для лікування печінки </w:t>
              <w:br/>
              <w:t xml:space="preserve">A09 Засоби, що застосовуються у випадку розладів травлення, ферменти </w:t>
              <w:br/>
              <w:t xml:space="preserve">A11 Вітаміни </w:t>
              <w:br/>
              <w:t xml:space="preserve">A13 Тонізуючі </w:t>
            </w:r>
          </w:p>
        </w:tc>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A Засоби, що застосовуються у випадку біліарної патології </w:t>
              <w:br/>
              <w:t xml:space="preserve">A07B Ентеросорбенти </w:t>
              <w:br/>
              <w:t xml:space="preserve">A07C Препарати електролітів з вуглеводами </w:t>
              <w:br/>
              <w:t xml:space="preserve">A09A Ферменти </w:t>
              <w:br/>
              <w:t xml:space="preserve">A11B Комплексні вітаміни </w:t>
              <w:br/>
              <w:t xml:space="preserve">A11G Препарати аскорбінової кислоти </w:t>
              <w:br/>
              <w:t xml:space="preserve">A13A Тонізуючі засоб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єта N 5а, N 5 </w:t>
              <w:br/>
              <w:t xml:space="preserve">Режим, мінводи, сок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Полівітамі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р.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Ферм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оліз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0,5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мезим форт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0,5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панкреати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рео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Сорб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 л.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ентеросгель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 л.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бєлосорб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боле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0 дня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4. Гепатопротектори</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сі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бен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тофальк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з 15 дня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Жовчогінні, алахо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pPr>
      <w:r>
        <w:rPr>
          <w:b/>
          <w:sz w:val="28"/>
          <w:szCs w:val="28"/>
        </w:rPr>
        <w:t>Примітка.</w:t>
      </w:r>
      <w:r>
        <w:rPr>
          <w:sz w:val="28"/>
          <w:szCs w:val="28"/>
        </w:rPr>
        <w:t xml:space="preserve"> Один з приведених препаратів по кожній групі препаратів. О - обов'язково, ф - факультативн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Шифр МКХ-10: </w:t>
      </w:r>
      <w:r>
        <w:rPr>
          <w:b/>
          <w:sz w:val="28"/>
          <w:szCs w:val="28"/>
        </w:rPr>
        <w:t>B16.9</w:t>
      </w:r>
    </w:p>
    <w:p>
      <w:pPr>
        <w:pStyle w:val="Normal"/>
        <w:spacing w:lineRule="auto" w:line="360"/>
        <w:ind w:firstLine="709"/>
        <w:jc w:val="both"/>
        <w:rPr>
          <w:sz w:val="28"/>
          <w:szCs w:val="28"/>
        </w:rPr>
      </w:pPr>
      <w:r>
        <w:rPr>
          <w:sz w:val="28"/>
          <w:szCs w:val="28"/>
        </w:rPr>
        <w:t xml:space="preserve">Назва нозологічної форми: </w:t>
      </w:r>
      <w:r>
        <w:rPr>
          <w:b/>
          <w:sz w:val="28"/>
          <w:szCs w:val="28"/>
        </w:rPr>
        <w:t>ВГB (легка форма)</w:t>
      </w:r>
    </w:p>
    <w:tbl>
      <w:tblPr>
        <w:tblW w:w="15880" w:type="dxa"/>
        <w:jc w:val="center"/>
        <w:tblInd w:w="0" w:type="dxa"/>
        <w:tblLayout w:type="fixed"/>
        <w:tblCellMar>
          <w:top w:w="0" w:type="dxa"/>
          <w:left w:w="0" w:type="dxa"/>
          <w:bottom w:w="0" w:type="dxa"/>
          <w:right w:w="0" w:type="dxa"/>
        </w:tblCellMar>
      </w:tblPr>
      <w:tblGrid>
        <w:gridCol w:w="1985"/>
        <w:gridCol w:w="1985"/>
        <w:gridCol w:w="1985"/>
        <w:gridCol w:w="1985"/>
        <w:gridCol w:w="1985"/>
        <w:gridCol w:w="1985"/>
        <w:gridCol w:w="1985"/>
        <w:gridCol w:w="1985"/>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агностичні дослідження і консульт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уваль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еабілітацій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иепідеміч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івні надання медичної допомоги (I, II, III)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ритерії бажаного результату лікуванн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оказання для госпіталіз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испансерний облік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Тривалість, критерії зняття </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Щоденне спостереження лікаря (о) </w:t>
              <w:br/>
              <w:t xml:space="preserve">2. Консультація інфекціоніста 1 р. на 7 дн. (о) </w:t>
              <w:br/>
              <w:t xml:space="preserve">3. Заг. ан. крові (1 р. на 10 дн.) (о) </w:t>
              <w:br/>
              <w:t xml:space="preserve">4. Заг. ан. сечі при пост, при виписці </w:t>
              <w:br/>
              <w:t xml:space="preserve">5. Кал на я/г, лямбліоз, опісторхоз, фасціольоз (о) </w:t>
              <w:br/>
              <w:t xml:space="preserve">6. Кров на PW (о) </w:t>
              <w:br/>
              <w:t xml:space="preserve">7. Кров на цукор </w:t>
              <w:br/>
              <w:t xml:space="preserve">7. Заг. біл. АСТ, АЛТ, тимолова проба, 1 р. на 10 дн. (о) </w:t>
              <w:br/>
              <w:t>8. Маркери гепатитів B, C з дослідженням нуклеїнової кислоти (ДНК) вірусу методом ПЛР (о)</w:t>
              <w:br/>
              <w:t xml:space="preserve">8. Протромбін, індекс 1 р. на 7 дн. (ф) </w:t>
              <w:br/>
              <w:t>9. УЗД, ЕКГ (ф)</w:t>
              <w:br/>
              <w:t xml:space="preserve">10. Флюорографія (о) </w:t>
              <w:br/>
              <w:t xml:space="preserve">11. Огляд гінеколога (жін.) (о) </w:t>
              <w:br/>
              <w:t xml:space="preserve">12. Огляд проктолога (чол. старше 45 р.) (о)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отерапія </w:t>
              <w:br/>
              <w:t>2. Ліжковий режим 10 дн.</w:t>
              <w:br/>
              <w:t xml:space="preserve">3. Полівітаміни 15 днів </w:t>
              <w:br/>
              <w:t xml:space="preserve">4. Ферменти 5 - 7 дн. </w:t>
              <w:br/>
              <w:t>5. Гепатопро-</w:t>
              <w:br/>
              <w:t xml:space="preserve">тектори з 10 дня - 15 дн. </w:t>
              <w:br/>
              <w:t xml:space="preserve">6. Жовчогінні з 15 дн. - 15 дн. </w:t>
              <w:br/>
              <w:t>7. Пиття соків (березовий, яблучний), мінеральної води</w:t>
              <w:br/>
              <w:t>8. Антигіс-</w:t>
              <w:br/>
              <w:t xml:space="preserve">тамінні препарати - перші дні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отерапія - 6 міс. </w:t>
              <w:br/>
              <w:t>2. Обмеження фізичних навантажень</w:t>
              <w:br/>
              <w:t>3. Працевлаш-</w:t>
              <w:br/>
              <w:t xml:space="preserve">тування за необхідності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ермінове повідомлення </w:t>
              <w:br/>
              <w:t xml:space="preserve">2. Ізоляція хворого в окремій кімнаті з виділенням окремого посуду та індивідуальних засобів особистої гігієн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Одужання: </w:t>
              <w:br/>
              <w:t xml:space="preserve">- клінічне (зникнення явищ інтоксикації, жовтяниці, нормалізація розмірів печінки) та біохімічне (нормалізація активності АЛТ, білірубіну, тимолової проби) та вірусологічне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Погіршення стану </w:t>
              <w:br/>
              <w:t xml:space="preserve">2. Наявність супутньої патології </w:t>
              <w:br/>
              <w:t xml:space="preserve">3. Вагітність </w:t>
              <w:br/>
              <w:t>4. Несприятливі матеріально-</w:t>
              <w:br/>
              <w:t xml:space="preserve">побутові умови </w:t>
              <w:br/>
              <w:t xml:space="preserve">5. Хворі з соціальне неблагополучих сімей </w:t>
              <w:br/>
              <w:t>6. Декретований контингент</w:t>
              <w:br/>
              <w:t>7. Діти</w:t>
              <w:br/>
              <w:t xml:space="preserve">8. Бажання хворого </w:t>
              <w:br/>
              <w:t xml:space="preserve">9. Неможливість налагодити щоденний огляд лікаря </w:t>
              <w:br/>
              <w:t xml:space="preserve">10. Погіршення стану під час проведення лікування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Спостереження протягом 12 міс. інфекційним відділенням поліклініки з повним клінічним, біохімічним (білірубін, активність АЛТ, тимолова проба), вірусологічних (HBsAg) обстеженням через 1, 3, 6, 15 міс. </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Поточна і кінцева дезінфекція </w:t>
              <w:br/>
              <w:t xml:space="preserve">4. Динамічне спостереження за контактними до 12 міс. </w:t>
              <w:br/>
              <w:t xml:space="preserve">5. Вакцинація контактних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II рівень: </w:t>
              <w:br/>
              <w:t xml:space="preserve">1) термінове повідомлення </w:t>
              <w:br/>
              <w:t xml:space="preserve">2) консультація інфекціоніста </w:t>
              <w:br/>
              <w:t xml:space="preserve">3) призначення аналізів і лікування </w:t>
              <w:br/>
              <w:t xml:space="preserve">4) корекція лікування </w:t>
              <w:br/>
              <w:t xml:space="preserve">5) спостереження за контактними 6 міс. </w:t>
              <w:br/>
              <w:t>III рівень:</w:t>
              <w:br/>
              <w:t>стаціонарне лікування важких та середньо-</w:t>
              <w:br/>
              <w:t xml:space="preserve">важких форм </w:t>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Фармакотерапія </w:t>
      </w:r>
      <w:r>
        <w:rPr>
          <w:b/>
          <w:sz w:val="28"/>
          <w:szCs w:val="28"/>
        </w:rPr>
        <w:t>ВГB (легка форма)</w:t>
      </w:r>
    </w:p>
    <w:tbl>
      <w:tblPr>
        <w:tblW w:w="15595" w:type="dxa"/>
        <w:jc w:val="center"/>
        <w:tblInd w:w="0" w:type="dxa"/>
        <w:tblLayout w:type="fixed"/>
        <w:tblCellMar>
          <w:top w:w="0" w:type="dxa"/>
          <w:left w:w="0" w:type="dxa"/>
          <w:bottom w:w="0" w:type="dxa"/>
          <w:right w:w="0" w:type="dxa"/>
        </w:tblCellMar>
      </w:tblPr>
      <w:tblGrid>
        <w:gridCol w:w="3119"/>
        <w:gridCol w:w="3119"/>
        <w:gridCol w:w="3119"/>
        <w:gridCol w:w="3119"/>
        <w:gridCol w:w="3119"/>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Назва фармгрупи препаратів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од АТХ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арські засоби (препарати вибо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обова доза, витрати на відвідування, процеду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призначення</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r>
      <w:tr>
        <w:trPr/>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 Засоби, що застосовуються при лікуванні печінки </w:t>
              <w:br/>
              <w:t xml:space="preserve">A09 Засоби, що застосовуються при розладах травлення, ферменти </w:t>
              <w:br/>
              <w:t xml:space="preserve">A11 Вітаміни </w:t>
              <w:br/>
              <w:t xml:space="preserve">A13 Тонізуючі засоби </w:t>
            </w:r>
          </w:p>
        </w:tc>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A Засоби, що застосовуються при патології біліарної системи </w:t>
              <w:br/>
              <w:t xml:space="preserve">A05B Ліпотропні речовини </w:t>
              <w:br/>
              <w:t xml:space="preserve">A07B Сорбенти </w:t>
              <w:br/>
              <w:t xml:space="preserve">A07C Препарати електролітів з вуглеводами </w:t>
              <w:br/>
              <w:t xml:space="preserve">A09A Ферменти </w:t>
              <w:br/>
              <w:t xml:space="preserve">A11B Комплексні вітаміни </w:t>
              <w:br/>
              <w:t xml:space="preserve">A11G Препарати аскорбінової кисло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а 5а, 5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Оберігаючий реж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Ферм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олиз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рео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р.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0 днів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Полівітамі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5. Сорбенти (один з наведених препаратів)</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ілард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п.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боле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6. Гепатопротектори</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си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міс. з 10 дня</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бен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тофальк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есенціал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Жовчогінні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аллохо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0 дн. до 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жовчогінний чай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 дня до зникнення інтоксикації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наст. шипши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0 мл/кг мас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пиття соків (березовий), мінеральної вод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Протефлазид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pPr>
      <w:r>
        <w:rPr>
          <w:b/>
          <w:sz w:val="28"/>
          <w:szCs w:val="28"/>
        </w:rPr>
        <w:t>Примітка.</w:t>
      </w:r>
      <w:r>
        <w:rPr>
          <w:sz w:val="28"/>
          <w:szCs w:val="28"/>
        </w:rPr>
        <w:t xml:space="preserve"> Один з приведеного переліку препаратів. О - обов'язково; ф - факультативно. </w:t>
      </w:r>
    </w:p>
    <w:p>
      <w:pPr>
        <w:pStyle w:val="Normal"/>
        <w:widowControl w:val="false"/>
        <w:spacing w:lineRule="auto" w:line="360"/>
        <w:ind w:firstLine="709"/>
        <w:jc w:val="center"/>
        <w:rPr>
          <w:b/>
          <w:b/>
          <w:sz w:val="28"/>
          <w:szCs w:val="28"/>
        </w:rPr>
      </w:pPr>
      <w:r>
        <w:rPr>
          <w:b/>
          <w:sz w:val="28"/>
          <w:szCs w:val="28"/>
        </w:rPr>
      </w:r>
    </w:p>
    <w:p>
      <w:pPr>
        <w:sectPr>
          <w:type w:val="nextPage"/>
          <w:pgSz w:orient="landscape" w:w="16838" w:h="11906"/>
          <w:pgMar w:left="567" w:right="709" w:gutter="0" w:header="0" w:top="709" w:footer="0" w:bottom="1276"/>
          <w:pgNumType w:fmt="decimal"/>
          <w:formProt w:val="false"/>
          <w:textDirection w:val="lrTb"/>
          <w:docGrid w:type="default" w:linePitch="360" w:charSpace="0"/>
        </w:sectPr>
        <w:pStyle w:val="Normal"/>
        <w:widowControl w:val="false"/>
        <w:spacing w:lineRule="auto" w:line="360"/>
        <w:ind w:firstLine="709"/>
        <w:jc w:val="center"/>
        <w:rPr>
          <w:b/>
          <w:b/>
          <w:sz w:val="28"/>
          <w:szCs w:val="28"/>
        </w:rPr>
      </w:pPr>
      <w:r>
        <w:rPr>
          <w:b/>
          <w:sz w:val="28"/>
          <w:szCs w:val="28"/>
        </w:rPr>
      </w:r>
    </w:p>
    <w:p>
      <w:pPr>
        <w:pStyle w:val="TextBodyIndent"/>
        <w:ind w:left="-567" w:hanging="0"/>
        <w:jc w:val="both"/>
        <w:rPr>
          <w:b/>
          <w:b/>
          <w:bCs/>
          <w:sz w:val="28"/>
          <w:szCs w:val="28"/>
          <w:lang w:val="en-US" w:eastAsia="en-US"/>
        </w:rPr>
      </w:pPr>
      <w:r>
        <w:rPr>
          <w:b/>
          <w:bCs/>
          <w:sz w:val="28"/>
          <w:szCs w:val="28"/>
          <w:lang w:val="en-US" w:eastAsia="en-US"/>
        </w:rPr>
      </w:r>
    </w:p>
    <w:p>
      <w:pPr>
        <w:pStyle w:val="TextBodyIndent"/>
        <w:ind w:left="-567" w:hanging="0"/>
        <w:jc w:val="both"/>
        <w:rPr>
          <w:bCs/>
          <w:sz w:val="28"/>
          <w:szCs w:val="28"/>
          <w:lang w:val="uk-UA" w:eastAsia="en-US"/>
        </w:rPr>
      </w:pPr>
      <w:r>
        <w:rPr>
          <w:bCs/>
          <w:sz w:val="28"/>
          <w:szCs w:val="28"/>
          <w:lang w:val="en-US" w:eastAsia="en-US"/>
        </w:rPr>
        <w:t>5. Задачі «КРОК-3» з теми:</w:t>
      </w:r>
    </w:p>
    <w:p>
      <w:pPr>
        <w:pStyle w:val="Normal"/>
        <w:widowControl w:val="false"/>
        <w:ind w:left="-567" w:hanging="0"/>
        <w:rPr/>
      </w:pPr>
      <w:r>
        <w:rPr>
          <w:bCs/>
          <w:i/>
          <w:sz w:val="28"/>
          <w:szCs w:val="28"/>
        </w:rPr>
        <w:t xml:space="preserve">      </w:t>
      </w:r>
      <w:r>
        <w:rPr>
          <w:bCs/>
          <w:i/>
          <w:sz w:val="28"/>
          <w:szCs w:val="28"/>
        </w:rPr>
        <w:t xml:space="preserve">банк данних </w:t>
      </w:r>
      <w:r>
        <w:rPr>
          <w:bCs/>
          <w:sz w:val="28"/>
          <w:szCs w:val="28"/>
        </w:rPr>
        <w:t xml:space="preserve">KРOK-3 (http:// </w:t>
      </w:r>
      <w:hyperlink r:id="rId3">
        <w:r>
          <w:rPr>
            <w:rStyle w:val="InternetLink"/>
            <w:bCs/>
            <w:sz w:val="28"/>
            <w:szCs w:val="28"/>
          </w:rPr>
          <w:t>testcentr.org.ua</w:t>
        </w:r>
      </w:hyperlink>
      <w:r>
        <w:rPr>
          <w:bCs/>
          <w:sz w:val="28"/>
          <w:szCs w:val="28"/>
        </w:rPr>
        <w:t>/)</w:t>
      </w:r>
    </w:p>
    <w:p>
      <w:pPr>
        <w:pStyle w:val="Normal"/>
        <w:widowControl w:val="false"/>
        <w:tabs>
          <w:tab w:val="clear" w:pos="708"/>
          <w:tab w:val="left" w:pos="90" w:leader="none"/>
          <w:tab w:val="left" w:pos="226" w:leader="none"/>
        </w:tabs>
        <w:autoSpaceDE w:val="false"/>
        <w:ind w:left="-567" w:hanging="0"/>
        <w:jc w:val="center"/>
        <w:rPr>
          <w:bCs/>
          <w:iCs/>
          <w:sz w:val="28"/>
          <w:szCs w:val="28"/>
        </w:rPr>
      </w:pPr>
      <w:r>
        <w:rPr>
          <w:bCs/>
          <w:iCs/>
          <w:sz w:val="28"/>
          <w:szCs w:val="28"/>
        </w:rPr>
      </w:r>
    </w:p>
    <w:p>
      <w:pPr>
        <w:pStyle w:val="Normal"/>
        <w:ind w:left="-567" w:firstLine="423"/>
        <w:jc w:val="center"/>
        <w:rPr>
          <w:bCs/>
          <w:sz w:val="28"/>
          <w:szCs w:val="28"/>
        </w:rPr>
      </w:pPr>
      <w:r>
        <w:rPr>
          <w:bCs/>
          <w:sz w:val="28"/>
          <w:szCs w:val="28"/>
        </w:rPr>
        <w:t>6. Джерела інформації</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студент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t>9. Методичні розробки для самостійної роботи студентів</w:t>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276"/>
        <w:ind w:left="1" w:right="140" w:firstLine="423"/>
        <w:jc w:val="both"/>
        <w:rPr>
          <w:sz w:val="28"/>
          <w:szCs w:val="28"/>
          <w:highlight w:val="white"/>
          <w:lang w:val="en-US"/>
        </w:rPr>
      </w:pPr>
      <w:r>
        <w:rPr>
          <w:sz w:val="28"/>
          <w:szCs w:val="28"/>
          <w:highlight w:val="white"/>
          <w:lang w:val="en-US"/>
        </w:rPr>
        <w:t xml:space="preserve"> </w:t>
      </w:r>
    </w:p>
    <w:p>
      <w:pPr>
        <w:pStyle w:val="2"/>
        <w:spacing w:lineRule="auto" w:line="276"/>
        <w:rPr>
          <w:sz w:val="28"/>
          <w:szCs w:val="28"/>
          <w:highlight w:val="white"/>
          <w:lang w:val="uk-UA"/>
        </w:rPr>
      </w:pPr>
      <w:r>
        <w:rPr>
          <w:sz w:val="28"/>
          <w:szCs w:val="28"/>
          <w:highlight w:val="white"/>
          <w:lang w:val="uk-UA"/>
        </w:rPr>
      </w:r>
    </w:p>
    <w:p>
      <w:pPr>
        <w:pStyle w:val="2"/>
        <w:spacing w:lineRule="auto" w:line="276"/>
        <w:rPr/>
      </w:pPr>
      <w:r>
        <w:rPr/>
        <w:t xml:space="preserve">Методичні рекомендації склала </w:t>
      </w:r>
    </w:p>
    <w:p>
      <w:pPr>
        <w:pStyle w:val="2"/>
        <w:spacing w:lineRule="auto" w:line="276"/>
        <w:rPr/>
      </w:pPr>
      <w:r>
        <w:rPr/>
        <w:t>к. мед. н., доцент кафедри інфекційних хвороб                        К.М. Усиченко</w:t>
      </w:r>
    </w:p>
    <w:p>
      <w:pPr>
        <w:pStyle w:val="Normal"/>
        <w:widowControl w:val="false"/>
        <w:autoSpaceDE w:val="false"/>
        <w:spacing w:lineRule="auto" w:line="360"/>
        <w:ind w:firstLine="709"/>
        <w:rPr>
          <w:b/>
          <w:b/>
          <w:i/>
          <w:i/>
          <w:lang w:val="ru-RU"/>
        </w:rPr>
      </w:pPr>
      <w:r>
        <w:rPr>
          <w:b/>
          <w:i/>
          <w:lang w:val="ru-RU"/>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b/>
      <w:bCs/>
      <w:color w:val="000000"/>
      <w:sz w:val="28"/>
      <w:szCs w:val="24"/>
      <w:lang w:val="ru-RU"/>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spacing w:before="0" w:after="120"/>
      <w:ind w:left="283" w:hanging="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59:00Z</dcterms:created>
  <dc:creator>Natasha</dc:creator>
  <dc:description/>
  <cp:keywords/>
  <dc:language>en-US</dc:language>
  <cp:lastModifiedBy>Чубач Мария Ивановна</cp:lastModifiedBy>
  <cp:lastPrinted>2012-09-10T09:15:00Z</cp:lastPrinted>
  <dcterms:modified xsi:type="dcterms:W3CDTF">2021-11-16T08:25:00Z</dcterms:modified>
  <cp:revision>21</cp:revision>
  <dc:subject/>
  <dc:title>Одеський національний медичний університет</dc:title>
</cp:coreProperties>
</file>