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</w:rPr>
      </w:pPr>
      <w:r>
        <w:rPr>
          <w:bCs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 xml:space="preserve">Кафедра інфекційних хвороб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bCs/>
          <w:szCs w:val="32"/>
          <w:lang w:val="ru-RU"/>
        </w:rPr>
      </w:pPr>
      <w:r>
        <w:rPr>
          <w:b w:val="false"/>
          <w:bCs/>
          <w:szCs w:val="32"/>
          <w:lang w:val="ru-RU"/>
        </w:rPr>
        <w:t xml:space="preserve">Методична розробка </w:t>
      </w:r>
      <w:r>
        <w:rPr>
          <w:b w:val="false"/>
          <w:iCs/>
          <w:szCs w:val="32"/>
        </w:rPr>
        <w:t>7.</w:t>
      </w:r>
      <w:r>
        <w:rPr>
          <w:b w:val="false"/>
          <w:iCs/>
          <w:szCs w:val="32"/>
          <w:lang w:val="ru-RU"/>
        </w:rPr>
        <w:t>1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актичного заняття для інтернів</w:t>
      </w:r>
      <w:r>
        <w:rPr>
          <w:bCs/>
          <w:sz w:val="32"/>
          <w:szCs w:val="32"/>
          <w:lang w:val="ru-RU"/>
        </w:rPr>
        <w:t>-інфекціоністів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з теми: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«Малярія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lang w:val="ru-RU" w:eastAsia="en-US"/>
        </w:rPr>
        <w:drawing>
          <wp:inline distT="0" distB="0" distL="0" distR="0">
            <wp:extent cx="3836035" cy="265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Тема : «Малярія»</w:t>
      </w:r>
      <w:r>
        <w:rPr>
          <w:b/>
          <w:sz w:val="28"/>
          <w:szCs w:val="28"/>
          <w:lang w:val="ru-RU" w:eastAsia="en-US"/>
        </w:rPr>
        <w:t xml:space="preserve"> -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0</w:t>
      </w:r>
      <w:r>
        <w:rPr>
          <w:b/>
          <w:sz w:val="28"/>
          <w:szCs w:val="28"/>
          <w:lang w:val="en-US" w:eastAsia="en-US"/>
        </w:rPr>
        <w:t xml:space="preserve"> годи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ість теми:</w:t>
      </w:r>
    </w:p>
    <w:p>
      <w:pPr>
        <w:pStyle w:val="2"/>
        <w:ind w:firstLine="720"/>
        <w:rPr/>
      </w:pPr>
      <w:r>
        <w:rPr>
          <w:szCs w:val="28"/>
        </w:rPr>
        <w:t>Малярія – одне з найпоширеніших захворювань на Землі. Ризику зараження підпадає 2073 млн. чоловік (більше 40% населення Землі), що проживають більше як у 100 країнах, i, приблизно 270 млн. з них заражені малярійними паразитами. В Україні власної малярії немає, але щорічно реєструється (по м. Одесі) до 10—20 випадків завізної малярії (студенти - іноземці, командировані, комерсанти, моряки). Прояви первинної малярії не мають класичної клінічної картини i можуть перебігати у вигляді іншої інфекційної хвороби. Несвоєчасна діагностика тропічної малярії у не імунних осіб може привести до летального наслідку. Малярія у мешканців ендемічних районів перебігає атипово i вони можуть бути розповсюджувачами інфекції. Тому лікарю любого фаху необхідно знати малярію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sz w:val="28"/>
          <w:szCs w:val="28"/>
          <w:lang w:val="en-US" w:eastAsia="en-US"/>
        </w:rPr>
        <w:t xml:space="preserve">- </w:t>
      </w:r>
      <w:r>
        <w:rPr>
          <w:iCs/>
          <w:sz w:val="28"/>
          <w:szCs w:val="28"/>
          <w:lang w:val="en-US" w:eastAsia="en-US"/>
        </w:rPr>
        <w:t>мати уявлення: про місце малярії в структурі інфекційних хвороб, історію вивчення, науковій внесок вітчизняних вчених, в історію наукових досліджень в цій галузі;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sz w:val="28"/>
          <w:szCs w:val="28"/>
          <w:lang w:val="en-US" w:eastAsia="en-US"/>
        </w:rPr>
        <w:t xml:space="preserve">- </w:t>
      </w:r>
      <w:r>
        <w:rPr>
          <w:iCs/>
          <w:sz w:val="28"/>
          <w:szCs w:val="28"/>
          <w:lang w:val="en-US" w:eastAsia="en-US"/>
        </w:rPr>
        <w:t>ознайомитися: зі статистичними даними щодо поширеності, частоти ускаднень, носійства, летальності при малярії в Україні та світі сьогодні.</w:t>
      </w:r>
    </w:p>
    <w:p>
      <w:pPr>
        <w:pStyle w:val="Normal"/>
        <w:spacing w:lineRule="auto" w:line="312"/>
        <w:jc w:val="both"/>
        <w:rPr/>
      </w:pPr>
      <w:r>
        <w:rPr>
          <w:iCs/>
          <w:sz w:val="28"/>
          <w:szCs w:val="28"/>
          <w:lang w:val="en-US" w:eastAsia="en-US"/>
        </w:rPr>
        <w:t>- розвинути в процесі вивчення теми деонтологічні уявлення, дотримуватись правил поведінки біля ліжка хворого, оволодіти вмінням встановлювати психологічний контакт з хворим і його родиною.</w:t>
      </w:r>
    </w:p>
    <w:p>
      <w:pPr>
        <w:pStyle w:val="Normal"/>
        <w:spacing w:lineRule="auto" w:line="312"/>
        <w:jc w:val="both"/>
        <w:rPr/>
      </w:pPr>
      <w:r>
        <w:rPr>
          <w:iCs/>
          <w:sz w:val="28"/>
          <w:szCs w:val="28"/>
          <w:lang w:val="en-US" w:eastAsia="en-US"/>
        </w:rPr>
        <w:t>- на матеріалі теми розвинути почуття відповідальності за своєчасність, правильність професійних дій.</w:t>
      </w:r>
    </w:p>
    <w:p>
      <w:pPr>
        <w:pStyle w:val="Normal"/>
        <w:spacing w:lineRule="auto" w:line="312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spacing w:lineRule="auto" w:line="312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ти при необхідності питання екстреної профілактики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6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6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widowControl w:val="false"/>
        <w:autoSpaceDE w:val="false"/>
        <w:spacing w:lineRule="auto" w:line="312"/>
        <w:ind w:left="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 занятт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лярія (Febris inermittens – лат., Intermittent fever, Malaria – англ., Paludisme - франц., Febremalariche – італ., Paludismo – іcn.) – група протозойних трансмісивних захворювань людини, збудники яких передаються комарами роду Anopheles. Характеризується переважним ураженням ретикулогістіоцитарної системи і еритроцитів, виявляється гарячковими пароксизмами, гепатоспленомегалією, анеміє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Етіологія</w:t>
      </w:r>
      <w:r>
        <w:rPr>
          <w:sz w:val="28"/>
          <w:szCs w:val="28"/>
        </w:rPr>
        <w:t>. Збудниками малярії є одноклітинні мікроорганізми, що відносяться до типу простіших (Protozoa), класу Sporozoa, роду Plasmodium. Відомо близько 60 видів плазмодіїв у тварин і птахів; малярію людини викликають 4 види збудника: Plasmodium falciparum – збудник тропічної малярії (malaria tropica), Plasmodium vivax – збудник триденної вівакс-малярії (malaria vivax), Plasmodium ovale – збудник триденної малярії (malaria ovale) і Plasmodium malariae – збудник чотириденної малярії (malaria quartana). Встановлена можливість зараження людей в природних умовах малярійними паразитами мав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удники малярії складаються з окремих географічних різновидів або штамів, що відрізняються морфологічними властивостями, ступенем патогенності, чутливістю до лікарських препаратів. Наприклад, африканські штами Pl. falciparum викликають важчі форми малярії, чим індійськ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иттєвий цикл малярійних паразитів складається з двох послідовних фаз розвитку – статевої і безстатевої – і пов'язаний із зміною господарів. Статева фаза розвитку з подальшою спорогонією відбувається в організмі остаточного господаря – самок комарів роду Anopheles, безстатева (шизогонія) – в організмі людини, яка є проміжним господарем парази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шлунку комара, що нассався крові хворого малярією, безстатеві форми паразитів перетравлюються, а статеві проходять складний цикл розвитку. Ядро чоловічої статевої клітини (мікрогаметоцит) ділиться на 4-8 фрагментів, з яких утворюються клітини, що володіють рухливістю за рахунок наявності у них джгутиків (мікрогамети). Жіночі статеві клітини (макрогаметоцити) перетворюються на макрогамети, на поверхні яких з'являються виступи, через які всередину проникають мікрогамети. В результаті злиття макро- і мікрогамет формується зигота. Остання подовжується, набуває червоподібної форми, перетворюється на рухому оокінету і проникає крізь стінку шлунку. Тут під його зовнішньою оболонкою вона перетворюється на нерухому ооцисту. Ядро і цитоплазма ооцисти багато разів діляться з утворенням декількох тисяч веретеноподібних спорозоїтів. Спорозоїти при дозріванні ооцисти і розриві її оболонки виходять в порожнину тіла комара і із гемолімфою розносяться по всьому організму комахи, концентруючись в слинних залозах. З того часу комар стає заразливим. Через 40-50 днів перебування в організмі комара спорозоїти втрачають здатність викликати зараження люди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ливості процесу спорогонії, його тривалість залежать від виду малярійних плазмодіїв і температури зовнішнього середовища. Температурний поріг для завершення спорогонії Pl. vivax повинен бути не нижче + 16°С, у решти плазмодіїв – не нижче + 18°С. Чим вище температура зовнішнього середовища, тим швидше завершується спорогон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ражений малярійний комар, нападаючи на людину, разом із слиною вводить в кров'яне русло спорозоїти, які з потоком крові потрапляють в печінку і впроваджуються в гепатоцити. Тривалість перебування спорозоїтів в кров'яному руслі не перевищує 30-40 хвилин. Починається стадія тканинної (екзоеритроцитарної) шизогонії, в результаті якої спорозоїти округляються, ядро і протоплазма збільшуються в розмірах і утворюються тканинні шизонти. В результаті множинного ділення з шизонтів утворюються мерозоїти (до 10 000 у Pl. vivax і до 40 000 у Pl. falciparum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ивалість тканинної шизогонії складає у Pl. falciparum 6 діб, у Pl. malariae – 15 діб, у Pl. ovale – 9 діб і у Р1.vivax – 8 діб. На відміну від тропічної і чотириденної малярії, при триденній і овалі-малярії можливе тривале (до декількох місяців і навіть років) перебування паразитів в печінці в дрімаючому стані, з подальшим завершенням шизогонії і виходом їх в кров. Тривалість екзоеритроцитарного розвитку, як припускають, детермінована генетично. О. Я. Лисенко (1976) запропонував називати спорозоїти, здатні розвиватися відразу після проникнення в печінку, тахіспорозоїтами, а спорозоїти, в розвитку яких наступає тривала пауза, - брадіспорозоїтами (гипнозоїтамі). Співвідношення між брадіспорозоїтами і тахіспорозоїтами у різних географічних штамів збудників триденної малярії, має свої особлив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пуляції "північних" штамів Pl. vivax переважають брадіспорозоїти, зараження якими приводить до розвитку захворювання після тривалої інкубації. Серед "південних" штамів, навпаки, превалюють тахіспорозоїти. З цієї причини зараження "південними" штамами викликає захворювання після короткого інкубаційного періоду, нерідко з подальшим розвитком пізніх рецидив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трапляючи в кров'яне русло, частина тканинних мерозоїтів гине, а ті, що залишилися, проникають в еритроцити і дають початок еритроцитарної шизогонії, відповідальної за клінічні прояви малярії. Тканинний мерозоїт прикріпляється до еритроцита завдяки наявності на поверхні еритроцита специфічних білкових рецепторів, а потім як би «втягується» всередину, утворюючи вакуоль. Весь процес займає не більше 30 секунд. Після впровадження мерозоїтів в еритроцити паразити збільшуються в розмірах, зазнають значних морфологічних змін. Відповідно до цих змін виділяють декілька вікових стадій розвитку безстатевих еритроцитарних форм паразита – юного і зрілого трофозоїта, шизонта і морули. Трофозоїти – це форми паразита з ядром, що не розділилося, шизонти – форми паразита від моменту, коли ядро починає ділитися і до кінця ділення. Тривалість одного циклу еритроцитарної шизогонії складає у Pl. vivax, Pl. falciparum. Pl. ovale – 48 годин, у Pl. malariae – 72 години, обумовлюючи час і тривалість лихоманки, а також і її періодичність. Закон Гольджі указує на зв'язок періодичності лихоманки при малярії з циклом розвитку плазмодіїв в еритроци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і розпаду еритроцитів мерозоїти, що утворюються в процесі еритроцитарної шизогонії, виходять в плазму крові вражають еритроцити і процес еритроцитарної шизогонії повторює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триденній, чотириденній і овалі-малярії в периферичній крові зустрічаються паразити будь-якого віку. Під час гарячкового пароксизму переважають зрілі шизонти і молоді трофозоїти (кільця), а в період міжнападу – зрілі трофозоїти і незрілі шизонти. При тропічній малярії еритроцити з трофозоїтами, що розвиваються, і шизонтами затримуються в судинах внутрішніх органів. Тому в типових, неускладнених випадках тропічної малярії в периферичній крові присутні лише молоді кільцеподібні трофозоїти (кільця) і зрілі гаметоцити. У неімунних осіб при дуже високі й паразитемії зрілі трофозоїти і шизонти виходять в периферичні судини, що є показником важкого перебігу, наступаючої або такої, що наступила, ко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Епідеміологія.</w:t>
      </w:r>
      <w:r>
        <w:rPr>
          <w:sz w:val="28"/>
          <w:szCs w:val="28"/>
        </w:rPr>
        <w:t xml:space="preserve"> Малярія – одна з найбільш поширених паразитарних хвороб. В даний час захворювання реєструється в країнах Африки, Азії, Південної Америки, Океанії в смузі між 60° північної і 30° південної широти. Особливо важка ситуація по малярії склалася в країнах тропічної Африки і Південно-Східної Аз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розповсюдження малярії визначається тривалістю сезону передачі інфекції. При числі днів в році з температурою повітря вище 15°С менше 30 розповсюдження малярії неможливе, якщо таких днів від 30 до 90, можливість оцінюється як низька, а якщо їх більше 150, то можливість розповсюдження дуже висока (за наявності комарів-переносників і джерела інфекції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жерелом інфекції є хвора людина або гаметоносій. Переносники – різні види (близько 80) комарів з роду Anopheles. Зараження людини відбувається при укусі її інфікованим комаром, а також при переливанні крові хворого малярією здоровому. Можливе внутрішньоутробне інфікування плоду. Комар заражається від хворої людини з періоду, коли в крові з'являються зрілі гамонти. При трьох- і чотириденній малярії це можливо після другого або третього нападу, при тропічній малярії – після 7-10-го дня хвороб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атогенез</w:t>
      </w:r>
      <w:r>
        <w:rPr>
          <w:sz w:val="28"/>
          <w:szCs w:val="28"/>
        </w:rPr>
        <w:t>. Тканинна шизогонія не супроводжується клінічними симптомами. Клінічні прояви малярії є наслідком еритроцитарної шизогонії – зростання і розмноження в еритроцитах безстатевих форм паразита. Ураження плазмодіями приводить до порушення структури мембранних комплексів еритроцитів, наступають виражені біохімічні зрушення. Різко зростає потреба інфікованого еритроцита в глюкозі, порушується співвідношення електролітів, АТФ, холестерину і інше. Продукти розпаду еритроцитів і загиблих мерозоїтів у свою чергу надають ушкоджувальну дію на органи і системи люди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тогенез лихоманки при малярії вивчений не до кінця. Напад лихоманки – це прояв реакції терморегулюючих центрів на вихід в кров патологічно зміненого білку еритроцитів, продуктів життєдіяльності паразитів і самих мерозоїтів. Для реалізації малярійного нападу необхідна не тільки наявність достатньої кількості плазмодіїв, але і алергічна перебудова організму в результаті повторних антигенних подразн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лярійні напади супроводжуються генералізованим звуженням периферичних судин в період ознобу, яке в період жару змінялося різким їх розширенням. Ці зміни підсилюють продукцію кінінів і інших речовин, що підвищують проникність судинної стінки. В результаті пропотівання в навколосудиний простір води і білків підвищується в'язкість крові і сповільнюється кровотік. Тромбопластичні речовини, що утворюються в процесі гемолізу, підсилюють гіперкоагуляцію. Вважають, що плазмодії утворюють цитотоксичні чинники, які інгібують клітинне дихання і фосфорилування. На тлі виражених порушень мікроциркуляції розвивається дисеміноване внутрішньосудинне згорт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міни в центральній нервовій системі спостерігаються головним чином при тропічній малярії. Злоякісний перебіг тропічної малярії пов'язаний із змінами властивостей реології крові, агрегацією уражених еритроцитів, прилипанням їх до стінок мікросудин, скупченням паразитів в капілярах мозку і внутрішніх органів з утворенням тромбів і крововилив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днирковозалозна недостатність, порушення мікроциркуляції та клітинного дихання можуть призвести до гострої ниркової недостатності – «шокової нирки». При гострих нападах малярії внаслідок порушень тканинного дихання, зміни активності аденілциклази можливий також розвиток ентери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ерших нападах малярії селезінка і печінка збільшуються внаслідок гострого кровонаповнення і значного підвищення реакції РЕС на продукти розпаду еритроцитів і токсини плазмодіїв. При великій кількості гемомеланіну в печінці і селезінці відбувається гіперплазія ендотелію, а при тривалому перебігу хвороби – розростання сполучної тканини, що виражається в індурації цих орга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яжкість анемії залежить від рівня паразітемії і тривалості хвороби. Анемію посилює розвиток аутоімунних процесів – утворення антитіл до еритроцитів. Також слід враховувати, що збільшена селезінка призводить до розвитку синдрому гіперспленізму, який супроводжується розвитком прогресуючої анемії, лейкопенії і тромбоцитопен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ікроциркуляторні розлади в легенях виявляються симптомами бронхіту, а при важкому перебігу малярії можливий розвиток пневмонії. Уповільнення і навіть припинення кровообігу в часточках печінки приводить до дистрофічних і некротичних змін гепатоцитів, підвищення активності АЛаТ, АСаТ, порушенню пігментного обмі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ласифікація</w:t>
      </w:r>
      <w:r>
        <w:rPr>
          <w:sz w:val="28"/>
          <w:szCs w:val="28"/>
        </w:rPr>
        <w:t>. Залежно від виду збудника виділяють: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ярію vivax;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ярію ovale;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ярію чотириденну (quartana);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ярію тропічну (tropica, falciparum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жно від періоду хвороби: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нну малярію;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ні рецидиви малярії (до 6 місяців після первинного нападу);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далені рецидиви малярії;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>- період латенції маляр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 урахуванням тяжкості перебігу: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>- легка;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>- середньотяжка;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>- важка;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>- дуже важкий (злоякісна) перебіг маляр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окремі клінічні форми описую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жену малярі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рансфузійну малярі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ярію вагіт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кст-малярі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лініка</w:t>
      </w:r>
      <w:r>
        <w:rPr>
          <w:sz w:val="28"/>
          <w:szCs w:val="28"/>
        </w:rPr>
        <w:t>. Для всіх видів малярії характерний циклічний перебіг, при якій розрізняють наступні періоди хвороб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кубаційний пері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нна ата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іод ремісії (безтемпературний період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ближчі рецидив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тентний період (відсутній при тропічній малярії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іддалений рецидив (повторна атака) – відсутній при тропічній маляр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ивалість інкубаційного періоду залежить від кількості спорозоїтів, що потрапили в організм, виду малярії, стану імунної системи людини. У його перебігу виділяють 2 стадії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патентна – від моменту зараження до появи паразитів в крові, відповідає періоду тканинної шизогонії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убпатентна (період прихованої паразитемії) – від моменту надходження паразитів в кров до появи перших клінічних симптомів хвороби. Кількість збудників в крові що є недостатньою, щоб викликати захворюв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инна атака – первинний напад, первинна малярія. Початок захворювання в більшості випадків гостре, раптове. Проте можливий продром протягом декількох днів у вигляді слабкості, болю в попереку, субфебрилітету, часу від часу мороз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ипові малярійні пароксизми проходять 3 стадії: остуда, жар, пі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туда – приголомшлива, раптова, шкіра набуває сіруватого відтінку, губи ціанотичні, може спостерігатися задишка, тахікардія. Температура в пахвовій западині нормальна або злегка підвищена, ректальна температура підвищується на 2-3°С. Тривалість цієї стадії 2-3 годи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ар – змінює остуду, температура швидко підвищується, через 10-30 хвилин досягає 40-41°С. Хворі скаржаться на виражений головний біль, нудоту, спрагу, іноді – блювоту. Обличчя гипереміроване, шкіра суха, очі блищать, тахікардія. Ця стадія триває при vivax-малярії 3-5 годин, при чотириденній – до 4-8 годин, при тропічній – до 24-26 годин і більш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іт – рясний, часто профузний, температура знижується критично, іноді до субнормальних цифр. Риси обличчя загострюються, пульс сповільнюється, гіпотон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ивалість всього пароксизму малярії залежить від виду збудника і коливається від 6-12 до 24-28 годин. Потім слідує період апірексії тривалістю 48-72 годин (залежно від виду малярії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кінця першого тижня у хворих збільшуються печінка і селезінка, причому селезінка збільшується раніше (напружена, чутлива при пальпації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іод ремісії триває від 1-2 тижнів до 2-3 міс. В цей час хворі скарг не пред'являють, температура тіла нормальна. При об'єктивному огляді можна виявити гепатоспленомегалію, а в крові – виявити паразит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йближчі рецидиви наступають в результаті посилення еритроцитарної шизогонії. Може бути один або декілька таких рецидивів, між собою вони розділені періодами апірексії. Виникають такі ж пароксизми, як і при первинній атац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атентний період триває від 6-11місяців (при vivax- і ovale-маляріях) до декількох років (при чотириденній малярії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іддалений рецидив (повторна атака) при vivax- і ovale-маляріях виникає в результаті активації гіпнозоїтів, що знаходяться в печінці. Паразит проходить послідовно прееритроцитарний і еритроцитарний цикли розвитку, перш ніж виникає атака хвороб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чотириденній малярії віддаленим рецидивам не передує прееритроцитарна стадія, вони виникають внаслідок активації еритроцитарної шизогонії. Захворювання може перебігати роками, супроводжуючись рецидивами з типовими пароксиз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риденна малярія.</w:t>
      </w:r>
      <w:r>
        <w:rPr>
          <w:sz w:val="28"/>
          <w:szCs w:val="28"/>
        </w:rPr>
        <w:t xml:space="preserve"> Збудник володіє здатністю викликати захворювання після короткої (10-21й день) і тривалої (6-13 мес) інкубації залежно від типу спорозоїту. Триденна малярія характеризується тривалим доброякісним перебігом. Повторні напади (віддалені рецидиви) наступають після латентного періоду в декілька місяців (3-6-14) і навіть 3-4 роки. В окремих випадках у неімунних осіб малярія може перебігати важко і давати летальні результа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вперше захворівших неімунних осіб хвороба починається з продроми – нездужання, слабкості, головного болю, ломоти в спині, кінцівках. В більшості випадків типовим нападам малярії передує 2-3-денне підвищення температури тіла до 38-39°С неправильного типу. Надалі напади малярії клінічно чітко обкреслені, настають через рівні інтервали і частіше в один і той же час дня (між 11 та 15 годинами). При середньотяжкому і важкому перебігу захворювання під час остуди у хворого спостерігаються виражена слабкість, різкий головний біль, біль в великих суглобах і попереку, прискорене дихання, повторна блювота. Хворі скаржаться на приголомшливий остуду. Обличчя бліде. Температура тіла швидко досягає 38-40°С. Після остуди починається жар. Обличчя червоніє, шкіра тулуба стає гарячою. Хворі скаржаться на головний біль, спрагу, нудоту, наростає тахікардія. Артеріальний тиск знижується до 105/50-90/40 мм.рт.ст., над легенями вислуховуються сухі хрипи, що вказує на розвиток бронхіту. Майже у всіх хворих спостерігаються помірне здуття живота, рідкі випорожнення. Тривалість остуди складає від 20 до 60 хвилин, жару - від 2 до 4 годин. Потім температура тіла знижується і досягає нормальних цифр через 3-4 години. В цей період підвищене потовиділення. Гарячкові напади продовжуються від 5 до 8 годин. Збільшення печінки і селезінки вдається виявити вже на першому тижні захворювання. Анемія розвивається поступово. При природному перебігу хвороби в нелікованих випадках гарячкові напади продовжуються 4-5 тижнів. Ранні рецидиви виникають зазвичай через 6-8 тижнів після закінчення початкової гарячки і починаються з пароксизмів, що правильно чергуються, продромальні явища для них не характерн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кладнення при триденній малярії рідкісні. У осіб з дефіцитом маси тіла при перегріві і обезводненні важкий перебіг малярії може ускладнитися ендотоксичним шо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ропічна малярія.</w:t>
      </w:r>
      <w:r>
        <w:rPr>
          <w:sz w:val="28"/>
          <w:szCs w:val="28"/>
        </w:rPr>
        <w:t xml:space="preserve"> Інкубаційний період близько 10 днів з коливаннями від 8 до 16 днів. Тропічна малярія у неімунних осіб характеризується найбільшою тяжкістю і нерідко набуває злоякісного перебігу. Без прийому протималярійних препаратів летальний результат може наступити в перші дні хвороби. У частини осіб, вперше захворівших на малярію, спостерігаються продромальні явища – загальне нездужання, підвищена пітливість, зниження апетиту, нудота, послаблення випорожнень, 2-3денне підвищення температури тіла до 38°С. У більшості неімунних осіб початок хвороби раптовий і характеризується помірно вираженим остудою, високою лихоманкою, збудженням хворих, інтенсивним головним болем, ломотою в м'язах, суглобах. В перші 3-8 днів спостерігається гарячка постійного типу, потім вона приймає стійкий переміжний характер. У розпалі захворювання напади лихоманки мають деякі особливості. Суворої періодичності початку нападів лихоманки немає. Вони можуть починатися у будь-який час доби, але частіше виникають в першій половині дня. Зниження температури тіла не супроводжується різким потовиділенням. Гарячкові напади тривають більше доби (близько 30 годин), періоди апірексії короткі (менше доб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періоди остуди і жару шкіра суха. Характерні тахікардія і значне зниження артеріального тиску до 90/50-80/40 мм.рт.ст. Частота дихань наростає, з'являються сухий кашель, сухі і вологі хрипи, що вказують на розвиток бронхіту або бронхопневмонії. Часто розвиваються диспепсичні явища: анорексія, нудота, блювота, розлитий біль в епігастрії, ентерит, ентероколіт. Селезінка збільшується з перших днів захворювання. При пальпації спостерігається болісність в лівому підребер'ї, яка посилюється при глибокому вдиху. На 8-10й день хвороби селезінка легко пальпується, край її щільний, гладкий, болісний. Часто розвивається токсичний гепатит. У сироватці крові збільшується вміст прямого і непрямого білірубіну, активність амінотрансфераз зростає в 2-3 рази. Порушення функції нирок у вигляді легкого токсичного нефрозонефриту спостерігається у 1/4 хворих. З перших днів хвороби виявляється нормоцитарна анемія. На 10-14й день хвороби вміст гемоглобіну зазвичай знижується до 70-90 г/л, а кількість еритроцитів - до 2,5-3,5•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. Спостерігається лейкопенія з нейтропенією, відносним лімфоцитозом і ядерним зсувом у бік молодих форм нейтрофілів, зростають ретикулоцитоз, ШОЕ. У периферичній крові з перших днів виявляються плазмодії в стадії кільц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Чотириденна малярія.</w:t>
      </w:r>
      <w:r>
        <w:rPr>
          <w:sz w:val="28"/>
          <w:szCs w:val="28"/>
        </w:rPr>
        <w:t xml:space="preserve"> Інкубаційний період у випадках природного зараження складає 21-40 днів, при внутрішньовенному зараженні шизонтами – від декількох днів до декількох місяців. Тканинна шизогонія спостерігається тільки в інкубаційному періоді. Відмінною рисою збудника чотириденної малярії є здатність протягом тривалого часу (десятки років) зберігатися в організмі людини після перенесеної хвороби. Продромальні симптоми спостерігаються відносно рідко і нагадують продрому при триденній малярії. Характерні типові пароксизми лихоманки, тривалістю близько 13 годин, з подальшим правильним їх чергуванням на кожен четвертий день. Селезінка збільшується поволі і пальпується тільки через 2 тижні від початку хвороби. Анемія при цій формі малярії розвивається поступово і не досягає рівня, характерного для триденної і тропічної малярії, що пояснюється відносно низьким рівнем паразитемії. Тривалість клінічних проявів нелікованої чотириденної малярії декілька місяців, поки не наступає спонтанне одуж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вале-малярія.</w:t>
      </w:r>
      <w:r>
        <w:rPr>
          <w:sz w:val="28"/>
          <w:szCs w:val="28"/>
        </w:rPr>
        <w:t xml:space="preserve"> Ендемічна для країн Західної Африки. Інкубаційний період від 11 до 16 днів. Ця форма малярії характеризується доброякісним перебігом і частим спонтанним одужанням після серії нападів первинної малярії. За клінічними проявами овале-малярія схожа з триденною малярією. Відмінна особливість – початок нападів у вечірні і нічні години. Тривалість хвороби близько 2 років, проте, описані рецидиви хвороби, що виникали через 3-4 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складнення</w:t>
      </w:r>
      <w:r>
        <w:rPr>
          <w:sz w:val="28"/>
          <w:szCs w:val="28"/>
        </w:rPr>
        <w:t>. Велику небезпеку представляють злоякісні форми малярії: церебральна (малярійна кома), інфекційно-токсичний шок (алгідна форма), важка форма гемоглобінурійної лихоман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ребральна форма виникає частіше в перші 24-43 години від початку захворювання, особливо у осіб з дефіцитом маси тіла. Передвісниками малярійної коми є сильний головний біль, різка слабкість, апатія або, навпаки, неспокій, метушливість. У прекоматозному періоді хворі малорухливі, односкладово і неохоче відповідають на питання, швидко виснажуються і знову занурюються в сопорозний ст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гляді голова хворого закинена назад. Ноги частіше знаходяться в положенні розгинання, руки напівзігнуті в ліктьових суглобах. У хворого виражені менінгеальні симптоми (ригідність потиличних м'язів, симптоми Керніга, Брудзінського), обумовлені не тільки церебральною гіпертензією, але і ураженням тонічних центрів в лобовій області. Не виключаються крововиливи в оболонці головного мозку. У окремих хворих спостерігаються явища гіперкінезу: від клонічних судом м'язів кінцівок до загальних тетанічних або епілептиформних судомних нападів. На початку коми зникає глотковий рефлекс, пізніше – рефлекси рогівки і зіниц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'єктивному огляді: температура тіла 38,5-40,5°С. Тони серця приглушені, частота пульсу відповідає температурі тіла, артеріальний тиск знижений. Дихання поверхневе, прискорене від 30 до 50 на хвилину. Печінка і селезінка збільшені, щільні. Порушується функція тазових органів, унаслідок чого з'являються мимовільне сечовипускання і дефекація. В периферичній крові у половини хворих спостерігається збільшення кількості лейкоцитів до 12-16•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 з ядерним зсувом у бік молодих форм нейтрофіл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інфекційно-токсичному шоці (алгідна форма малярії) розвиваються різка слабкість, загальмованність, що переходить в прострацію. Шкіра блідо-сірого кольору, холодна, покрита потом. Риси обличчя загострені, очі запали з синіми кругами, погляд байдужий. Температура тіла знижена. Дистальні ділянки кінцівок ціанотичні. Пульс частіше 100 уд/хвилину, малого наповнення. Максимальний артеріальний тиск падає нижче 80 мм.рт.ст. Дихання поверхневе, до 30 за хвилину. Діурез менше 500 мл. Іноді буває діаре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емоглобінурійна гарячка частіше виникає після прийому хініну або примахіну. Масивний внутрішньосудинний гемоліз можуть викликати і інші ліки (делагіл, сульфаніламіди). Ускладнення виникає раптово і виявляється приголомшливою остудою, гіпертермією (до 40°С і більш), ломотою в м'язах, суглобах, різкою слабкістю, блювотою жовчю, головним болем, неприємними відчуттями у верхній половині живота і попереку. Основним симптомом гемоглобінурії є виділення сечі чорного кольору, що обумовлене вмістом в свіжовипущеній сечі оксигемоглобіну, а в сечі, що постояла – метгемоглобіну. При стоянні сеча розділяється на два шари: верхній шар, що має прозорий темно-червоний колір, і нижній – темно-коричневий, каламутний, який містить детрит. В осаді сечі, як правило, виявляється аморфний гемоглобін, одиничні незмінені і вилужені еритроцити. Сироватка крові набуває темно-червоного кольору, розвивається анемія, знижується показник гематокриту. Підвищується зміст вільного білірубіну. У периферичній крові нейтрофільний лейкоцитоз із зрушенням у бік молодих форм, збільшується число ретикулоцитів. Найбільш небезпечним симптомом є гостра ниркова недостатність. В крові швидко наростають показники креатиніну і сечовини. Наступного дня шкіра і слизові оболонки набувають жовтяничного забарвлення, можливий геморагічний синдром. В неважких випадках гемоглобінурія продовжується 3-7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іагноз і диференційний діагноз.</w:t>
      </w:r>
      <w:r>
        <w:rPr>
          <w:sz w:val="28"/>
          <w:szCs w:val="28"/>
        </w:rPr>
        <w:t xml:space="preserve"> Малярію діагностують на підставі характерних клінічних проявів – гарячка, гепатолієнальний синдром, анемія (може бути відсутньою в перші дні хвороби). Закономірним є підвищення числа ретикулоцитів як показник компенсаторної активності ерітропоезу. Характерні лейкопенія або нормоцитоз, гіпоеозинофілія, нейтропенія з паличкоядерним зсувом. Наявність лейкоцитозу є ознакою важкого, злоякісного перебігу малярії. На залучення до патологічного процесу печінки указує підвищення активності амінотрансфераз і лужної фосфата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ідно звернути увагу на дані епідеміологічного анамнезу: перебування в епідеміологічній зоні в період до 2 років від початку хвороб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ідтвердження діагнозу проводять лабораторне дослідження препаратів "товстої" краплі і мазків крові. В даний час використовуються також імуноферментні тест-системи для виявлення антигену. При підозрі на малярію у разі неможливості негайного лабораторного дослідження необхідно взяти мазок і «товсті» краплі крові і, не чекаючи результатів лабораторного дослідження, почати екстрене лікув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неімунних осіб перші напади малярії можуть перебігати при дуже низькій паразитемії, що іноді не виявляється під час мікроскопії. Тому негативний результат першого дослідження крові не є підставою для виключення цього діагнозу і вимагає повторного дослідження протягом доб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абораторне дослідження крові на малярію окрім виявлення плазмодіїв припускає визначення інтенсивності паразитемії. Паразитемія з ураженням 5% еритроцитів і більш дає підставу припускати злоякісний перебіг хвороб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Pl. vivax, Pl. ovale, Pl. malariae весь цикл еритроцитарної шизогонії відбувається в еритроцитах периферичної крові, де можна виявити різні вікові групи паразита. Гаметоцити цих плазмодіїв з'являються в крові з перших днів хвороб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ропічній малярії в ранні терміни хвороби в крові виявляються тільки молоді кільцеподібні трофозоїти, оскільки еритроцити з формами плазмодіїв, що розвиваються, затримуються в капілярах внутрішніх органів, де закінчується цикл еритроцитарної шизогон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ізні вікові стадії Pl. falciparum з'являються в периферичній крові при важкому, злоякісному перебігу малярії. Розвиток і дозрівання гаметоцитів                Pl. falciparum також відбувається в капілярах внутрішніх органів, і дорослі гаметоцити у формі півмісяця з'являються в периферичній крові не раніше 8-11 дня від початку хвороб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зв'язку з тим, що клінічна симптоматика малярії може бути нечіткою в місцевостях, несприятливих по малярії (або у прибулих з ендемічних зон в період до 2 років до початку хвороби), при будь-якому гарячковому стані слід проводити мікроскопічні дослідження забарвленої «товстої» краплі крові на малярійні плазмод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иференційний діагноз слід проводити з черевним тифом, гострими респіраторними захворюваннями, пневмонією, Ку-лихоманкою, лептоспіроз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Лікування</w:t>
      </w:r>
      <w:r>
        <w:rPr>
          <w:sz w:val="28"/>
          <w:szCs w:val="28"/>
        </w:rPr>
        <w:t>. Протималярійні препарати за типом дії підрозділяються на 2 груп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Препарати шизотропної дії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гаметошизотропні, що діють на еритроцитарні шизонти, - похідні 4-амінохіноліну (хлорохін, делагіл, хінгамін, нівахін і ін.); хінін, сульфаніламіди, сульфони, мефлохін, тетрациклі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гістошизотропні, що діють на тканинні форми плазмодіїв, - примахін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 Препарати гамототропного дії, ефективні проти статевих форм плазмодіїв, - примахі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лікування трьох- і чотириденної малярії спочатку проводять триденний курс лікування делагілом: в перший день призначають по 0,5 г солі препарату в 2 прийоми, в другий і третій день - по 0,5 г в один прийом, потім призначають примахін по 0,009 г 3 рази на добу протягом 14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тропічній малярії в перший день доза делагілу повинна складати 1,5 г – по 0,5 г 3 рази на добу. На другий і третій день – по 0,5 г в один прийом. Клінічне поліпшення, нормалізація температури тіла наступають протягом 48 годин, шизонти зникають з крові через 48-72 годи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ійкість малярійних плазмодіїв до делагілу встановлюють шляхом клінічного спостереження (напади не припиняються протягом 3-5 днів), а також в результаті щоденного визначення кількості паразитів в 1 мкл крові. Якщо число паразитів не змінюється або продовжує збільшуватися, то дану форму розцінюють як лікарськи-стійку форму тропічної малярії. В цьому випадку ефективними є комбінації декількох препаратів. Можна використовувати хініну сульфат по 0,65 г 3 рази на добу протягом 7-10 днів у поєднанні з сульфаленом по 0,5 г і піриметаміном (тіндуріном) по 0,025 г 1 раз на добу протягом перших трьох днів (всередину). Частіше хінін комбінують з сульфадоксином і піриметаміном (фансидаром) по 3 пігулки одноразово (1500 міліграм сульфадоксина і 75 міліграм піриметаміна). За відсутності вказаних препаратів рекомендується застосовувати тетрациклін по 0,2 г 1 раз на добу протягом 7 днів. Ефективними є фторвміщуючі хінолони (ципрофлоксацин по 200 міліграм 2 рази на добу протягом 7 дні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тогенетична терапія включає преднізолон, реоглюман, реополіглюкін, розчин Лаборі, 5% розчин Альбуміну. Показана оксигенобаротерап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ри своєчасній діагностиці і лікуванні найчастіше сприятливий. Летальність в середньому 1 % і обумовлена злоякісними формами маляр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ілактика</w:t>
      </w:r>
      <w:r>
        <w:rPr>
          <w:sz w:val="28"/>
          <w:szCs w:val="28"/>
        </w:rPr>
        <w:t xml:space="preserve"> хіміопрепаратами не попереджає зараження людини, а лише припиняє клінічні прояви інфекції. У вогнищах малярії призначають делагіл по 0,5 г 1 раз на тиждень, амодіахін по 0,4 г (основи) 1 раз на тиждень. В зонах розповсюдження хлорохінстійкої тропічної малярії рекомендують фансидар 1 пігулка на тиждень, мефлохін 0,5 г 1 раз на тиждень, фансимер (комбінація мефлохіна з фансидаром) 1 пігулка на тиждень. Перспективний препарат з солодкого полину – артемізин. Прийом препаратів починають за декілька днів до прибуття у вогнище, продовжують протягом всього перебування в ньому і ще 1 місяць після виїзду з вогнища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я малярії;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я малярії;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анки патогенезу малярії;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анатомія малярії;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малярії в сучасних умовах;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 малярії;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 лабораторної діагностики малярії;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ференційна діагностика малярії;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терапії хворих на малярію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а виписування хворих на малярію із стаціонару.</w:t>
      </w:r>
    </w:p>
    <w:p>
      <w:pPr>
        <w:pStyle w:val="TextBodyIndent"/>
        <w:spacing w:lineRule="auto" w:line="312"/>
        <w:ind w:left="57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lineRule="auto" w:line="312"/>
        <w:ind w:left="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і «КРОК-3» з теми:</w:t>
      </w:r>
    </w:p>
    <w:p>
      <w:pPr>
        <w:pStyle w:val="Normal"/>
        <w:tabs>
          <w:tab w:val="clear" w:pos="720"/>
          <w:tab w:val="left" w:pos="450" w:leader="none"/>
          <w:tab w:val="left" w:pos="2828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дача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вороба почалася гостро. Після ознобу температура підвищилася до t=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а 2-й день температура знизилась до норми, що супроводжувалось потовиділенням. Через 3 год. температура знову з ознобом піднялась до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Без свідомості доставлений у стаціонар, 12 днів тому повернувся з відрядження з Центральної Африки. Який найбільш вірогідний діагноз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.*Тропічна маля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>. Триденна маля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>. Менінгоенцефаліт, мозкова к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>. Черевний тиф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>. Лептоспіроз</w:t>
      </w:r>
    </w:p>
    <w:p>
      <w:pPr>
        <w:pStyle w:val="Normal"/>
        <w:tabs>
          <w:tab w:val="clear" w:pos="720"/>
          <w:tab w:val="left" w:pos="450" w:leader="none"/>
          <w:tab w:val="left" w:pos="282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i/>
          <w:sz w:val="28"/>
          <w:szCs w:val="28"/>
        </w:rPr>
        <w:t>Задача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ворий С., 64 років, звернувся до інфекційної лікарні на 5-й день високої температури зі скаргами на сильний головний біль, нудоту. Печінка + 3см. Селезінка +5см. Менінгеальні знаки негативні. Місяць тому повернувся з Нігерії. Яке дослідження треба терміново викон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*Товста крапля та мазок крові на маля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. Посів на менінгок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Томографія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. Томографія леге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. Реакція Відаля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i/>
          <w:sz w:val="28"/>
          <w:szCs w:val="28"/>
        </w:rPr>
        <w:t>Задача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Хворий  40 р.  повернувся  з Таїланду. Протягом 4 діб турбувала слабкість, головний біль, субфебрильна температура. Потім температура зросла до 40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</w:rPr>
        <w:t>С , супроводжувалась пароксизмами: озноб, жар, піт. Гепатоспленомегалія. Помірна анемія. Про яке захворювання іде мов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*Маляр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. Гострий бруцель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Черевний тиф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. Висипний тиф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Лептоспіроз.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рий 32 років скаржиться на періодичні підвищення температури з ознобом, жаром та потом, біль в м’язах. Захворів 6 днів тому, коли підвищилась температура до 39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</w:rPr>
        <w:t>С , озноб, який продовжувався до двох годин з послідуючим жаром та потом, була блювота. Через 48 годин аналогічний стан повторився. На губах герпес, слизові дещо жовтушні. Збільшені печінка та селезінка. Був у відрядженні в Індії. Вкажіть найбільш ймовірни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*Маля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. Лептоспі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Сепси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. Вісцеральний лейшман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>. Епідемічний поворотний тиф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банк данних </w:t>
      </w:r>
      <w:r>
        <w:rPr>
          <w:sz w:val="28"/>
          <w:szCs w:val="28"/>
        </w:rPr>
        <w:t xml:space="preserve">KРOK-3 </w:t>
      </w:r>
      <w:r>
        <w:rPr>
          <w:b/>
          <w:sz w:val="28"/>
          <w:szCs w:val="28"/>
        </w:rPr>
        <w:t xml:space="preserve">(http:// </w:t>
      </w:r>
      <w:hyperlink r:id="rId3">
        <w:r>
          <w:rPr>
            <w:rStyle w:val="InternetLink"/>
            <w:b/>
            <w:sz w:val="28"/>
            <w:szCs w:val="28"/>
          </w:rPr>
          <w:t>testcentr.org.ua</w:t>
        </w:r>
      </w:hyperlink>
      <w:r>
        <w:rPr>
          <w:b/>
          <w:sz w:val="28"/>
          <w:szCs w:val="28"/>
        </w:rPr>
        <w:t>/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firstLine="4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ерела інформації</w:t>
      </w:r>
    </w:p>
    <w:p>
      <w:pPr>
        <w:pStyle w:val="Normal"/>
        <w:ind w:left="-567" w:firstLine="4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firstLine="423"/>
        <w:jc w:val="both"/>
        <w:rPr/>
      </w:pPr>
      <w:r>
        <w:rPr>
          <w:bCs/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: «Magnolia 2006», 2019. – 220 p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Небыльцовой</w:t>
      </w:r>
      <w:r>
        <w:rPr>
          <w:bCs/>
          <w:sz w:val="28"/>
          <w:szCs w:val="28"/>
          <w:lang w:val="ru-RU"/>
        </w:rPr>
        <w:t xml:space="preserve">.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.: </w:t>
      </w:r>
      <w:r>
        <w:rPr>
          <w:bCs/>
          <w:sz w:val="28"/>
          <w:szCs w:val="28"/>
        </w:rPr>
        <w:t>ООО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Доктор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Медиа</w:t>
      </w:r>
      <w:r>
        <w:rPr>
          <w:bCs/>
          <w:sz w:val="28"/>
          <w:szCs w:val="28"/>
          <w:lang w:val="ru-RU"/>
        </w:rPr>
        <w:t xml:space="preserve">», 2015. – 42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white"/>
          <w:lang w:val="ru-RU"/>
        </w:rPr>
        <w:t>1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комендації міжнародних організацій</w:t>
      </w:r>
    </w:p>
    <w:p>
      <w:pPr>
        <w:pStyle w:val="Normal"/>
        <w:ind w:firstLine="423"/>
        <w:jc w:val="both"/>
        <w:rPr>
          <w:bCs/>
          <w:sz w:val="28"/>
          <w:szCs w:val="28"/>
          <w:highlight w:val="white"/>
          <w:lang w:val="ru-RU"/>
        </w:rPr>
      </w:pPr>
      <w:r>
        <w:rPr>
          <w:bCs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ases control and prevention - http: //www.cdc</w:t>
      </w:r>
    </w:p>
    <w:p>
      <w:pPr>
        <w:pStyle w:val="Normal"/>
        <w:widowControl w:val="false"/>
        <w:ind w:left="-567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12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firstLine="709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51200</wp:posOffset>
            </wp:positionH>
            <wp:positionV relativeFrom="paragraph">
              <wp:posOffset>158115</wp:posOffset>
            </wp:positionV>
            <wp:extent cx="993140" cy="519430"/>
            <wp:effectExtent l="0" t="0" r="0" b="0"/>
            <wp:wrapTight wrapText="bothSides">
              <wp:wrapPolygon edited="0">
                <wp:start x="-207" y="0"/>
                <wp:lineTo x="-207" y="21198"/>
                <wp:lineTo x="21600" y="21198"/>
                <wp:lineTo x="21600" y="0"/>
                <wp:lineTo x="-20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ні рекомендації склав  Майстренко О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 w:val="false"/>
        <w:color w:val="000000"/>
      </w:rPr>
    </w:lvl>
    <w:lvl w:ilvl="1">
      <w:start w:val="0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centr.org.ua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43:00Z</dcterms:created>
  <dc:creator>ОКСАНА</dc:creator>
  <dc:description/>
  <cp:keywords/>
  <dc:language>en-US</dc:language>
  <cp:lastModifiedBy>Чубач Мария Ивановна</cp:lastModifiedBy>
  <cp:lastPrinted>2013-11-05T14:57:00Z</cp:lastPrinted>
  <dcterms:modified xsi:type="dcterms:W3CDTF">2021-11-16T14:23:00Z</dcterms:modified>
  <cp:revision>34</cp:revision>
  <dc:subject/>
  <dc:title>Одеський державний медичний університет</dc:title>
</cp:coreProperties>
</file>