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Одеський національний медичний університет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Кафедра інфекційних хвороб 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тодична розробка 14.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семінарського заняття для інтернів-інфекціоніст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теми:</w:t>
      </w:r>
      <w:r>
        <w:rPr>
          <w:sz w:val="28"/>
          <w:szCs w:val="28"/>
          <w:lang w:val="uk-UA"/>
        </w:rPr>
        <w:t xml:space="preserve"> «</w:t>
      </w:r>
      <w:r>
        <w:rPr>
          <w:b/>
          <w:bCs/>
          <w:color w:val="000000"/>
          <w:sz w:val="28"/>
          <w:szCs w:val="28"/>
          <w:lang w:val="uk-UA"/>
        </w:rPr>
        <w:t>Гостра ниркова недостатність</w:t>
      </w:r>
      <w:r>
        <w:rPr>
          <w:sz w:val="28"/>
          <w:szCs w:val="28"/>
          <w:lang w:val="uk-UA"/>
        </w:rPr>
        <w:t>»</w:t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bCs/>
          <w:color w:val="000000"/>
          <w:sz w:val="28"/>
          <w:szCs w:val="28"/>
          <w:lang w:val="uk-UA"/>
        </w:rPr>
        <w:t xml:space="preserve">Гостра ниркова недостатність </w:t>
      </w:r>
      <w:r>
        <w:rPr>
          <w:sz w:val="28"/>
          <w:szCs w:val="28"/>
          <w:lang w:val="uk-UA"/>
        </w:rPr>
        <w:t xml:space="preserve"> – 4годин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Актуальність теми</w:t>
      </w:r>
      <w:r>
        <w:rPr>
          <w:sz w:val="28"/>
          <w:szCs w:val="28"/>
          <w:lang w:val="uk-UA"/>
        </w:rPr>
        <w:t xml:space="preserve">. Гостра ниркова недостатність є одним з найчастіших ускладнень інфекційних захворювань. У випадках запізнілої діагностики та несвоєчасної терапії летальність при ній досягає 60-80%.. </w:t>
      </w:r>
      <w:r>
        <w:rPr>
          <w:sz w:val="28"/>
          <w:szCs w:val="28"/>
        </w:rPr>
        <w:t>Розвиток гострої ниркової недостатності супроводжує інші ускладнення інфекційних захворювань (інфекційно-токсичний, дегідратаційний шок, ДВЗ-синдром). Висока летальність від цього ускладнення спостерігається при інфекційних захворюваннях з закономірним ураженням нирок (лептоспіроз, геморагічна гарячка з нирковим синдромом) та становить від 5 до 30 %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Ц</w:t>
      </w:r>
      <w:r>
        <w:rPr>
          <w:b/>
          <w:sz w:val="28"/>
          <w:szCs w:val="28"/>
        </w:rPr>
        <w:t>ілі занятт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исвітлити основи етіології, , патогенезу, клінічніх проявив  ОПН, лабораторну діагностику, принципи лікування, профілактичні заходи.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2.1.</w:t>
      </w:r>
      <w:r>
        <w:rPr>
          <w:sz w:val="28"/>
          <w:szCs w:val="28"/>
          <w:lang w:val="uk-UA"/>
        </w:rPr>
        <w:t xml:space="preserve">Інтерни </w:t>
      </w:r>
      <w:r>
        <w:rPr>
          <w:sz w:val="28"/>
          <w:szCs w:val="28"/>
        </w:rPr>
        <w:t xml:space="preserve"> пови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зна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тя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и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ктори, що спричиняють розвиток різних видів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арги хворого та дані об’єктивного обстеження на ранніх етапах розвитку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і лабораторні та інструментальні методи обстеже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 лікувальних заходів при розвитку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 об’єм надання невідкладної допомог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</w:rPr>
        <w:t xml:space="preserve">Лікар повинен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ити  об’єктивне обстеження хвор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ладати план проведення необхідного об’єму лабораторного та інструментального дослідже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кладати план проведення лікування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 над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невідклад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дичної допомоги. при гострій нирковій недостатн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итання</w:t>
      </w:r>
      <w:r>
        <w:rPr>
          <w:b/>
          <w:sz w:val="28"/>
          <w:szCs w:val="28"/>
          <w:lang w:val="uk-UA"/>
        </w:rPr>
        <w:t xml:space="preserve"> до семінарського заняття,які мают бути обговорені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ифікація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атогенез розвитку різних видів гострої ниркової недостат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інічна карт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іагностика гострої ниркової недостатності з використанням додаткових методів обстеже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ференційна діагностика гострої ниркової недостатності від інших невідкладних станів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 надання невідкладної допомоги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казання щодо застосування гемодіалі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ня лікувальних та профілактичних заход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міст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аняття.  </w:t>
      </w:r>
      <w:r>
        <w:rPr>
          <w:sz w:val="28"/>
          <w:szCs w:val="28"/>
          <w:lang w:val="uk-UA"/>
        </w:rPr>
        <w:t xml:space="preserve">Нирки належать до органів, які регулюють постійність внутрішнього середовища організму. Вони відіграють основну роль у підтриманні гомеостазу, відповідають за екскрецію кінцевих продуктів обміну речовин, регулювання </w:t>
      </w:r>
      <w:r>
        <w:rPr>
          <w:sz w:val="28"/>
          <w:szCs w:val="28"/>
        </w:rPr>
        <w:t xml:space="preserve">водно-електролітного балансу, осмотичного тиску плазми, підтримання кислотно-лужної рівноваги, рівнів глюкози, гормонів, вітамінів, а також за утворенням еритроцитів. Ці функції здійснюються за рахунок процесу ультрафільтрації в ниркових клубочках, реабсорбції і секреції в канальцях нефронів, синтезу й розщеплення ряду речовин у клітинах ниркової тканини та ін. </w:t>
        <w:br/>
        <w:t>  </w:t>
      </w:r>
      <w:r>
        <w:rPr>
          <w:sz w:val="28"/>
          <w:szCs w:val="28"/>
          <w:lang w:val="uk-UA"/>
        </w:rPr>
        <w:t xml:space="preserve">     Недостатність нирок - захворювання, при якому порушуються всі функції нирок, а саме: виведення з організму продуктів азотистого обміну, водно-електролітний баланс, кислотно-лужний стан, еритропоез та інші процеси, які відбуваються в нирках і в яких беруть участь нирки. </w:t>
        <w:br/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  Порушення функції нирок безпосередньо зумовлене пошкодженням усіх відділів нефронів. У рідкісних випадках спостерігається ізольоване пошкодження ниркових клубочків чи канальців нефронів, що виражається зменшенням діурезу чи відносної щільності сечі.  Функціональна (транзисторна) недостатність нирок - скороминущий стан порушення їх функції. </w:t>
        <w:br/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   Органічна недостатність нирок є г</w:t>
      </w:r>
      <w:r>
        <w:rPr>
          <w:sz w:val="28"/>
          <w:szCs w:val="28"/>
        </w:rPr>
        <w:t>остра і хронічна. В основі обох порушень лежать виражені зміни структури ниркової тканини, які супроводжуються стійкими змінами гомеостазу.</w:t>
      </w:r>
      <w:bookmarkStart w:id="0" w:name="Gostra_nedostatnist"/>
      <w:bookmarkEnd w:id="0"/>
      <w:r>
        <w:rPr>
          <w:sz w:val="28"/>
          <w:szCs w:val="28"/>
        </w:rPr>
        <w:t>  Гостра недостатність нирок (ГНН) -раптове різке порушення всіх або майже всіх функцій нирок.</w:t>
      </w:r>
      <w:r>
        <w:rPr>
          <w:sz w:val="28"/>
          <w:szCs w:val="28"/>
          <w:lang w:val="uk-UA"/>
        </w:rPr>
        <w:t xml:space="preserve"> Характерним проявом ГНН є насамперед різке зменшення виділення сечі (аж до повної анурії), внаслідок чого в організмі відбуваються патологічні зміни у вигляді накопичення надмірної кількості продуктів азотистого обміну, порушення водно-електролітного балансу і кислотно-лужної рівноваги тощо. </w:t>
      </w:r>
      <w:r>
        <w:rPr>
          <w:sz w:val="28"/>
          <w:szCs w:val="28"/>
        </w:rPr>
        <w:t xml:space="preserve">У неускладнених випадках ці процеси зворотні. Раціональне і своєчасне лікування є ефективним. При наявності будь-якого ускладнення порушення призводять до важких функціональних і морфологічних змін у всіх системах організму і хворий гине. Виникненню ГНН сприяють преренальні, ренальні або постренальні чинники. </w:t>
        <w:br/>
        <w:t>  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гідно з класифікацією Є. М. Тарєєва, В. М. Єрмоленка (1983), основні причини трьох відповідних форм ГНН розподіляються таким чино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  <w:lang w:val="uk-UA"/>
        </w:rPr>
        <w:t>Преренальна ГНН</w:t>
      </w:r>
      <w:r>
        <w:rPr>
          <w:sz w:val="28"/>
          <w:szCs w:val="28"/>
          <w:lang w:val="uk-UA"/>
        </w:rPr>
        <w:t xml:space="preserve">. </w:t>
        <w:br/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1. З ознаками недостатності тканинної перфузії й дегідратацією, зниженням клубочкової фільтрації й низьким центральним венозним тиском - шок (олігемічний, кардіогенний, бактеріємічний); кровотеча, опік, втрата води і електролітів внаслідок блювання, діареї, кориці шлунка; інфаркт міокарда, емболія легеневої артерії; важкий перебіг будь-якої інфекції (передусім септицемія і ендотоксемія при грамнегативній інфекції). </w:t>
        <w:br/>
      </w:r>
      <w:r>
        <w:rPr>
          <w:sz w:val="28"/>
          <w:szCs w:val="28"/>
        </w:rPr>
        <w:t xml:space="preserve">  2. Із зниженням клубочкової фільтрації, але без гіпотензії- дефіцит води і електролітів; гостра гіперкальціємія; стаз крові в ниркових судинах, зумовлений лікарськими засобами (норадреналін). </w:t>
        <w:br/>
      </w:r>
      <w:r>
        <w:rPr>
          <w:b/>
          <w:sz w:val="28"/>
          <w:szCs w:val="28"/>
        </w:rPr>
        <w:t>  Ренальна ГНН</w:t>
      </w:r>
      <w:r>
        <w:rPr>
          <w:sz w:val="28"/>
          <w:szCs w:val="28"/>
        </w:rPr>
        <w:t xml:space="preserve">. </w:t>
        <w:br/>
        <w:t xml:space="preserve">  1. З гострим тубулярним і корковим некрозом-шок з некоригованою преренальною ГНН (при хірургічних втручаннях, травмах, опіках, втраті рідини чи крові, септичному шоку, гострому панкреатиті) ; ураження, що перебігають із гемолізом і міолізом (гемотрансфузійні ускладнення, гемолітична анемія, травма м'язів); вплив нефротоксичних речовин (неорганічних сполук ртуті, важких металів, етиленгліколю, антибіотиків, сульфаніламідних препаратів та ін.). </w:t>
        <w:br/>
        <w:t>  2. З блокадою канальців нефронів, наприклад уратами, сульфаніламідними препаратами</w:t>
      </w:r>
      <w:r>
        <w:rPr>
          <w:b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21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остренальна ГНН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иркові камені; позаочерев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ухлини органів таза; хірургічні операції з пошкодженням чи перев'язуванням (лігуванням) сечоводів; опромінення органів таза. </w:t>
        <w:br/>
      </w:r>
      <w:r>
        <w:rPr>
          <w:sz w:val="28"/>
          <w:szCs w:val="28"/>
          <w:lang w:val="en-US"/>
        </w:rPr>
        <w:t>   </w:t>
      </w:r>
      <w:r>
        <w:rPr>
          <w:b/>
          <w:bCs/>
          <w:sz w:val="28"/>
          <w:szCs w:val="28"/>
        </w:rPr>
        <w:t>Клінічний протокол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дання медичної допомоги  хворим із гострою нирковою недостатністю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</w:rPr>
        <w:t>Код МКХ-10: D59.3+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</w:rPr>
        <w:t>Ознаки та критерії діагностики захворювання.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альний хворого стан порушений. Обсяг добового діурезу знижений до рівня оліго-анурії (50-500 мл ). Мають місце прояви синдрому гіпергідратації – периферичні набряки, підвищення ЦВТ, набряк мозку, легень. Лабораторні показники значно змінені – в біохімічному дослідженні плазми крові визначається  прогресуюча гіперазотемія (підвищення рівня сечовини до 20 ммоль\л та вище, креатиніну до 0,3 ммоль\л та вище), гіперкаліемія ( рівень К+ більш ніж 5.5 ммоль\л ), метаболічний ацидоз (pH =7.27 та менше). В аналіз периферичної крові спостерігається помірно виразний  лейкоцитоз (л= 8-10 тис.) із зсуненням формули вліво, поступове зниження рівня гемоглобіну та кількості еритроцитів (Нв=110-100 г\л, ер=3.5-3 млн.).Значних порушень з боку гемодинаміки  не спостерігається, але по мірі прогресування захворювання може виникати гіпертензивний синдром. Необхідно виключити постренальні (обструктивні) чинники виникнення синдрому ГНН. 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мови, у яких повинна надаватись медична допомога.</w:t>
      </w:r>
    </w:p>
    <w:p>
      <w:pPr>
        <w:pStyle w:val="Style25"/>
        <w:spacing w:lineRule="auto" w:line="360"/>
        <w:rPr/>
      </w:pPr>
      <w:r>
        <w:rPr>
          <w:sz w:val="28"/>
          <w:szCs w:val="28"/>
        </w:rPr>
        <w:t>В разі наявності обструкції сечовивідної системи – лікування має бути хірургічним та проводитись в умовах хірургічного відділення.</w:t>
      </w:r>
      <w:r>
        <w:rPr>
          <w:sz w:val="28"/>
          <w:szCs w:val="28"/>
          <w:lang w:val="uk-UA"/>
        </w:rPr>
        <w:t xml:space="preserve"> Хворі з гострою нирковою недостатністю підлягають стаціонарному лікуванню у відділеннях інтенсивної терапії (ВРІТ) або в центрах гострого гемодіалізу для проведення комплексної інтенсивної терапії та застосування методів замісної ниркової терапії (гострого гемодіалізу або перитонеального діалізу).</w:t>
      </w:r>
    </w:p>
    <w:p>
      <w:pPr>
        <w:pStyle w:val="Style25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іагностична програма.</w:t>
      </w:r>
    </w:p>
    <w:p>
      <w:pPr>
        <w:pStyle w:val="Style2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Клінічний огляд хворого та оцінка стану основних життєво важливих систем організму: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нтроль обсягу добового діурезу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нтроль балансу маси тіла  за добу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изначення стану показників дихальної та серцево-судинної терапії (вимірювання АТ, ЧСС, ЦВТ, ЧД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оцінка стану ЦНС ( визначення наявності  та ступеню порушення свідомості).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. Лабораторне обстеження: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гальний  аналіз крові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гальний аналіз сечі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біохімічне дослідження крові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оагулограма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изначення групи та резусу крові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ЛС.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3. Інструментальні та інші дослідження: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  рентгенологічне дослідження легень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 УЗД органів черевної порожнини та нирок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 ЕКГ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   ЕХО-КГ; 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  урографія.  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ікувальна програма.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. Перелік і обсяг медичних послуг обов’язкового асортименту: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інфузійна терапія (в обсязі залишкового діурезу, патологічних втрат та перспіраційних втрат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нтибактеріальна терапія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глюкокортикоїдна терапія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еокорегуюча терапія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тимуляція діурезу (в разі наявності чутливості до неї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екантамінація кишечнику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ентеросорбція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есенсибілізуюча терапія.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. Перелік і обсяг медичних послуг додаткового асортименту: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роведення замісної ниркової терапії (ГД або ПД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стосування методів ГДФ та обмінного плазмаферезу. </w:t>
      </w:r>
    </w:p>
    <w:p>
      <w:pPr>
        <w:pStyle w:val="Style25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NB. </w:t>
      </w:r>
      <w:r>
        <w:rPr>
          <w:sz w:val="28"/>
          <w:szCs w:val="28"/>
        </w:rPr>
        <w:t>Показання щодо застосування методів замісної ниркової терапії (гемодіаліз або перитонеальний діаліз) є наступними: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еспроможність адекватної підтримки систем життєзабезпечення хворого засобами консервативної терапії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явність енцефалопатії (уремічного походження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еспроможність забезпечення ентерального харчування (дисфункції ШКТ уремічного походження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явність геморагічного синдрому (уремічного походження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ідвищення рівню креатиніну &gt;0.46 ммоль\л (у хворих з ХНН) та &gt;0.3 ммоль\л (у хворих з ГНН);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ідвищення рівню калію &gt;7.0 ммоль\л.</w:t>
      </w:r>
    </w:p>
    <w:p>
      <w:pPr>
        <w:pStyle w:val="Style2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*Показанням до початку діалізної терапії є наявність у хворого будь-якої з вищезазначених ознак.</w:t>
      </w:r>
    </w:p>
    <w:p>
      <w:pPr>
        <w:pStyle w:val="Style25"/>
        <w:spacing w:lineRule="auto" w:line="360" w:before="0" w:after="0"/>
        <w:rPr/>
      </w:pPr>
      <w:r>
        <w:rPr>
          <w:b/>
          <w:bCs/>
          <w:sz w:val="28"/>
          <w:szCs w:val="28"/>
        </w:rPr>
        <w:t>Характеристика кінцевого очікуваного результату лікування.</w:t>
      </w:r>
      <w:r>
        <w:rPr>
          <w:sz w:val="28"/>
          <w:szCs w:val="28"/>
          <w:lang w:val="uk-UA"/>
        </w:rPr>
        <w:t xml:space="preserve"> Очікуваний результат лікування – відновлення функцій нирок, збільшення обсягу діурезу до нормального рівня, відсутність гіперазотемії, гіперкаліемії та декомпенсованого метаболічного ацидозу.</w:t>
      </w:r>
    </w:p>
    <w:p>
      <w:pPr>
        <w:pStyle w:val="Style25"/>
        <w:spacing w:lineRule="auto" w:line="360" w:before="0" w:after="2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ривалість лікування в стаціонарі: </w:t>
      </w:r>
      <w:r>
        <w:rPr>
          <w:sz w:val="28"/>
          <w:szCs w:val="28"/>
        </w:rPr>
        <w:t>14- 24 діб. В подальшому хворий має бути переведений на лікування до відділення соматичного або хірургічного профілю. В разі виникнення хронічної ниркової недостатності хворий має бути переведений на програмний діаліз до відділення хронічного діалізу.</w:t>
      </w:r>
    </w:p>
    <w:p>
      <w:pPr>
        <w:pStyle w:val="Style25"/>
        <w:spacing w:lineRule="auto" w:line="360" w:before="0" w:after="280"/>
        <w:rPr/>
      </w:pPr>
      <w:r>
        <w:rPr>
          <w:b/>
          <w:bCs/>
          <w:sz w:val="28"/>
          <w:szCs w:val="28"/>
          <w:lang w:val="uk-UA"/>
        </w:rPr>
        <w:t>Критерії якості лікування.</w:t>
      </w:r>
      <w:r>
        <w:rPr>
          <w:sz w:val="28"/>
          <w:szCs w:val="28"/>
          <w:lang w:val="uk-UA"/>
        </w:rPr>
        <w:t xml:space="preserve"> Припинення проявів ниркової недостатності (гіперкаліемії, гіперазотемії, гіпергідратації, метаболічного ацидозу) протягом 3 тижнів лікування.</w:t>
      </w:r>
    </w:p>
    <w:p>
      <w:pPr>
        <w:pStyle w:val="Style25"/>
        <w:spacing w:lineRule="auto" w:line="360" w:before="0" w:after="280"/>
        <w:rPr/>
      </w:pPr>
      <w:r>
        <w:rPr>
          <w:b/>
          <w:bCs/>
          <w:sz w:val="28"/>
          <w:szCs w:val="28"/>
          <w:lang w:val="uk-UA"/>
        </w:rPr>
        <w:t>Можливі побічні дії та ускладнення.</w:t>
      </w:r>
      <w:r>
        <w:rPr>
          <w:sz w:val="28"/>
          <w:szCs w:val="28"/>
          <w:lang w:val="uk-UA"/>
        </w:rPr>
        <w:t xml:space="preserve"> В перший тиждень лікування у хворого можуть виникати ускладнення у вигляді інфекційних процесів, гемодинамічних розладів, уремічних гастритів, шлунково-кишкових кровотеч, поглиблення проявів основного захворювання на тлі якого розвилася гостра ниркова недостатність, важкі порушення водно-електроліт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алансу в період поліурічної стадії ГНН.</w:t>
      </w:r>
    </w:p>
    <w:p>
      <w:pPr>
        <w:pStyle w:val="Style25"/>
        <w:spacing w:lineRule="auto" w:line="360" w:before="0" w:after="280"/>
        <w:rPr/>
      </w:pPr>
      <w:r>
        <w:rPr>
          <w:b/>
          <w:bCs/>
          <w:sz w:val="28"/>
          <w:szCs w:val="28"/>
        </w:rPr>
        <w:t>Рекомендації щодо подальшого надання медичної допомог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мбулаторне диспансерне спостереження нефролога протягом року. Консервативна, корегуюча та посиндромна терапія в разі виникнення вторинної нефрологічної патології.</w:t>
      </w:r>
    </w:p>
    <w:p>
      <w:pPr>
        <w:pStyle w:val="Style25"/>
        <w:spacing w:lineRule="auto" w:line="360" w:before="0" w:after="28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имоги до дієтичних призначень та обмежень.</w:t>
      </w:r>
      <w:r>
        <w:rPr>
          <w:sz w:val="28"/>
          <w:szCs w:val="28"/>
        </w:rPr>
        <w:t>В гострому періоді хворі мають отримувати збіднену білками, але висококалорійну дієту із низьким вмістом калію та фосфору.</w:t>
      </w:r>
    </w:p>
    <w:p>
      <w:pPr>
        <w:pStyle w:val="Style25"/>
        <w:spacing w:lineRule="auto" w:line="360" w:before="0" w:after="2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моги до режиму праці, відпочинку, реабілітац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залежності від типу, ступеню важкості та характеру перебігу ГНН, непрацездатність хворих може коливатися в межах від 2 місяців та більше.</w:t>
      </w:r>
      <w:r>
        <w:rPr>
          <w:sz w:val="28"/>
          <w:szCs w:val="28"/>
          <w:lang w:val="uk-UA"/>
        </w:rPr>
        <w:t xml:space="preserve"> В разі виникнення ускладнення з наступним формуванням стійкої інвалідизації, терміни непрацездатності можуть визначатися індивідуально у кожному окремому випадку. Необхідність щодо проведення реабілітації хворих після виходу з гострої ниркової недостатності повинна визначатися лікарем-нефрологом в залежності від ступеня відновлення ниркових функцій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color w:val="000000"/>
          <w:sz w:val="28"/>
          <w:szCs w:val="28"/>
          <w:lang w:val="uk-UA"/>
        </w:rPr>
        <w:t>5.  З</w:t>
      </w:r>
      <w:r>
        <w:rPr>
          <w:b/>
          <w:color w:val="000000"/>
          <w:sz w:val="28"/>
          <w:szCs w:val="28"/>
        </w:rPr>
        <w:t>адачі КРОК -3 з теми.</w:t>
      </w:r>
      <w:r>
        <w:rPr>
          <w:sz w:val="28"/>
          <w:szCs w:val="28"/>
          <w:lang w:bidi="ug-C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sz w:val="28"/>
          <w:szCs w:val="28"/>
          <w:lang w:val="uk-UA" w:bidi="ug-C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 w:bidi="ug-CN"/>
        </w:rPr>
      </w:pPr>
      <w:r>
        <w:rPr>
          <w:sz w:val="28"/>
          <w:szCs w:val="28"/>
          <w:lang w:val="uk-UA" w:bidi="ug-CN"/>
        </w:rPr>
        <w:t>1.</w:t>
      </w:r>
      <w:r>
        <w:rPr>
          <w:sz w:val="28"/>
          <w:szCs w:val="28"/>
          <w:lang w:bidi="ug-CN"/>
        </w:rPr>
        <w:t>Мисливець захворів гостро – підвищилася температура тіла до 39</w:t>
      </w:r>
      <w:r>
        <w:rPr>
          <w:sz w:val="28"/>
          <w:szCs w:val="28"/>
          <w:vertAlign w:val="superscript"/>
          <w:lang w:bidi="ug-CN"/>
        </w:rPr>
        <w:t>0</w:t>
      </w:r>
      <w:r>
        <w:rPr>
          <w:sz w:val="28"/>
          <w:szCs w:val="28"/>
          <w:lang w:bidi="ug-CN"/>
        </w:rPr>
        <w:t>С, з'явився біль у м'язах, особливо, литкових. Об'єктивно: гіперемія обличчя,  коньюктивіт, склер</w:t>
      </w:r>
      <w:r>
        <w:rPr>
          <w:sz w:val="28"/>
          <w:szCs w:val="28"/>
          <w:lang w:val="uk-UA" w:bidi="ug-CN"/>
        </w:rPr>
        <w:t>и</w:t>
      </w:r>
      <w:r>
        <w:rPr>
          <w:sz w:val="28"/>
          <w:szCs w:val="28"/>
          <w:lang w:bidi="ug-CN"/>
        </w:rPr>
        <w:t xml:space="preserve">т, незначна жовтяниця. Хворий відмічає поступове зменшення добового діурезу. Яке ускладнення хвороби найбільш ймовірно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A</w:t>
      </w:r>
      <w:r>
        <w:rPr>
          <w:b/>
          <w:bCs/>
          <w:i/>
          <w:iCs/>
          <w:sz w:val="28"/>
          <w:szCs w:val="28"/>
          <w:lang w:val="uk-UA" w:bidi="ug-CN"/>
        </w:rPr>
        <w:t>.</w:t>
      </w:r>
      <w:r>
        <w:rPr>
          <w:sz w:val="28"/>
          <w:szCs w:val="28"/>
          <w:lang w:bidi="ug-CN"/>
        </w:rPr>
        <w:t>*Ниркова недостатні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B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Набряк мозк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C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Інфекційно-токсичний шо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D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Печінкова недостатні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E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>Гостра наднирникова недостатні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bidi="ug-CN"/>
        </w:rPr>
      </w:pPr>
      <w:r>
        <w:rPr>
          <w:b/>
          <w:bCs/>
          <w:i/>
          <w:iCs/>
          <w:sz w:val="28"/>
          <w:szCs w:val="28"/>
          <w:lang w:bidi="ug-C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 w:bidi="ug-CN"/>
        </w:rPr>
      </w:pPr>
      <w:r>
        <w:rPr>
          <w:b/>
          <w:bCs/>
          <w:sz w:val="28"/>
          <w:szCs w:val="28"/>
          <w:lang w:val="uk-UA" w:bidi="ug-CN"/>
        </w:rPr>
        <w:t>2..</w:t>
      </w:r>
      <w:r>
        <w:rPr>
          <w:sz w:val="28"/>
          <w:szCs w:val="28"/>
          <w:lang w:bidi="ug-CN"/>
        </w:rPr>
        <w:tab/>
        <w:t xml:space="preserve">У хворого з тяжким перебігом лептоспірозу розвинулася гостра ниркова недостатність (стадія анурії протягом 4 діб), в декілька разів перевищені показники креатиніну і сечовини. Який прогноз стану хворого?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A</w:t>
      </w:r>
      <w:r>
        <w:rPr>
          <w:sz w:val="28"/>
          <w:szCs w:val="28"/>
          <w:lang w:val="uk-UA" w:bidi="ug-CN"/>
        </w:rPr>
        <w:t xml:space="preserve">.*Несприятливий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B</w:t>
      </w:r>
      <w:r>
        <w:rPr>
          <w:sz w:val="28"/>
          <w:szCs w:val="28"/>
          <w:lang w:val="uk-UA" w:bidi="ug-CN"/>
        </w:rPr>
        <w:tab/>
        <w:t xml:space="preserve">Сприятливий для життя хворого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C</w:t>
      </w:r>
      <w:r>
        <w:rPr>
          <w:sz w:val="28"/>
          <w:szCs w:val="28"/>
          <w:lang w:val="uk-UA" w:bidi="ug-CN"/>
        </w:rPr>
        <w:tab/>
        <w:t xml:space="preserve">Повільне одужання від хвороби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D</w:t>
      </w:r>
      <w:r>
        <w:rPr>
          <w:sz w:val="28"/>
          <w:szCs w:val="28"/>
          <w:lang w:val="uk-UA" w:bidi="ug-CN"/>
        </w:rPr>
        <w:tab/>
        <w:t xml:space="preserve">Швидке одужання від хвороби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i/>
          <w:iCs/>
          <w:sz w:val="28"/>
          <w:szCs w:val="28"/>
          <w:lang w:bidi="ug-CN"/>
        </w:rPr>
        <w:t>E</w:t>
      </w:r>
      <w:r>
        <w:rPr>
          <w:sz w:val="28"/>
          <w:szCs w:val="28"/>
          <w:lang w:val="uk-UA" w:bidi="ug-CN"/>
        </w:rPr>
        <w:tab/>
        <w:t xml:space="preserve">Перхід захворювання у </w:t>
      </w:r>
      <w:r>
        <w:rPr>
          <w:sz w:val="28"/>
          <w:szCs w:val="28"/>
          <w:lang w:bidi="ug-CN"/>
        </w:rPr>
        <w:t xml:space="preserve">хронічну стадію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  <w:lang w:bidi="ug-CN"/>
        </w:rPr>
      </w:pPr>
      <w:r>
        <w:rPr>
          <w:sz w:val="28"/>
          <w:szCs w:val="28"/>
          <w:lang w:bidi="ug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sz w:val="28"/>
          <w:szCs w:val="28"/>
          <w:lang w:val="uk-UA" w:bidi="ug-CN"/>
        </w:rPr>
      </w:pPr>
      <w:r>
        <w:rPr>
          <w:b/>
          <w:bCs/>
          <w:sz w:val="28"/>
          <w:szCs w:val="28"/>
          <w:lang w:val="uk-UA" w:bidi="ug-CN"/>
        </w:rPr>
        <w:t>3.</w:t>
      </w:r>
      <w:r>
        <w:rPr>
          <w:sz w:val="28"/>
          <w:szCs w:val="28"/>
          <w:lang w:bidi="ug-CN"/>
        </w:rPr>
        <w:tab/>
        <w:t>Хворий 22 років часто буває в лісі, в туристичних походах. Захворів гостро, 4 дні тому, коли температура тіла підвищилась до 39,8</w:t>
      </w:r>
      <w:r>
        <w:rPr>
          <w:sz w:val="28"/>
          <w:szCs w:val="28"/>
          <w:lang w:val="uk-UA" w:bidi="ug-CN"/>
        </w:rPr>
        <w:t xml:space="preserve"> </w:t>
      </w:r>
      <w:r>
        <w:rPr>
          <w:sz w:val="28"/>
          <w:szCs w:val="28"/>
          <w:vertAlign w:val="superscript"/>
          <w:lang w:bidi="ug-CN"/>
        </w:rPr>
        <w:t>0</w:t>
      </w:r>
      <w:r>
        <w:rPr>
          <w:sz w:val="28"/>
          <w:szCs w:val="28"/>
          <w:lang w:bidi="ug-CN"/>
        </w:rPr>
        <w:t>С, з’явився сильний головний біль, біль в м’язах нижніх кінцівок і поперековій ділянці. На 3-ій день хвороби виникли геморагічний висип на шкірі і крововиливи в склери. При огляді стан пацієнта тяжкий, температура 39,5</w:t>
      </w:r>
      <w:r>
        <w:rPr>
          <w:sz w:val="28"/>
          <w:szCs w:val="28"/>
          <w:lang w:val="uk-UA" w:bidi="ug-CN"/>
        </w:rPr>
        <w:t xml:space="preserve"> </w:t>
      </w:r>
      <w:r>
        <w:rPr>
          <w:sz w:val="28"/>
          <w:szCs w:val="28"/>
          <w:vertAlign w:val="superscript"/>
          <w:lang w:bidi="ug-CN"/>
        </w:rPr>
        <w:t>0</w:t>
      </w:r>
      <w:r>
        <w:rPr>
          <w:sz w:val="28"/>
          <w:szCs w:val="28"/>
          <w:lang w:bidi="ug-CN"/>
        </w:rPr>
        <w:t>С, обличчя гіперемійоване, шкіра субіктерична, пульс – 110-120/хв., слабкого наповнення. Печінка рівномірно збільшена до 2 см, с-м Пастернацького різко позитивний, сечі не було. Ваш діагноз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A</w:t>
      </w:r>
      <w:r>
        <w:rPr>
          <w:sz w:val="28"/>
          <w:szCs w:val="28"/>
          <w:lang w:val="uk-UA" w:bidi="ug-CN"/>
        </w:rPr>
        <w:t>.</w:t>
      </w:r>
      <w:r>
        <w:rPr>
          <w:sz w:val="28"/>
          <w:szCs w:val="28"/>
          <w:lang w:bidi="ug-CN"/>
        </w:rPr>
        <w:t xml:space="preserve">*Лептоспіроз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B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Геморагічна гарячка з нирковим синдромом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C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D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Менінгококова інфекція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bidi="ug-CN"/>
        </w:rPr>
        <w:t>E</w:t>
      </w:r>
      <w:r>
        <w:rPr>
          <w:sz w:val="28"/>
          <w:szCs w:val="28"/>
          <w:lang w:val="uk-UA" w:bidi="ug-CN"/>
        </w:rPr>
        <w:t xml:space="preserve">. </w:t>
      </w:r>
      <w:r>
        <w:rPr>
          <w:sz w:val="28"/>
          <w:szCs w:val="28"/>
          <w:lang w:bidi="ug-CN"/>
        </w:rPr>
        <w:t xml:space="preserve">Гострий гепатит В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bidi="ug-CN"/>
        </w:rPr>
      </w:pPr>
      <w:r>
        <w:rPr>
          <w:b/>
          <w:bCs/>
          <w:color w:val="000000"/>
          <w:sz w:val="28"/>
          <w:szCs w:val="28"/>
          <w:lang w:bidi="ug-CN"/>
        </w:rPr>
      </w:r>
    </w:p>
    <w:p>
      <w:pPr>
        <w:pStyle w:val="Normal"/>
        <w:ind w:left="-567" w:firstLine="4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інформації</w:t>
      </w:r>
    </w:p>
    <w:p>
      <w:pPr>
        <w:pStyle w:val="Normal"/>
        <w:ind w:left="-567" w:firstLine="4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uk-UA"/>
        </w:rPr>
        <w:t>1. Інфекційні хвороби: підручник (ВНЗ І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р. а.) / О.А. Голубовська, М.А. Андрейчин, А.В. Шкурба та ін.; за ред. </w:t>
      </w:r>
      <w:r>
        <w:rPr>
          <w:bCs/>
          <w:sz w:val="28"/>
          <w:szCs w:val="28"/>
        </w:rPr>
        <w:t xml:space="preserve">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7. Методичні розробки для </w:t>
      </w:r>
      <w:r>
        <w:rPr>
          <w:bCs/>
          <w:sz w:val="28"/>
          <w:szCs w:val="28"/>
          <w:lang w:val="uk-UA"/>
        </w:rPr>
        <w:t>інтернів</w:t>
      </w:r>
      <w:r>
        <w:rPr>
          <w:bCs/>
          <w:sz w:val="28"/>
          <w:szCs w:val="28"/>
        </w:rPr>
        <w:t xml:space="preserve">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.В. Небыльцовой. – К.: ООО «Доктор-Медиа», 2015. – 4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11.</w:t>
      </w:r>
      <w:r>
        <w:rPr>
          <w:bCs/>
          <w:sz w:val="28"/>
          <w:szCs w:val="28"/>
        </w:rPr>
        <w:t xml:space="preserve"> Рекомендації міжнародних організацій</w:t>
      </w: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54910</wp:posOffset>
            </wp:positionH>
            <wp:positionV relativeFrom="paragraph">
              <wp:posOffset>125095</wp:posOffset>
            </wp:positionV>
            <wp:extent cx="1255395" cy="901065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Методичні рекомендації склала ______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.В.Павленко</w:t>
      </w:r>
    </w:p>
    <w:p>
      <w:pPr>
        <w:pStyle w:val="Normal"/>
        <w:autoSpaceDE w:val="false"/>
        <w:spacing w:lineRule="auto" w:line="360"/>
        <w:ind w:left="3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bookmarkStart w:id="1" w:name="_1470378219"/>
    <w:bookmarkEnd w:id="1"/>
    <w:r>
      <w:rPr/>
      <w:object w:dxaOrig="9355" w:dyaOrig="14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5pt;height:728.5pt" filled="f" o:ole="">
          <v:imagedata r:id="rId2" o:title=""/>
        </v:shape>
        <o:OLEObject Type="Embed" ProgID="" ShapeID="ole_rId1" DrawAspect="Content" ObjectID="_1014402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lang w:val="en-US"/>
    </w:rPr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5">
    <w:name w:val="Основной текст (5)_"/>
    <w:qFormat/>
    <w:rPr>
      <w:b/>
      <w:bCs/>
      <w:sz w:val="15"/>
      <w:szCs w:val="15"/>
      <w:shd w:fill="FFFFFF" w:val="clear"/>
    </w:rPr>
  </w:style>
  <w:style w:type="character" w:styleId="5105pt">
    <w:name w:val="Основной текст (5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105pt1">
    <w:name w:val="Основной текст (5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TrebuchetMS8pt">
    <w:name w:val="Колонтитул + Trebuchet MS;8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TrebuchetMS14pt1pt">
    <w:name w:val="Колонтитул + Trebuchet MS;14 pt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TrebuchetMS85pt">
    <w:name w:val="Основной текст (5) + Trebuchet MS;8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8">
    <w:name w:val="Основной текст (88)_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29">
    <w:name w:val="Заголовок №2 (9)_"/>
    <w:qFormat/>
    <w:rPr>
      <w:rFonts w:ascii="Trebuchet MS" w:hAnsi="Trebuchet MS" w:eastAsia="Trebuchet MS" w:cs="Trebuchet MS"/>
      <w:shd w:fill="FFFFFF" w:val="clear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10pt">
    <w:name w:val="Сноска (1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rFonts w:ascii="Trebuchet MS" w:hAnsi="Trebuchet MS" w:eastAsia="Trebuchet MS" w:cs="Trebuchet MS"/>
      <w:spacing w:val="-10"/>
      <w:sz w:val="21"/>
      <w:szCs w:val="21"/>
      <w:lang w:val="en-US"/>
    </w:rPr>
  </w:style>
  <w:style w:type="paragraph" w:styleId="291">
    <w:name w:val="Заголовок №2 (9)"/>
    <w:basedOn w:val="Normal"/>
    <w:qFormat/>
    <w:pPr>
      <w:widowControl w:val="false"/>
      <w:shd w:fill="FFFFFF" w:val="clear"/>
      <w:spacing w:lineRule="atLeast" w:line="0" w:before="240" w:after="180"/>
      <w:ind w:firstLine="800"/>
      <w:jc w:val="both"/>
      <w:outlineLvl w:val="1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7:00Z</dcterms:created>
  <dc:creator>Юрик</dc:creator>
  <dc:description/>
  <cp:keywords/>
  <dc:language>en-US</dc:language>
  <cp:lastModifiedBy>Чубач Мария Ивановна</cp:lastModifiedBy>
  <dcterms:modified xsi:type="dcterms:W3CDTF">2021-12-06T11:54:00Z</dcterms:modified>
  <cp:revision>8</cp:revision>
  <dc:subject/>
  <dc:title>Тема</dc:title>
</cp:coreProperties>
</file>