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деський національний медичний університет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федра інфекційних хвороб 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етодична розробка 14.</w:t>
      </w:r>
      <w:r>
        <w:rPr>
          <w:b w:val="false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практичного заняття для інтернів-інфекціоніст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еми:</w:t>
      </w:r>
      <w:r>
        <w:rPr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z w:val="28"/>
          <w:szCs w:val="28"/>
          <w:lang w:val="uk-UA"/>
        </w:rPr>
        <w:t>Геморагічний синдром (ДВЗ-синдром)</w:t>
      </w:r>
      <w:r>
        <w:rPr>
          <w:sz w:val="28"/>
          <w:szCs w:val="28"/>
          <w:lang w:val="uk-UA"/>
        </w:rPr>
        <w:t>»</w:t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ма:</w:t>
      </w:r>
      <w:r>
        <w:rPr>
          <w:b/>
          <w:bCs/>
          <w:color w:val="000000"/>
          <w:sz w:val="28"/>
          <w:szCs w:val="28"/>
          <w:lang w:val="uk-UA"/>
        </w:rPr>
        <w:t xml:space="preserve">  «Геморагічний синдром (ДВЗ-синдром)</w:t>
      </w:r>
      <w:r>
        <w:rPr>
          <w:sz w:val="28"/>
          <w:szCs w:val="28"/>
          <w:lang w:val="uk-UA"/>
        </w:rPr>
        <w:t>. Тривалість заняття – 14 годин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Актуальність теми:</w:t>
      </w:r>
      <w:r>
        <w:rPr>
          <w:sz w:val="28"/>
          <w:szCs w:val="28"/>
        </w:rPr>
        <w:t xml:space="preserve"> За різними статистичними даними, ДВЗ-синдром розвивається у 20-65% всіх гострих станів і викликає надзвичайно високу летальність. В даний час ДВ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-синдром відносять до числа найважливіших загальнопатологічних процесів, який має прямий вплив на перебіг основного захворювання і багато в чому визначає остаточний результа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Навчальна мета  заняття: </w:t>
      </w:r>
      <w:r>
        <w:rPr>
          <w:sz w:val="28"/>
          <w:szCs w:val="28"/>
          <w:lang w:val="uk-UA"/>
        </w:rPr>
        <w:t>висвітлити етіологію , патогенез, клінічні та лабораторні прояви геморагічного синдром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терни повин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изначення понят</w:t>
      </w:r>
      <w:r>
        <w:rPr>
          <w:sz w:val="28"/>
          <w:szCs w:val="28"/>
          <w:lang w:val="uk-UA"/>
        </w:rPr>
        <w:t>тя ДВЗ- синдром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овні патогенетичні ланки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розвит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лінічні прояви </w:t>
      </w:r>
      <w:r>
        <w:rPr>
          <w:sz w:val="28"/>
          <w:szCs w:val="28"/>
          <w:lang w:val="uk-UA"/>
        </w:rPr>
        <w:t>геморагічного синдром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невідкладну терапію </w:t>
      </w:r>
      <w:r>
        <w:rPr>
          <w:sz w:val="28"/>
          <w:szCs w:val="28"/>
          <w:lang w:val="uk-UA"/>
        </w:rPr>
        <w:t>ДВЗ- синдром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терни повинні вмі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діагностувати </w:t>
      </w:r>
      <w:r>
        <w:rPr>
          <w:sz w:val="28"/>
          <w:szCs w:val="28"/>
          <w:lang w:val="uk-UA"/>
        </w:rPr>
        <w:t>ДВЗ- синдр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изначити лабораторне обстеж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інтерпретувати результати аналізі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 надавати першу невідкладну допомог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призначати медичні препарати та маніпуляції для невідкладної терап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 Контрольні питання: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визначення </w:t>
      </w:r>
      <w:r>
        <w:rPr>
          <w:sz w:val="28"/>
          <w:szCs w:val="28"/>
          <w:lang w:val="uk-UA"/>
        </w:rPr>
        <w:t>ДВЗ-синдром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атогенез </w:t>
      </w:r>
      <w:r>
        <w:rPr>
          <w:sz w:val="28"/>
          <w:szCs w:val="28"/>
          <w:lang w:val="uk-UA"/>
        </w:rPr>
        <w:t>ДВЗ-синдром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гальна характеристика інфекційних процесів, які можуть призвести до </w:t>
      </w:r>
      <w:r>
        <w:rPr>
          <w:sz w:val="28"/>
          <w:szCs w:val="28"/>
          <w:lang w:val="uk-UA"/>
        </w:rPr>
        <w:t>ДВЗ-синдром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сифікація ДВЗ-синдрому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і симптоми ДВЗ-синдрому;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інічні симптоми ДВЗ-синдрому в залежністі від стаді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инципи діагнос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інтерпрет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езультатів основних та додаткових методів дослідження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своєчасної невідкладної медичної допомоги при  ДВЗ-синдром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инципи лікування хворих </w:t>
      </w:r>
      <w:r>
        <w:rPr>
          <w:sz w:val="28"/>
          <w:szCs w:val="28"/>
          <w:lang w:val="uk-UA"/>
        </w:rPr>
        <w:t>на геморагічний синдр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6. Місце проведення заняття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відділення Одеської міської клінічної інфекційної лікарні;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навчальні кімнати кафедри інфекційних хвороб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7. Форми контролю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пот</w:t>
      </w:r>
      <w:r>
        <w:rPr>
          <w:sz w:val="28"/>
          <w:szCs w:val="28"/>
          <w:lang w:val="en-US" w:eastAsia="en-US"/>
        </w:rPr>
        <w:t>очний контрол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Зміст заняття. </w:t>
      </w:r>
      <w:r>
        <w:rPr>
          <w:b/>
          <w:bCs/>
          <w:sz w:val="28"/>
          <w:szCs w:val="28"/>
          <w:lang w:val="uk-UA"/>
        </w:rPr>
        <w:t>Дисеміноване внутрішньосудинне згорт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ДВЗ) крові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атологічний синдром, в основі якого лежить активація судинно-тромбоцитарного або коагуляційного гемостазу (зовнішнього або внутрішнього), внаслідок чого кров спочатку згортається у мікроциркуляторному руслі, блоку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його фібрином та клітинними агрегатами, а при виснаженні потенціалу згортаючої і протизгортаючої систем, втрачає здатність до згортання, що проявляється профузною кровотечею та розвитком синдрому поліорганної недостат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гемостазу забезпечує регулювання рідкого стану крові, цілісність судинної стінки, зупинку кровотечі, необхідні для нормальної життєдіяльності людини. Всі механізми регуляції пов'язані один з одним. У спрощеному вигляді це можна представити так: під час локальної зупинки кровотечі активація системи згортання веде до активації антизсідальної системи, що оберігає організм від масивного внутрішньосудинного згортання, розповсюдження тромбу з судинного русла. Людський організм часто піддається дії різних подразників, що викликають зміни в системі гемостазу, зокрема активацію згортання і тромбоутворення. У більшості випадків ці зрушення є адекватною захисною реакцією організму, і збалансованість антісістем обумовлює тимчасовий перехідний характер порушень гемостазу. </w:t>
      </w:r>
      <w:r>
        <w:rPr>
          <w:sz w:val="28"/>
          <w:szCs w:val="28"/>
        </w:rPr>
        <w:t xml:space="preserve">Проте у ряді випадків взаємини систем порушуються, що призводить до внутрішньої аварії організму, розвитку дисемінованого внутрішньосудинного згортання крові (ДВЗ-синдр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кладнюючи перебіг багатьох захворювань, ДВС-синдром стає провідним патогенетичним механізмом, що призводить до глибоких порушень життєдіяльності організму і нерідко до летального результату. Дисеміноване внутрішньосудинне згортання - це загальнопатологічна реакція організму на різні фактори, що зустрічається значно частіше, ніж діагностується. Причому недооблік цього синдрому в патогенезі багатьох захворювань веде до призначення терапії, яка адекватна нозологічній формі, але не адекватна ДВС-синдрому. У свою чергу, це веде до збільшення внутрішньосудинного згортання і визначає летальний результат. ДВЗ і агрегація тромбоцитів приводять до гострого порушення мікроциркуляції у життєво важливих органах (печінка, ночки, надниркових залоз, легені і т. д.), розвитку дистрофічних змін, вираженої гіпокоагуляція, аж до повного незгортання крові та неконтрольованого розвитку геморагічного синдрому. </w:t>
        <w:br/>
        <w:t xml:space="preserve">ДВЗ-синдром викликають етіологічні фактори, які об'єднані в наступні основні груп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Травматичні ушкодження тканин і судин, що виникають під час операцій, пологів, при опіках, забитих місцях, багаторазовому введенні лікарських препарат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Інфекційні процеси та захворювання (грип, пневмонія, сепсис, черевний тиф, вітряна віспа та ін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лергічні стани, зокрема, що розвиваються, при використанні антибіотиків та інших лікарських засобів, при утворенні аутоаллерг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введенні деяких препаратів, що підвищують тромбогенний потенціал крові і активують систему гемостазу. </w:t>
        <w:br/>
        <w:t xml:space="preserve">Серед  станів і захворювань у дітей, перебіг яких може ускладнюватися ДВЗ-синдромом, особливу увагу слід звернути на септичні процеси і гемолітичні анемії. Як правило, при важкому перебігу основного процесу </w:t>
      </w:r>
      <w:r>
        <w:rPr>
          <w:sz w:val="28"/>
          <w:szCs w:val="28"/>
          <w:lang w:val="uk-UA"/>
        </w:rPr>
        <w:t xml:space="preserve">відбувається </w:t>
      </w:r>
      <w:r>
        <w:rPr>
          <w:sz w:val="28"/>
          <w:szCs w:val="28"/>
        </w:rPr>
        <w:t xml:space="preserve">розвиток ДВЗ-синдрому, але цей механізм, на жаль, не враховують ні при оцінці стану, ні при виборі терапії, одним з елементів якої часто є гемотрансфузія, що збільшує внутрішньосудинне згортання. </w:t>
        <w:br/>
        <w:t xml:space="preserve">     Виділяють 3 механізми активації системи згортання при виникненні ДВЗ-синдром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ивація системи згортання крові переважно за зовнішнім шляху тромбопластінообразоваанія (протромбінази). Частіше цей механізм спостерігається при великих хірургічних втручаннях - травмах, опіках, коли в судинне русло надходить велика кількість тканинного тромбопластину. В результаті взаємодії тромбопластину з плазмовими факторами згортання крові (фактор V, VII, X, IV) відбувається утворення значної кількості тканинної протромбінази, що визначає розвиток внутрішньосудинного згортан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ктивація системи згортання крові переважно за внутрішнім шляхом тромбопластінообразованія. Спостерігається при патологічних станах, що супроводжуються пошкодженням ендотелію і субендотелію судин під впливом різних ендотоксинів, комплексів антиген - антитіло. Пошкодження судин ендотелію призводить до активації фактора контакту (фактор XII, Хагемана) і наступного включення каскадної системи згортання крові за участю тромбоцитів. </w:t>
        <w:br/>
        <w:t xml:space="preserve">     Ендотоксини, комплекси антиген - антитіло визивають пошкодження судин і тромбоцитів у багатьох місцях кров'яного русла, що призводить до масивного поширення внутрішньосудинного згортання з агрегацією тромбоцитів у різних судинних областях, особливо в системі мікроциркуляції. У дітей активація системи згортання крові за внутрішнім шляхом утворення протромбінази спостерігається при бактеріальних, вірусних інфекціях, імунокомплексних захворюванн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ктивація системи згортання крові одночасно із зовнішнього і внутрішнього шляху утворення протромбінази (тромбопластину). Такий генез ДВ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-синдрому спостерігається при травматичному шоці, що розвивається при великому пошкодженні тканин, термінальних станах з вираженими метаболічними порушеннями. </w:t>
        <w:br/>
        <w:t>     </w:t>
      </w:r>
      <w:r>
        <w:rPr>
          <w:sz w:val="28"/>
          <w:szCs w:val="28"/>
          <w:lang w:val="uk-UA"/>
        </w:rPr>
        <w:t xml:space="preserve">    Незалежно від початкового шляху активації системи згортання крові в організмі відбувається закупорка судин різних регіонів і блокада мікроциркуляції. </w:t>
      </w:r>
      <w:r>
        <w:rPr>
          <w:sz w:val="28"/>
          <w:szCs w:val="28"/>
        </w:rPr>
        <w:t xml:space="preserve">У свою чергу, порушення кровообігу з розвитком стазу, порушенням цілісності судинної стінки потенціює активацію системи згортання крові. Таким чином, виникає порочне коло, в яке одночасно включаються вже обидва шляхи активації системи згортання. Слід зазначити, що перераховані механізми не є єдиними в розвитку ДВЗ-синдрому. В даний час встановлено взаємодію системи згортання з калікреїн-кініновою і фібрінолітичною системами. Воно здійснюється за допомогою фактора Хагемана (фактор XII). Активація фактора Хагемана на початковому шляху розвитку ДВЗ-синдрому закономірно призводить не тільки до включення системи згортання крові і тромбоцитів, а й до активації калікреїн-кінінової і фібринолітичної ферментних систем. </w:t>
        <w:br/>
        <w:t>     </w:t>
      </w:r>
      <w:r>
        <w:rPr>
          <w:sz w:val="28"/>
          <w:szCs w:val="28"/>
          <w:lang w:val="uk-UA"/>
        </w:rPr>
        <w:t xml:space="preserve">    Протягом ДВЗ-синдрому виділяють кілька стадій, що характеризуються певними порушеннями гемокоагуляції і клінічною картиною. </w:t>
      </w:r>
      <w:r>
        <w:rPr>
          <w:sz w:val="28"/>
          <w:szCs w:val="28"/>
        </w:rPr>
        <w:t xml:space="preserve">Згідно з даними різних авторів, кількість стадій ДВЗ-синдрому коливається від двох до шести в основному за рахунок розділення фази гіпокоагуляція. </w:t>
        <w:br/>
        <w:t xml:space="preserve">     I стадія ДВЗ-синдрому - фаза гіперкоагуляції.  Ця фаза може розвиватися дуже бурхливо при швидкій і значної активації системи згортання з масивним дисемінованим внутрішньосудинним згортанням і важким шоком. Період гіперкоагуляції характеризується активацією плазмових систем згортання крові, внутрішньосудинною агрегацією тромбоцитів та інших формених елементів крові, порушенням мікроциркуляції в різних органах в результаті блокади судинного русла масами фібрину та агрегатами клітин. Фаза гіперкоагуляції також може розвиватися поступово при повільному надходження малих доз протромбінази. Однак повільний плин може закінчитися вибухом з швидким розвитком ДВЗ-синдрому. Крім дисемінованого внутрішньосудинного згортання, у ряді випадків відзначаються тільки локальне обмежене внутрішньосудинне згортання і тромбоутворення. </w:t>
        <w:br/>
        <w:t xml:space="preserve">II стадія ДВЗ-синдрому - фаза гіпокоагуляція, яка змінює фазу гіперкоагуляції і обумовлена споживанням значної частини наявних в організмі фібриногену, факторів XIII, V, VIII та інших прокоагулянтів, а також тромбоцитів. Одночасно в крові накопичуються патологічні інгібітори згортання крові, зокрема продукти деградації фібрину і фібриногену (ПДФ), що обумовлюють збільшення антикоагулянтної активності крові. Концентрація гепарину в крові істотно не змінюється, однак комплексні сполуки гепарину з фібрином відіграють велику роль у порушенні гемостазу. Внутрішньосудинне згортання крові також викликає активацію фібринолітичної системи, що веде до розчинення кров'яних згустків і створює передумови для розвитку геморагічного синдрому. Природно, що включення механізмів, що обумовлюють гіпокоагуляцію, має певну послідовність і значимість протягом усього процесу: виснаження механізмів згортання крові - накопичення продуктів деградації фібрину - активація фібринолітичної системи. 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и розвитку дисемінованого внутрішньосудинного згортання настає виснаження резервів антитромбіну III, на частку якого припадає понад 80% усього антикоагулянтного потенціалу плазми. Сам по собі виражений дефіцит антитромбіну III несумісний з життям у зв'язку з множинним тромбоутвор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При ДВЗ-синдромі антитромбін III у фазі гіперкоагуляції і перехідному періоді підвищено витрачається на інактивацію факторів згортання крові (вже й фазі гіпокоагуляція відзначається виснаження резервів антитромбіну III). У тому випадку, якщо концентрація антитромбіну III знижується (менше 20% від норми), гепарин втрачає свої антикоагуляційні, антітромботичні властивості, що визначає неефективність гепаринотерапии, що є базисним методом лікування ДВЗ-синдрому. Друга важлива закономірність полягає в тому, що слідом за активацією фібринолізу поступово виснажуються резерви і цієї системи за рахунок споживання з крові плазміногену. </w:t>
        <w:br/>
        <w:t xml:space="preserve">III стадія ДВЗ-синдрому настає в міру подальшого перебігу процесу, якщо він не закінчився летальним результатом. У цій стадії в тій чи іншій мірі відбувається відновлення функції органів, що залежить від ступеня їх ураження (дистрофічні зміни, склероз і т. д.). Стадія може закінчитися повним одужанням. Можливий розвиток тяжких ускладнень: ниркова, печінкова недостатність, неврологічні, кардіальні й інші ускладнення. У дітей розлади гемодинаміки відіграють велику роль і поряд з іншими факторами визначають тяжкість клінічної картини. Виділяють кілька стадій декомпенсації периферичного кровотоку. </w:t>
        <w:br/>
        <w:t xml:space="preserve">. Компенсована стадія характеризується гіперемією шкіри, артеріальною гіпертензією, в основному за рахунок підвищення рівня систолічного тиску, тахікардією до 180 в 1 хв. Співвідношення між ректальною і шкірної температурою не порушено. Визначають компенсований метаболічний ацидоз і збільшення гематокриту на 0,5 - 7%. Компенсована стадія спостерігається в першій фазі ДВЗ-синдрому. При швидкому розвитку дисемінованого внутрішньосудинного згортання фазу гіперкоагуляції і стадію компенсації вловити досить складно або практично неможливо. </w:t>
        <w:br/>
        <w:t xml:space="preserve">     2. Субкомпенсована стадія характеризується ознаками централізації кровообігу. Шкіра бліда, петехіальний геморагічна висипка, артеріальна гіпертензія з високим діастолічним тиском, тахікардія в межах 180-220 за 1 хв. Відзначається невідповідність між шкірної і ректальної температурою. З'являються неврологічні розлади, визначають стан некомпенсованого метаболічного ацидозу, збільшення гематокриту на 10%. Субкомпенсована стадія спостерігається в перехідний період і початковий етап фази гіпокоагуляції. </w:t>
        <w:br/>
        <w:t xml:space="preserve">              3. Декомпенсована стадія характеризується розвитком парезу периферичних судин. Шкіра сіро-ціанотичного кольору, виражений «мармуровий малюнок», відзначається позитивний симптом «білої плями». У більшості випадків артеріальний тиск знижений, хоча можлива і значна гіпертензія. З однаковою частотою у хворих спостерігаються тахікардія, що перевищує 200 і 1 хв або брадикардія, гіпертермія, анурія, прогресують неврологічні розлади. Виражений геморагічний синдром. Лабораторно визначають стан змішаного ацидозу, внаслідок анемії гематокрит знижується. Декомпенсована стадія спостерігається у фазі глибокої гіпокоагуляція. </w:t>
        <w:br/>
        <w:t xml:space="preserve">     Залежно від перебігу виділяють гостру, підгостру і хронічну форми ДВЗ-сіндрому. Необхідно відзначити, що протягом ДВЗ-синдрому багато в чому визначається основним захворюванням і віком дітей. Гостра форма, що має іноді блискавичний перебіг, як правило, виникає у новонароджених і дітей раннього віку. Клініка гострої форми характеризується бурхливою течією, швидко настає декомпенсація з розвитком геморагічного синдрому вже в першу добу. Виражені токсикоз, гостра серцево-судинна, легенева, ниркова і надниркова недостатність. Летальність при гострій формі висока. </w:t>
        <w:br/>
        <w:t xml:space="preserve">                   Підгострий і хронічний перебіг ДВС-синдрому характеризується поступовим розвитком. Як правило, афібріногенеміі і декомпенсації фібринолізу не спостерігається. Мікротромбоз надовго може ізолюватися в певному органі-«мішені», згодом приводячи до дистрофії і склерозу органу. Підгострі і хронічні форми ДВЗ-синдрому спостерігаються у дітей з хронічними бактеріальними інфекціями, імунокомплексної патологією (васкуліт, гломерулонефрит, ревматизм, колагенози), при гострих і хронічних лейкозах, вроджених вадах серця і судин. </w:t>
        <w:br/>
        <w:t xml:space="preserve">     При ДВЗ-синдромі в кінцевій фазі процесу може  </w:t>
      </w:r>
      <w:r>
        <w:rPr>
          <w:sz w:val="28"/>
          <w:szCs w:val="28"/>
          <w:lang w:val="uk-UA"/>
        </w:rPr>
        <w:t xml:space="preserve">виникнути </w:t>
      </w:r>
      <w:r>
        <w:rPr>
          <w:sz w:val="28"/>
          <w:szCs w:val="28"/>
        </w:rPr>
        <w:t xml:space="preserve">важкий неконтрольований геморагічний синдром, хоча розвиток його не є строго обов'язковим. В основі патогенезу гострого геморагічного синдрому лежать наступні механіз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рушення процесу утворення тромбів у місця пошкодження стінки судини внаслідок коагулопатії споживання факторів системи гсмостаза, порушення функції тромбоцитів, реакції взаємодії тромбіну з фібриногеном і полімеризації фібрин-мономерів, зумовлені дією продуктів деградації фібрину і фібриногену; підвищення антикоагулянтної активності крові за рахунок цих продукт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ідвищення фібрннолітіческой активності крові, що веде до лізису пухких кров'яних згустк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Зниження резистентності стінки суд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озширення дрібних судин. </w:t>
        <w:br/>
        <w:t xml:space="preserve">     Клінічна картина ДВЗ-синдрому складається із симптомів основного захворювання і симптомів, обумовлених порушенням гемокоагуляції. Виділяють декілька типових клінічних синдромів, поява яких па тлі основного патологічного процесу може достовірно свідчити про появу гемокоагуляціонних порушен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рушення кровотоку і розвиток декомпенсації периферичного кровообі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Гемокоагуляціонний шок як крайня ступінь розладів гемодинамі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рушення мікроциркуляції в різних органах: а) в нирках - призводить до розвитку гострої ниркової недостатності. Одним з варіантів є гемолітико-уремічний синдром, який найбільш часто відзначається при гострих гемолітичних процесах. При цьому спостерігаються гостра ниркова недостатність, гемолітична анемія, тромбоцитопенічна пурпура: б) в легенях - призводить до розвитку гострої легеневої недостатності, що характеризується ціанозом, вираженою задишкою, не виключена можливість набряку легень; в) в печінці - призводить до розвитку печінкової недостатності, що супроводжується паренхіматозної жовтяницею; г) в наднирниках - призводить до розвитку гострої надниркової недостатності (синдром Уотерхауса-Фрідеріксена), найбільш часто зустрічається при менінгококкцеміі. Характеризується блискавичним погіршенням стану, важким неврологічним статусом (коматозний стан, судоми), гіпертерміею, падінням артеріального тиску, блювотою, проно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, розвитком дегідратації, прогресуючою дихальною та серцево-судинною недостатністю; д) в ЦНС - характеризується неврологічними симптомами: головний біль, судоми, втрата свідомості, зниження гостроти зору, слуху і т. 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еморагічний синдром. Відзначаються великі плямисто-петехіальні геморагії, кровотечі із слизових оболонок носової і ротової порожнин, травного тракту, крововиливи в черевну порожнину і внутрішні органи; при наявності операційних та травматичних ран - кровотечі з цих місць. Несприятливою прогностичною ознакою вважаються кровотечі з місць ін'єкцій, що свідчать про глибокої депресії системи згортання крові. Кровоточивість розвивається на тлі майже повного а нерідко абсолютно повного не</w:t>
      </w:r>
      <w:r>
        <w:rPr>
          <w:sz w:val="28"/>
          <w:szCs w:val="28"/>
          <w:lang w:val="uk-UA"/>
        </w:rPr>
        <w:t>згортання</w:t>
      </w:r>
      <w:r>
        <w:rPr>
          <w:sz w:val="28"/>
          <w:szCs w:val="28"/>
        </w:rPr>
        <w:t xml:space="preserve"> крові. </w:t>
        <w:br/>
        <w:t xml:space="preserve">     У діагностиці велике значення має основна патологія (сепсис, гемолітичні процеси, патологічні пологи і т. д.), яка повинна орієнтувати лікаря в плані загрози виникнення ДВЗ-синдрому. Поява на тлі основного захворювання симптомів порушення гемокоагуляціі свідчить про розвиток ДВЗ-синдрому. </w:t>
        <w:br/>
        <w:t xml:space="preserve">     Діагностика різних фаз ДВЗ-синдрому можлива за допомогою найпростіших низькочутливих тестів. </w:t>
        <w:br/>
        <w:t xml:space="preserve">У фазі гіперкоагуляції відзначається скорочення часу згортання крові, рекальцифікації плазми, підвищення споживання протромбіну, скорочення протромбінового і тромбінового часу. Таку ж інформацію дають і стандартизовані проби - каолін-кефаліновий час, аутокоагуляційний тест і ін Також підвищена адгезія тромбоцитів. </w:t>
        <w:br/>
        <w:t xml:space="preserve">     У кінці фази гіперкоагуляції в початковому періоді гіпокоагуляція виявляють наступні типові зрушення: а) наявність у мазку периферичної крові уламків еритроцитів (феномен фрагментації); б) прогресуюча тромбоцитопенія; в) подовження протромбінового часу; г) подовження тромбінового часу; д) зниження рівня фібриногену в плазмі; е) підвищення вмісту в плазмі продуктів деградації фібриногену та фібрину (ПДФ); ж) підвищення вмісту в плазмі, позбавленої тромбоцитів, антігепарінового фактора (фактор 4); ж) у ряді випадків збереження позитивних паракоагуля-ційних тестів (етаноловий, протаміну-сульфатний), які зазвичай позначаються на ранніх етапах. </w:t>
        <w:br/>
        <w:t xml:space="preserve">     Фаза гіпокоагуляція характеризується вираженим порушенням згортання крові, що відображають усі низько-і високочутливі коагуляційні тести. Велике значення для оцінки гепаринотерапії має дослідження в динаміці параметрів аутокоагулограми, визначення антитромбіну III, а також плазміногену. Крім цього, необхідний ретельний контроль за функціями органів, ураження яких можливе при ДВЗ-синдромі. </w:t>
        <w:br/>
        <w:t xml:space="preserve">Лікування ДВЗ-синдрому - дуже складне завдання. Базисною терапією ДВз-синдрому у всіх фазах є застосування гепарину, яке поєднується з введенням дезагрегантів, корекцією гемодинамічних порушень, замісною плазмотерапією, застосуванням інгібіторів фібринолізу, замісноїю антианемічною терапією.  </w:t>
        <w:br/>
        <w:t xml:space="preserve">     У першій фазі ДВЗ-синдрому внутрішньовенно вводять гепарин у разовій дозі не більше 100 ОД/кг маси через кожні 4-6 ч. У першій стадії ще відсутні ознаки виснаження резерву антитромбіну III, тому необхідності в замісної терапії немає. Одночасно призначають препарати, що знімають периферичний спазм судин. У гострих ситуаціях ефективне призначення дроперидолу у разовій дозі 0,1 мл/кг двічі на добу. З цією ж метою призначають 2,4% розчин еуфіліну (1,5-2 мг/кг через кожні 6-8 год). Дроперидол і еуфілін потенціюють дію один одного. Спазмолітичною дією володіє 2% розчин папаверину гідрохлориду, розчин дибазолу. Крім судинорозширювального ефекту зуфіллін, папаверин і дибазол мають здатність знижувати агрегацію тромбоцитів, що також є важливою ланкою в лікуванні. У початковий період проводять інфузійну терапію реологичними препаратами - реополіглюкіном та іншими низькомолекулярними декстранами (5-10 мл/кг на добу), які поліпшують мікроциркуляцію, знижують агрегацію клітин, надають помірну антикоагуляційну дію. Дозу гепарину можна зменшити при одночасному застосуванні з реополіглюкіном, який потенціює його дію. Така комплексна дія і поєднанні з основною етіопатогенетичної терапією може обірвати ДВЗ-синдром. </w:t>
        <w:br/>
        <w:t>Основним засобом терапії другої фази ДВЗ-синдрому залишається гепарин. Однак у фазі гіпокоагуляція відбувається значне зниження рівня антитромбіну III (нижче 20%) і розвивається гепаринорезістентність. Тому діагностика цього моменту дуже важлива в побудові подальшої терапевтичної програми.  Найбільш високий вміст антитромбіну III в свіжозамороженій плазмі (200-250% середньої норми), менше-в нативній консервованій (80-90%) і сухій плазмі (90 - 100%).  З метою корекції вводять 5-10 мл/кг струйно, надалі інфузії можна повторювати кожні 4-6 годин, орієнтуючись на коагуляційний тести і ефективність гепарину. Необхідну ступінь гепарінізаціі контролюють коагуляційними тестами. Найбільш простим тестом є подовження часу згортання крові по Лі-Уайту в 2-2,5 рази, що вказує на хорошу гепаріні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цію.  Наступний етап терапії - введення інгібіторів фібринолізу.  Амінокапронова кислота пригнічує тільки фібриноліз без блокади інших видів протеолізу, що загрожує посиленням порушення мікроциркуляції і тканинної гіпоксії. Контрикал вводять в дозі 500 ОД/кг маси. Загальноприйнятою є позиція про неприпустимість введення фібриногену, так як це посилює блокаду мікроциркуляції. Дозу гепарину зменшують до 50-100 ОД/кг на добу. </w:t>
        <w:br/>
        <w:t xml:space="preserve">     Незважаючи на кровоточивість інфузійна терапія повинна проводитися не гемотрансфузіями, а введенням плазми, альбуміну, реополігклюкіну. Вона спрямована на боротьбу з гемодинамічними порушеннями. По відношенню до цільної крові необхідно займати дуже обережну позицію, тому що її введення, особливо у великих дозах, для заповнення крововтрати посилює розвиток ДВЗ-синдрому. Якщо анемія вимагає корекції за життєвими показниками, то з замісної метою використовують відмиті еритроцити або еритроцитарної масу, але в меншому обсязі по відношенню до втраченого. </w:t>
        <w:br/>
        <w:t xml:space="preserve">     Комплексна терапія ДВС-синдрому проводиться на тлі постійного лікування основного захворювання і синдромних лікування ускладнень. </w:t>
        <w:br/>
        <w:t xml:space="preserve">     У третій стадії процесу здійснюються реабілітаційні заходи, а також заходи, спрямовані на профілактику рецидивів ДВЗ-синдрому. </w:t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7. Методичні розробки для </w:t>
      </w:r>
      <w:r>
        <w:rPr>
          <w:bCs/>
          <w:sz w:val="28"/>
          <w:szCs w:val="28"/>
          <w:lang w:val="uk-UA"/>
        </w:rPr>
        <w:t>інтернів</w:t>
      </w:r>
      <w:r>
        <w:rPr>
          <w:bCs/>
          <w:sz w:val="28"/>
          <w:szCs w:val="28"/>
        </w:rPr>
        <w:t xml:space="preserve">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8725</wp:posOffset>
            </wp:positionH>
            <wp:positionV relativeFrom="paragraph">
              <wp:posOffset>66040</wp:posOffset>
            </wp:positionV>
            <wp:extent cx="1245235" cy="898525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Методичні рекомендації склала _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.В.Павленко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lang w:val="en-US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05pt1">
    <w:name w:val="Основной текст (5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rebuchetMS8pt">
    <w:name w:val="Колонтитул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rebuchetMS14pt1pt">
    <w:name w:val="Колонтитул + Trebuchet MS;14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TrebuchetMS85pt">
    <w:name w:val="Основной текст (5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8">
    <w:name w:val="Основной текст (88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9">
    <w:name w:val="Заголовок №2 (9)_"/>
    <w:qFormat/>
    <w:rPr>
      <w:rFonts w:ascii="Trebuchet MS" w:hAnsi="Trebuchet MS" w:eastAsia="Trebuchet MS" w:cs="Trebuchet MS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10pt">
    <w:name w:val="Сноска (1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rFonts w:ascii="Trebuchet MS" w:hAnsi="Trebuchet MS" w:eastAsia="Trebuchet MS" w:cs="Trebuchet MS"/>
      <w:spacing w:val="-10"/>
      <w:sz w:val="21"/>
      <w:szCs w:val="21"/>
      <w:lang w:val="en-US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240" w:after="180"/>
      <w:ind w:firstLine="800"/>
      <w:jc w:val="both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5:00Z</dcterms:created>
  <dc:creator>Юрик</dc:creator>
  <dc:description/>
  <cp:keywords/>
  <dc:language>en-US</dc:language>
  <cp:lastModifiedBy>Чубач Мария Ивановна</cp:lastModifiedBy>
  <dcterms:modified xsi:type="dcterms:W3CDTF">2021-12-06T11:55:00Z</dcterms:modified>
  <cp:revision>11</cp:revision>
  <dc:subject/>
  <dc:title>Тема</dc:title>
</cp:coreProperties>
</file>