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афедра інфекційних хвороб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2"/>
        </w:rPr>
        <w:t xml:space="preserve">Методична розробка 6.1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sz w:val="32"/>
        </w:rPr>
        <w:t>практичного заняття для інтернів</w:t>
      </w:r>
      <w:r>
        <w:rPr>
          <w:sz w:val="32"/>
          <w:lang w:val="ru-RU"/>
        </w:rPr>
        <w:t>-інфекціоністів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з теми: </w:t>
      </w:r>
      <w:r>
        <w:rPr>
          <w:b/>
          <w:i/>
          <w:iCs/>
          <w:sz w:val="32"/>
        </w:rPr>
        <w:t>«</w:t>
      </w:r>
      <w:r>
        <w:rPr>
          <w:b/>
          <w:bCs/>
          <w:i/>
          <w:iCs/>
          <w:sz w:val="32"/>
        </w:rPr>
        <w:t>Гострі респіраторні вірусні інфекції: грип, парагрип, аденовірусна, реовірусна, риновірусна, коронавірусна, респіраторно-синцитіальна інфекці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ru-RU" w:eastAsia="en-US"/>
        </w:rPr>
        <w:t>32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b/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актуальність теми полягає в тому, що ГРВІ складають значну частину і досягають часом 60% всієї інфекційної захворюваності. Вікова структура захворювань свідчіть, що значний процент реєструється переважно серед дітей і щонайменше серед дорослих. Не дивлячись на досягнуті успіхи щодо їх вивчення, питання патогенезу і особливо профілактики не можуть вважатися розробленими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TextBodyIndent"/>
        <w:numPr>
          <w:ilvl w:val="0"/>
          <w:numId w:val="8"/>
        </w:numPr>
        <w:spacing w:lineRule="auto" w:line="312"/>
        <w:rPr/>
      </w:pPr>
      <w:r>
        <w:rPr>
          <w:szCs w:val="28"/>
          <w:lang w:val="en-US" w:eastAsia="en-US"/>
        </w:rPr>
        <w:t>Етіолог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Епідеміолог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Ланки патогенезу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атанатомі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Клінічні прояви ГРВІ в сучасних умовах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Ускладнення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Методи лабораторної діагностики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Диференційна діагностика ГРВІ;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>Принципи терапії хворих на ГРВІ.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zCs w:val="28"/>
          <w:lang w:val="en-US" w:eastAsia="en-US"/>
        </w:rPr>
        <w:t xml:space="preserve">Правила виписування хворих на ГРВІ із стаціонару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7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очатку викладач зупиняється на питаннях розповсюдження ГРВЗ на відміну від грипу, зазначає якої шкоди завдає грип населенню, одночасно з цим підкреслює і значні економічні збитки і ті труднощі, що пов</w:t>
      </w:r>
      <w:r>
        <w:rPr/>
        <w:t>`</w:t>
      </w:r>
      <w:r>
        <w:rPr>
          <w:sz w:val="28"/>
        </w:rPr>
        <w:t>язані цих численних захворювань. Особливо визначає важливість природної резистентності та необхідності загартованості організму.</w:t>
      </w:r>
    </w:p>
    <w:p>
      <w:pPr>
        <w:pStyle w:val="3"/>
        <w:rPr/>
      </w:pPr>
      <w:r>
        <w:rPr/>
        <w:t xml:space="preserve">При клінічному розгляді хворих звертає увагу інтернів на характер скарг, особливості розвитку хвороби та епідеміологічні дані. Для розпізнавання захворювання викладач зазначає головні симптоми. Для парагрипу це поступове підвищення температури, вже з першого дня наявність мокротиння, поява симптомів крупу. Для аденовірусної інфекції це поява гранульозного фарингіту, ексудативного тонзиліту, часом з плівками, однобічного кон`юнктивіту, збільшення підщелепних, шийних, а інколи і пахових лімфовузлів та звичайно з підвищенням температури та загальним нездужанням. Часто виникає збільшення печінки і селезінки, можливий біль у животі, пронос. Перебіг респіраторно-сінцитіальної інфекції у дорослих завжди легкий, температура нормальна або субфебрильна, тоді як у дітей молодшого віку дуже важко з астматичним компонентом, а інколи з некротичним бронхіолі том, що закінчується смертю. Відмітною особливістю риновірусних інфекцій є легкий перебіг на тлі нормальної або субфебрильної температури при відсутності токсикозу, але зі значним ексудативним компонентом. </w:t>
      </w:r>
    </w:p>
    <w:p>
      <w:pPr>
        <w:pStyle w:val="3"/>
        <w:rPr/>
      </w:pPr>
      <w:r>
        <w:rPr/>
        <w:tab/>
        <w:t>Після визначення попереднього діагнозу викладач проводить оцінку лабораторних досліджень і диференціює ГРВЗ між собою та з бактеріальним ураженням дихальних шляхів.</w:t>
      </w:r>
    </w:p>
    <w:p>
      <w:pPr>
        <w:pStyle w:val="3"/>
        <w:rPr/>
      </w:pPr>
      <w:r>
        <w:rPr/>
        <w:tab/>
        <w:t>Зупиняючись на лікуванні хворих на ГРВЗ, особливу увагу викладач звертає на важливість і своєчасність призначення етіотропної терапії, докладно висвітлює патогенетичну терапію, а також лікування бактеріальних ускладнень та супутніх захворювань, які часто загострюються. Надалі розглядає профілактичні заходи.</w:t>
      </w:r>
    </w:p>
    <w:p>
      <w:pPr>
        <w:pStyle w:val="3"/>
        <w:rPr/>
      </w:pPr>
      <w:r>
        <w:rPr/>
        <w:tab/>
        <w:t xml:space="preserve">На закінчення заняття інтерни вирішують ситуаційні задачі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276"/>
        <w:ind w:left="1"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426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343" w:leader="none"/>
        <w:tab w:val="left" w:pos="11469" w:leader="none"/>
        <w:tab w:val="left" w:pos="13737" w:leader="none"/>
        <w:tab w:val="left" w:pos="15580" w:leader="none"/>
      </w:tabs>
      <w:ind w:left="40" w:firstLine="669"/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374" w:leader="none"/>
        <w:tab w:val="left" w:pos="7217" w:leader="none"/>
        <w:tab w:val="left" w:pos="9343" w:leader="none"/>
        <w:tab w:val="left" w:pos="11469" w:leader="none"/>
        <w:tab w:val="left" w:pos="13737" w:leader="none"/>
        <w:tab w:val="left" w:pos="15580" w:leader="none"/>
      </w:tabs>
      <w:ind w:left="40" w:hanging="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0" w:leader="none"/>
        <w:tab w:val="left" w:pos="6034" w:leader="none"/>
        <w:tab w:val="left" w:pos="7877" w:leader="none"/>
        <w:tab w:val="left" w:pos="10003" w:leader="none"/>
        <w:tab w:val="left" w:pos="12129" w:leader="none"/>
        <w:tab w:val="left" w:pos="14397" w:leader="none"/>
        <w:tab w:val="left" w:pos="16240" w:leader="none"/>
      </w:tabs>
      <w:ind w:left="8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1:00Z</dcterms:created>
  <dc:creator>ОКСАНА</dc:creator>
  <dc:description/>
  <cp:keywords/>
  <dc:language>en-US</dc:language>
  <cp:lastModifiedBy>Чубач Мария Ивановна</cp:lastModifiedBy>
  <cp:lastPrinted>2012-03-22T08:01:00Z</cp:lastPrinted>
  <dcterms:modified xsi:type="dcterms:W3CDTF">2021-12-06T11:59:00Z</dcterms:modified>
  <cp:revision>20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