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Одеський національний медичний університет</w:t>
      </w:r>
    </w:p>
    <w:p>
      <w:pPr>
        <w:pStyle w:val="Subtitle"/>
        <w:rPr>
          <w:i/>
          <w:i/>
        </w:rPr>
      </w:pPr>
      <w:r>
        <w:rPr>
          <w:i/>
          <w:sz w:val="32"/>
        </w:rPr>
        <w:t xml:space="preserve">Кафедра інфекційних хвороб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>Методична розробка 6.7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ктичного заняття для інтернів-інфекціоністі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з теми: </w:t>
      </w:r>
      <w:r>
        <w:rPr>
          <w:b/>
          <w:i/>
          <w:sz w:val="32"/>
        </w:rPr>
        <w:t>“Краснуха.”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8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"/>
        <w:rPr/>
      </w:pPr>
      <w:r>
        <w:rPr/>
        <w:t>Як наслідок порушення схеми вакцинації та не обгрунтованої відмови від неї, спостерігається зростання захворюванності на кашлюк, що обумовлює актуальність теми. Останніми роками вивлений великий процент серонегативних жинок репродуктивного віку, що може в подальшому обумовити підвищення виявлення природженої краснухи та вад розвитку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/>
      </w:pPr>
      <w:r>
        <w:rPr>
          <w:szCs w:val="28"/>
          <w:lang w:val="en-US" w:eastAsia="en-US"/>
        </w:rPr>
        <w:t>Етіолог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Епідеміолог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Ланки патогенезу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атанатомі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Клінічні прояви краснухи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Ускладнення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Методи лабораторної діагностики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Диференційна діагностика краснухи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ринципи терапії хворих на краснуху.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 xml:space="preserve">Правила виписування хворих на краснуху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уха — гостре заразне захворювання, що спричиняється фільтривним вірусом, характеризується дрібноплямистим висипом, незначними катаральними явищами та збільшенням лімфовузлів (особливо задньошийних і потиличн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будник краснухи — РНК-вмісний вірус. Він належить до групи міксовірусів, відкритий 1938 p. S.Taska та I.Hizo, має нейрамінідазу. Вірус термолабільний, швидко гине внаслідок висушу</w:t>
        <w:softHyphen/>
        <w:t>вання, в разі змін РН, під впливом УФО і звичайних дезінфікувальних речов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ом інфекції є хвора людина, передача інфекції здійснюється повітряно-крапельним шляхом під час контакту з хворим. Хворий є заразним з 1-го дня захворювання до 5-го дня від появи висипу. Хворі на природжену краснуху заразні більше (від кількох місяців до 1,5 року і більше). Сприйнятливість до краснухи достатньо висока, найчастіше хворіють діти віком від 1 до 7 років, іноді хворіють і дорослі. Особливо небезпечна краснуха у вагітних. Захворювання в перші 3 міс вагітності є причиною природженої крас</w:t>
        <w:softHyphen/>
        <w:t>нухи плоду з розвитком різноманітної виродливості (катаракта, мікрофтальмія, вади серця тощо). Діти до 4—в міс хворіють дуже рідко (природжений імунітет). Захворювання залишає після себе стійкий імуні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а кількість випадків краснухи зустрічається взимку та навес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кубаційний період триває від 15 до 24 днів (частіше 16—18). Головним симптомом краснухи є висип, який з'являється на 1—2-му дні хвороби. Початкові симптоми — це в'ялість, незначні катаральні явища, підвищення температури тіла, іноді головний біль. Висип з'являється на обличчі, потім протягом кілька годин поши</w:t>
        <w:softHyphen/>
        <w:t>рюється по тілу. Він найбільше локалізується на розгинальній по</w:t>
        <w:softHyphen/>
        <w:t>верхні кінцівок, навколо суглобів та на сідницях. Висип дрібнопля-мистий, блідо-рожевий, макулопапульозний, зникає протягом 2—3 днів, пігментації та лущення не спостерігає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ральні явища характеризуються незначним кон'юнктивітом, легкою гіперемією зіва, енантемою на слизових оболонках ротової порожн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гномонічний симптом краснухи — збільшення периферичних лімфовузлів, особливо потиличних та задньошийних. Лімфовузли збільшені, щільні, болісні під час пальпації. Збільшення вузлів по</w:t>
        <w:softHyphen/>
        <w:t>чинається до появи висипу, потім вони поступово зменшую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рові відмічаються лейкопенія з лімфоцитозом, плазматичні кліти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оді (у 25—-30%) перебіг краснухи безсимптомний чи без висипу з підвищенням титру специфічних антиті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слі хворіють на краснуху тяжко. У них спостерігаються га</w:t>
        <w:softHyphen/>
        <w:t>рячка, головний біль, біль у м'язах, значні катаральні явища, ви</w:t>
        <w:softHyphen/>
        <w:t>ражене збільшення лімфовуз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ладнення зустрічаються рідко у вигляді енцефаліту, енцефаломієліту. Енцефаліт виникає в період висипу чи після нього і ха</w:t>
        <w:softHyphen/>
        <w:t>рактеризується підвищенням температури тіла, головним болем, менінгеальними ознаками, порушенням свідомості, корчами, геміпаре-зами. Летальність висока (до 60%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роджена краснуха. </w:t>
      </w:r>
      <w:r>
        <w:rPr>
          <w:sz w:val="28"/>
          <w:szCs w:val="28"/>
        </w:rPr>
        <w:t>Патогенез уражень достатньо складний. Вірус краснухи уражує епітелій ворсин хоріона та ендотелій капі</w:t>
        <w:softHyphen/>
        <w:t>лярів посліду і при цьому потрапляє в кровообіг плода. Це сприяє розвитку хронічної інфекції. Типовим для дії вірусу є пригнічення мітотичної активності клітин, що призводить до повільного росту клітинних популяцій і перешкоджає нормальному розвитку органів. Ураження плода в різні терміни вагітності сприяє виникненню різних вад розвитку відповідно до того, який орган розвивається на той час, а також появі хронічної інфекції. Клінічні прояви хвороби пов'язані з видом і тяжкістю ураження різноманітних органів та си</w:t>
        <w:softHyphen/>
        <w:t>стем. Найчастіше реєструються аномалії розвитку очей (катаракта), вади серця та глухота. Нерідко виникають ураження ЦНС із розумо</w:t>
        <w:softHyphen/>
        <w:t>вою відсталістю, зустрічається мікроцефалія, гідроцефалія, паралічі кінцівок, корчі, гіперкінези. Маса тіла новонародженого низька. Деякі ураження виявляються пізніше: дефект слуху, ретинопатія, природ</w:t>
        <w:softHyphen/>
        <w:t>жена глаукома, вади серця. Перебіг уражень мозку нерідко нагадує хронічний мєнінгоенцефаліт: сонливість, млявість, іноді збудження, корчі з подальшим формуванням мікроцефал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дше виявляють тромбоцитопенію з геморагічними проявами, ге</w:t>
        <w:softHyphen/>
        <w:t>молітичну анемію, гепатит із жовтяницею, інтерстиціальну пневмо</w:t>
        <w:softHyphen/>
        <w:t>нію, ураження кісток кінцівок та черепа (ущільнення кісток, spina bifida). Ураженню піддається також сечостатева, травна та дихаль</w:t>
        <w:softHyphen/>
        <w:t>на систе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льшість таких хворих виділяють вірус краснухи протягом місяців і років (через носогорлові змиви, кришталик ока), вони можуть бути джерелом інфекції для контакт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агноз краснухи оснований на клінічних проявах (типовий висип на шкірі, незначні катаральні прояви, збільшення лімфовузлів та зміни крові). Можливо також виділення вірусу крас</w:t>
        <w:softHyphen/>
        <w:t>нухи зі змиву з носогорла, серологічна діагностика (РПГА) — вияв</w:t>
        <w:softHyphen/>
        <w:t>лення зростання титру антитіл у 4 рази під час дослідження парних сироваток з інтервалом 10—14 дні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фічна терапія краснухи відсутня. Призначають симптоматичні препарати. Хворим на енцефаліт призначають гормо</w:t>
        <w:softHyphen/>
        <w:t>ни, інтерферон та його рекомбінанті препарати, дезінтоксикаційну та дегідратаційну терапію, симптоматичні засоб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приятливий за відсутності ускладн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піталізація хворих не обов'язкова. Хворого тре</w:t>
        <w:softHyphen/>
        <w:t>ба ізолювати на 5 днів з часу появи висипу. Дезінфекційні заходи зайві. Для дітей, які були в контакті з хворим, ізоляція не потрібна, але на групу дитячого закладу накладається карантин на 21 день. Госпіталізацію проводять у разі тяжкого перебігу хвороби та роз</w:t>
        <w:softHyphen/>
        <w:t>витку ускладнень. У вагітних жінок за наявності контакту з хворим на краснуху проводять серологічне дослідження на зростання титру краснушних антитіл. Підтвердження діагнозу краснухи у вагітної в перші 12 тиж вагітності є абсолютним показанням до абор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імуноглобуліну у вагітних для профілактики крас</w:t>
        <w:softHyphen/>
        <w:t>нухи не дає еф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озроблено активну імунізацію краснухи (жива краснушна вак</w:t>
        <w:softHyphen/>
        <w:t>цина). Планову вакцинацію проводять дітям віком у 12 міс. Ревакцина</w:t>
        <w:softHyphen/>
        <w:t>ція здійснюється дівчатам у віці 14—15 рок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276"/>
        <w:ind w:left="1"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95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ОКСАНА</dc:creator>
  <dc:description/>
  <cp:keywords/>
  <dc:language>en-US</dc:language>
  <cp:lastModifiedBy>Чубач Мария Ивановна</cp:lastModifiedBy>
  <cp:lastPrinted>2021-11-22T12:17:00Z</cp:lastPrinted>
  <dcterms:modified xsi:type="dcterms:W3CDTF">2021-12-06T12:04:00Z</dcterms:modified>
  <cp:revision>28</cp:revision>
  <dc:subject/>
  <dc:title>Одеський державний медичний університет</dc:title>
</cp:coreProperties>
</file>