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Одеський національний медичний університет</w:t>
      </w:r>
    </w:p>
    <w:p>
      <w:pPr>
        <w:pStyle w:val="Subtitle"/>
        <w:rPr>
          <w:i/>
          <w:i/>
        </w:rPr>
      </w:pPr>
      <w:r>
        <w:rPr>
          <w:i/>
          <w:sz w:val="32"/>
        </w:rPr>
        <w:t xml:space="preserve">Кафедра інфекційних хвороб 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  <w:lang w:val="ru-RU"/>
        </w:rPr>
      </w:pPr>
      <w:r>
        <w:rPr>
          <w:sz w:val="32"/>
        </w:rPr>
        <w:t>Методична розробка 6.7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семінарського заняття для інтернів-інфекціоністі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32"/>
        </w:rPr>
        <w:t xml:space="preserve"> </w:t>
      </w:r>
      <w:r>
        <w:rPr>
          <w:sz w:val="32"/>
        </w:rPr>
        <w:t xml:space="preserve">з теми: </w:t>
      </w:r>
      <w:r>
        <w:rPr>
          <w:b/>
          <w:i/>
          <w:sz w:val="32"/>
        </w:rPr>
        <w:t>“Краснуха.”</w:t>
      </w:r>
      <w:r>
        <w:rPr>
          <w:sz w:val="32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32"/>
        </w:rPr>
      </w:pPr>
      <w:r>
        <w:rPr>
          <w:lang w:val="ru-RU" w:eastAsia="en-US"/>
        </w:rPr>
        <w:drawing>
          <wp:inline distT="0" distB="0" distL="0" distR="0">
            <wp:extent cx="3843655" cy="26498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12"/>
        <w:ind w:firstLine="720"/>
        <w:jc w:val="center"/>
        <w:rPr/>
      </w:pPr>
      <w:r>
        <w:rPr>
          <w:b/>
          <w:sz w:val="28"/>
          <w:szCs w:val="28"/>
          <w:lang w:val="en-US" w:eastAsia="en-US"/>
        </w:rPr>
        <w:t>Тема «Краснуха»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ктуальність теми:</w:t>
      </w:r>
    </w:p>
    <w:p>
      <w:pPr>
        <w:pStyle w:val="TextBody"/>
        <w:rPr/>
      </w:pPr>
      <w:r>
        <w:rPr/>
        <w:t>Як наслідок порушення схеми вакцинації та не обгрунтованої відмови від неї, спостерігається зростання захворюванності на кашлюк, що обумовлює актуальність теми. Останніми роками вивлений великий процент серонегативних жинок репродуктивного віку, що може в подальшому обумовити підвищення виявлення природженої краснухи та вад розвитку.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вчальна мета заняття:</w:t>
      </w:r>
    </w:p>
    <w:p>
      <w:pPr>
        <w:pStyle w:val="TextBodyIndent"/>
        <w:spacing w:lineRule="auto" w:line="312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вчити інтернів особливостям проведення диференційного діагнозу зі схожими захворюваннями, надати інтернам можливість оволодіти практичними навичками – провести об’єктивний огляд хворого, скласти план обстеження та лікування, запомнити медичну документацію.</w:t>
      </w:r>
    </w:p>
    <w:p>
      <w:pPr>
        <w:pStyle w:val="Normal"/>
        <w:spacing w:lineRule="auto" w:line="312"/>
        <w:ind w:firstLine="720"/>
        <w:jc w:val="center"/>
        <w:rPr/>
      </w:pPr>
      <w:r>
        <w:rPr>
          <w:b/>
          <w:iCs/>
          <w:sz w:val="28"/>
          <w:szCs w:val="28"/>
          <w:lang w:val="en-US" w:eastAsia="en-US"/>
        </w:rPr>
        <w:t>Інтерни повиннні знати</w:t>
      </w:r>
      <w:r>
        <w:rPr>
          <w:b/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тіологію  хвороби  (основні  властивості  збудника,   фактори патогенності, стійкість у зовнішньому середовищі чутливість, резистентність до хіміотерапевтичних препаратів)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підеміологію хвороби (механізм, шляхи та фактори передачі збудника, сезонність, вікові особливості)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атогенез хвороби та основних клінічних симптомів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лінічну класифікацію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лінічні прояви хвороби в різні її періоди перебігу, варіанти клінічного перебігу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складнення; наслідки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нципи і методи лабораторної діагностики з урахуванням періоду хвороби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і принципи лікування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итичні стани, які можуть виникнути при цій хворобі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ктику  лікаря  щодо  надання  невідкладної  допомоги  на догоспітальному етапі; можливості лікування хворого в амбулаторних умовах і тактику лікаря при цьому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лік інфекційних хвороб, що вимагають обов'язкової госпіталізації незалежно від важкості перебігу.</w:t>
      </w:r>
    </w:p>
    <w:p>
      <w:pPr>
        <w:pStyle w:val="Normal"/>
        <w:spacing w:lineRule="auto" w:line="312"/>
        <w:ind w:firstLine="720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Інтерни повинні вміти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ібрати анамнез захворювання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ібрати цілеспрямований епідеміологічний анамнез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сти об’єктивний огляд хворого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становити і обгрунтувати клінічний діагноз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сти клінічну диференційну діагностику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значити необхідне обстеження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інтерпретувати результати отриманих лабораторних показників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значити необхідне лікування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ирішити при необхідності питання екстреної профілактики.</w:t>
      </w:r>
    </w:p>
    <w:p>
      <w:pPr>
        <w:pStyle w:val="Normal"/>
        <w:spacing w:lineRule="auto" w:line="312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Контрольні питання:</w:t>
      </w:r>
    </w:p>
    <w:p>
      <w:pPr>
        <w:pStyle w:val="TextBodyIndent"/>
        <w:numPr>
          <w:ilvl w:val="0"/>
          <w:numId w:val="8"/>
        </w:numPr>
        <w:spacing w:lineRule="auto" w:line="312"/>
        <w:rPr/>
      </w:pPr>
      <w:r>
        <w:rPr>
          <w:szCs w:val="28"/>
          <w:lang w:val="en-US" w:eastAsia="en-US"/>
        </w:rPr>
        <w:t>Етіологія краснухи;</w:t>
      </w:r>
    </w:p>
    <w:p>
      <w:pPr>
        <w:pStyle w:val="TextBodyIndent"/>
        <w:numPr>
          <w:ilvl w:val="0"/>
          <w:numId w:val="3"/>
        </w:numPr>
        <w:spacing w:lineRule="auto" w:line="312"/>
        <w:rPr/>
      </w:pPr>
      <w:r>
        <w:rPr>
          <w:szCs w:val="28"/>
          <w:lang w:val="en-US" w:eastAsia="en-US"/>
        </w:rPr>
        <w:t>Епідеміологія краснухи;</w:t>
      </w:r>
    </w:p>
    <w:p>
      <w:pPr>
        <w:pStyle w:val="TextBodyIndent"/>
        <w:numPr>
          <w:ilvl w:val="0"/>
          <w:numId w:val="3"/>
        </w:numPr>
        <w:spacing w:lineRule="auto" w:line="312"/>
        <w:rPr/>
      </w:pPr>
      <w:r>
        <w:rPr>
          <w:szCs w:val="28"/>
          <w:lang w:val="en-US" w:eastAsia="en-US"/>
        </w:rPr>
        <w:t>Ланки патогенезу краснухи;</w:t>
      </w:r>
    </w:p>
    <w:p>
      <w:pPr>
        <w:pStyle w:val="TextBodyIndent"/>
        <w:numPr>
          <w:ilvl w:val="0"/>
          <w:numId w:val="3"/>
        </w:numPr>
        <w:spacing w:lineRule="auto" w:line="312"/>
        <w:rPr/>
      </w:pPr>
      <w:r>
        <w:rPr>
          <w:szCs w:val="28"/>
          <w:lang w:val="en-US" w:eastAsia="en-US"/>
        </w:rPr>
        <w:t>Патанатомія краснухи;</w:t>
      </w:r>
    </w:p>
    <w:p>
      <w:pPr>
        <w:pStyle w:val="TextBodyIndent"/>
        <w:numPr>
          <w:ilvl w:val="0"/>
          <w:numId w:val="3"/>
        </w:numPr>
        <w:spacing w:lineRule="auto" w:line="312"/>
        <w:rPr/>
      </w:pPr>
      <w:r>
        <w:rPr>
          <w:szCs w:val="28"/>
          <w:lang w:val="en-US" w:eastAsia="en-US"/>
        </w:rPr>
        <w:t>Клінічні прояви краснухи в сучасних умовах;</w:t>
      </w:r>
    </w:p>
    <w:p>
      <w:pPr>
        <w:pStyle w:val="TextBodyIndent"/>
        <w:numPr>
          <w:ilvl w:val="0"/>
          <w:numId w:val="3"/>
        </w:numPr>
        <w:spacing w:lineRule="auto" w:line="312"/>
        <w:rPr/>
      </w:pPr>
      <w:r>
        <w:rPr>
          <w:szCs w:val="28"/>
          <w:lang w:val="en-US" w:eastAsia="en-US"/>
        </w:rPr>
        <w:t>Ускладнення краснухи;</w:t>
      </w:r>
    </w:p>
    <w:p>
      <w:pPr>
        <w:pStyle w:val="TextBodyIndent"/>
        <w:numPr>
          <w:ilvl w:val="0"/>
          <w:numId w:val="3"/>
        </w:numPr>
        <w:spacing w:lineRule="auto" w:line="312"/>
        <w:rPr/>
      </w:pPr>
      <w:r>
        <w:rPr>
          <w:szCs w:val="28"/>
          <w:lang w:val="en-US" w:eastAsia="en-US"/>
        </w:rPr>
        <w:t>Методи лабораторної діагностики краснухи;</w:t>
      </w:r>
    </w:p>
    <w:p>
      <w:pPr>
        <w:pStyle w:val="TextBodyIndent"/>
        <w:numPr>
          <w:ilvl w:val="0"/>
          <w:numId w:val="3"/>
        </w:numPr>
        <w:spacing w:lineRule="auto" w:line="312"/>
        <w:rPr/>
      </w:pPr>
      <w:r>
        <w:rPr>
          <w:szCs w:val="28"/>
          <w:lang w:val="en-US" w:eastAsia="en-US"/>
        </w:rPr>
        <w:t>Диференційна діагностика краснухи;</w:t>
      </w:r>
    </w:p>
    <w:p>
      <w:pPr>
        <w:pStyle w:val="TextBodyIndent"/>
        <w:numPr>
          <w:ilvl w:val="0"/>
          <w:numId w:val="3"/>
        </w:numPr>
        <w:spacing w:lineRule="auto" w:line="312"/>
        <w:rPr/>
      </w:pPr>
      <w:r>
        <w:rPr>
          <w:szCs w:val="28"/>
          <w:lang w:val="en-US" w:eastAsia="en-US"/>
        </w:rPr>
        <w:t>Принципи терапії хворих на краснуху.</w:t>
      </w:r>
    </w:p>
    <w:p>
      <w:pPr>
        <w:pStyle w:val="TextBodyIndent"/>
        <w:numPr>
          <w:ilvl w:val="0"/>
          <w:numId w:val="3"/>
        </w:numPr>
        <w:spacing w:lineRule="auto" w:line="312"/>
        <w:rPr/>
      </w:pPr>
      <w:r>
        <w:rPr>
          <w:szCs w:val="28"/>
          <w:lang w:val="en-US" w:eastAsia="en-US"/>
        </w:rPr>
        <w:t xml:space="preserve">Правила виписування хворих на краснуху із стаціонару. 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ісце проведення заняття: </w:t>
      </w:r>
    </w:p>
    <w:p>
      <w:pPr>
        <w:pStyle w:val="Normal"/>
        <w:numPr>
          <w:ilvl w:val="1"/>
          <w:numId w:val="7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ідділення Одеської міської клінічної інфекційної лікарні;</w:t>
      </w:r>
    </w:p>
    <w:p>
      <w:pPr>
        <w:pStyle w:val="Normal"/>
        <w:numPr>
          <w:ilvl w:val="1"/>
          <w:numId w:val="7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вчальні кімнати кафедри інфекційних хвороб 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Форми контролю: 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точний контроль;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ішення ситуаційних задач;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лікове заняття в кінці циклу;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мп’ютерний контроль.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міст занятт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нуха — гостре заразне захворювання, що спричиняється фільтривним вірусом, характеризується дрібноплямистим висипом, незначними катаральними явищами та збільшенням лімфовузлів (особливо задньошийних і потиличних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будник краснухи — РНК-вмісний вірус. Він належить до групи міксовірусів, відкритий 1938 p. S.Taska та I.Hizo, має нейрамінідазу. Вірус термолабільний, швидко гине внаслідок висушу</w:t>
        <w:softHyphen/>
        <w:t>вання, в разі змін РН, під впливом УФО і звичайних дезінфікувальних речови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жерелом інфекції є хвора людина, передача інфекції здійснюється повітряно-крапельним шляхом під час контакту з хворим. Хворий є заразним з 1-го дня захворювання до 5-го дня від появи висипу. Хворі на природжену краснуху заразні більше (від кількох місяців до 1,5 року і більше). Сприйнятливість до краснухи достатньо висока, найчастіше хворіють діти віком від 1 до 7 років, іноді хворіють і дорослі. Особливо небезпечна краснуха у вагітних. Захворювання в перші 3 міс вагітності є причиною природженої крас</w:t>
        <w:softHyphen/>
        <w:t>нухи плоду з розвитком різноманітної виродливості (катаракта, мікрофтальмія, вади серця тощо). Діти до 4—в міс хворіють дуже рідко (природжений імунітет). Захворювання залишає після себе стійкий імуніт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ільша кількість випадків краснухи зустрічається взимку та навесні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нкубаційний період триває від 15 до 24 днів (частіше 16—18). Головним симптомом краснухи є висип, який з'являється на 1—2-му дні хвороби. Початкові симптоми — це в'ялість, незначні катаральні явища, підвищення температури тіла, іноді головний біль. Висип з'являється на обличчі, потім протягом кілька годин поши</w:t>
        <w:softHyphen/>
        <w:t>рюється по тілу. Він найбільше локалізується на розгинальній по</w:t>
        <w:softHyphen/>
        <w:t>верхні кінцівок, навколо суглобів та на сідницях. Висип дрібнопля-мистий, блідо-рожевий, макулопапульозний, зникає протягом 2—3 днів, пігментації та лущення не спостерігаєть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аральні явища характеризуються незначним кон'юнктивітом, легкою гіперемією зіва, енантемою на слизових оболонках ротової порожнин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тогномонічний симптом краснухи — збільшення периферичних лімфовузлів, особливо потиличних та задньошийних. Лімфовузли збільшені, щільні, болісні під час пальпації. Збільшення вузлів по</w:t>
        <w:softHyphen/>
        <w:t>чинається до появи висипу, потім вони поступово зменшують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крові відмічаються лейкопенія з лімфоцитозом, плазматичні клітин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ноді (у 25—-30%) перебіг краснухи безсимптомний чи без висипу з підвищенням титру специфічних антиті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слі хворіють на краснуху тяжко. У них спостерігаються га</w:t>
        <w:softHyphen/>
        <w:t>рячка, головний біль, біль у м'язах, значні катаральні явища, ви</w:t>
        <w:softHyphen/>
        <w:t>ражене збільшення лімфовузлі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кладнення зустрічаються рідко у вигляді енцефаліту, енцефаломієліту. Енцефаліт виникає в період висипу чи після нього і ха</w:t>
        <w:softHyphen/>
        <w:t>рактеризується підвищенням температури тіла, головним болем, менінгеальними ознаками, порушенням свідомості, корчами, геміпаре-зами. Летальність висока (до 60%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роджена краснуха. </w:t>
      </w:r>
      <w:r>
        <w:rPr>
          <w:sz w:val="28"/>
          <w:szCs w:val="28"/>
        </w:rPr>
        <w:t>Патогенез уражень достатньо складний. Вірус краснухи уражує епітелій ворсин хоріона та ендотелій капі</w:t>
        <w:softHyphen/>
        <w:t>лярів посліду і при цьому потрапляє в кровообіг плода. Це сприяє розвитку хронічної інфекції. Типовим для дії вірусу є пригнічення мітотичної активності клітин, що призводить до повільного росту клітинних популяцій і перешкоджає нормальному розвитку органів. Ураження плода в різні терміни вагітності сприяє виникненню різних вад розвитку відповідно до того, який орган розвивається на той час, а також появі хронічної інфекції. Клінічні прояви хвороби пов'язані з видом і тяжкістю ураження різноманітних органів та си</w:t>
        <w:softHyphen/>
        <w:t>стем. Найчастіше реєструються аномалії розвитку очей (катаракта), вади серця та глухота. Нерідко виникають ураження ЦНС із розумо</w:t>
        <w:softHyphen/>
        <w:t>вою відсталістю, зустрічається мікроцефалія, гідроцефалія, паралічі кінцівок, корчі, гіперкінези. Маса тіла новонародженого низька. Деякі ураження виявляються пізніше: дефект слуху, ретинопатія, природ</w:t>
        <w:softHyphen/>
        <w:t>жена глаукома, вади серця. Перебіг уражень мозку нерідко нагадує хронічний мєнінгоенцефаліт: сонливість, млявість, іноді збудження, корчі з подальшим формуванням мікроцефалії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ідше виявляють тромбоцитопенію з геморагічними проявами, ге</w:t>
        <w:softHyphen/>
        <w:t>молітичну анемію, гепатит із жовтяницею, інтерстиціальну пневмо</w:t>
        <w:softHyphen/>
        <w:t>нію, ураження кісток кінцівок та черепа (ущільнення кісток, spina bifida). Ураженню піддається також сечостатева, травна та дихаль</w:t>
        <w:softHyphen/>
        <w:t>на систе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ільшість таких хворих виділяють вірус краснухи протягом місяців і років (через носогорлові змиви, кришталик ока), вони можуть бути джерелом інфекції для контактни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іагноз краснухи оснований на клінічних проявах (типовий висип на шкірі, незначні катаральні прояви, збільшення лімфовузлів та зміни крові). Можливо також виділення вірусу крас</w:t>
        <w:softHyphen/>
        <w:t>нухи зі змиву з носогорла, серологічна діагностика (РПГА) — вияв</w:t>
        <w:softHyphen/>
        <w:t>лення зростання титру антитіл у 4 рази під час дослідження парних сироваток з інтервалом 10—14 днів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пецифічна терапія краснухи відсутня. Призначають симптоматичні препарати. Хворим на енцефаліт призначають гормо</w:t>
        <w:softHyphen/>
        <w:t>ни, інтерферон та його рекомбінанті препарати, дезінтоксикаційну та дегідратаційну терапію, симптоматичні засоб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сприятливий за відсутності ускладнень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оспіталізація хворих не обов'язкова. Хворого тре</w:t>
        <w:softHyphen/>
        <w:t>ба ізолювати на 5 днів з часу появи висипу. Дезінфекційні заходи зайві. Для дітей, які були в контакті з хворим, ізоляція не потрібна, але на групу дитячого закладу накладається карантин на 21 день. Госпіталізацію проводять у разі тяжкого перебігу хвороби та роз</w:t>
        <w:softHyphen/>
        <w:t>витку ускладнень. У вагітних жінок за наявності контакту з хворим на краснуху проводять серологічне дослідження на зростання титру краснушних антитіл. Підтвердження діагнозу краснухи у вагітної в перші 12 тиж вагітності є абсолютним показанням до аборт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імуноглобуліну у вагітних для профілактики крас</w:t>
        <w:softHyphen/>
        <w:t>нухи не дає ефект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озроблено активну імунізацію краснухи (жива краснушна вак</w:t>
        <w:softHyphen/>
        <w:t>цина). Планову вакцинацію проводять дітям віком у 12 міс. Ревакцина</w:t>
        <w:softHyphen/>
        <w:t>ція здійснюється дівчатам у віці 14—15 років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iCs/>
          <w:sz w:val="28"/>
          <w:lang w:val="ru-RU"/>
        </w:rPr>
        <w:t>Л</w:t>
      </w:r>
      <w:r>
        <w:rPr>
          <w:b/>
          <w:bCs/>
          <w:iCs/>
          <w:sz w:val="28"/>
        </w:rPr>
        <w:t xml:space="preserve">ітература. 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 література</w:t>
      </w:r>
    </w:p>
    <w:p>
      <w:pPr>
        <w:pStyle w:val="Normal"/>
        <w:spacing w:lineRule="auto" w:line="276"/>
        <w:ind w:left="-567" w:firstLine="423"/>
        <w:jc w:val="both"/>
        <w:rPr/>
      </w:pPr>
      <w:r>
        <w:rPr>
          <w:bCs/>
          <w:sz w:val="28"/>
          <w:szCs w:val="28"/>
        </w:rPr>
        <w:t xml:space="preserve">1. Інфекційні хвороби: підручник (ВНЗ ІV р. а.) / О.А. Голубовська, М.А. Андрейчин, А.В. Шкурба та ін.; за ред. О.А. Голубовської. — 2-е вид. – К.: ВСВ «Медицина», 2018. – </w:t>
      </w:r>
      <w:r>
        <w:rPr>
          <w:bCs/>
          <w:sz w:val="28"/>
          <w:szCs w:val="28"/>
          <w:highlight w:val="white"/>
        </w:rPr>
        <w:t xml:space="preserve"> 688 с. + 12 кольор. вк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Інфекційні хвороби. Курс лекцій: навчальний посібник / Є.В. Нікітін, К.Л. Сервецький, Т.В. Чабан [та ін.]. – Одеса: ОНМедУ, 2012. – 252 с. – (Серія «бібліотека студента-медика»)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Інфекційні хвороби: підручник : у 2 т. / за ред. В.П. Малого, М.А. Андрейчина. - Львів: «Магнолія 2006», 2018. – Е. 1. – 652 с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Інфекційні хвороби: енциклопедичний довідник / за ред. Крамарьова С.О., Голубовської О.А. К. : ТОВ «РА-ГАРМОНІЯ», 2018. – 592 с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евідкладна інфектологія: навч. посіб. / В.М. Козько, А.В. Бондаренко, Г.О. Соломенник та ін.; за ред. В.М. Козька. – 2-е вид., переробл. і допов. – К. : ВСВ «Медицина», 2018. – 120 с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Атлас дитячих інфекційних хвороб. Червона Книга = Red Book Atlas of Pediatric Infectious Diseases / Керол Дж. Бейкер; переклад 3-го англ. видання. К.: ВСВ «Медицина», 2019. – 744 с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</w:rPr>
        <w:t>7. Методичні розробки для інтернів (згідно теми заняття)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даткова література</w:t>
      </w:r>
    </w:p>
    <w:p>
      <w:pPr>
        <w:pStyle w:val="Normal"/>
        <w:spacing w:lineRule="auto" w:line="276"/>
        <w:ind w:left="-567" w:firstLine="423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1. Атлас інфекційних хвороб / М. А. Андрейчин [та ін.]; за ред. М. А. Андрейчина. - 2-е вид., випр. і допов. - Тернопіль: Підруч. і посіб., 2017. - 287 с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highlight w:val="white"/>
        </w:rPr>
        <w:t xml:space="preserve">2. </w:t>
      </w:r>
      <w:r>
        <w:rPr>
          <w:bCs/>
          <w:sz w:val="28"/>
          <w:szCs w:val="28"/>
        </w:rPr>
        <w:t>Методи клінічного обстеження і семіотика інфекційних захворювань: навчальний посібник (за ред. В.І. Трихліба). – К.: ФОП Чалчинська Н.В., 2017. – 612 с.</w:t>
      </w:r>
    </w:p>
    <w:p>
      <w:pPr>
        <w:pStyle w:val="Normal"/>
        <w:spacing w:lineRule="auto" w:line="276"/>
        <w:ind w:left="-567" w:firstLine="423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highlight w:val="white"/>
        </w:rPr>
        <w:t xml:space="preserve">«Внутрішні хвороби. Підручник, заснований на принципах доказової медицини 2018/19». Практична медицина, Краків, Польща. 2018 </w:t>
      </w:r>
      <w:r>
        <w:rPr>
          <w:bCs/>
          <w:sz w:val="28"/>
          <w:szCs w:val="28"/>
        </w:rPr>
        <w:t>–1632 с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</w:rPr>
        <w:t>4.  Infectious diseases: Підручник для мед. ун-тів, інст., акад. Затверджено МОН і МОЗ / Голубовська О.А., Андрейчин М.А., Шкурба А.В.; за ред. О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Голубовської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.: </w:t>
      </w:r>
      <w:r>
        <w:rPr>
          <w:bCs/>
          <w:sz w:val="28"/>
          <w:szCs w:val="28"/>
        </w:rPr>
        <w:t>ВСВ</w:t>
      </w:r>
      <w:r>
        <w:rPr>
          <w:bCs/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</w:rPr>
        <w:t>Медицина</w:t>
      </w:r>
      <w:r>
        <w:rPr>
          <w:bCs/>
          <w:sz w:val="28"/>
          <w:szCs w:val="28"/>
          <w:lang w:val="en-US"/>
        </w:rPr>
        <w:t xml:space="preserve">», 2018. – 664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left="-567"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6. Harrison’s Principles of internal medicine. 19th edition /edited by Anthony S. Fauci, Dennis L Kasper, Dan L. Longo [et all]. – New York. - 2017. – 2340 p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lang w:val="en-US"/>
        </w:rPr>
        <w:t xml:space="preserve">7. Pediatric Infectious Diseases: textbook / S.O. Kramarov, O.B. Nadraga, L.V. Pypa et al. — 4th edition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.: </w:t>
      </w:r>
      <w:r>
        <w:rPr>
          <w:bCs/>
          <w:sz w:val="28"/>
          <w:szCs w:val="28"/>
        </w:rPr>
        <w:t>ВСВ</w:t>
      </w:r>
      <w:r>
        <w:rPr>
          <w:bCs/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</w:rPr>
        <w:t>Медицина</w:t>
      </w:r>
      <w:r>
        <w:rPr>
          <w:bCs/>
          <w:sz w:val="28"/>
          <w:szCs w:val="28"/>
          <w:lang w:val="en-US"/>
        </w:rPr>
        <w:t xml:space="preserve">», 2020. – 240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lang w:val="en-US"/>
        </w:rPr>
        <w:t xml:space="preserve">8. General epidemiology: study guide (IV a. l.) / N.O. Vynograd. — 3rd edition, corrected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.: </w:t>
      </w:r>
      <w:r>
        <w:rPr>
          <w:bCs/>
          <w:sz w:val="28"/>
          <w:szCs w:val="28"/>
        </w:rPr>
        <w:t>ВСВ</w:t>
      </w:r>
      <w:r>
        <w:rPr>
          <w:bCs/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</w:rPr>
        <w:t>Медицина</w:t>
      </w:r>
      <w:r>
        <w:rPr>
          <w:bCs/>
          <w:sz w:val="28"/>
          <w:szCs w:val="28"/>
          <w:lang w:val="en-US"/>
        </w:rPr>
        <w:t xml:space="preserve">», 2017. – 128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highlight w:val="white"/>
          <w:lang w:val="en-US"/>
        </w:rPr>
        <w:t xml:space="preserve">9. </w:t>
      </w:r>
      <w:r>
        <w:rPr>
          <w:bCs/>
          <w:sz w:val="28"/>
          <w:szCs w:val="28"/>
          <w:lang w:val="en-US"/>
        </w:rPr>
        <w:t>Tropical infections: manual / ed. by M.A. Andreychyn, V.D. Moskaliuk. – Lviv : «Magnolia 2006», 2019. – 220 p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highlight w:val="white"/>
        </w:rPr>
        <w:t>10.</w:t>
      </w:r>
      <w:r>
        <w:rPr>
          <w:bCs/>
          <w:sz w:val="28"/>
          <w:szCs w:val="28"/>
        </w:rPr>
        <w:t xml:space="preserve"> Лабораторный справочник «СИНЭВО» [О.В. Небыльцова, Ж.А. Климова, Г.А. Носенко и др.] / под ред. О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</w:rPr>
        <w:t>Небыльцовой</w:t>
      </w:r>
      <w:r>
        <w:rPr>
          <w:bCs/>
          <w:sz w:val="28"/>
          <w:szCs w:val="28"/>
          <w:lang w:val="ru-RU"/>
        </w:rPr>
        <w:t xml:space="preserve">. –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ru-RU"/>
        </w:rPr>
        <w:t xml:space="preserve">.: </w:t>
      </w:r>
      <w:r>
        <w:rPr>
          <w:bCs/>
          <w:sz w:val="28"/>
          <w:szCs w:val="28"/>
        </w:rPr>
        <w:t>ООО</w:t>
      </w:r>
      <w:r>
        <w:rPr>
          <w:bCs/>
          <w:sz w:val="28"/>
          <w:szCs w:val="28"/>
          <w:lang w:val="ru-RU"/>
        </w:rPr>
        <w:t xml:space="preserve"> «</w:t>
      </w:r>
      <w:r>
        <w:rPr>
          <w:bCs/>
          <w:sz w:val="28"/>
          <w:szCs w:val="28"/>
        </w:rPr>
        <w:t>Доктор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Медиа</w:t>
      </w:r>
      <w:r>
        <w:rPr>
          <w:bCs/>
          <w:sz w:val="28"/>
          <w:szCs w:val="28"/>
          <w:lang w:val="ru-RU"/>
        </w:rPr>
        <w:t xml:space="preserve">», 2015. – 420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left="-567" w:firstLine="42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highlight w:val="white"/>
          <w:lang w:val="ru-RU"/>
        </w:rPr>
        <w:t>11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Рекомендації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міжнародних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рганізацій</w:t>
      </w:r>
    </w:p>
    <w:p>
      <w:pPr>
        <w:pStyle w:val="Normal"/>
        <w:ind w:left="-567" w:firstLine="423"/>
        <w:jc w:val="both"/>
        <w:rPr>
          <w:bCs/>
          <w:sz w:val="28"/>
          <w:szCs w:val="28"/>
          <w:highlight w:val="white"/>
          <w:lang w:val="ru-RU"/>
        </w:rPr>
      </w:pPr>
      <w:r>
        <w:rPr>
          <w:bCs/>
          <w:sz w:val="28"/>
          <w:szCs w:val="28"/>
          <w:highlight w:val="white"/>
          <w:lang w:val="ru-RU"/>
        </w:rPr>
        <w:t xml:space="preserve"> </w:t>
      </w:r>
    </w:p>
    <w:p>
      <w:pPr>
        <w:pStyle w:val="Normal"/>
        <w:spacing w:lineRule="auto" w:line="360"/>
        <w:ind w:left="-567"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nformation resources</w:t>
      </w:r>
    </w:p>
    <w:p>
      <w:pPr>
        <w:pStyle w:val="Normal"/>
        <w:spacing w:lineRule="auto" w:line="360"/>
        <w:ind w:left="-567"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. World Health Organization - http://www.who.int</w:t>
      </w:r>
    </w:p>
    <w:p>
      <w:pPr>
        <w:pStyle w:val="Normal"/>
        <w:spacing w:lineRule="auto" w:line="360"/>
        <w:ind w:left="-567"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 Centers for disefases control and prevention - http: //www.cdc</w:t>
      </w:r>
    </w:p>
    <w:p>
      <w:pPr>
        <w:pStyle w:val="Normal"/>
        <w:spacing w:lineRule="auto" w:line="312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12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auto" w:line="312"/>
        <w:rPr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5610</wp:posOffset>
            </wp:positionH>
            <wp:positionV relativeFrom="paragraph">
              <wp:posOffset>220345</wp:posOffset>
            </wp:positionV>
            <wp:extent cx="1511300" cy="711200"/>
            <wp:effectExtent l="0" t="0" r="0" b="0"/>
            <wp:wrapTight wrapText="bothSides">
              <wp:wrapPolygon edited="0">
                <wp:start x="-135" y="0"/>
                <wp:lineTo x="-135" y="21306"/>
                <wp:lineTo x="21600" y="21306"/>
                <wp:lineTo x="21600" y="0"/>
                <wp:lineTo x="-135" y="0"/>
              </wp:wrapPolygon>
            </wp:wrapTight>
            <wp:docPr id="2" name="Подпись роганк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 роганко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Методичну розробку склала </w:t>
      </w:r>
    </w:p>
    <w:p>
      <w:pPr>
        <w:pStyle w:val="Normal"/>
        <w:widowControl w:val="false"/>
        <w:spacing w:lineRule="auto" w:line="312"/>
        <w:rPr>
          <w:sz w:val="28"/>
        </w:rPr>
      </w:pPr>
      <w:r>
        <w:rPr>
          <w:sz w:val="28"/>
        </w:rPr>
        <w:t xml:space="preserve">кандидат медичних наук, </w:t>
      </w:r>
    </w:p>
    <w:p>
      <w:pPr>
        <w:pStyle w:val="Normal"/>
        <w:widowControl w:val="false"/>
        <w:spacing w:lineRule="auto" w:line="312"/>
        <w:rPr/>
      </w:pPr>
      <w:r>
        <w:rPr>
          <w:sz w:val="28"/>
        </w:rPr>
        <w:t xml:space="preserve">доцент кафедри інфекційних хвороб           </w:t>
      </w:r>
      <w:r>
        <w:rPr>
          <w:sz w:val="28"/>
          <w:lang w:val="ru-RU"/>
        </w:rPr>
        <w:t>А</w:t>
      </w:r>
      <w:r>
        <w:rPr>
          <w:sz w:val="28"/>
        </w:rPr>
        <w:t>.</w:t>
      </w:r>
      <w:r>
        <w:rPr>
          <w:sz w:val="28"/>
          <w:lang w:val="ru-RU"/>
        </w:rPr>
        <w:t>Л</w:t>
      </w:r>
      <w:r>
        <w:rPr>
          <w:sz w:val="28"/>
        </w:rPr>
        <w:t>.</w:t>
      </w:r>
      <w:r>
        <w:rPr>
          <w:sz w:val="28"/>
          <w:lang w:val="ru-RU"/>
        </w:rPr>
        <w:t>Роганкова</w:t>
      </w:r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57" w:hanging="0"/>
      </w:pPr>
      <w:rPr>
        <w:i w:val="false"/>
        <w:b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1">
      <w:start w:val="0"/>
      <w:numFmt w:val="bullet"/>
      <w:lvlText w:val="─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4800"/>
        </w:tabs>
        <w:ind w:left="480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"/>
      <w:lvlJc w:val="left"/>
      <w:pPr>
        <w:tabs>
          <w:tab w:val="num" w:pos="417"/>
        </w:tabs>
        <w:ind w:left="57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57" w:hanging="0"/>
      </w:pPr>
      <w:rPr>
        <w:i w:val="false"/>
        <w:b/>
        <w:color w:val="000000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i w:val="false"/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51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rFonts w:ascii="Wingdings" w:hAnsi="Wingdings" w:cs="Wingdings"/>
      <w:b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95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3:45:00Z</dcterms:created>
  <dc:creator>ОКСАНА</dc:creator>
  <dc:description/>
  <cp:keywords/>
  <dc:language>en-US</dc:language>
  <cp:lastModifiedBy>Чубач Мария Ивановна</cp:lastModifiedBy>
  <cp:lastPrinted>2021-11-22T12:18:00Z</cp:lastPrinted>
  <dcterms:modified xsi:type="dcterms:W3CDTF">2021-12-06T12:05:00Z</dcterms:modified>
  <cp:revision>30</cp:revision>
  <dc:subject/>
  <dc:title>Одеський державний медичний університет</dc:title>
</cp:coreProperties>
</file>