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Одеський національний медичний університет</w:t>
      </w:r>
    </w:p>
    <w:p>
      <w:pPr>
        <w:pStyle w:val="Subtitle"/>
        <w:rPr>
          <w:i/>
          <w:i/>
        </w:rPr>
      </w:pPr>
      <w:r>
        <w:rPr>
          <w:i/>
          <w:sz w:val="32"/>
        </w:rPr>
        <w:t xml:space="preserve">Кафедра інфекційних хвороб </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lang w:val="ru-RU"/>
        </w:rPr>
      </w:pPr>
      <w:r>
        <w:rPr>
          <w:sz w:val="32"/>
        </w:rPr>
        <w:t>Методична розробка 6.8.</w:t>
      </w:r>
    </w:p>
    <w:p>
      <w:pPr>
        <w:pStyle w:val="Normal"/>
        <w:spacing w:lineRule="auto" w:line="360"/>
        <w:jc w:val="center"/>
        <w:rPr>
          <w:sz w:val="32"/>
        </w:rPr>
      </w:pPr>
      <w:r>
        <w:rPr>
          <w:sz w:val="32"/>
        </w:rPr>
        <w:t xml:space="preserve"> </w:t>
      </w:r>
      <w:r>
        <w:rPr>
          <w:sz w:val="32"/>
        </w:rPr>
        <w:t>практичного заняття для інтернів-інфекціоністів</w:t>
      </w:r>
    </w:p>
    <w:p>
      <w:pPr>
        <w:pStyle w:val="Normal"/>
        <w:spacing w:lineRule="auto" w:line="360"/>
        <w:jc w:val="center"/>
        <w:rPr>
          <w:sz w:val="28"/>
        </w:rPr>
      </w:pPr>
      <w:r>
        <w:rPr>
          <w:sz w:val="32"/>
        </w:rPr>
        <w:t xml:space="preserve"> </w:t>
      </w:r>
      <w:r>
        <w:rPr>
          <w:sz w:val="32"/>
        </w:rPr>
        <w:t xml:space="preserve">з теми: </w:t>
      </w:r>
      <w:r>
        <w:rPr>
          <w:b/>
          <w:i/>
          <w:sz w:val="32"/>
        </w:rPr>
        <w:t>“Епідемічний паротит.”</w:t>
      </w:r>
      <w:r>
        <w:rPr>
          <w:sz w:val="32"/>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b/>
          <w:b/>
          <w:sz w:val="32"/>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firstLine="720"/>
        <w:jc w:val="center"/>
        <w:rPr>
          <w:b/>
          <w:b/>
          <w:sz w:val="28"/>
        </w:rPr>
      </w:pPr>
      <w:r>
        <w:rPr>
          <w:b/>
          <w:sz w:val="28"/>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6</w:t>
      </w:r>
      <w:r>
        <w:rPr>
          <w:b/>
          <w:sz w:val="28"/>
          <w:szCs w:val="28"/>
          <w:lang w:val="en-US" w:eastAsia="en-US"/>
        </w:rPr>
        <w:t xml:space="preserve"> годин</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Normal"/>
        <w:spacing w:lineRule="auto" w:line="312"/>
        <w:ind w:firstLine="720"/>
        <w:jc w:val="both"/>
        <w:rPr>
          <w:sz w:val="28"/>
          <w:szCs w:val="28"/>
        </w:rPr>
      </w:pPr>
      <w:r>
        <w:rPr>
          <w:sz w:val="28"/>
          <w:szCs w:val="28"/>
        </w:rPr>
        <w:t>Епідемічний паротит уперше був описаний Гіппократом. Тривалий час це захворювання сприймали як місцеве запалення слинних залоз. 1894 р. А.Д.Романовський довів існування нервової форми епідемічного паротиту. У вивченні цієї інфекції ве</w:t>
        <w:softHyphen/>
        <w:t>ликий внесок зробили А.Д.Романовський, Н.Ф.Філатов, А.К.Щубладзе, М.А.Селімов, О.ОСмородинцев, І.С.Кляченко та ін.</w:t>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4"/>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8"/>
        </w:numPr>
        <w:spacing w:lineRule="auto" w:line="312"/>
        <w:rPr/>
      </w:pPr>
      <w:r>
        <w:rPr>
          <w:szCs w:val="28"/>
          <w:lang w:val="en-US" w:eastAsia="en-US"/>
        </w:rPr>
        <w:t>Етіологія паротиту;</w:t>
      </w:r>
    </w:p>
    <w:p>
      <w:pPr>
        <w:pStyle w:val="TextBodyIndent"/>
        <w:numPr>
          <w:ilvl w:val="0"/>
          <w:numId w:val="3"/>
        </w:numPr>
        <w:spacing w:lineRule="auto" w:line="312"/>
        <w:rPr/>
      </w:pPr>
      <w:r>
        <w:rPr>
          <w:szCs w:val="28"/>
          <w:lang w:val="en-US" w:eastAsia="en-US"/>
        </w:rPr>
        <w:t>Епідеміологія паротиту;</w:t>
      </w:r>
    </w:p>
    <w:p>
      <w:pPr>
        <w:pStyle w:val="TextBodyIndent"/>
        <w:numPr>
          <w:ilvl w:val="0"/>
          <w:numId w:val="3"/>
        </w:numPr>
        <w:spacing w:lineRule="auto" w:line="312"/>
        <w:rPr/>
      </w:pPr>
      <w:r>
        <w:rPr>
          <w:szCs w:val="28"/>
          <w:lang w:val="en-US" w:eastAsia="en-US"/>
        </w:rPr>
        <w:t>Ланки патогенезу паротиту;</w:t>
      </w:r>
    </w:p>
    <w:p>
      <w:pPr>
        <w:pStyle w:val="TextBodyIndent"/>
        <w:numPr>
          <w:ilvl w:val="0"/>
          <w:numId w:val="3"/>
        </w:numPr>
        <w:spacing w:lineRule="auto" w:line="312"/>
        <w:rPr/>
      </w:pPr>
      <w:r>
        <w:rPr>
          <w:szCs w:val="28"/>
          <w:lang w:val="en-US" w:eastAsia="en-US"/>
        </w:rPr>
        <w:t>Патанатомія паротиту;</w:t>
      </w:r>
    </w:p>
    <w:p>
      <w:pPr>
        <w:pStyle w:val="TextBodyIndent"/>
        <w:numPr>
          <w:ilvl w:val="0"/>
          <w:numId w:val="3"/>
        </w:numPr>
        <w:spacing w:lineRule="auto" w:line="312"/>
        <w:rPr/>
      </w:pPr>
      <w:r>
        <w:rPr>
          <w:szCs w:val="28"/>
          <w:lang w:val="en-US" w:eastAsia="en-US"/>
        </w:rPr>
        <w:t>Клінічні прояви паротиту в сучасних умовах;</w:t>
      </w:r>
    </w:p>
    <w:p>
      <w:pPr>
        <w:pStyle w:val="TextBodyIndent"/>
        <w:numPr>
          <w:ilvl w:val="0"/>
          <w:numId w:val="3"/>
        </w:numPr>
        <w:spacing w:lineRule="auto" w:line="312"/>
        <w:rPr/>
      </w:pPr>
      <w:r>
        <w:rPr>
          <w:szCs w:val="28"/>
          <w:lang w:val="en-US" w:eastAsia="en-US"/>
        </w:rPr>
        <w:t>Ускладнення паротиту;</w:t>
      </w:r>
    </w:p>
    <w:p>
      <w:pPr>
        <w:pStyle w:val="TextBodyIndent"/>
        <w:numPr>
          <w:ilvl w:val="0"/>
          <w:numId w:val="3"/>
        </w:numPr>
        <w:spacing w:lineRule="auto" w:line="312"/>
        <w:rPr/>
      </w:pPr>
      <w:r>
        <w:rPr>
          <w:szCs w:val="28"/>
          <w:lang w:val="en-US" w:eastAsia="en-US"/>
        </w:rPr>
        <w:t>Методи лабораторної діагностики паротиту;</w:t>
      </w:r>
    </w:p>
    <w:p>
      <w:pPr>
        <w:pStyle w:val="TextBodyIndent"/>
        <w:numPr>
          <w:ilvl w:val="0"/>
          <w:numId w:val="3"/>
        </w:numPr>
        <w:spacing w:lineRule="auto" w:line="312"/>
        <w:rPr/>
      </w:pPr>
      <w:r>
        <w:rPr>
          <w:szCs w:val="28"/>
          <w:lang w:val="en-US" w:eastAsia="en-US"/>
        </w:rPr>
        <w:t>Диференційна діагностика паротиту;</w:t>
      </w:r>
    </w:p>
    <w:p>
      <w:pPr>
        <w:pStyle w:val="TextBodyIndent"/>
        <w:numPr>
          <w:ilvl w:val="0"/>
          <w:numId w:val="3"/>
        </w:numPr>
        <w:spacing w:lineRule="auto" w:line="312"/>
        <w:rPr/>
      </w:pPr>
      <w:r>
        <w:rPr>
          <w:szCs w:val="28"/>
          <w:lang w:val="en-US" w:eastAsia="en-US"/>
        </w:rPr>
        <w:t>Принципи терапії хворих на паротит.</w:t>
      </w:r>
    </w:p>
    <w:p>
      <w:pPr>
        <w:pStyle w:val="TextBodyIndent"/>
        <w:numPr>
          <w:ilvl w:val="0"/>
          <w:numId w:val="3"/>
        </w:numPr>
        <w:spacing w:lineRule="auto" w:line="312"/>
        <w:rPr/>
      </w:pPr>
      <w:r>
        <w:rPr>
          <w:szCs w:val="28"/>
          <w:lang w:val="en-US" w:eastAsia="en-US"/>
        </w:rPr>
        <w:t xml:space="preserve">Правила виписування хворих на паротит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7"/>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7"/>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2"/>
        </w:numPr>
        <w:spacing w:lineRule="auto" w:line="312"/>
        <w:rPr>
          <w:sz w:val="28"/>
          <w:szCs w:val="28"/>
          <w:lang w:val="en-US" w:eastAsia="en-US"/>
        </w:rPr>
      </w:pPr>
      <w:r>
        <w:rPr>
          <w:sz w:val="28"/>
          <w:szCs w:val="28"/>
          <w:lang w:val="en-US" w:eastAsia="en-US"/>
        </w:rPr>
        <w:t>поточний контроль;</w:t>
      </w:r>
    </w:p>
    <w:p>
      <w:pPr>
        <w:pStyle w:val="Normal"/>
        <w:numPr>
          <w:ilvl w:val="0"/>
          <w:numId w:val="2"/>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2"/>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2"/>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shd w:fill="FFFFFF" w:val="clear"/>
        <w:ind w:firstLine="720"/>
        <w:jc w:val="both"/>
        <w:rPr>
          <w:sz w:val="28"/>
          <w:szCs w:val="28"/>
        </w:rPr>
      </w:pPr>
      <w:r>
        <w:rPr>
          <w:sz w:val="28"/>
          <w:szCs w:val="28"/>
        </w:rPr>
        <w:t>Паротитна інфекція — гостре вірусне захворювання, що спричи</w:t>
        <w:softHyphen/>
        <w:t>няється вірусом, поширюється крапельним шляхом і характеризується системним ураженням залозистих органів, переважно привушних, слинних залоз, а також ендокринних залоз і нервової системи.</w:t>
      </w:r>
    </w:p>
    <w:p>
      <w:pPr>
        <w:pStyle w:val="Normal"/>
        <w:shd w:fill="FFFFFF" w:val="clear"/>
        <w:ind w:firstLine="720"/>
        <w:jc w:val="both"/>
        <w:rPr/>
      </w:pPr>
      <w:r>
        <w:rPr>
          <w:i/>
          <w:iCs/>
          <w:sz w:val="28"/>
          <w:szCs w:val="28"/>
        </w:rPr>
        <w:t xml:space="preserve"> </w:t>
      </w:r>
      <w:r>
        <w:rPr>
          <w:sz w:val="28"/>
          <w:szCs w:val="28"/>
        </w:rPr>
        <w:t>Збудник епідемічного паротиту Pneumophilus parotitidis — вірус із родини параміксовірусів. Був виділений 1934 р. Джонсо</w:t>
        <w:softHyphen/>
        <w:t>ном і Гудпасчером і культивований на оболонках курячого зародка Дж.Ендерсом зі співробітниками. Під електронним мікроскопом еле</w:t>
        <w:softHyphen/>
        <w:t>ментарні тільця вірусу мають плоскосферичну або амебну форму. Вірус розмножується в курячих ембріонах при уведенні їх в амніо-тичну порожнину. Вірус містить рибонуклеїнову кислоту, здатний аглютинувати еритроцити людини, барана, гвінейських свинок, а також йому притаманні алергічні і гемолітичні властивості, які викори</w:t>
        <w:softHyphen/>
        <w:t>стовуються з діагностичною метою. Стійкість вірусу епідемічного па</w:t>
        <w:softHyphen/>
        <w:t>ротиту до фізичних і хімічних чинників невисока. Вірус гине внаслі</w:t>
        <w:softHyphen/>
        <w:t>док нагрівання до 40 °С протягом 10 хв; 1% розчин лізолу, 0,25% розчин формаліну знищують його протягом 1—3 хв. Проте вірус стійкий до фенолу, зберігається за низьких температур (М.А.Селі</w:t>
        <w:softHyphen/>
        <w:t>мов, 1959). До хіміопрепаратів і антибіотиків не чутливий.</w:t>
      </w:r>
    </w:p>
    <w:p>
      <w:pPr>
        <w:pStyle w:val="Normal"/>
        <w:shd w:fill="FFFFFF" w:val="clear"/>
        <w:ind w:firstLine="720"/>
        <w:jc w:val="both"/>
        <w:rPr>
          <w:sz w:val="28"/>
          <w:szCs w:val="28"/>
        </w:rPr>
      </w:pPr>
      <w:r>
        <w:rPr>
          <w:sz w:val="28"/>
          <w:szCs w:val="28"/>
        </w:rPr>
        <w:t>Вірус паротитної інфекції можна знайти в слині, крові, спинно</w:t>
        <w:softHyphen/>
        <w:t>мозковій рідині, отриманих від хворого в перші 3—4 дні від почат</w:t>
        <w:softHyphen/>
        <w:t>ку хвороби і в останні дні інкубаційного періоду (за 1—3 дні до про</w:t>
        <w:softHyphen/>
        <w:t>яву клінічних симптомів хвороби).</w:t>
      </w:r>
    </w:p>
    <w:p>
      <w:pPr>
        <w:pStyle w:val="Normal"/>
        <w:shd w:fill="FFFFFF" w:val="clear"/>
        <w:ind w:firstLine="720"/>
        <w:jc w:val="both"/>
        <w:rPr>
          <w:sz w:val="28"/>
          <w:szCs w:val="28"/>
        </w:rPr>
      </w:pPr>
      <w:r>
        <w:rPr>
          <w:sz w:val="28"/>
          <w:szCs w:val="28"/>
        </w:rPr>
        <w:t>Єдиним джерелом інфекції за епідемічного пароти</w:t>
        <w:softHyphen/>
        <w:t>ту є хвора людина (антропонозна інфекція). Вірус міститься в слині хворого. Інфекція передається через повітря з крапельками слини, але на близьку відстань, бо збудник епідемічного паротиту в зовнішньо</w:t>
        <w:softHyphen/>
        <w:t>му середовищі швидко гине. Отже, передача інфекції через предме</w:t>
        <w:softHyphen/>
        <w:t>ти (посуд, іграшки тощо), якими користувався хворий, практично не доведена. Теоретично можливість такого зараження цілком прийнят</w:t>
        <w:softHyphen/>
        <w:t>на, але цей механізм зараження не має істотного значення. Особли</w:t>
        <w:softHyphen/>
        <w:t>ву небезпеку являють хворі на стерті, атипові та безсимптомні фор</w:t>
        <w:softHyphen/>
        <w:t>ми хвороби, які досить поширені в епідемічних осередках. Зі слиною вірус виділяється і при менінгіті, енцефаліті, орхіті тощо.</w:t>
      </w:r>
    </w:p>
    <w:p>
      <w:pPr>
        <w:pStyle w:val="Normal"/>
        <w:shd w:fill="FFFFFF" w:val="clear"/>
        <w:ind w:firstLine="720"/>
        <w:jc w:val="both"/>
        <w:rPr>
          <w:sz w:val="28"/>
          <w:szCs w:val="28"/>
        </w:rPr>
      </w:pPr>
      <w:r>
        <w:rPr>
          <w:sz w:val="28"/>
          <w:szCs w:val="28"/>
        </w:rPr>
        <w:t>Захворілий стає заразним наприкінці інкубаційнгого періоду, особ</w:t>
        <w:softHyphen/>
        <w:t>ливо значна заразливість у перші 3—5 днів хвороби, яка припи</w:t>
        <w:softHyphen/>
        <w:t>няється на 9-й день від початку хвороби.</w:t>
      </w:r>
    </w:p>
    <w:p>
      <w:pPr>
        <w:pStyle w:val="Normal"/>
        <w:shd w:fill="FFFFFF" w:val="clear"/>
        <w:ind w:firstLine="720"/>
        <w:jc w:val="both"/>
        <w:rPr>
          <w:sz w:val="28"/>
          <w:szCs w:val="28"/>
        </w:rPr>
      </w:pPr>
      <w:r>
        <w:rPr>
          <w:sz w:val="28"/>
          <w:szCs w:val="28"/>
        </w:rPr>
        <w:t>Сприйнятливість до епідемічного паротиту досить висока. Найчас</w:t>
        <w:softHyphen/>
        <w:t>тіше захворювання зустрічається серед дітей віком від 5 до 15 років. Максимальна захворюваність припадає на дошкільний і молодший шкільний вік. Діти l-roj)oKy життя хворіють украй рідко (мають па</w:t>
        <w:softHyphen/>
        <w:t>сивний імунітет від матері). Індекс контагіозності не перевищує 0,5. Спалахи паротитної інфекції відрізняються поступовим повільним по</w:t>
        <w:softHyphen/>
        <w:t>ширенням захворюваності, хвилеподібним перебігом. Найбільша за</w:t>
        <w:softHyphen/>
        <w:t>хворюваність спостерігається взимку і особливо напровесні. Перене</w:t>
        <w:softHyphen/>
        <w:t>сене захворювання (і безсимптомш форми) дає сттик^^імунітет, уже на 7—9-й день хвороби в організмі утворюються віруснейтралізуючі антитіла. Повторні захворювання дуже рідкісні (не більше 0,4—3%).</w:t>
      </w:r>
    </w:p>
    <w:p>
      <w:pPr>
        <w:pStyle w:val="Normal"/>
        <w:shd w:fill="FFFFFF" w:val="clear"/>
        <w:ind w:firstLine="720"/>
        <w:jc w:val="both"/>
        <w:rPr>
          <w:sz w:val="28"/>
          <w:szCs w:val="28"/>
        </w:rPr>
      </w:pPr>
      <w:r>
        <w:rPr>
          <w:sz w:val="28"/>
          <w:szCs w:val="28"/>
        </w:rPr>
        <w:t>Використання специфічної профілактики (активна імунізація) ос</w:t>
        <w:softHyphen/>
        <w:t>танніми роками дозволила знизити захворюваність на епідемічний паротит у 10 разів порівняно з довакцинальним періодом в усіх віко</w:t>
        <w:softHyphen/>
        <w:t>вих групах, зменшилась кількість осередків.</w:t>
      </w:r>
    </w:p>
    <w:p>
      <w:pPr>
        <w:pStyle w:val="Normal"/>
        <w:shd w:fill="FFFFFF" w:val="clear"/>
        <w:ind w:firstLine="720"/>
        <w:jc w:val="both"/>
        <w:rPr/>
      </w:pPr>
      <w:r>
        <w:rPr>
          <w:sz w:val="28"/>
          <w:szCs w:val="28"/>
        </w:rPr>
        <w:t>Інкубаційний період триває 11—21 день, інколи може tip довжуватись до 23—26 днів. Зрідка перші 1—2 дні спостертіїоті і іродромальні явища у вигляді розбитості, нездужання, болю і м' яах, головного болю, мерзлякуватості, розладу сну, знижений мі титу. Типова клінічна картина характеризується підвищенням ТІ ператури тіла (від субфебрильної до 40 °С; гарячка три! 4—7 днів), інтоксикацією і ураженням слинних залоз. Перебіг захворювання в легкій, середньотяжкій і тяжкій формах. Частіші ураженню піддаються привушні, рідше підщелепні та під'язикові залози. Уражені слинні залози збільшені, заповнюють ретромандибуллярну ямку (при паротиті), підщелепну ділянку (при субмаксиліті) ибо пальпуються у вигляді щільного інфільтрату під язиком (при субмаксиліті мало болючі під час пальпації, тістуватої консистенції.</w:t>
      </w:r>
    </w:p>
    <w:p>
      <w:pPr>
        <w:pStyle w:val="Normal"/>
        <w:shd w:fill="FFFFFF" w:val="clear"/>
        <w:ind w:firstLine="720"/>
        <w:jc w:val="both"/>
        <w:rPr/>
      </w:pPr>
      <w:r>
        <w:rPr>
          <w:sz w:val="28"/>
          <w:szCs w:val="28"/>
        </w:rPr>
        <w:t>Ураження залоз може бути однобічним і двобічним. Відмічається сухість у ротовій порожнині, біль у вусі, який посилюється під час жування та розмови. Біль особливо виражений спереду та сзаду часточки вуха (симптом Філатова) і в ділянці соскоподібного відростку. Шкіра над ураженою залозою стає напруженою, лискучою, але не змінюється. Набряклість може поширюватись на шию. Обличчя за рахунок припухлості привушних залоз набуває типової грушоподібної форми. Хвороба досягає максимального прояву протягом З неділь. Ураження залози з іншого боку або залучення в процес нових залоз супроводжується новим підвищенням температури тіла. При ураженні привушних слинних залоз відзначаються зміни на слизовій ротової порожнини: набряклість зовнішнього отвору стенонова протоки, гіперемія слизової оболонки навколо нього. Порушується слиновиділення, секреція уражених залоз зменшується більш як наполовину, внаслідок чого в роті з'являється відчуття сухості. Ураження ЦНС при епідемічному паротиті спостерігається в багатьох хворих.</w:t>
      </w:r>
    </w:p>
    <w:p>
      <w:pPr>
        <w:pStyle w:val="Normal"/>
        <w:shd w:fill="FFFFFF" w:val="clear"/>
        <w:ind w:firstLine="720"/>
        <w:jc w:val="both"/>
        <w:rPr>
          <w:sz w:val="28"/>
          <w:szCs w:val="28"/>
        </w:rPr>
      </w:pPr>
      <w:r>
        <w:rPr>
          <w:sz w:val="28"/>
          <w:szCs w:val="28"/>
        </w:rPr>
        <w:t xml:space="preserve">У крові у більшості випадків спостерігається лейкопенія і лімфоцитоз, інколи в перші дні може   бути лейкоцитоз. ШОЕ дещо підвищена  (до  15—20 мм/год) або   залишаєгься нормальною. Паротитна інфекція часто має хвилеподібний перебіг із повторними підвищеннями температури тіла, що пояснюється послідовним залученням у процес нових залозистих органів або ЦНС. Захворювання звичайно закінчується сприятливо. </w:t>
      </w:r>
    </w:p>
    <w:p>
      <w:pPr>
        <w:pStyle w:val="Normal"/>
        <w:shd w:fill="FFFFFF" w:val="clear"/>
        <w:ind w:firstLine="720"/>
        <w:jc w:val="both"/>
        <w:rPr>
          <w:sz w:val="28"/>
          <w:szCs w:val="28"/>
        </w:rPr>
      </w:pPr>
      <w:r>
        <w:rPr>
          <w:sz w:val="28"/>
          <w:szCs w:val="28"/>
        </w:rPr>
        <w:t>Залежно від ступеня ураження залоз і ЦНС, а також від вираженості загальної інтоксикації будь-яка з типових форм паротитної інфекції може бути легкою, середньотяжкою і тяжкою.</w:t>
      </w:r>
    </w:p>
    <w:p>
      <w:pPr>
        <w:pStyle w:val="Normal"/>
        <w:shd w:fill="FFFFFF" w:val="clear"/>
        <w:ind w:firstLine="720"/>
        <w:jc w:val="both"/>
        <w:rPr>
          <w:sz w:val="28"/>
          <w:szCs w:val="28"/>
        </w:rPr>
      </w:pPr>
      <w:r>
        <w:rPr>
          <w:sz w:val="28"/>
          <w:szCs w:val="28"/>
        </w:rPr>
        <w:t>Запалення привушних залоз (паротит) є найчастішою локаліза</w:t>
        <w:softHyphen/>
        <w:t>цією паротитної інфекції. Процес може бути однобічним, але часті</w:t>
        <w:softHyphen/>
        <w:t>ше уражуються обидві привушні залози.</w:t>
      </w:r>
    </w:p>
    <w:p>
      <w:pPr>
        <w:pStyle w:val="Normal"/>
        <w:shd w:fill="FFFFFF" w:val="clear"/>
        <w:ind w:firstLine="720"/>
        <w:jc w:val="both"/>
        <w:rPr>
          <w:sz w:val="28"/>
          <w:szCs w:val="28"/>
        </w:rPr>
      </w:pPr>
      <w:r>
        <w:rPr>
          <w:sz w:val="28"/>
          <w:szCs w:val="28"/>
        </w:rPr>
        <w:t>Ураження слинних залоз супроводжується значним порушенням їх секреторної функції (виділення ферментів знижується в 3—4 рази). Функціональна здатність слинних залоз відновлюється лише на</w:t>
        <w:softHyphen/>
        <w:t>прикінці 3—4-го тижня, тобто значно пізніше, ніж зникають клінічні симптоми хвороби. Запалення підщелепних залоз (субмаксиліт) час</w:t>
        <w:softHyphen/>
        <w:t>тіше буває двобічним. Може бути ізольоване ураження підщелеп</w:t>
        <w:softHyphen/>
        <w:t>них залоз, але частіше в комбінації з ураженням привушних залоз. Часто при цьому буває вираженим набряк клітковини, який поши</w:t>
        <w:softHyphen/>
        <w:t>рюється головим чином униз на шию і навіть на груди. Поширений набряк клітковини звичайно виявляється у разі комбінованого ураження.</w:t>
      </w:r>
    </w:p>
    <w:p>
      <w:pPr>
        <w:pStyle w:val="Normal"/>
        <w:shd w:fill="FFFFFF" w:val="clear"/>
        <w:ind w:firstLine="720"/>
        <w:jc w:val="both"/>
        <w:rPr/>
      </w:pPr>
      <w:r>
        <w:rPr>
          <w:sz w:val="28"/>
          <w:szCs w:val="28"/>
        </w:rPr>
        <w:t>Ураження під'язикової слинної залози в ізольованому вигляді зу</w:t>
        <w:softHyphen/>
        <w:t>стрічається рідко. Звичайно воно буває в комбінації з субмаксилітом або паротитом. Припухлість і болючість при цьому визначають в ділянці підборіддя та під язиком, набряклість поширюється на верхню частину шиї.</w:t>
      </w:r>
    </w:p>
    <w:p>
      <w:pPr>
        <w:pStyle w:val="Normal"/>
        <w:shd w:fill="FFFFFF" w:val="clear"/>
        <w:ind w:firstLine="720"/>
        <w:jc w:val="both"/>
        <w:rPr/>
      </w:pPr>
      <w:r>
        <w:rPr>
          <w:sz w:val="28"/>
          <w:szCs w:val="28"/>
        </w:rPr>
        <w:t>Запалення підшлункової залози (панкреатит) може розвиватися вод</w:t>
        <w:softHyphen/>
        <w:t>ночас з ураженням тих чи інших залоз, інколи воно передує або вини</w:t>
        <w:softHyphen/>
        <w:t>кає через декілька днів після ураження слинних залоз. Панкреатит може поєднуватися з менінгітом, але може бути і єдиною локалізацією паро</w:t>
        <w:softHyphen/>
        <w:t>титної інфекції. Клінічно панкреатит проявляється різкими нападами болю в животі, підвищенням температури тіла, майже завжди спостерігаєть</w:t>
        <w:softHyphen/>
        <w:t>ся повторне блювання або нудота, погіршення апетиту, закрепи, інко</w:t>
        <w:softHyphen/>
        <w:t>ли проноси. Діагностика складна, якщо панкреатит є ізольованим ура</w:t>
        <w:softHyphen/>
        <w:t>женням або передує іншим проявам паротитної інфекції. Перебіг панк</w:t>
        <w:softHyphen/>
        <w:t>реатиту паротитної етіології звичайно сприятливий. Симптоми уражен</w:t>
        <w:softHyphen/>
        <w:t>ня підшлункової залози зникають через 5—10 днів, однак у дорослих можливий хронічними перебіг хвороби. Є дані про зв'язок паротитного панкреатиту з діабетом. Для діагностики панкреатиту можна використа</w:t>
        <w:softHyphen/>
        <w:t>ти визначення діастази сечі, рівень якої підвищується до високих цифр і зберігається таким до 20—30-го дня хвороби. Однак ставити діагноз на основі тільки збільшення вмісту діастази в сечі не можна, оскільки підви</w:t>
        <w:softHyphen/>
        <w:t>щений рівень діастази в сечі за умови ураження слинних залоз може бути пов'язаний із накопиченням вмісту в крові і сечі амілолітичних фер</w:t>
        <w:softHyphen/>
        <w:t>ментів цих залоз через порушення відтоку секрету в ротову порожнину. Крім того, необхідно врахувати і ту обставину, що в деяких випадках і за клінічно вираженого панкреатиту показники діастази в сечі можуть бути нормальними. Інколи при панкреатиті порушується регуляція рівня цукру в крові, що виражається патологічною глікемічною кривою. Діаг</w:t>
        <w:softHyphen/>
        <w:t>ноз панкреатиту паротитної етіології має ставитися на основі сукупності клінічних симптомів, епідеміологічних даних і результатів лабораторних досліджень.</w:t>
      </w:r>
    </w:p>
    <w:p>
      <w:pPr>
        <w:pStyle w:val="Normal"/>
        <w:shd w:fill="FFFFFF" w:val="clear"/>
        <w:ind w:firstLine="720"/>
        <w:jc w:val="both"/>
        <w:rPr/>
      </w:pPr>
      <w:r>
        <w:rPr>
          <w:sz w:val="28"/>
          <w:szCs w:val="28"/>
        </w:rPr>
        <w:t>Ураження статевих залоз спостерігається частіше в дорослих і підлітків у період статевого дозрівання. Звичайно буває комбіноване ураження статевих залоз та інших залоз або статевих залоз на тлі ме</w:t>
        <w:softHyphen/>
        <w:t>нінгіту. Інколи зустрічається первинне та ізольоване ураження стате</w:t>
        <w:softHyphen/>
        <w:t>вих залоз. Із статевих залоз найчастіше уражуються яєчка (орхіт або орхоепідидиміт). Ця форма паротитної інфекції серед захворілих дорос</w:t>
        <w:softHyphen/>
        <w:t>лих під час різних епідемій становить від 10 до 40%. Захворювання по</w:t>
        <w:softHyphen/>
        <w:t>чинається з високої температури тіла, інколи з ознобу і супроводжується сильним болем у калитці, інколи відзначається біль по ходу сім'яного канатика. Частіше орхіт буває однобічним. Яєчко збільшується інколи у 2—3 рази, дещо ущільнюється. Відзначається різка болючість, біль посилюється під час руху. Калитка розтягується, набрякає, шкіра стає гіперемійованою. Набряк яєчка триває протягом 3—5 днів, потім по</w:t>
        <w:softHyphen/>
        <w:t>ступово зменшується і повністю зникає через 7—10 днів. Після перене</w:t>
        <w:softHyphen/>
        <w:t>сеного орхіту може настати атрофія яєчка з подальшою азооспермією. Дослідженням останніх років показали, що порушення сперматогенезу може бути і в разі паротитної інфекції, що супроводжується без клінічних ознак орхіту. Причиною порушення сперматогенезу, що призводить до безплідності, може бути не тільки атрофія яєчок, але і порушення функції статевих залоз і кори надниркових залоз. У хлопчиків із паротитною інфекцією в гос</w:t>
        <w:softHyphen/>
        <w:t>трий період виявляється підвищення вмісту кортизону в плазмі крові, що грає важливу роль у регуляції сперматогенезу. У плазмі крові за всіх форм паротитної інфекції виявляють низьку концентрацію тестос</w:t>
        <w:softHyphen/>
        <w:t>терону, а за розвитку орхіту спостерігається максимальне пригнічення синтезу і секреції основного андрогену, що визначає процес дозріван</w:t>
        <w:softHyphen/>
        <w:t>ня сперматозоїдів.</w:t>
      </w:r>
    </w:p>
    <w:p>
      <w:pPr>
        <w:pStyle w:val="Normal"/>
        <w:shd w:fill="FFFFFF" w:val="clear"/>
        <w:ind w:firstLine="720"/>
        <w:jc w:val="both"/>
        <w:rPr>
          <w:sz w:val="28"/>
          <w:szCs w:val="28"/>
        </w:rPr>
      </w:pPr>
      <w:r>
        <w:rPr>
          <w:sz w:val="28"/>
          <w:szCs w:val="28"/>
        </w:rPr>
        <w:t>За епідемічного паротиту описано випадки простатиту. При цьо</w:t>
        <w:softHyphen/>
        <w:t>му хворий відзначає неприємні відчуття або біль у ділянці проме</w:t>
        <w:softHyphen/>
        <w:t>жини і заднього проходу, особливо під час випорожнень або сечо</w:t>
        <w:softHyphen/>
        <w:t>випускання. Пухлину передміхурової залози можна виявити за до</w:t>
        <w:softHyphen/>
        <w:t>помогою пальцьового дослідження прямої кишки. Простатит спосте</w:t>
        <w:softHyphen/>
        <w:t>рігається тільки в дорослих. Профорит, мастит, бартолініт спосте</w:t>
        <w:softHyphen/>
        <w:t>рігаються в молодих жінок і дівчат у період статевого дозрівання. Ураження яєчників характеризується гостротою процесу, різкою бо</w:t>
        <w:softHyphen/>
        <w:t>лючістю, високою температурою тіла. Зворотна динаміка звичайно швидка (5—7 днів). Кінець оофориту частіше сприятливий, але може настати і безплідність. Мастит також супроводжується підвищенням температури тіла, болючістю, ущільненням молочних залоз. Процес швидко ліквідується (через 3—4 дні), нагноєння залоз не спостері</w:t>
        <w:softHyphen/>
        <w:t>гається. У літературі описано мастит паротитної етіології в чоловіків. Ураження щитоподібної залози (тиреоїдит) зустрічається надзвичайно рідко. Перебіг захворювання супроводжується високою температу</w:t>
        <w:softHyphen/>
        <w:t>рою тіла, тахікардією, болем у ділянці шиї. Специфічність тиреої-диту доводиться РЗК і РЗГА.</w:t>
      </w:r>
    </w:p>
    <w:p>
      <w:pPr>
        <w:pStyle w:val="Normal"/>
        <w:shd w:fill="FFFFFF" w:val="clear"/>
        <w:ind w:firstLine="720"/>
        <w:jc w:val="both"/>
        <w:rPr>
          <w:sz w:val="28"/>
          <w:szCs w:val="28"/>
        </w:rPr>
      </w:pPr>
      <w:r>
        <w:rPr>
          <w:sz w:val="28"/>
          <w:szCs w:val="28"/>
        </w:rPr>
        <w:t>Описано ураження слізної залози (дакріоаденіт), що передує на декілька днів ураженню привушних залозГДакрюаденіт паротитної етіології характеризується сильним болем в очах. Повіки набряка</w:t>
        <w:softHyphen/>
        <w:t>ють, стають болючими в разі пальпації.</w:t>
      </w:r>
    </w:p>
    <w:p>
      <w:pPr>
        <w:pStyle w:val="Normal"/>
        <w:shd w:fill="FFFFFF" w:val="clear"/>
        <w:ind w:firstLine="720"/>
        <w:jc w:val="both"/>
        <w:rPr/>
      </w:pPr>
      <w:r>
        <w:rPr>
          <w:sz w:val="28"/>
          <w:szCs w:val="28"/>
        </w:rPr>
        <w:t>Звичайно виникає серсзний:_менінгіт. Частота серозного менінгіту за паротитної інфекції коливається від поодиноких випадків до 50—60%. Останніми роками відзначається тенденція до збільшення частоти ураження ЦНС при даному захворюванні. Найчастіше паротитний менінгіт спостерігається в дітей у віці від 3 до 9 років. На 1-му році життя зустрічається рідко. Початок хвороби завжди гострий. Відзна</w:t>
        <w:softHyphen/>
        <w:t>чається різке підвищення температури тіла, повторне блювання, ди</w:t>
        <w:softHyphen/>
        <w:t>тина скаржиться на головний біль, інколи спостерігаються судоми. Однак менінгеальні симптоми звичайно виражені помірно. Тиск спин</w:t>
        <w:softHyphen/>
        <w:t>номозкової рідини підвищений, рідина прозора або опалесціююча, ре</w:t>
        <w:softHyphen/>
        <w:t>акція Панді слабкопозитивна, високий цитоз (від 300—700 до 2000  клітин в  1  мкл) лімфоцитарного характеру  (лімфоцитів 6—98%). Вміст білка і цукру нормальний або дещо підвищений. Це має важливе значення для диференціальної діагностики паротитного мені</w:t>
        <w:softHyphen/>
        <w:t>нгіту з туберкульозним, за якого спинномозкова рідина також прозо</w:t>
        <w:softHyphen/>
        <w:t>ра, але кількість цукру в ній завжди значно знижена.</w:t>
      </w:r>
    </w:p>
    <w:p>
      <w:pPr>
        <w:pStyle w:val="Normal"/>
        <w:shd w:fill="FFFFFF" w:val="clear"/>
        <w:ind w:firstLine="720"/>
        <w:jc w:val="both"/>
        <w:rPr>
          <w:sz w:val="28"/>
          <w:szCs w:val="28"/>
        </w:rPr>
      </w:pPr>
      <w:r>
        <w:rPr>
          <w:sz w:val="28"/>
          <w:szCs w:val="28"/>
        </w:rPr>
        <w:t>Клінічно виражені симптоми серозного менінгіту в більшості хво</w:t>
        <w:softHyphen/>
        <w:t>рих тривають від 2—3 до 5—8 днів, значно рідше спостерігається тривалий перебіг хвороби (10—16 днів і більше) з подальшим суб-фебрилітетом. Зміни в спинномозковій рідині тривають довше, ніж клінічні прояви менінгіту (до 3—4 тиж і більше). Перебіг серозного менінгіту сприятливий. Однак після перенесеного менінгіту в дітей тривалий час зберігається постінфекційна астенія у вигляді швидкої втомлюваності, млявості, емоційної лабільності, періодично вини</w:t>
        <w:softHyphen/>
        <w:t>каючого головного болю. Це слід ураховувати під час визначення дитині шкільного навантаження.</w:t>
      </w:r>
    </w:p>
    <w:p>
      <w:pPr>
        <w:pStyle w:val="Normal"/>
        <w:shd w:fill="FFFFFF" w:val="clear"/>
        <w:ind w:firstLine="720"/>
        <w:jc w:val="both"/>
        <w:rPr/>
      </w:pPr>
      <w:r>
        <w:rPr>
          <w:iCs/>
          <w:sz w:val="28"/>
          <w:szCs w:val="28"/>
        </w:rPr>
        <w:t>Діагностика</w:t>
      </w:r>
      <w:r>
        <w:rPr>
          <w:i/>
          <w:iCs/>
          <w:sz w:val="28"/>
          <w:szCs w:val="28"/>
        </w:rPr>
        <w:t xml:space="preserve"> </w:t>
      </w:r>
      <w:r>
        <w:rPr>
          <w:sz w:val="28"/>
          <w:szCs w:val="28"/>
        </w:rPr>
        <w:t>паротитної інфекції при вираженому ураженні при</w:t>
        <w:softHyphen/>
        <w:t>вушних залоз не складає особливих труднощів. Гострий розвиток се</w:t>
        <w:softHyphen/>
        <w:t>ред повного здоров'я однобічної або двобічної пухлини привушних залоз наводить у першу чергу на думку про паротитну інфекцію. Не виникає труднощів у діагностиці паротитної інфекції і тоді, коли одночасно або вслід за паротитом розвивається орхіт, субмаксиліт або серозний менінгіт.</w:t>
      </w:r>
    </w:p>
    <w:p>
      <w:pPr>
        <w:pStyle w:val="Normal"/>
        <w:shd w:fill="FFFFFF" w:val="clear"/>
        <w:ind w:firstLine="720"/>
        <w:jc w:val="both"/>
        <w:rPr>
          <w:sz w:val="28"/>
          <w:szCs w:val="28"/>
        </w:rPr>
      </w:pPr>
      <w:r>
        <w:rPr>
          <w:sz w:val="28"/>
          <w:szCs w:val="28"/>
        </w:rPr>
        <w:t>Найпростіша і більш доступна серологічна діагностика. Комплементзв'язуючі антитіла з'являються на 2—5-й день хвороби і пере</w:t>
        <w:softHyphen/>
        <w:t>бувають у сироватці крові довго, що дозволяє використовувати дані реакції як для ранньої, так і ретроспективної діагностики. Діагнос</w:t>
        <w:softHyphen/>
        <w:t>тичний титр при одноразовому дослідженні 1:80, найбільше значення має наростання титру антитіл.</w:t>
      </w:r>
    </w:p>
    <w:p>
      <w:pPr>
        <w:pStyle w:val="Normal"/>
        <w:shd w:fill="FFFFFF" w:val="clear"/>
        <w:ind w:firstLine="720"/>
        <w:jc w:val="both"/>
        <w:rPr>
          <w:sz w:val="28"/>
          <w:szCs w:val="28"/>
        </w:rPr>
      </w:pPr>
      <w:r>
        <w:rPr>
          <w:sz w:val="28"/>
          <w:szCs w:val="28"/>
        </w:rPr>
        <w:t>За допомогою внутрішньошкірної реакції виявляють підвищену чут</w:t>
        <w:softHyphen/>
        <w:t>ливість до вірусного антигену у хворих, які перенесли паротитну інфекцію. Як діагностикум для внутрішньошкірної реакції використо</w:t>
        <w:softHyphen/>
        <w:t>вують інактивовану витяжку курячого ембріона, зараженого вірусом паротитної інфекції. Діагностикум уводять у ділянку передньої поверхні передпліччя внутрішньошкірно в дозі 0,1 мл. У разі позитивної ре</w:t>
        <w:softHyphen/>
        <w:t>акції через 24—48 год на місці введення антигену з'являються почер</w:t>
        <w:softHyphen/>
        <w:t>воніння та інфільтрат діаметром 1—3 см. Внутрішньошкірна реакція може бути використана для ретроспективної діагностики паротитної інфекції, особливо стертих і безсимптомних форм.</w:t>
      </w:r>
    </w:p>
    <w:p>
      <w:pPr>
        <w:pStyle w:val="Normal"/>
        <w:shd w:fill="FFFFFF" w:val="clear"/>
        <w:tabs>
          <w:tab w:val="clear" w:pos="720"/>
          <w:tab w:val="left" w:pos="5693" w:leader="none"/>
        </w:tabs>
        <w:ind w:firstLine="720"/>
        <w:jc w:val="both"/>
        <w:rPr/>
      </w:pPr>
      <w:r>
        <w:rPr>
          <w:sz w:val="28"/>
          <w:szCs w:val="28"/>
        </w:rPr>
        <w:t>Хворих із легкою і середньотяжкою формами паро</w:t>
        <w:softHyphen/>
        <w:t>титної інфекції лікують у домашніх умовах. Обов'язковій госпіталі</w:t>
        <w:softHyphen/>
        <w:t>зації підлягають діти з тяжкою формою хвороби, особливо при ура</w:t>
        <w:softHyphen/>
        <w:t>женні нервової системи і яєчок. Специфічного етіотропного лікування немає. Терапія симптоматачна і визначається характером і тяжк</w:t>
        <w:softHyphen/>
        <w:t>істю хвороби. В гострий період рекомендуються постільний режим, велику кількість питва, рідка та напіврідка їжа. Для догляду за ро</w:t>
        <w:softHyphen/>
        <w:t>товою порожниною необхідно полоскати рот після їди перевареною водою, 2% розчином натрію гідрокарбонату або розчином борної кис</w:t>
        <w:softHyphen/>
        <w:t>лоти. При ураженні слинних залоз показане сухе тепло (солюкс, грілка, кварц, тепла пов'язка) на уражену ділянку. При гіпертермії призначають анальгін, амідопірин та інші лікувальні засоби у віко</w:t>
        <w:softHyphen/>
        <w:t>вих дозах. При панкреатиті рекомендують молочну дієту з обмежен</w:t>
        <w:softHyphen/>
        <w:t>ням жирів і білків, а в разі частого блювання вдаються до внутріш</w:t>
        <w:softHyphen/>
        <w:t>ньовенного крапельного введення рідини з трасилолом або контрикалом. Призначають холод на епігастральну ділянку і ферментні пре</w:t>
        <w:softHyphen/>
        <w:t>парати (панкреатин). При менінгіті показана спинномозкова пункція</w:t>
        <w:br/>
        <w:t>не тільки з діагностичною метою, але як лікувальний засіб для зниження внутрішньочерепного тиску, що поліпшує стан дитини: змен</w:t>
        <w:softHyphen/>
        <w:t>шується головний біль, припиняється блювання. Необхідно провести дегідратаційну терапію.</w:t>
      </w:r>
    </w:p>
    <w:p>
      <w:pPr>
        <w:pStyle w:val="Normal"/>
        <w:shd w:fill="FFFFFF" w:val="clear"/>
        <w:tabs>
          <w:tab w:val="clear" w:pos="720"/>
          <w:tab w:val="left" w:pos="5693" w:leader="none"/>
        </w:tabs>
        <w:ind w:firstLine="720"/>
        <w:jc w:val="both"/>
        <w:rPr/>
      </w:pPr>
      <w:r>
        <w:rPr>
          <w:sz w:val="28"/>
          <w:szCs w:val="28"/>
        </w:rPr>
        <w:t>Є позитивний досвід лікування хворих з нервовими формами паро</w:t>
        <w:softHyphen/>
        <w:t>титної інфекції людським інтерфероном. Автори відзначають швидке поліпшення стану дитини, зниження температури тіла, нормалізацію неврологі</w:t>
        <w:softHyphen/>
        <w:t>чного статусу і санацію рідини. Інтерферон уводять внутрішньом'язово протягом 5—7 днів з інтервалом 12 год (активність інтерферону 10 000 ОД/мл). При лікуванні серозного менінгіту паротитної етіо</w:t>
        <w:softHyphen/>
        <w:t>логії отримано ефект від застосування аморфної панкреатичної рибонуклеази. Після перенесеного паротитного менінгіту дитина пере</w:t>
        <w:softHyphen/>
        <w:t>буває під диспансерним спостереженням невропатолога.</w:t>
      </w:r>
    </w:p>
    <w:p>
      <w:pPr>
        <w:pStyle w:val="Normal"/>
        <w:shd w:fill="FFFFFF" w:val="clear"/>
        <w:ind w:firstLine="720"/>
        <w:jc w:val="both"/>
        <w:rPr/>
      </w:pPr>
      <w:r>
        <w:rPr>
          <w:i/>
          <w:iCs/>
          <w:sz w:val="28"/>
          <w:szCs w:val="28"/>
        </w:rPr>
        <w:t xml:space="preserve">Профілактика. </w:t>
      </w:r>
      <w:r>
        <w:rPr>
          <w:sz w:val="28"/>
          <w:szCs w:val="28"/>
        </w:rPr>
        <w:t>Хворих на паротитну інфекцію ізолюють не мен</w:t>
        <w:softHyphen/>
        <w:t>ше ніж на 9 днів (при клінічному одужанні). У дитячому закладі, де з'явився перший випадок паротитної інфекції, оголошується каран</w:t>
        <w:softHyphen/>
        <w:t>тин на 21 день. Діти у віці до 10 років, що були в контакті з хворими на паротитну інфекцію, в дитячий заклад не допускаються з 11-го по 21-й день з моменту контакту. Дезінфекція після ізоляції хво</w:t>
        <w:softHyphen/>
        <w:t>рого не проводиться. Для специфічної активної профілактики паротитної інфекції використовують живу паротитну вакцину Імунізацію паротит-ною вакциною проводять у віці 15—18 міс. Вакцину вводять одноразо</w:t>
        <w:softHyphen/>
        <w:t>во внутрішньошкірно в дозі 0,1 мл або підшкірно 0,5 мл.</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ind w:right="140" w:firstLine="423"/>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right="140" w:firstLine="423"/>
        <w:jc w:val="both"/>
        <w:rPr/>
      </w:pPr>
      <w:r>
        <w:rPr>
          <w:sz w:val="28"/>
          <w:szCs w:val="28"/>
        </w:rPr>
        <w:t>7. Методичні розробки для інтернів (згідно теми заняття)</w:t>
      </w:r>
    </w:p>
    <w:p>
      <w:pPr>
        <w:pStyle w:val="Normal"/>
        <w:ind w:right="140" w:firstLine="423"/>
        <w:jc w:val="both"/>
        <w:rPr>
          <w:b/>
          <w:b/>
          <w:sz w:val="28"/>
          <w:szCs w:val="28"/>
        </w:rPr>
      </w:pPr>
      <w:r>
        <w:rPr>
          <w:b/>
          <w:sz w:val="28"/>
          <w:szCs w:val="28"/>
        </w:rPr>
      </w:r>
    </w:p>
    <w:p>
      <w:pPr>
        <w:pStyle w:val="Normal"/>
        <w:ind w:right="140" w:firstLine="423"/>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spacing w:lineRule="auto" w:line="276"/>
        <w:ind w:left="1" w:right="140" w:firstLine="423"/>
        <w:jc w:val="both"/>
        <w:rPr>
          <w:sz w:val="28"/>
          <w:szCs w:val="28"/>
          <w:highlight w:val="white"/>
          <w:lang w:val="ru-RU"/>
        </w:rPr>
      </w:pPr>
      <w:r>
        <w:rPr>
          <w:sz w:val="28"/>
          <w:szCs w:val="28"/>
          <w:highlight w:val="white"/>
          <w:lang w:val="ru-RU"/>
        </w:rPr>
        <w:t xml:space="preserve"> </w:t>
      </w:r>
    </w:p>
    <w:p>
      <w:pPr>
        <w:pStyle w:val="Normal"/>
        <w:spacing w:lineRule="auto" w:line="276"/>
        <w:ind w:left="1" w:firstLine="423"/>
        <w:jc w:val="both"/>
        <w:rPr>
          <w:b/>
          <w:b/>
          <w:sz w:val="28"/>
          <w:szCs w:val="28"/>
          <w:lang w:val="en-US"/>
        </w:rPr>
      </w:pPr>
      <w:r>
        <w:rPr>
          <w:b/>
          <w:sz w:val="28"/>
          <w:szCs w:val="28"/>
          <w:lang w:val="en-US"/>
        </w:rPr>
        <w:t>Information resources</w:t>
      </w:r>
    </w:p>
    <w:p>
      <w:pPr>
        <w:pStyle w:val="Normal"/>
        <w:spacing w:lineRule="auto" w:line="276"/>
        <w:ind w:left="1" w:firstLine="423"/>
        <w:jc w:val="both"/>
        <w:rPr>
          <w:sz w:val="28"/>
          <w:szCs w:val="28"/>
          <w:lang w:val="en-US"/>
        </w:rPr>
      </w:pPr>
      <w:r>
        <w:rPr>
          <w:sz w:val="28"/>
          <w:szCs w:val="28"/>
          <w:lang w:val="en-US"/>
        </w:rPr>
        <w:t>1. World Health Organization - http://www.who.int</w:t>
      </w:r>
    </w:p>
    <w:p>
      <w:pPr>
        <w:pStyle w:val="Normal"/>
        <w:spacing w:lineRule="auto" w:line="276"/>
        <w:ind w:left="1" w:firstLine="423"/>
        <w:jc w:val="both"/>
        <w:rPr>
          <w:sz w:val="28"/>
          <w:szCs w:val="28"/>
          <w:lang w:val="en-US"/>
        </w:rPr>
      </w:pPr>
      <w:r>
        <w:rPr>
          <w:sz w:val="28"/>
          <w:szCs w:val="28"/>
          <w:lang w:val="en-US"/>
        </w:rPr>
        <w:t>2. Centers for disefases control and prevention - http: //www.cdc</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lang w:val="en-US"/>
        </w:rPr>
      </w:pPr>
      <w:r>
        <w:rPr>
          <w:sz w:val="28"/>
          <w:lang w:val="en-US"/>
        </w:rPr>
      </w:r>
    </w:p>
    <w:p>
      <w:pPr>
        <w:pStyle w:val="Normal"/>
        <w:widowControl w:val="false"/>
        <w:spacing w:lineRule="auto" w:line="312"/>
        <w:rPr>
          <w:sz w:val="28"/>
        </w:rPr>
      </w:pPr>
      <w:r>
        <w:drawing>
          <wp:anchor behindDoc="1" distT="0" distB="0" distL="114935" distR="114935" simplePos="0" locked="0" layoutInCell="0" allowOverlap="1" relativeHeight="12">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widowControl w:val="false"/>
        <w:spacing w:lineRule="auto" w:line="360"/>
        <w:ind w:firstLine="720"/>
        <w:jc w:val="both"/>
        <w:rPr>
          <w:sz w:val="28"/>
          <w:szCs w:val="28"/>
        </w:rPr>
      </w:pPr>
      <w:r>
        <w:rPr>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Wingdings" w:hAnsi="Wingdings" w:cs="Wingdings" w:hint="default"/>
      </w:rPr>
    </w:lvl>
  </w:abstractNum>
  <w:abstractNum w:abstractNumId="3">
    <w:lvl w:ilvl="0">
      <w:start w:val="1"/>
      <w:numFmt w:val="decimal"/>
      <w:lvlText w:val="%1."/>
      <w:lvlJc w:val="left"/>
      <w:pPr>
        <w:tabs>
          <w:tab w:val="num" w:pos="417"/>
        </w:tabs>
        <w:ind w:left="57" w:hanging="0"/>
      </w:pPr>
      <w:rPr>
        <w:i w:val="false"/>
        <w:b/>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495" w:hanging="0"/>
      <w:outlineLvl w:val="5"/>
    </w:pPr>
    <w:rPr>
      <w:b/>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6z1">
    <w:name w:val="WW8Num16z1"/>
    <w:qFormat/>
    <w:rPr>
      <w:rFonts w:ascii="Wingdings" w:hAnsi="Wingdings" w:cs="Wingdings"/>
      <w:b/>
      <w:i w:val="false"/>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20"/>
        <w:tab w:val="left" w:pos="5812"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left="720" w:hanging="0"/>
      <w:jc w:val="both"/>
    </w:pPr>
    <w:rPr>
      <w:sz w:val="28"/>
    </w:rPr>
  </w:style>
  <w:style w:type="paragraph" w:styleId="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left="495" w:hanging="0"/>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5:00Z</dcterms:created>
  <dc:creator>ОКСАНА</dc:creator>
  <dc:description/>
  <cp:keywords/>
  <dc:language>en-US</dc:language>
  <cp:lastModifiedBy>Чубач Мария Ивановна</cp:lastModifiedBy>
  <dcterms:modified xsi:type="dcterms:W3CDTF">2021-12-06T12:05:00Z</dcterms:modified>
  <cp:revision>27</cp:revision>
  <dc:subject/>
  <dc:title>Одеський державний медичний університет</dc:title>
</cp:coreProperties>
</file>