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Одеський національний медичний університет</w:t>
      </w:r>
    </w:p>
    <w:p>
      <w:pPr>
        <w:pStyle w:val="Subtitle"/>
        <w:rPr>
          <w:i/>
          <w:i/>
        </w:rPr>
      </w:pPr>
      <w:r>
        <w:rPr>
          <w:i/>
          <w:sz w:val="32"/>
        </w:rPr>
        <w:t xml:space="preserve">Кафедра інфекційних хвороб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</w:rPr>
        <w:t>Методична розробка 6.9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актичного заняття для інтернів-інфекціоністі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з теми: </w:t>
      </w:r>
      <w:r>
        <w:rPr>
          <w:b/>
          <w:i/>
          <w:sz w:val="32"/>
        </w:rPr>
        <w:t>“Скарлатина.”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 xml:space="preserve">тривалість заняття – </w:t>
      </w:r>
      <w:r>
        <w:rPr>
          <w:b/>
          <w:sz w:val="28"/>
          <w:szCs w:val="28"/>
          <w:lang w:val="ru-RU" w:eastAsia="en-US"/>
        </w:rPr>
        <w:t>6</w:t>
      </w:r>
      <w:r>
        <w:rPr>
          <w:b/>
          <w:sz w:val="28"/>
          <w:szCs w:val="28"/>
          <w:lang w:val="en-US" w:eastAsia="en-US"/>
        </w:rPr>
        <w:t xml:space="preserve"> годин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повсюдженість стрептококової інфекції обумовлює актуальність теми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31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вчити інтернів особливостям проведення диференційного діагнозу зі схожими захворюваннями, надати інтернам можливість оволодіти практичними навичками – провести об’єктивний огляд хворого, скласти план обстеження та лікування, запомнити медичну документацію.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TextBodyIndent"/>
        <w:numPr>
          <w:ilvl w:val="0"/>
          <w:numId w:val="8"/>
        </w:numPr>
        <w:spacing w:lineRule="auto" w:line="312"/>
        <w:rPr/>
      </w:pPr>
      <w:r>
        <w:rPr>
          <w:szCs w:val="28"/>
          <w:lang w:val="en-US" w:eastAsia="en-US"/>
        </w:rPr>
        <w:t>Етіологія скарлатин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Епідеміологія скарлатин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Ланки патогенезу скарлатин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атанатомія скарлатин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Клінічні прояви скарлатини в сучасних умовах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Ускладнення скарлатин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Методи лабораторної скарлатини ботулізму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Диференційна скарлатини ботулізму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ринципи терапії хворих на скарлатину.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 xml:space="preserve">Правила виписування хворих на скарлатину із стаціонару.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рлатина - гостре антропонозне захворювання, яке проявлюється інтоксикацією, ураженням ротоглотки та дрібнокрапчастою екзантемою (шкірним висипом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удник – бета-гемолітичний стрептокок групи А (S. pyogenes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рело інфекції – хворий з початку захворювання до 4-5 діб після зникнення клінічних симптомів. Основний шлях передачі інфекції – повітряно-крапельний, вона може передаватися через білизну, предмети побуту, іграшки. Вхідними воротами інфекції є глоткові мигдалики. Захворювання частіше спостерігається у сиру та холодну пору року. Зустрічаються як поодинокі (спорадичні) випадки, так і спалахи, епідемії. Серед хворих переважають ді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нне вогнище інфекції – у мигдаликах та носоглотці. Мікроб проникає у реґіонарні лімфатичні вузли з розвитком лімфаденіта. До крові потрапляють токсини та алергени стрептокока. Важкі форми та ускладнення скарлатини пов’язані із токсичним впливом, генералізацією стрептокока та розвитком алергії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інкубаційного періоду від декількох годин до 12 днів. Типова форма скарлатини починається гостро: після незначної остуди температура тіла за 6-7 годин підвищується до 38,5-40 °C. У маленьких дітей при цьому нерідко з’являється однократна або повторна блювота. Хворі скаржаться на головний біль, нездужання, хворобливість при ковтанні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кінці першої доби захворювання (іноді на другий день) з’являються характерні дрібні висипання на шкірі. Спочатку висип з’являється на шиї та верхній частині грудей, а упродовж наступних 2-3-х днів поширюється по всьому тілу. Висип складається з численних дрібно крапчастих елементів, густо розташованих та утворюючих на шкірі щільне насичено-рожеве пол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иччя хворого злегка опухле, щоки яскраво гіперемійовані, тоді як підборіддя та рот на ділянці, обмеженій носо-губними складками, відрізняються різкою блідістю («скарлатиновий трикутник»). У зіві відмічається розлита гіперемія м‘якого піднебіння, язичка та мигдаликів. Бруднувато-білий або злегка жовтуватий наліт вкриває мигдалики, поширюючись у подальшому на м’яке піднебіння та язичок. У деяких хворих збільшуються реґіонарні (підщелепні) лімфатичні вузл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перших 2-3-х днів хвороби язик залишається вологим, вкритим сірувато-білим нальотом; з 3-4-го дня наліт зникає і тоді вид язика стає досить характерним. На кінчику його можна побачити численні набряклі сосочки, а колір язика стає яскраво червоним («малиновий язик»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а крові у перші 2-3 дні відрізняється помірним нейтрофільним лейкоцитозом. Після 3-4-го дня у багатьох хворих відмічається еозинофілія (6-8% еозинофілів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іла зберігається на високих цифрах упродовж 3-6 днів, потім починає знижуватися та нормалізується на 9-10-й день хвороби. Одночасно покращується загальний стан хворого, зменшується інтоксикація, зникає висип та інші симптоми. 80-90% випадків скарлатини на фоні лікування пеніциліном протікає легк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ладнення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мфаденіт; отит; синусит; артрит; мастоїдит; міокардит; нефрит; синовіі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ороба розпізнається на основі епідеміологічних даних, клінічної картини. Для діагнозу скарлатини важливим є виявлення гіперемії, насичено-рожевого забарвлення складок шкір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клінічні дослідження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аналіз крові (лейкоцитоз, нейтрофільоз, зсув формули вліво, еозинофілія, підвищення ШОЕ)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теріологічне дослідження слизу із ротоглотки (виділення ігемолітичного стрептококу групи А)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ологічний (наростання титрів антистрептолізину О в динаміці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кування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іжковий режим протягом гострого періоду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тіотропна терапія: антибіотики - при легкій формі пеніциліни або макроліди, при середньотяжкій - пеніциліни, при тяжкій - цефалоспорини I-II покоління, кліндаміцин, ванкоміцин. Курс антибіотикотерапії - при легкій формі 10 днів, середньо тяжкій та тяжкій 10 -14 днів, шлях введення - при легкій формі - перорально, при середньотяжкій - внутрішньом'язово, при тяжкій - внутрішньовенн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зінтоксикаційна терапія: при легкій формі - значна кількість пиття, при середньотяжкій та тяжкій формах - інфузії глюкозо-сольових розчинів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тигістамінні препара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парати, які зміцнюють стінку судин (аскорутин, галаскорбін)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Жарознижуючі препарати (парацетамол, ібупрофен)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соби місцевої санації: полоскання горла дезинфікуючими розчинами, тубус - кварц, тощ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орих лікують на дому або у інфекційному відділенні. Показанням до госпіталізації є важкі, ускладнені форми хвороби, що супроводжують захворюванн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кування проводять пеніциліном (20 000 ОД/кг на добу). Антибіотики призначають усім хворим незалежно від тяжкості перебігу. При важких формах пеніцилін комбінують з іншими антибіотиками, проводять дезінтоксикаційну терапію (5% розчин глюкози, ізотонічний розчин натрію хлорида, гемодез), призначають серцеві засоби. При всіх формах хвороби показана вітамінотерапі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є виявлення та ізоляція джерела інфекції. Хворих ізолюють вдома або у стаціонарі на 10 днів від початку хвороби. Діти, що ходять у дошкільні заклади та перші 2 класи школи, ізолюються на 22 дні. Для осіб, що знаходилися у контакті з хворими скарлатиною, встановлюється карантин на 7 діб. Заключна дезінфекція у вогнищі не пров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iCs/>
          <w:sz w:val="28"/>
          <w:lang w:val="ru-RU"/>
        </w:rPr>
        <w:t>Л</w:t>
      </w:r>
      <w:r>
        <w:rPr>
          <w:b/>
          <w:bCs/>
          <w:iCs/>
          <w:sz w:val="28"/>
        </w:rPr>
        <w:t xml:space="preserve">ітература. 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быльцово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ru-RU"/>
        </w:rPr>
        <w:t xml:space="preserve">», 2015. – 42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й</w:t>
      </w:r>
    </w:p>
    <w:p>
      <w:pPr>
        <w:pStyle w:val="Normal"/>
        <w:spacing w:lineRule="auto" w:line="276"/>
        <w:ind w:left="1" w:right="140" w:firstLine="423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276"/>
        <w:ind w:left="1" w:firstLine="42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12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ragraph">
              <wp:posOffset>220345</wp:posOffset>
            </wp:positionV>
            <wp:extent cx="1511300" cy="711200"/>
            <wp:effectExtent l="0" t="0" r="0" b="0"/>
            <wp:wrapTight wrapText="bothSides">
              <wp:wrapPolygon edited="0">
                <wp:start x="-135" y="0"/>
                <wp:lineTo x="-135" y="21306"/>
                <wp:lineTo x="21600" y="21306"/>
                <wp:lineTo x="21600" y="0"/>
                <wp:lineTo x="-135" y="0"/>
              </wp:wrapPolygon>
            </wp:wrapTight>
            <wp:docPr id="2" name="Подпись роган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роган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етодичну розробку склала </w:t>
      </w:r>
    </w:p>
    <w:p>
      <w:pPr>
        <w:pStyle w:val="Normal"/>
        <w:widowControl w:val="false"/>
        <w:spacing w:lineRule="auto" w:line="312"/>
        <w:rPr>
          <w:sz w:val="28"/>
        </w:rPr>
      </w:pPr>
      <w:r>
        <w:rPr>
          <w:sz w:val="28"/>
        </w:rPr>
        <w:t xml:space="preserve">кандидат медичних наук, </w:t>
      </w:r>
    </w:p>
    <w:p>
      <w:pPr>
        <w:pStyle w:val="Normal"/>
        <w:widowControl w:val="false"/>
        <w:spacing w:lineRule="auto" w:line="312"/>
        <w:rPr/>
      </w:pPr>
      <w:r>
        <w:rPr>
          <w:sz w:val="28"/>
        </w:rPr>
        <w:t xml:space="preserve">доцент кафедри інфекційних хвороб           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>Л</w:t>
      </w:r>
      <w:r>
        <w:rPr>
          <w:sz w:val="28"/>
        </w:rPr>
        <w:t>.</w:t>
      </w:r>
      <w:r>
        <w:rPr>
          <w:sz w:val="28"/>
          <w:lang w:val="ru-RU"/>
        </w:rPr>
        <w:t>Роганкова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95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5:00Z</dcterms:created>
  <dc:creator>ОКСАНА</dc:creator>
  <dc:description/>
  <cp:keywords/>
  <dc:language>en-US</dc:language>
  <cp:lastModifiedBy>Чубач Мария Ивановна</cp:lastModifiedBy>
  <dcterms:modified xsi:type="dcterms:W3CDTF">2021-12-06T12:06:00Z</dcterms:modified>
  <cp:revision>26</cp:revision>
  <dc:subject/>
  <dc:title>Одеський державний медичний університет</dc:title>
</cp:coreProperties>
</file>