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Одеський національний медичний університет</w:t>
      </w:r>
    </w:p>
    <w:p>
      <w:pPr>
        <w:pStyle w:val="Heading"/>
        <w:tabs>
          <w:tab w:val="clear" w:pos="720"/>
          <w:tab w:val="left" w:pos="4300" w:leader="none"/>
        </w:tabs>
        <w:rPr>
          <w:sz w:val="32"/>
          <w:szCs w:val="32"/>
        </w:rPr>
      </w:pPr>
      <w:r>
        <w:rPr>
          <w:sz w:val="32"/>
          <w:szCs w:val="32"/>
        </w:rPr>
        <w:t>Кафедра інфекційних хворо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тодична розробка 6.11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актичного заняття для інтернів-нфекціоністі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з теми: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“Легіонельоз”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843655" cy="2649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>тривалість заняття – 4 годин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уальність теми:</w:t>
      </w:r>
    </w:p>
    <w:p>
      <w:pPr>
        <w:pStyle w:val="TextBodyIndent"/>
        <w:rPr>
          <w:szCs w:val="28"/>
        </w:rPr>
      </w:pPr>
      <w:r>
        <w:rPr>
          <w:szCs w:val="28"/>
        </w:rPr>
        <w:t>Ця тема є однією з актуальних в наш час тому, що за останні роки зареєстровано більше 20 спалахів хвороби в США, Австралії, Канаді, ПАР, Франції, Голландії, Швеції, Німеччині та інших європейських країнах. Поодиноки випадки виявлені і в країнах СНД. Так як ця хвороба супроводжується розвитком пневмонії і досить часто інфекційно-токсичного шоку, а також ураженням центральної нервової системи, шлунково-кишкового тракту, нирок, то поява захворювань легіонельозом вимагає від лікарів своєчасної діагностики та невідкладної терапії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TextBodyIndent"/>
        <w:spacing w:lineRule="auto" w:line="312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вчити інтернів особливостям проведення диференційного діагнозу зі схожими захворюваннями, надати інтернам можливість оволодіти практичними навичками – провести об’єктивний огляд хворого, скласти план обстеження та лікування, запомнити медичну документацію.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iCs/>
          <w:sz w:val="28"/>
          <w:szCs w:val="28"/>
          <w:lang w:val="en-US" w:eastAsia="en-US"/>
        </w:rPr>
        <w:t>Інтерни повиннні знат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тіологію  хвороби  (основні  властивості  збудника,   фактори патогенності, стійкість у зовнішньому середовищі чутливість, резистентність до хіміотерапевтичних препаратів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підеміологію хвороби (механізм, шляхи та фактори передачі збудника, сезонність, вікові особливості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тогенез хвороби та основних клінічних симптомів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у класифікацію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і прояви хвороби в різні її періоди перебігу, варіанти клінічного перебігу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кладнення; наслідки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и і методи лабораторної діагностики з урахуванням періоду хвороби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і принципи лікува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итичні стани, які можуть виникнути при цій хворобі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тику  лікаря  щодо  надання  невідкладної  допомоги  на догоспітальному етапі; можливості лікування хворого в амбулаторних умовах і тактику лікаря при цьому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лік інфекційних хвороб, що вимагають обов'язкової госпіталізації незалежно від важкості перебігу.</w:t>
      </w:r>
    </w:p>
    <w:p>
      <w:pPr>
        <w:pStyle w:val="Normal"/>
        <w:spacing w:lineRule="auto" w:line="312"/>
        <w:ind w:firstLine="72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Інтерни повинні вміти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анамнез захворювання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цілеспрямований епідеміологічний анамнез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об’єктивний огляд хворого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і обгрунтувати клінічний діагноз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клінічну диференційну діагностику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обстеження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терпретувати результати отриманих лабораторних показників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лікування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рішити при необхідності питання екстреної профілактики.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Контрольні питанн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епідеміології та патогенезу при легіонельоз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тіологія захворюван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зні клінічні форми легіонельоз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 діагностика легіонельо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кування легіонельозу (антибактеріальна та симптоматична терапі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ї по профілактиці легіонельозу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це проведення заняття: </w:t>
      </w:r>
    </w:p>
    <w:p>
      <w:pPr>
        <w:pStyle w:val="Normal"/>
        <w:numPr>
          <w:ilvl w:val="1"/>
          <w:numId w:val="8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ділення Одеської міської клінічної інфекційної лікарні;</w:t>
      </w:r>
    </w:p>
    <w:p>
      <w:pPr>
        <w:pStyle w:val="Normal"/>
        <w:numPr>
          <w:ilvl w:val="1"/>
          <w:numId w:val="8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вчальні кімнати кафедри інфекційних хвороб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 контролю: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ий контроль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міст занят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місті заняття треба виділити  слідуючи клінічні форми легіонельозу: власне хвороби  “легіонерів”, лихоманка Понтіак, лихоманка Форт-Брагг. Слід вказати на різні терміни інкубаційного періоду при ціх формах легіонельозу: при хворобі легіонерів – 2-10 днів ( частіше 4-7 днів), при лихоманці Понтіак від 5 годин до 8 днів ( частіше 1-2 дні), при лихоманці Форт-Брагг від кількох годин до 8-10 днів. При вивченні анамнезу захворювання слід звернути увагу на початок легіонельозу: гострий початок з симптомами  нездужання, біллю у м’язах, головним  болем , легкою остудою, підвищенням температури, яка в перші 2-3 доби досягає  38,5 – 40,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даючи епідеміологічний анамнез хвороби вказують на аспірацій ний механізм передачі з повітряно-пильовим та повітряно-крапельним шляхами передачі збу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розбору анамнезу життя необхідно підкреслити фактори ризику – паління, алкоголь, супутні патологічні стани і використання імунодепресантів   при внутрішньолікарняній захворюва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ізуючи дані об’єктивного обстеження хворих викладач демонструє клінічні прояви хвороби в залежності від форми легіонельозу. При хворобі легіонерів або пневмонічній формі – гострий початок підвищення температури тіла до 38,5 – 40,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явища інтоксикації, кашель, біль у грудях, дихальна, серцево-судинна та ниркова недостатність,  одностороння лобарна плевропневмоні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хоманка Понтіак перебігає без пневмонії, для неї характерні явища гострої респіраторної інфекції з короткочасним підвищенням температури тіла та незначною вираженністю симптомів інтоксик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лихоманці Форт-Брагг ведучими симптомами будуть остуда, головний біль, підвищення температури тіла до 38-38,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свербіння шкіри, яке змінюється поліморфним висипом ( на животі, стегнах, передпліччя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кість перебігу і прогноз залежать від клінічної форми легіонельозу. Викладач вказує на ускладнення легіонельозу – інфекційно-токсичний шок, можливий розвиток абсцесу легень та емпієми плеври, тромбоембол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и проводять диференційний діагноз з важкою формою грипу, ГРАЇ, зі стафілококовими та пневмококовими пневмоніями, орнітозом, коксієльозом, мікоплазмозом   та іншими захворюваннями, які перебігають з ураженням легень. Визначають план обстеження: бактеріологічне дослідження – виділення збудника від хворих (використовують плевральну рідину, різне харкотіння, кров), аналіз клінічного матеріалу методом прямої імунофлуоресценції, серологічна діагностика за допомогою реакції непрямої імунофлуоресценції та реакції мікро аглютин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бір лікування хворих проводять у трьох напрямка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тіотропна терапія (еритроміцин, при важкому перебігу еритроміцин з рифампіцином – до стійкої нормалізації температури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зинтоксикайна терапі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птоматична терапія.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iCs/>
          <w:sz w:val="28"/>
          <w:lang w:val="ru-RU"/>
        </w:rPr>
        <w:t>Л</w:t>
      </w:r>
      <w:r>
        <w:rPr>
          <w:b/>
          <w:bCs/>
          <w:iCs/>
          <w:sz w:val="28"/>
        </w:rPr>
        <w:t xml:space="preserve">ітература. </w:t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sz w:val="28"/>
          <w:szCs w:val="28"/>
          <w:highlight w:val="white"/>
        </w:rPr>
        <w:t xml:space="preserve"> 688 с. + 12 кольор. вк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right="140" w:firstLine="423"/>
        <w:jc w:val="both"/>
        <w:rPr>
          <w:sz w:val="28"/>
          <w:szCs w:val="28"/>
        </w:rPr>
      </w:pPr>
      <w:r>
        <w:rPr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4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right="140" w:firstLine="423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right="140" w:firstLine="423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sz w:val="28"/>
          <w:szCs w:val="28"/>
        </w:rPr>
        <w:t>–1632 с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лубовської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8. – 66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20. – 24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С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дицина</w:t>
      </w:r>
      <w:r>
        <w:rPr>
          <w:sz w:val="28"/>
          <w:szCs w:val="28"/>
          <w:lang w:val="en-US"/>
        </w:rPr>
        <w:t xml:space="preserve">», 2017. – 12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  <w:lang w:val="en-US"/>
        </w:rPr>
        <w:t xml:space="preserve">9. </w:t>
      </w:r>
      <w:r>
        <w:rPr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right="140" w:firstLine="423"/>
        <w:jc w:val="both"/>
        <w:rPr/>
      </w:pPr>
      <w:r>
        <w:rPr>
          <w:sz w:val="28"/>
          <w:szCs w:val="28"/>
          <w:highlight w:val="white"/>
        </w:rPr>
        <w:t>10.</w:t>
      </w:r>
      <w:r>
        <w:rPr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ебыльцовой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.: </w:t>
      </w:r>
      <w:r>
        <w:rPr>
          <w:sz w:val="28"/>
          <w:szCs w:val="28"/>
        </w:rPr>
        <w:t>ООО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Доктор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диа</w:t>
      </w:r>
      <w:r>
        <w:rPr>
          <w:sz w:val="28"/>
          <w:szCs w:val="28"/>
          <w:lang w:val="ru-RU"/>
        </w:rPr>
        <w:t xml:space="preserve">», 2015. – 420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140" w:firstLine="423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white"/>
          <w:lang w:val="ru-RU"/>
        </w:rPr>
        <w:t>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менда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жнарод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ацій</w:t>
      </w:r>
    </w:p>
    <w:p>
      <w:pPr>
        <w:pStyle w:val="Normal"/>
        <w:spacing w:lineRule="auto" w:line="276"/>
        <w:ind w:left="1" w:right="140" w:firstLine="423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276"/>
        <w:ind w:left="1" w:firstLine="42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276"/>
        <w:ind w:left="1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276"/>
        <w:ind w:left="1" w:firstLine="4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12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5610</wp:posOffset>
            </wp:positionH>
            <wp:positionV relativeFrom="paragraph">
              <wp:posOffset>220345</wp:posOffset>
            </wp:positionV>
            <wp:extent cx="1511300" cy="711200"/>
            <wp:effectExtent l="0" t="0" r="0" b="0"/>
            <wp:wrapTight wrapText="bothSides">
              <wp:wrapPolygon edited="0">
                <wp:start x="-135" y="0"/>
                <wp:lineTo x="-135" y="21306"/>
                <wp:lineTo x="21600" y="21306"/>
                <wp:lineTo x="21600" y="0"/>
                <wp:lineTo x="-135" y="0"/>
              </wp:wrapPolygon>
            </wp:wrapTight>
            <wp:docPr id="2" name="Подпись роган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роганк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Методичну розробку склала </w:t>
      </w:r>
    </w:p>
    <w:p>
      <w:pPr>
        <w:pStyle w:val="Normal"/>
        <w:widowControl w:val="false"/>
        <w:spacing w:lineRule="auto" w:line="312"/>
        <w:rPr>
          <w:sz w:val="28"/>
        </w:rPr>
      </w:pPr>
      <w:r>
        <w:rPr>
          <w:sz w:val="28"/>
        </w:rPr>
        <w:t xml:space="preserve">кандидат медичних наук, </w:t>
      </w:r>
    </w:p>
    <w:p>
      <w:pPr>
        <w:pStyle w:val="Normal"/>
        <w:widowControl w:val="false"/>
        <w:spacing w:lineRule="auto" w:line="312"/>
        <w:rPr/>
      </w:pPr>
      <w:r>
        <w:rPr>
          <w:sz w:val="28"/>
        </w:rPr>
        <w:t xml:space="preserve">доцент кафедри інфекційних хвороб           </w:t>
      </w:r>
      <w:r>
        <w:rPr>
          <w:sz w:val="28"/>
          <w:lang w:val="ru-RU"/>
        </w:rPr>
        <w:t>А</w:t>
      </w:r>
      <w:r>
        <w:rPr>
          <w:sz w:val="28"/>
        </w:rPr>
        <w:t>.</w:t>
      </w:r>
      <w:r>
        <w:rPr>
          <w:sz w:val="28"/>
          <w:lang w:val="ru-RU"/>
        </w:rPr>
        <w:t>Л</w:t>
      </w:r>
      <w:r>
        <w:rPr>
          <w:sz w:val="28"/>
        </w:rPr>
        <w:t>.</w:t>
      </w:r>
      <w:r>
        <w:rPr>
          <w:sz w:val="28"/>
          <w:lang w:val="ru-RU"/>
        </w:rPr>
        <w:t>Роганкова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0"/>
      <w:numFmt w:val="bullet"/>
      <w:lvlText w:val="─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69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51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rFonts w:ascii="Wingdings" w:hAnsi="Wingdings" w:cs="Wingdings"/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uk-UA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962" w:hanging="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43:00Z</dcterms:created>
  <dc:creator>alex</dc:creator>
  <dc:description/>
  <cp:keywords/>
  <dc:language>en-US</dc:language>
  <cp:lastModifiedBy>Чубач Мария Ивановна</cp:lastModifiedBy>
  <cp:lastPrinted>2021-11-22T12:27:00Z</cp:lastPrinted>
  <dcterms:modified xsi:type="dcterms:W3CDTF">2021-12-06T12:09:00Z</dcterms:modified>
  <cp:revision>24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