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Одеський національний медичний університет</w:t>
      </w:r>
    </w:p>
    <w:p>
      <w:pPr>
        <w:pStyle w:val="Subtitle"/>
        <w:rPr>
          <w:i/>
          <w:i/>
        </w:rPr>
      </w:pPr>
      <w:r>
        <w:rPr>
          <w:i/>
          <w:sz w:val="32"/>
        </w:rPr>
        <w:t xml:space="preserve">Кафедра інфекційних хвороб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</w:rPr>
        <w:t>Методична розробка 6.</w:t>
      </w:r>
      <w:r>
        <w:rPr>
          <w:sz w:val="32"/>
          <w:lang w:val="ru-RU"/>
        </w:rPr>
        <w:t>14</w:t>
      </w:r>
      <w:r>
        <w:rPr>
          <w:sz w:val="32"/>
        </w:rPr>
        <w:t>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емінарського заняття для інтернів-інфекціоністі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 xml:space="preserve">з теми: </w:t>
      </w:r>
      <w:r>
        <w:rPr>
          <w:b/>
          <w:i/>
          <w:sz w:val="32"/>
        </w:rPr>
        <w:t>“Пневмококова інфекція.”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 xml:space="preserve">тривалість заняття – </w:t>
      </w:r>
      <w:r>
        <w:rPr>
          <w:b/>
          <w:sz w:val="28"/>
          <w:szCs w:val="28"/>
          <w:lang w:val="ru-RU" w:eastAsia="en-US"/>
        </w:rPr>
        <w:t>2</w:t>
      </w:r>
      <w:r>
        <w:rPr>
          <w:b/>
          <w:sz w:val="28"/>
          <w:szCs w:val="28"/>
          <w:lang w:val="en-US" w:eastAsia="en-US"/>
        </w:rPr>
        <w:t xml:space="preserve"> годин</w:t>
      </w:r>
      <w:r>
        <w:rPr>
          <w:b/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ість тем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хворювання, спричинені пневмококом, часто зустрічаються в практиці лікаря буль-якої спеціальності. Своєчасно встановлений правильний діагноз обумовлює подальшу тактику лікування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31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вчити інтернів особливостям проведення диференційного діагнозу зі схожими захворюваннями, надати інтернам можливість оволодіти практичними навичками – провести об’єктивний огляд хворого, скласти план обстеження та лікування, запомнити медичну документацію.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ю  хвороби  (основні  властивості  збудника,   фактори патогенності, стійкість у зовнішньому середовищі чутливість, резистентність до хіміотерапевтичних препаратів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ю хвороби (механізм, шляхи та фактори передачі збудника, сезонність, вікові особливості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огенез хвороби та основних клінічних симптомі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у класифікацію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хвороби в різні її періоди перебігу, варіанти клінічного перебіг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; наслідк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і методи лабораторної діагностики з урахуванням періоду хвороб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принципи лікува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ичні стани, які можуть виникнути при цій хворобі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тику  лікаря  щодо  надання  невідкладної  допомоги  на догоспітальному етапі; можливості лікування хворого в амбулаторних умовах і тактику лікаря при цьом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 інфекційних хвороб, що вимагають обов'язкової госпіталізації незалежно від важкості перебігу.</w:t>
      </w:r>
    </w:p>
    <w:p>
      <w:pPr>
        <w:pStyle w:val="Normal"/>
        <w:spacing w:lineRule="auto" w:line="312"/>
        <w:ind w:firstLine="7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анамнез захворю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цілеспрямований епідеміологічний анамне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об’єктивний огляд хворого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і обгрунтувати клінічний діагно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клінічну диференційну діагностик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обстеже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терпретувати результати отриманих лабораторних показникі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ліку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ти при необхідності питання екстреної профілактики.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Контрольні питання:</w:t>
      </w:r>
    </w:p>
    <w:p>
      <w:pPr>
        <w:pStyle w:val="TextBodyIndent"/>
        <w:numPr>
          <w:ilvl w:val="0"/>
          <w:numId w:val="8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Етіологія пневмококової інфекції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Епідеміологія пневмококової інфекції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анки патогенезу пневмококової інфекції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танатомія пневмококової інфекції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лінічні прояви пневмококової інфекції в сучасних умовах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кладнення пневмококової інфекції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етоди лабораторної діагностики пневмококової інфекції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иференційна діагностика пневмококової інфекції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нципи терапії хворих на пневмококової інфекції.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авила виписування хворих на пневмококову інфекцію із стаціонару.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 заняття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Найбільш розповсюджена з важких інфекцій, яка викликається пневмококами - пневмонія. Також викликають гостру гнійну емпіему плеври, середній гострий отит, гострий синусит, гострий бактеріальний менінгіт, пневмококовий ендокардит, пневмококовий перитоніт, пневмококовий артрит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невмококи часто заселяють дихальні шляхи людини, особливо узимку і провесною, коли виявляються в половини населення. Захворювання поширюється повітряно-краплинним шляхом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невмококова інфекція - група різних по клінічних проявах захворювань, обумовлених пневмококом. Частіше характеризується поразкою легень, але може викликати й інші хвороби (менінгіт, сепсис, ангіну, ендокардит і ін.)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невмокок (Streptococcus pneumoniae) являє собою грам позитивний інкапсулований кок, який росте у вигляді пар (диплококк) чи коротких ланцюгів. У пофарбованих препаратах, приготовлених з екссудатів, іноді зустрічаються грамонегативні форми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озміщені в капсулі складні полісахариди визначають серотип пневмокока. В даний час виділено 84 серотипа. Усі вони є патогенними для людини, причому в клінічній практиці 1, 3, 4, 7, 8, 9 і 12-й типи найбільше часто викликають захворювання дорослих, а пневмонії й отити в дітей звичайно зв"язані з 6, 14, 19 і 23-м типами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 зв"язку з тим, що існують перехресні реакції між полісахаридами пневмококів і інших видів бактерій, імунологічна діагностика (серотипування) використовується рідше, ніж більш специфічна - бактеріологічна. До останнього часу вважалося, що пневмококи чуттєві до пеніциліну і більшості інших антибіотиків. Однак з"являється усе більше зведень про швидке поширення штамів, резистентних до антибіотиків пеницилінового ряду (до 70%), хлорамфениколу, тетрациклінам і макролідам [Marton A. et а1., 1991]. Разом з тим показано, що найбільшу активність стосовно зазначених штамів мають антибіотики флуорохінолінового ряду [Azoulay-Dupuis E. et а1., 1991]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 даний час пневмококова інфекція є однією з найпоширеніших. Нею обумовлено більше 80% пневмоній і до 30% гнійних менінгітів. Пневмокок може викликати також фарингіти, отити, синусити, ендокардити, перитоніти й інші поразки внутрішніх органів (при гематогенної диссемінації)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ідзначено, що 95% внутрігоспітальної пневмококової інфекції обумовлено антибіотико-резистентними збудниками. Разом з тим останнім часом намітилася тенденція до зниження захворюваності і смертності при даній інфекції завдяки застосуванню полівалентної пневмококової вакцини. Джерелом пневмококової інфекції є тільки людина (хворі різними формами пневмококової інфекції і здорові бактеріоносії). Інфекція передається повітряно-краплинним шляхом. З огляду на те, що пневмококові ангіни, гнійні менінгіти, сепсис описані у відповідних розділах керівництва, у дійсній главі буде розглянута лише гостра пневмококова пневмонія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невмококи різних серотипів можуть безсимптомно персистувати на слизуватих оболонках порожнини рота і верхніх дихальних шляхах. Проникненню їх у дистальні відділи респіраторного тракту перешкоджають захисні структури організму: лімфоїдні мигдалини, бактерицидні властивості слини і носового слизу, мукоциліарний апарат трахеобронхіального дерева, фагоцитарна активність нейтрофілів і альвеолярних макрофагів, гуморальні фактори бронхіального секрету (імуноглобуліни А і G), система комплементу, лізоцим, інтерферон, лактоферин, інгібітори протеаз). На підставі цього варто припустити, що ведуче значення в патогенезі гострих пневмоній (ОП) здобувають фактори, що порушують динамічну рівновагу між макро- і мікроорганізмами. До таких несприятливих обставин відносяться переохолодження (розладу мікроциркуляції і порушення мукоциліарного кліренсу), гострі респіраторні захворювання (гноблення системи місцевих захисних факторів), перевтома, гіповітаміноз, стресові ситуації, десинхронози й інші фактори, що порушують резистентність організму. У патогенезі вторинних пневмоній велику роль грають також вплив іонізуючого випромінювання, наявність онкологічних захворювань і хвороб системи крові (у тому числі проведена в таких випадках хіміотерапія), травми, отруєння, поранення, оперативні втручання, штучна вентиляція легень, алкоголізм, захворювання серцево-судинної системи й інших внутрішніх органів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Таким чином, очевидно, що причина розвитку первинної пневмонії лежить у впливі на організм одного чи декількох несприятливих факторів, що виявляються в порушенні імунітету і системи неспецифічної резистентності. Персистуюча мікрофлора аспірується при диханні в дистальні відділи респіраторного тракту. Гематогенний і лімфогенний шлях інфікування зустрічається тільки при вторинних пневмоніях. Потрапляючи в респіраторну зону, бактерії, не зустрічаючи відповідного опору, інтенсивно репродукуються й активізуються. Завдяки виділенню пневмококами гемолізинів, гіалуронідази, лейкоцидину різко підвищується судинна проникність, що приводить до початку екссудації в альвеоли. На даному етапі спостерігається поширення інфекції не тільки бронхогенним шляхом, але і від альвеоли до альвеоли через пори Коні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Цей процес образно порівнюють з "розтіканням масляної плями по паперу". Зупиняє рух пневмокока лише щільна плевральна оболонка і тому запальний процес при крупозній пневмонії найчастіше обмежується однією долею, супроводжуючи однак перифокальною реакцією костальної, міждолевої чи диафрагмальної плеври, приводячи нерідко до розвитку плевриту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Екссудативний процес в альвеолах перетерплює кілька фаз, що характеризуються послідовним надходженням у просвіт плазми і відкладенням фібрину, виходом еритроцитів і лейкоцитів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атологоанатомічно це знаходить висвітлення в стадіях припливу, червоного і сірого опеченення. Період підвищення судинної проникності супроводжується надходженням у кров збудників і продуктів їхньої життєдіяльності. Доведено, що початковий період пневмонії звичайно супроводжується транзиторною бактеріємією артеріального русла, тобто внаслідок пасажу через капілярну мережу відбувається природна санація і гематогенного реінфикування легень звичайно не відбувається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днак саме цей процес викликає явища інтоксикації і загальну реакцію організму. Передбачається також, що гіперергічна реакція, що спостерігається при крупозній пневмонії головним чином у виді геодинамічних порушень, обумовлена анафілоктоїдною відповіддю сенсибілізованого до пневмокока організму. У випадку, коли поширення мікроорганізмів відбувається переважно перибронхіально, а подальша трансальвеолярна міграція блокована мобілізованими захисними резервами, або під час початим лікуванням, пневмонічний процес локалізується на рівні вогнищ розміром 1-1,5 см у діаметрі, правда іноді з тенденцією до злиття. Однак зона інфільтрації в таких випадках звичайно не перевищує 1-2 см, а зона роздратування плеври відповідає площі проекції цих сегментів. Реакція організму при осередкових пневмоніях характеризується як нормо- чи гіпоергічна. Після завершення екссудативних процесів настає фаза швидкого зменшення судинної проникності аж до розвитку значного порушення капілярного кровообігу. При цьому даний процес охоплює не тільки зону інфільтрації, але і перифокальні, що прилягають до вогнища, відділи, що підтверджується методом пер фузійної сцинтиграфії легень. Зазначений період супроводжується швидким зменшенням інтоксикації і відповідає початку регресії пневмонічного процесу. Разом з тим спостерігаються зміни з боку бронхів ураженої ділянки легень. Запальний набряк слизуватої оболонки, скупчення густого грузлого мокротиння приводять до значного порушення дренажної функції дихальних шляхів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 даними ендоскопічних досліджень, більше ніж у половини хворих на гострі пневмонії проксимальні відділи бронхів, що дренують уражені сегменти, частково чи цілком обтуровані слизувато-гнійною пробкою. Дана обставина може стати фактором, що перешкоджає дозволу запального процесу в респіраторній зоні, тому що в умовах порушення кровообігу і лімфотоку основним шляхом евакуації альвеолярного вмісту стає трансбронхіальний. Проте, поступова нормалізація всіх зазначених механізмів приводить до зникнення пневмонічної інфільтрації і відновленню порушених функцій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вичайний неускладнене протікання ОП при правильному лікуванні приводить, як правило, до повного видужання без формування морфологічних чи функціональних дефектів. В ослаблених же облич порушення дренажу бронхіального дерева в умовах різко зниженого імунітету нерідко приводить до деструктивних ускладнень, викликаним активізацією стафілококів, стрептококів і інших мікробів. Руйнування структурних елементів легеневої тканини спричиняє утворення абсцесів, пневмотораксу, пиопневмоторакса, а також сприяє виникненню позалегенових ускладнень. У випадку несприятливого протікання гострих пневмоній запальний процес часто завершується формуванням зони пневмосклерозу, плевральних спайок. Відзначено також, що ОП може з"явитися фактором, що привертає, до розвитку хронічного бронхіту і бронхіальної астми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невмококова інфекція - група різних по клінічних проявах захворювань, обумовлених пневмококом. Частіше характеризується поразкою легень, але може викликати й інші хвороби (менінгіт, сепсис, ангіну, ендокардит і ін.)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невмокок (Streptococcus pneumoniae) являє собою грам позитивний інкапсулований кок, який росте у вигляді пар (диплококк) чи коротких ланцюгів. У пофарбованих препаратах, приготовлених з екссудатів, іноді зустрічаються грамонегативні форми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 усьому світі пневмонія несе більше життів, чим будь-яка інша інфекційна хвороба. (Т. 3) (WHO, 1990). S.pneumoniae є збудником більш 30-40% пневмоній (Т. 2) і причиною, принаймні, 40% усіх летальних исходов. Пневмококове захворювання - єдина інфекція, що займає 1-і місце в десятку ведучих причин смертності в США (Mufson, 1990)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Так, вона вище для людей, що входять у групу високого ризику по важкій пневмококовій інфекції, наприклад, пацієнтів з важкими супутніми чи захворюваннями імунодефіцитом. Летальність також росте з віком пацієнтів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color w:val="000000"/>
          <w:sz w:val="28"/>
          <w:szCs w:val="28"/>
          <w:lang w:val="ru-RU" w:eastAsia="en-US"/>
        </w:rPr>
      </w:pPr>
      <w:r>
        <w:rPr>
          <w:b/>
          <w:bCs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iCs/>
          <w:sz w:val="28"/>
          <w:lang w:val="ru-RU"/>
        </w:rPr>
        <w:t>Л</w:t>
      </w:r>
      <w:r>
        <w:rPr>
          <w:b/>
          <w:bCs/>
          <w:iCs/>
          <w:sz w:val="28"/>
        </w:rPr>
        <w:t xml:space="preserve">ітература. 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Небыльцовой</w:t>
      </w:r>
      <w:r>
        <w:rPr>
          <w:bCs/>
          <w:sz w:val="28"/>
          <w:szCs w:val="28"/>
          <w:lang w:val="ru-RU"/>
        </w:rPr>
        <w:t xml:space="preserve">.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 xml:space="preserve">.: </w:t>
      </w:r>
      <w:r>
        <w:rPr>
          <w:bCs/>
          <w:sz w:val="28"/>
          <w:szCs w:val="28"/>
        </w:rPr>
        <w:t>ООО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Доктор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Медиа</w:t>
      </w:r>
      <w:r>
        <w:rPr>
          <w:bCs/>
          <w:sz w:val="28"/>
          <w:szCs w:val="28"/>
          <w:lang w:val="ru-RU"/>
        </w:rPr>
        <w:t xml:space="preserve">», 2015. – 42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white"/>
          <w:lang w:val="ru-RU"/>
        </w:rPr>
        <w:t>1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комендації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жнародни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рганізацій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  <w:lang w:val="ru-RU"/>
        </w:rPr>
      </w:pPr>
      <w:r>
        <w:rPr>
          <w:bCs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12"/>
        <w:rPr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5610</wp:posOffset>
            </wp:positionH>
            <wp:positionV relativeFrom="paragraph">
              <wp:posOffset>220345</wp:posOffset>
            </wp:positionV>
            <wp:extent cx="1511300" cy="711200"/>
            <wp:effectExtent l="0" t="0" r="0" b="0"/>
            <wp:wrapTight wrapText="bothSides">
              <wp:wrapPolygon edited="0">
                <wp:start x="-135" y="0"/>
                <wp:lineTo x="-135" y="21306"/>
                <wp:lineTo x="21600" y="21306"/>
                <wp:lineTo x="21600" y="0"/>
                <wp:lineTo x="-135" y="0"/>
              </wp:wrapPolygon>
            </wp:wrapTight>
            <wp:docPr id="2" name="Подпись роган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роган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Методичну розробку склала </w:t>
      </w:r>
    </w:p>
    <w:p>
      <w:pPr>
        <w:pStyle w:val="Normal"/>
        <w:widowControl w:val="false"/>
        <w:spacing w:lineRule="auto" w:line="312"/>
        <w:rPr>
          <w:sz w:val="28"/>
        </w:rPr>
      </w:pPr>
      <w:r>
        <w:rPr>
          <w:sz w:val="28"/>
        </w:rPr>
        <w:t xml:space="preserve">кандидат медичних наук, </w:t>
      </w:r>
    </w:p>
    <w:p>
      <w:pPr>
        <w:pStyle w:val="Normal"/>
        <w:widowControl w:val="false"/>
        <w:spacing w:lineRule="auto" w:line="312"/>
        <w:rPr/>
      </w:pPr>
      <w:r>
        <w:rPr>
          <w:sz w:val="28"/>
        </w:rPr>
        <w:t xml:space="preserve">доцент кафедри інфекційних хвороб           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>Л</w:t>
      </w:r>
      <w:r>
        <w:rPr>
          <w:sz w:val="28"/>
        </w:rPr>
        <w:t>.</w:t>
      </w:r>
      <w:r>
        <w:rPr>
          <w:sz w:val="28"/>
          <w:lang w:val="ru-RU"/>
        </w:rPr>
        <w:t>Роганкова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95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45:00Z</dcterms:created>
  <dc:creator>ОКСАНА</dc:creator>
  <dc:description/>
  <cp:keywords/>
  <dc:language>en-US</dc:language>
  <cp:lastModifiedBy>Чубач Мария Ивановна</cp:lastModifiedBy>
  <cp:lastPrinted>2021-11-22T12:32:00Z</cp:lastPrinted>
  <dcterms:modified xsi:type="dcterms:W3CDTF">2021-12-06T12:48:00Z</dcterms:modified>
  <cp:revision>29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