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>ТЕСТИ З ДИСЦИПЛІНИ</w:t>
      </w:r>
    </w:p>
    <w:p>
      <w:pPr>
        <w:pStyle w:val="Style15"/>
        <w:jc w:val="center"/>
        <w:rPr>
          <w:lang w:val="uk-UA"/>
        </w:rPr>
      </w:pPr>
      <w:r>
        <w:rPr>
          <w:b/>
          <w:lang w:val="uk-UA"/>
        </w:rPr>
        <w:t>«Виробнича практика з фармакогнозії»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ма 1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. ЛРС «квітки пижма» заготовлюють у фазі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під час цвітіння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В. протягом всього періоду вегетаці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бутонізаці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початку плодоношення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після плодоношення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2. Заготівлю плодів обліпихи проводять шляхом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зрізання гілок і наступного обтрушування плодів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В. збирання плодів, що облетіл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зрізання плодів секатором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обтрушування гілок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обривання плодів вручну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3. Кореневище з коренями валеріани лікарської найкраще заготовляти восени, тому що в цей період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в ЛРС найвищий вміст БАВ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В. відмирає надземна частина ЛР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легше проводити збирання ЛСР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найбільша маса ЛРС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проводиться оранка ґрунті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4. Яка з наведених груп речовин є біологічно активними домішками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Парафармацевтики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В. Фармацевтик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Харчові добавк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Жодн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Усі наведені груп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5. Бруньки берези бородавчастої використовують, як сечогінний засіб. Заготівлю цієї сировини проводять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навесні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В. в середині літ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/>
        </w:rPr>
        <w:t>С. в кінці літ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восен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на початку зими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6. Дотримання умов заготівля ЛРС впливає на якісний та кількісний вміст діючих речовин крушини ламкої, тому оптимальним терміном заготівлі кори крушини є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період сокоруху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В. період плодоношення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період бутонізаці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період цвітіння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період листопаду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7. Який вид фармакологічної активності притаманний фітозасобам, які містять біологічно активні речовини </w:t>
      </w:r>
      <w:r>
        <w:rPr>
          <w:i/>
          <w:lang w:val="uk-UA"/>
        </w:rPr>
        <w:t>Rubia tinctorum</w:t>
      </w:r>
      <w:r>
        <w:rPr>
          <w:lang w:val="uk-UA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Літолітична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В. Антимікробн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Кровоспинн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Гіпотензивн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Імуностимулююча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8. Сировинна база деяких рослин дуже велика, бо вони належать до рудеральних бур’янів. До таких рослин належать лікарські рослини: кульбаба лікарська, подорожник великий, хамоміла запашна та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/>
        </w:rPr>
        <w:t xml:space="preserve">А. </w:t>
      </w:r>
      <w:r>
        <w:rPr>
          <w:i/>
          <w:lang w:val="uk-UA"/>
        </w:rPr>
        <w:t>Poligonum aviculare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lang w:val="uk-UA"/>
        </w:rPr>
        <w:t>Astragalus dasyanthu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C. </w:t>
      </w:r>
      <w:r>
        <w:rPr>
          <w:i/>
          <w:lang w:val="uk-UA"/>
        </w:rPr>
        <w:t>Panax ginseng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lang w:val="uk-UA"/>
        </w:rPr>
        <w:t>Glycyrrhiza glabr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E. </w:t>
      </w:r>
      <w:r>
        <w:rPr>
          <w:i/>
          <w:lang w:val="uk-UA"/>
        </w:rPr>
        <w:t>Strophanthus kombe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9. Досліджуючи рослинність низових болот, студенти виявили зарості лікарської рослин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/>
        </w:rPr>
        <w:t xml:space="preserve">А. </w:t>
      </w:r>
      <w:r>
        <w:rPr>
          <w:i/>
          <w:lang w:val="uk-UA"/>
        </w:rPr>
        <w:t xml:space="preserve">Acorus calamus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/>
        </w:rPr>
        <w:t xml:space="preserve">В. </w:t>
      </w:r>
      <w:r>
        <w:rPr>
          <w:i/>
          <w:lang w:val="uk-UA"/>
        </w:rPr>
        <w:t>Cichorium intybus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/>
        </w:rPr>
        <w:t xml:space="preserve">С. </w:t>
      </w:r>
      <w:r>
        <w:rPr>
          <w:i/>
          <w:lang w:val="uk-UA"/>
        </w:rPr>
        <w:t>Adonis vernalis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/>
        </w:rPr>
        <w:t xml:space="preserve">D. </w:t>
      </w:r>
      <w:r>
        <w:rPr>
          <w:i/>
          <w:lang w:val="uk-UA"/>
        </w:rPr>
        <w:t>Rheum palmatum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/>
        </w:rPr>
        <w:t xml:space="preserve">Е. </w:t>
      </w:r>
      <w:r>
        <w:rPr>
          <w:i/>
          <w:lang w:val="uk-UA"/>
        </w:rPr>
        <w:t>Mentha piperita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10. Аптека заготувала ЛРС – </w:t>
      </w:r>
      <w:r>
        <w:rPr>
          <w:i/>
          <w:lang w:val="uk-UA"/>
        </w:rPr>
        <w:t>Chelidonii Herba</w:t>
      </w:r>
      <w:r>
        <w:rPr>
          <w:lang w:val="uk-UA"/>
        </w:rPr>
        <w:t>. Рослинна сировина повинна зберігатись окремо від інших видів з причини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Містить алкалоїд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В. Містить ефірні олі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Містить серцеві глікозид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Містить сапонін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Містить флавоноїди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b/>
          <w:lang w:val="uk-UA"/>
        </w:rPr>
        <w:t xml:space="preserve">Тема 2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 w:eastAsia="uk-UA"/>
        </w:rPr>
        <w:t>1. Ефірні олії виявляють у ЛРС за допомогою мікрохімічної реакції. Вкажіть реактив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А. Судан ІІІ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Розчин Люголя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Розчин лугу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Реактив Моліша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1% розчин залізо-амонійного галуну.</w:t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  <w:t>2. БАР кореневищ з коренями валеріани відносять до класу:</w:t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А. Біциклічних монотерпенів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Ароматичних сполук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Сесквітерпенів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Напівтерпенів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Ациклічних монотерпенів.</w:t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  <w:t>3. Згідно ДФ ХІ жирні олії одержують з ЛРС методом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А. Пресування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Перегонки з водяною парою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Екстракції органічним розчинником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Перегонки з водою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Витопл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 w:eastAsia="uk-UA"/>
        </w:rPr>
        <w:t>4. Для ідентифікації іридоїдів в лікарській рослинній сировині використовують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А. Реакцію з реактивом Трим-Хіла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Реакцію з реактивом Лібермана-Бурхард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Реакцію з реактивом Драгендорф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Реакцію Лафон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Ціанідинову пробу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5. Ціанідинову пробу використовують як якісну реакцію визначення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Флавоноїдів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Конденсованих дубильних речови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C. Антраценпохідних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Гомо полісахарид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E. Алкалоїді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6. Згідно ГФ ХІ (вип.2) методом біологічної стандартизації визначають кількісний вміст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Серцевих глікозидів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Алкалоїдів тропанового ряд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C. Глікозидів сапонін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Кумарин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E. Фенолглікозиді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7. Вкажіть, який алкалоїд міститься у маку снодійному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Кодеї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Теофілі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Платифілі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Гіосциамі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Ефедрин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8. Визначіть, до якої хімічної групи належать алкалоїди маку снодійн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Похідні ізохіноліну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В. Похідні тропан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Похідні піролізидин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Похідні піридин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Похідні пурину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9. Монотерпени – це сполуки, які складаються з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Двух структурних одиниць ізопрену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В. Однієї структурної одиниці ізопрен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Трьох структурних одиниць ізопрен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Багатьох структурних одиниць ізопрен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Це сполуки не ізопренової структури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 3. </w:t>
      </w:r>
    </w:p>
    <w:p>
      <w:pPr>
        <w:pStyle w:val="Normal"/>
        <w:tabs>
          <w:tab w:val="left" w:pos="708" w:leader="none"/>
        </w:tabs>
        <w:snapToGrid w:val="false"/>
        <w:spacing w:lineRule="auto" w:line="240" w:before="0" w:after="0"/>
        <w:jc w:val="both"/>
        <w:rPr/>
      </w:pPr>
      <w:r>
        <w:rPr>
          <w:lang w:val="uk-UA"/>
        </w:rPr>
        <w:t xml:space="preserve">1. </w:t>
      </w:r>
      <w:r>
        <w:rPr>
          <w:bCs/>
          <w:lang w:val="uk-UA"/>
        </w:rPr>
        <w:t>Листя мати – й – мачухи використовують як відхаркувальний засіб. Цю лікарську рослинну сировину необхідно заготовлят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bCs/>
          <w:lang w:val="uk-UA" w:eastAsia="uk-UA"/>
        </w:rPr>
        <w:t xml:space="preserve">А. </w:t>
      </w:r>
      <w:r>
        <w:rPr>
          <w:lang w:val="uk-UA" w:eastAsia="uk-UA"/>
        </w:rPr>
        <w:t>в період цвітіння</w:t>
      </w:r>
      <w:r>
        <w:rPr>
          <w:bCs/>
          <w:lang w:val="uk-UA" w:eastAsia="uk-UA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bCs/>
          <w:lang w:val="uk-UA" w:eastAsia="uk-UA"/>
        </w:rPr>
        <w:t xml:space="preserve">B. </w:t>
      </w:r>
      <w:r>
        <w:rPr>
          <w:lang w:val="uk-UA" w:eastAsia="uk-UA"/>
        </w:rPr>
        <w:t>після цвітіння</w:t>
      </w:r>
      <w:r>
        <w:rPr>
          <w:bCs/>
          <w:lang w:val="uk-UA" w:eastAsia="uk-UA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bCs/>
          <w:lang w:val="uk-UA" w:eastAsia="uk-UA"/>
        </w:rPr>
        <w:t>C.</w:t>
      </w:r>
      <w:r>
        <w:rPr>
          <w:lang w:val="uk-UA" w:eastAsia="uk-UA"/>
        </w:rPr>
        <w:t xml:space="preserve"> до цвітіння</w:t>
      </w:r>
      <w:r>
        <w:rPr>
          <w:bCs/>
          <w:lang w:val="uk-UA" w:eastAsia="uk-UA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 xml:space="preserve">D. </w:t>
      </w:r>
      <w:r>
        <w:rPr>
          <w:lang w:val="uk-UA" w:eastAsia="uk-UA"/>
        </w:rPr>
        <w:t>в період утворення плодів</w:t>
      </w:r>
      <w:r>
        <w:rPr>
          <w:bCs/>
          <w:lang w:val="uk-UA" w:eastAsia="uk-UA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bCs/>
          <w:lang w:val="uk-UA" w:eastAsia="uk-UA"/>
        </w:rPr>
        <w:t xml:space="preserve">E. </w:t>
      </w:r>
      <w:r>
        <w:rPr>
          <w:lang w:val="uk-UA" w:eastAsia="uk-UA"/>
        </w:rPr>
        <w:t>в період бутонізації</w:t>
      </w:r>
      <w:r>
        <w:rPr>
          <w:bCs/>
          <w:lang w:val="uk-UA" w:eastAsia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  <w:t>2.До складу препарату „Пертусин” входить екстракт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А. Плодів ганусу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Трави чабрецю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Плодів кмину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Листків шавлії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Плодів ялівцю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3. Алкалоїди якої лікарської рослини використовують при лікуванні синдрому бронхіальної обструкції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Ефедра хвощов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Барвінок малий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Пасифлора інкарнатн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Барбарис звичайний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Перець кайєнський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4.</w:t>
      </w:r>
      <w:r>
        <w:rPr>
          <w:rFonts w:cs="Times New Roman CYR"/>
          <w:color w:val="000000"/>
          <w:lang w:val="uk-UA"/>
        </w:rPr>
        <w:t xml:space="preserve"> В лікарню поступила 8-річна дитина з довгим затяжним кашлем. Приступи відмічались часто. Діагноз -коклюш.  Як один з компонентів комплексного лікування призначено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rFonts w:cs="Times New Roman CYR"/>
          <w:color w:val="000000"/>
          <w:lang w:val="uk-UA"/>
        </w:rPr>
        <w:t>Відвар трави фіалк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rFonts w:cs="Times New Roman CYR"/>
          <w:color w:val="000000"/>
          <w:lang w:val="uk-UA"/>
        </w:rPr>
        <w:t>Екстракт кори верб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rFonts w:cs="Times New Roman CYR"/>
          <w:color w:val="000000"/>
          <w:lang w:val="uk-UA"/>
        </w:rPr>
        <w:t>Відвар листя брусниці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rFonts w:cs="Times New Roman CYR"/>
          <w:color w:val="000000"/>
          <w:lang w:val="uk-UA"/>
        </w:rPr>
        <w:t>Настойку трави півоні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rFonts w:cs="Times New Roman CYR"/>
          <w:color w:val="000000"/>
          <w:lang w:val="uk-UA"/>
        </w:rPr>
        <w:t>Настій квіток лип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5. Фітопрепарат «Мукалтин», який широко застосується при захворюваннях бронхо-легеневої сфери проявляє свою фармакологічну активність завдяки наявності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Полісахарид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Алкалоїд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Сапонін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Флавоноїд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Терпеноїді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6. Вкажіть лікарські препарати центральної дії, які впливають на кашльовий центр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Кодтерпі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Ацетилцестеї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Сироп кореня солодк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Амброксол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Мукалтин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7. Препарат кодтерпін, який використовують як протикашльовий засіб містить алкалоїди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Мака снотворн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Мачка жовт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Термопсису ланцетовидн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Барвінка мал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Беладонни звичайної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8. Муколітична активність препаратів кореня солодки пов’язана з наявністю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Тритерпенових санон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Стероїдних сапонін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Флавоноїд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Полісахарид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Алкалоїдів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9. При комплексному лікуванні хворих з синдромом бронхіальної обструкції використовують ароматерапію з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lang w:val="uk-UA"/>
        </w:rPr>
        <w:t>Oleum Thymi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lang w:val="uk-UA"/>
        </w:rPr>
        <w:t>Oleum Ricini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lang w:val="uk-UA"/>
        </w:rPr>
        <w:t>Oleum Lini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lang w:val="uk-UA"/>
        </w:rPr>
        <w:t>Oleum Jecori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lang w:val="uk-UA"/>
        </w:rPr>
        <w:t>Oleum Hilianthi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10. Яка ЛРС, що входить до складу комплексного фітопрепарату «Бронхіпрет» і використовується в лікуванні запалень бронхів спричиняє ефект «інгаляції зсередини»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lang w:val="uk-UA"/>
        </w:rPr>
        <w:t>Thymus vulgari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lang w:val="uk-UA"/>
        </w:rPr>
        <w:t>Hedera helix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lang w:val="uk-UA"/>
        </w:rPr>
        <w:t>Primulae radix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lang w:val="uk-UA"/>
        </w:rPr>
        <w:t xml:space="preserve">Thymus vulgaris  </w:t>
      </w:r>
      <w:r>
        <w:rPr>
          <w:lang w:val="uk-UA"/>
        </w:rPr>
        <w:t>разом</w:t>
      </w:r>
      <w:r>
        <w:rPr>
          <w:i/>
          <w:lang w:val="uk-UA"/>
        </w:rPr>
        <w:t xml:space="preserve"> з Hedera helix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lang w:val="uk-UA"/>
        </w:rPr>
        <w:t xml:space="preserve">Hedera helix </w:t>
      </w:r>
      <w:r>
        <w:rPr>
          <w:lang w:val="uk-UA"/>
        </w:rPr>
        <w:t>разом</w:t>
      </w:r>
      <w:r>
        <w:rPr>
          <w:i/>
          <w:lang w:val="uk-UA"/>
        </w:rPr>
        <w:t xml:space="preserve"> з Primulae radix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1. Вкажіть сироп, який містить густий екстракт листя плюща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Геделікс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Алтемікс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Гербіо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Доктор Мом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Евкабал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2. З огляду та те, що до складу відомого бронхолітичного засобу «Бронхолітин» входить ефедрину гідрохлорид, при надмірному застосуванні цього бронхолітика слід очікувати наступні побічні ефекти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Артеріальна гіпертензія і тахікардія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Артеріальна гіпертензія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Артеріальна гіпотензія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Тахікардія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Брадікардія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 4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 w:eastAsia="uk-UA"/>
        </w:rPr>
        <w:t>1. Серцеві глікозиди підгрупи строфанту містяться в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>А. Траві конвалії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Листках наперстянки великоквіткової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>C. Листках наперстянки пурпурової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Траві хвоща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Коренях аралії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 w:eastAsia="uk-UA"/>
        </w:rPr>
        <w:t>2. До структури серцевих глікозидів входить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А. Стероїдне ядро, дезоксицукри, лактонний цикл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Стероїдне ядро, глюкоза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Ядро бензо – γ – пірону, рамноза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Ядро β – амірину, цукри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Дифенілпропан, галактоза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 w:eastAsia="uk-UA"/>
        </w:rPr>
        <w:t>3. Вкажіть фармакологічну дію ЛРС, яку зумовлюють серцеві глікозиди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А. Кардіотонічну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>B. Жовчогінну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>C. Тонізуючу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Проносну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Відхаркувальну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 w:eastAsia="uk-UA"/>
        </w:rPr>
        <w:t>4. Стандартизацію лікарської рослинної сировини, яка містить серцеві глікозиди проводять за відповідним методом. Вкажіть його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>А. біологічним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фотоколориметричним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титриметрични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>D. спектрофотометричний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хроматографічним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 w:eastAsia="uk-UA"/>
        </w:rPr>
        <w:t>5. Вкажіть ЛРС, що містить серцеві глікозиди і проявляє кумулятивний ефект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>А.</w:t>
      </w:r>
      <w:r>
        <w:rPr>
          <w:i/>
          <w:lang w:val="uk-UA" w:eastAsia="uk-UA"/>
        </w:rPr>
        <w:t xml:space="preserve"> Digitalis purpureae Folium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>B.</w:t>
      </w:r>
      <w:r>
        <w:rPr>
          <w:i/>
          <w:lang w:val="uk-UA" w:eastAsia="uk-UA"/>
        </w:rPr>
        <w:t xml:space="preserve"> Adonidis Herba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>C.</w:t>
      </w:r>
      <w:r>
        <w:rPr>
          <w:i/>
          <w:lang w:val="uk-UA" w:eastAsia="uk-UA"/>
        </w:rPr>
        <w:t xml:space="preserve"> ErysimiHerb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>D.</w:t>
      </w:r>
      <w:r>
        <w:rPr>
          <w:i/>
          <w:lang w:val="uk-UA" w:eastAsia="uk-UA"/>
        </w:rPr>
        <w:t xml:space="preserve"> Millefolii Herba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>E.</w:t>
      </w:r>
      <w:r>
        <w:rPr>
          <w:i/>
          <w:lang w:val="uk-UA" w:eastAsia="uk-UA"/>
        </w:rPr>
        <w:t xml:space="preserve"> Convallariae Folium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 w:eastAsia="uk-UA"/>
        </w:rPr>
        <w:t>6. Який з наведених препаратів серцевих глікозидів володіє гідрофільними властивостями?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А. Строфантин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Лантозид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Дігокси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Дігітокси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Кордігіт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 w:eastAsia="ru-RU"/>
        </w:rPr>
        <w:t xml:space="preserve">7. </w:t>
      </w:r>
      <w:r>
        <w:rPr>
          <w:lang w:val="uk-UA"/>
        </w:rPr>
        <w:t>Хворому із серцевою недостатністю, пов’язаною із довготривалим порушенням серцевої діяльності коронарних судин, можна рекомендувати препарат із наступної лікарської рослинної сировини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bCs/>
          <w:lang w:val="uk-UA"/>
        </w:rPr>
        <w:t>глоду плод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календули квітк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женьшеню корені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аралії корені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барбарису корені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8. Препарат “Кратал” застосовується як кардіопротектор. Рослинним джерелом одержання цього препарату є:</w:t>
      </w:r>
    </w:p>
    <w:p>
      <w:pPr>
        <w:pStyle w:val="Style16"/>
        <w:widowControl w:val="false"/>
        <w:spacing w:lineRule="auto" w:line="240" w:before="0" w:after="0"/>
        <w:ind w:left="567" w:hanging="0"/>
        <w:contextualSpacing w:val="false"/>
        <w:rPr/>
      </w:pPr>
      <w:r>
        <w:rPr>
          <w:lang w:eastAsia="ru-RU"/>
        </w:rPr>
        <w:t>A. Глоду плоди</w:t>
      </w:r>
    </w:p>
    <w:p>
      <w:pPr>
        <w:pStyle w:val="Style16"/>
        <w:widowControl w:val="false"/>
        <w:spacing w:lineRule="auto" w:line="240" w:before="0" w:after="0"/>
        <w:ind w:left="567" w:hanging="0"/>
        <w:contextualSpacing w:val="false"/>
        <w:rPr>
          <w:lang w:eastAsia="ru-RU"/>
        </w:rPr>
      </w:pPr>
      <w:r>
        <w:rPr>
          <w:lang w:eastAsia="ru-RU"/>
        </w:rPr>
        <w:t>B. Півонії незвичайної трава</w:t>
      </w:r>
    </w:p>
    <w:p>
      <w:pPr>
        <w:pStyle w:val="Style16"/>
        <w:widowControl w:val="false"/>
        <w:spacing w:lineRule="auto" w:line="240" w:before="0" w:after="0"/>
        <w:ind w:left="567" w:hanging="0"/>
        <w:contextualSpacing w:val="false"/>
        <w:rPr>
          <w:lang w:eastAsia="ru-RU"/>
        </w:rPr>
      </w:pPr>
      <w:r>
        <w:rPr>
          <w:lang w:eastAsia="ru-RU"/>
        </w:rPr>
        <w:t>C. Наперстянки листки</w:t>
      </w:r>
    </w:p>
    <w:p>
      <w:pPr>
        <w:pStyle w:val="Style16"/>
        <w:widowControl w:val="false"/>
        <w:spacing w:lineRule="auto" w:line="240" w:before="0" w:after="0"/>
        <w:ind w:left="567" w:hanging="0"/>
        <w:contextualSpacing w:val="false"/>
        <w:jc w:val="both"/>
        <w:rPr>
          <w:lang w:eastAsia="ru-RU"/>
        </w:rPr>
      </w:pPr>
      <w:r>
        <w:rPr>
          <w:lang w:eastAsia="ru-RU"/>
        </w:rPr>
        <w:t>D.Конвалії листки</w:t>
      </w:r>
    </w:p>
    <w:p>
      <w:pPr>
        <w:pStyle w:val="Style16"/>
        <w:widowControl w:val="false"/>
        <w:spacing w:lineRule="auto" w:line="240" w:before="0" w:after="0"/>
        <w:ind w:left="567" w:hanging="0"/>
        <w:contextualSpacing w:val="false"/>
        <w:jc w:val="both"/>
        <w:rPr>
          <w:lang w:eastAsia="ru-RU"/>
        </w:rPr>
      </w:pPr>
      <w:r>
        <w:rPr>
          <w:lang w:eastAsia="ru-RU"/>
        </w:rPr>
        <w:t>E.М’яти листки</w:t>
      </w:r>
    </w:p>
    <w:p>
      <w:pPr>
        <w:pStyle w:val="Style15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 5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 w:eastAsia="uk-UA"/>
        </w:rPr>
        <w:t>1. Екстракт з плодів якої лікарської рослини, що містить лігнани, входить до складу комплексних препаратів «Карсіл», «Гепабене», «Левасил» ?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А. Розторопші плямистої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Фіалки триколірної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Родіоли рожевої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Лимонника китайського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Левзеї сафроловидної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uk-UA" w:eastAsia="uk-UA"/>
        </w:rPr>
        <w:t xml:space="preserve">2. </w:t>
      </w:r>
      <w:r>
        <w:rPr>
          <w:lang w:val="uk-UA" w:eastAsia="uk-UA"/>
        </w:rPr>
        <w:t>Вкажіть латинську назву лікарської рослини – щавель кінськи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 xml:space="preserve">А. </w:t>
      </w:r>
      <w:r>
        <w:rPr>
          <w:i/>
          <w:lang w:val="uk-UA" w:eastAsia="uk-UA"/>
        </w:rPr>
        <w:t>Rumex confertus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>B.</w:t>
      </w:r>
      <w:r>
        <w:rPr>
          <w:i/>
          <w:lang w:val="uk-UA" w:eastAsia="uk-UA"/>
        </w:rPr>
        <w:t xml:space="preserve"> Rheum palmatum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>C.</w:t>
      </w:r>
      <w:r>
        <w:rPr>
          <w:i/>
          <w:lang w:val="uk-UA" w:eastAsia="uk-UA"/>
        </w:rPr>
        <w:t xml:space="preserve"> Rubia tinctorum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 xml:space="preserve">D. </w:t>
      </w:r>
      <w:r>
        <w:rPr>
          <w:i/>
          <w:lang w:val="uk-UA" w:eastAsia="uk-UA"/>
        </w:rPr>
        <w:t>Hypericum perforatum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>E.</w:t>
      </w:r>
      <w:r>
        <w:rPr>
          <w:i/>
          <w:lang w:val="uk-UA" w:eastAsia="uk-UA"/>
        </w:rPr>
        <w:t xml:space="preserve"> Rhamnus cathartica .</w:t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  <w:t>3. Для виявлення антраценпохідних використовують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А. 5 % розчин NaOH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Метиленовий синій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Судан ІІІ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Розчин йоду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1% розчин залізо-амонійного галуну.</w:t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  <w:t>4. До медичного використання допускається кора крушини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А. Після сушіння при температурі 100 °С протягом 1 год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Після зберігання при кімнатній температурі протягом 6 місяц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Після сушіння при температурі 30-40 °С протягом 30 хв.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Після сушіння при температурі 60 °С протягом 2 год.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Після зберігання при кімнатній температурі протягом 1 місяця.</w:t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  <w:t>5. На основі одного з видів ЛРС, що вміщує антраценпохідні, виготовляють препарати біогенних стимуляторів. Назвіть цей вид ЛРС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А. Листя алое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Трава звіробою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Листя сени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Плоди жостеру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Кора крушини.</w:t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  <w:t>6. Вкажіть, в яку фазу вегетації заготовляють корені ревеню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А. Відмирання надземної частини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Дозрівання насіння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Початку цвітіння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Цвітіння;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Плодоношення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7. Який з вказаних фітотерапевтичних офіцинальних засобів рекомендують при комплексному лікуванні гіпоацидного гастриту.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Плантаглюцид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Гепабене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C. Флаві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Викали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E. Мукофаль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8. Які з запропонованих фітозасобів, що використовують у лікуванні хронічного гепатиту містять фосфоліпіди.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Лецити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Гептрал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Гепабене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Лив-52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Карсил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9. До складу якого з наведених жовчогінних препаратів входить сировина тваринного походження.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Аллохол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Холосас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Хофитол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Гепатофіт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Холівер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0.</w:t>
      </w:r>
      <w:r>
        <w:rPr>
          <w:color w:val="000000"/>
          <w:lang w:val="uk-UA"/>
        </w:rPr>
        <w:t xml:space="preserve"> Сік даної рослини використовують при гастритах, гастроентеритах, ентероколітах і запорах. Виберіть цю рослину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color w:val="000000"/>
          <w:lang w:val="uk-UA"/>
        </w:rPr>
        <w:t>Алое деревовидне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color w:val="000000"/>
          <w:lang w:val="uk-UA"/>
        </w:rPr>
        <w:t>Касія гостролист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color w:val="000000"/>
          <w:lang w:val="uk-UA"/>
        </w:rPr>
        <w:t>Кропива дводомн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color w:val="000000"/>
          <w:lang w:val="uk-UA"/>
        </w:rPr>
        <w:t>Марена красильн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color w:val="000000"/>
          <w:lang w:val="uk-UA"/>
        </w:rPr>
        <w:t>Жостір проносний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 6. 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. Серед фітозасобів, що містять похідні антрацена і володіють літолітичною дією є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Цистенал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Цистон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C. Канефрон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Авісан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E. Аллопуринол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2. Який з перерахованих фітопрепаратів, якій містить суму фуранохромонів, піранохромонів і флавоноїдів з плодів віснаги, використовують для лікування ниркових колік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Авісан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Канефрон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C. Цистон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Оліметин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E. Фітолізін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lang w:val="uk-UA"/>
        </w:rPr>
        <w:t>3. Який з наведених фітозасобів, що використовують у лікуванні аденоми простати містить гарбузову олію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Пепонен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Тріанол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C. Простаплант плюс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Простамол Уно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E. Аденол-форт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lang w:val="uk-UA" w:eastAsia="uk-UA"/>
        </w:rPr>
        <w:t>4. Волошку синю використовують, як сечогінний засіб. Вкажіть, яку частину рослини заготовляють для лікувальних цілей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>А. траву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>B. листя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>C. кореневище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>D. корені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lang w:val="uk-UA" w:eastAsia="uk-UA"/>
        </w:rPr>
        <w:t>E. плод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5.</w:t>
      </w:r>
      <w:r>
        <w:rPr>
          <w:rFonts w:cs="Times New Roman CYR"/>
          <w:color w:val="000000"/>
          <w:lang w:val="uk-UA"/>
        </w:rPr>
        <w:t xml:space="preserve"> У лікарню звернувся хворий, у якого затруднене сечопускання і різкі болі при цьому. Після огляду хворого лікарем виставлений діагноз хронічного циститу. Який з нижчеперерахованих лікарських засобів можна призначити при цьому як антисептичний, протизапальний та діуретичний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rFonts w:cs="Times New Roman CYR"/>
          <w:color w:val="000000"/>
          <w:lang w:val="uk-UA"/>
        </w:rPr>
        <w:t>Відвар листя мучниці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rFonts w:cs="Times New Roman CYR"/>
          <w:color w:val="000000"/>
          <w:lang w:val="uk-UA"/>
        </w:rPr>
        <w:t>Відвар кори верб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rFonts w:cs="Times New Roman CYR"/>
          <w:color w:val="000000"/>
          <w:lang w:val="uk-UA"/>
        </w:rPr>
        <w:t>Настій сушених плодів малин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rFonts w:cs="Times New Roman CYR"/>
          <w:color w:val="000000"/>
          <w:lang w:val="uk-UA"/>
        </w:rPr>
        <w:t>Густий екстракт кореневищ дріоптеріс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rFonts w:cs="Times New Roman CYR"/>
          <w:color w:val="000000"/>
          <w:lang w:val="uk-UA"/>
        </w:rPr>
        <w:t>Настойку півонії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6.</w:t>
      </w:r>
      <w:r>
        <w:rPr>
          <w:rFonts w:cs="Times New Roman CYR"/>
          <w:color w:val="000000"/>
          <w:lang w:val="uk-UA"/>
        </w:rPr>
        <w:t xml:space="preserve"> За яких умов в організмі проявляється фармакологічна дія відварів з листя та пагонів мучниці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rFonts w:cs="Times New Roman CYR"/>
          <w:color w:val="000000"/>
          <w:lang w:val="uk-UA"/>
        </w:rPr>
        <w:t>Лужної реакції сечі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rFonts w:cs="Times New Roman CYR"/>
          <w:color w:val="000000"/>
          <w:lang w:val="uk-UA"/>
        </w:rPr>
        <w:t>Підвищення активності ферментів ШКТ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rFonts w:cs="Times New Roman CYR"/>
          <w:color w:val="000000"/>
          <w:lang w:val="uk-UA"/>
        </w:rPr>
        <w:t>Кислої реакції сечі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rFonts w:cs="Times New Roman CYR"/>
          <w:color w:val="000000"/>
          <w:lang w:val="uk-UA"/>
        </w:rPr>
        <w:t>Зниження активності ферментів ШКТ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rFonts w:cs="Times New Roman CYR"/>
          <w:color w:val="000000"/>
          <w:lang w:val="uk-UA"/>
        </w:rPr>
        <w:t>Нейтральної реакції сечі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7.</w:t>
      </w:r>
      <w:r>
        <w:rPr>
          <w:color w:val="000000"/>
          <w:lang w:val="uk-UA"/>
        </w:rPr>
        <w:t xml:space="preserve"> В аптеку звернувся хворий, якому призначили як діуретичний засіб, вживати відвар з листя мучниці. На даний час листя мучниці було відсутнє. Що можна запропонувати як його замінник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color w:val="000000"/>
          <w:lang w:val="uk-UA"/>
        </w:rPr>
        <w:t>Брусниці листк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color w:val="000000"/>
          <w:lang w:val="uk-UA"/>
        </w:rPr>
        <w:t>Родіоли рожевої кореневища й корені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color w:val="000000"/>
          <w:lang w:val="uk-UA"/>
        </w:rPr>
        <w:t>Півонії незвичайної трав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color w:val="000000"/>
          <w:lang w:val="uk-UA"/>
        </w:rPr>
        <w:t>Верби гостролистої кор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color w:val="000000"/>
          <w:lang w:val="uk-UA"/>
        </w:rPr>
        <w:t>Артишоку посівного листк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8. Хворий звернувся у фітовідділ аптеки з проханням відпустити діуретичний засіб. Яку лікарську рослинну сировину краще використовувати з цією метою?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bCs/>
          <w:i/>
          <w:color w:val="000000"/>
          <w:lang w:val="uk-UA" w:eastAsia="ru-RU"/>
        </w:rPr>
        <w:t>Equiseti arvense herb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color w:val="000000"/>
          <w:lang w:val="uk-UA"/>
        </w:rPr>
        <w:t>Sophorae fructu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color w:val="000000"/>
          <w:lang w:val="uk-UA"/>
        </w:rPr>
        <w:t xml:space="preserve">Leonuri quinquelobati </w:t>
      </w:r>
      <w:r>
        <w:rPr>
          <w:bCs/>
          <w:i/>
          <w:color w:val="000000"/>
          <w:lang w:val="uk-UA"/>
        </w:rPr>
        <w:t>herb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color w:val="000000"/>
          <w:lang w:val="uk-UA"/>
        </w:rPr>
        <w:t>Ledi palustris cormu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color w:val="000000"/>
          <w:lang w:val="uk-UA"/>
        </w:rPr>
        <w:t>Araliae radix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9.</w:t>
      </w:r>
      <w:r>
        <w:rPr>
          <w:color w:val="000000"/>
          <w:lang w:val="uk-UA"/>
        </w:rPr>
        <w:t xml:space="preserve"> Яка з вказаних лікарських рослин володіє діуретичною і водночас гіпоазотемічною дією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color w:val="000000"/>
          <w:lang w:val="uk-UA"/>
        </w:rPr>
        <w:t>Трава леспедеци головчаст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color w:val="000000"/>
          <w:lang w:val="uk-UA"/>
        </w:rPr>
        <w:t>Трава ортосифон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color w:val="000000"/>
          <w:lang w:val="uk-UA"/>
        </w:rPr>
        <w:t>Трава хвоща польов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color w:val="000000"/>
          <w:lang w:val="uk-UA"/>
        </w:rPr>
        <w:t>Трава мучниці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color w:val="000000"/>
          <w:lang w:val="uk-UA"/>
        </w:rPr>
        <w:t>Трава споришу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0. Препарат Авісан виявляє спазмолітичну, розслаблюючу дію на мускулатуру сечоводів. Яка рослина використовується для одержання цього препарату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Віснага морквовидн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Морква дик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Кріп запашний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Буркун лікарський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Аммі велика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 7. 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.Яка лікарська рослинна сировина, що входить до складу протидіабетичного збору «Арфазетин» містить похідні гуанідину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Квасолі плодів стулки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В. Звіробою трава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Ромашки квітки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Хвощу трава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Аралії маньчжурської корені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2. Для профілактики і лікування діабетичної ангіопатії найбільш обґрунтованим є застосування фітозасобів і БАД, які містять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Флавоноїд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Алкалоїд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Тіоглікозид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Похідні антрацен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Інулін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3. Для комплексної профілактики і лікування діабетичної полінейропатії найбільш обгрунтованим є застосування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Вітамінів групи 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Вітаміну С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Вітаміну К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Вітаміну D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Комплексу усіх вітаміні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4. В дієтотерапії хворих на цукровий діабет необхідно обмежити вживання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Моносахарид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Рослинних олій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Полісахарид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Білк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Клітковин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5. До складу полівітамінних зборів, рекомендованих при комплексному лікуванні діабетичної ангіопатії входить лікарська рослина з великим вмістом вітаміну С. Назвіть дану ЛРС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lang w:val="uk-UA"/>
        </w:rPr>
        <w:t>Sorbi Fructu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lang w:val="uk-UA"/>
        </w:rPr>
        <w:t>Rhamni Fructu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lang w:val="uk-UA"/>
        </w:rPr>
        <w:t>Anisi Fructu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lang w:val="uk-UA"/>
        </w:rPr>
        <w:t>Foeniculi Fructu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lang w:val="uk-UA"/>
        </w:rPr>
        <w:t>Anethi graveolens Fructus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6. При лікуванні загострень хронічного пієлонефриту у хворих на цукровий діабет використовують лікарську рослинну сировину, що містить фенольний глікозид арбутин. Арбутин в лужному середовищі сечі гідролізує з утворенням речовини, яка проявляє уросептичну дію. Вкажіть цю речовину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Гідрохіно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Фенол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Пірокатехі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Резорци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Пірогалол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7. Фітотерапія гіпофункції щитовидної залози передбачає використання з лікувальною метою ЛРС, яка є передусім джерелом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йонів йод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вітамінів групи 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флавоноїд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фенольних глікозид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вітаміну С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8. В комплексному лікуванні дифузного токсичного зобу найбільш обґрунтованим є застосування фітопрепаратів на основі екстрактів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lang w:val="uk-UA"/>
        </w:rPr>
        <w:t>Radices Potentillae alba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lang w:val="uk-UA"/>
        </w:rPr>
        <w:t>Fructus Rhamni cathartica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lang w:val="uk-UA"/>
        </w:rPr>
        <w:t>Fructus Sorbi aucuparia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lang w:val="uk-UA"/>
        </w:rPr>
        <w:t>Radices Glycyrrhiza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lang w:val="uk-UA"/>
        </w:rPr>
        <w:t>Semina Hippocastani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8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. Який з наведених нижче проносних засобів має протипоказання для застосування у вагітних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Сенадексин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Бісакодил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C. Мукофальк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Гутталакс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E. Дуфала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2.</w:t>
      </w:r>
      <w:r>
        <w:rPr>
          <w:color w:val="000000"/>
          <w:lang w:val="uk-UA"/>
        </w:rPr>
        <w:t xml:space="preserve"> В післяпологовий період у породіллі спостерігались розлади зі сторони ЦНС, які супроводжувались неврастенічними приступами. Для лікування такого стану був призначений екстракт з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color w:val="000000"/>
          <w:lang w:val="uk-UA"/>
        </w:rPr>
        <w:t>Кореневищ та коренів родіоли рожев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color w:val="000000"/>
          <w:lang w:val="uk-UA"/>
        </w:rPr>
        <w:t>Трави півоні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color w:val="000000"/>
          <w:lang w:val="uk-UA"/>
        </w:rPr>
        <w:t>Кори верб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color w:val="000000"/>
          <w:lang w:val="uk-UA"/>
        </w:rPr>
        <w:t>Трави фіалк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color w:val="000000"/>
          <w:lang w:val="uk-UA"/>
        </w:rPr>
        <w:t>Кореневищ та коренів з дріоптерісу чоловічого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3.</w:t>
      </w:r>
      <w:r>
        <w:rPr>
          <w:rFonts w:cs="Times New Roman CYR"/>
          <w:color w:val="000000"/>
          <w:lang w:val="uk-UA"/>
        </w:rPr>
        <w:t xml:space="preserve"> До викиднів у вагітних може призвести надмірне вживання препаратів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rFonts w:cs="Times New Roman CYR"/>
          <w:color w:val="000000"/>
          <w:lang w:val="uk-UA"/>
        </w:rPr>
        <w:t>Мучниці звичайн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rFonts w:cs="Times New Roman CYR"/>
          <w:color w:val="000000"/>
          <w:lang w:val="uk-UA"/>
        </w:rPr>
        <w:t>Фіалки триколірн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rFonts w:cs="Times New Roman CYR"/>
          <w:color w:val="000000"/>
          <w:lang w:val="uk-UA"/>
        </w:rPr>
        <w:t>Півонії незвичайн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rFonts w:cs="Times New Roman CYR"/>
          <w:color w:val="000000"/>
          <w:lang w:val="uk-UA"/>
        </w:rPr>
        <w:t>Родіоли рожев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rFonts w:cs="Times New Roman CYR"/>
          <w:color w:val="000000"/>
          <w:lang w:val="uk-UA"/>
        </w:rPr>
        <w:t>Верби гостролистої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4.</w:t>
      </w:r>
      <w:r>
        <w:rPr>
          <w:rFonts w:cs="Times New Roman CYR"/>
          <w:color w:val="000000"/>
          <w:lang w:val="uk-UA"/>
        </w:rPr>
        <w:t xml:space="preserve"> До ЛРС, яка містить фітоестрогени і використовується при комплексному лікуванні клімактеричного синдрому у жінок відносять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rFonts w:cs="Times New Roman CYR"/>
          <w:color w:val="000000"/>
          <w:lang w:val="uk-UA"/>
        </w:rPr>
        <w:t>Насіння с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rFonts w:cs="Times New Roman CYR"/>
          <w:color w:val="000000"/>
          <w:lang w:val="uk-UA"/>
        </w:rPr>
        <w:t>Листя алое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rFonts w:cs="Times New Roman CYR"/>
          <w:color w:val="000000"/>
          <w:lang w:val="uk-UA"/>
        </w:rPr>
        <w:t>Насіння гарбуз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rFonts w:cs="Times New Roman CYR"/>
          <w:color w:val="000000"/>
          <w:lang w:val="uk-UA"/>
        </w:rPr>
        <w:t>Корінь і кореневище валеріан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Насіння чорнушки дамаської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5.</w:t>
      </w:r>
      <w:r>
        <w:rPr>
          <w:rFonts w:cs="Times New Roman CYR"/>
          <w:color w:val="000000"/>
          <w:lang w:val="uk-UA"/>
        </w:rPr>
        <w:t xml:space="preserve"> При комплексному лікуванні маткових кровотеч в гінекологічній практиці у  зв’язку зі збільшенням кровотоку матки заборонено використовувати рослинні препарати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color w:val="000000"/>
          <w:lang w:val="uk-UA"/>
        </w:rPr>
        <w:t>Алое деревовидн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color w:val="000000"/>
          <w:lang w:val="uk-UA"/>
        </w:rPr>
        <w:t>Спориш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color w:val="000000"/>
          <w:lang w:val="uk-UA"/>
        </w:rPr>
        <w:t>Кропиви дводомн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color w:val="000000"/>
          <w:lang w:val="uk-UA"/>
        </w:rPr>
        <w:t>Гірчака перцев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Деревія звичайного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6. Препарати маткових ріжків використовують в акушерсько-гінекологічній практиці для скорочення матки. Доброякісність цієї сировини проводять за вмістом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Ерготоксин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Атропін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Гіосціамін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Резерпін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Аймаліну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7. Відомо, що джерелом БАР можуть бути гриби. Наприклад, джерелом індольних алкалоїдів, препарати яких використовують в акушерській практиці є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Спориння пурпуров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Раувольфія зміїн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Чилібух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Баранець звичайний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Скополія карніолійська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8. Відомо, що листя барбарису виявляє кровоспинну дію при атонії матки. Яка лікарська рослина має аналогічну дію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Трава гірчака перцев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Корені кульбаб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Квітки цмин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Квітки пижм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Трава чистотілу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9. До переліку лікарської рослинної сировини, застосування якої протипоказано при вагітності у зв’язку з впливом на гормональну рівновагу належить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Корені солодки гол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Насіння укроп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Насіння квасолі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Перець стручковий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Трава грициків звичайних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10. При лікуванні клімактеричного синдрому у жінок використовують фітопрепарати з естрогеноподібною дією. Найбільш поширеною і активною діючою речовиною цих препаратів може бути екстракт кореневищ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lang w:val="uk-UA"/>
        </w:rPr>
        <w:t>Cimicifugae racemosa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lang w:val="uk-UA"/>
        </w:rPr>
        <w:t>Valeriana officinali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lang w:val="uk-UA"/>
        </w:rPr>
        <w:t>Potentialla erect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lang w:val="uk-UA"/>
        </w:rPr>
        <w:t>Polygonum bistort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lang w:val="uk-UA"/>
        </w:rPr>
        <w:t>Acorus calamus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 9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. Препарат «Алпізарин» використовують у вигляді мазі і таблеток для лікування герпесу і інших вірусних захворювань.  Його отримують на основі ксантону солодушки альпійської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Магніферин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Якареубин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Товофелин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Товолтезин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Віснадину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2. Вкажіть ЛРС, яку використовують для виробництва колхамінової мазі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Бульбоцибулини пізньоцвіт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Кореневище з коренями чемериці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/>
        </w:rPr>
        <w:t>С. Кореневище скополії карніолійськ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Корені красавк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Корені раувольфії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3. Лікарський препарат Україн застосовується як протипухлинний засіб. Сировиною для його виробництва є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Трава чистотіла звичайн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Листя шавлії лікарськ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Трава кропиви собач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Листя м’яти перцев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Корень барбарису звичайного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4. До збору лікарських рослин при гострих респіраторних вірусних захворюваннях входить листя малини. Чи визначається фітотерапевтичний ефект цієї лікарської сировини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Вмістом саліцилової кислот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Вмістом алкалоїд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Вмістом вітамін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Вмістом пектинових речови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Вмістом пуринових спол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5. Препарат шипшини Ліпохромін використовується як засіб для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Профілактики та лікування променевої хвороб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Профілактики та лікування атеросклероз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Профілактики та лікування імунних захворювань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Профілактики авітаміноз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Лікування гіпервітамінозу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6. При хіміотерапії онкологічних хворих з метою імунокорекції прикриття широко застосовують лікарські препарати рослин-адаптогенів, а саме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Лимонника китайськ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Деревію звичайн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Ромашки лікарськ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Гарцинії камбоджийськ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Імбиру лікарського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7. Одним з протипоказань при застосуванні у онкологічних хворих є застосування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Тканинних препаратів і біостимулятор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Мікроелемент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Макроелемент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Імунотропних засоб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Тваринних жирі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8. Протипухлинний препарат Вінкристин створений на основі алкалоїдів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Барвінку мал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Барбарису звичайн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Блекоти чорн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Аконіту джунгарськ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Чемериці Лобелієвої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9. В комплексному лікуванні онкологічних хворих використовують протипухлинні лікарські засоби, створені на основі грибів. Цими засобами є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Бефунгі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Вінкристи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Доцетаксел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Украї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Етопозид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0. Виразною радіопротекторною дією володіють поліфенольні сполуки, що входять до складу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Винограду звичайн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Листя кропиви дводомної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/>
        </w:rPr>
        <w:t>С. Плодів псоралеї кістянков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Трави астрагалу шерстистоквітков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Плодів обліпихи крушиновидної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1. При доброякісних пухлинах простати рекомендована фітотерапія препаратами, створеними на основі екстракту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lang w:val="uk-UA"/>
        </w:rPr>
        <w:t>Serenoa repen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lang w:val="uk-UA"/>
        </w:rPr>
        <w:t>Cimicifugae racemosa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lang w:val="uk-UA"/>
        </w:rPr>
        <w:t>Polygonum bistort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lang w:val="uk-UA"/>
        </w:rPr>
        <w:t>Potentillaе erectaе</w:t>
      </w:r>
    </w:p>
    <w:p>
      <w:pPr>
        <w:pStyle w:val="Normal"/>
        <w:spacing w:lineRule="auto" w:line="240" w:before="0" w:after="0"/>
        <w:ind w:left="567" w:hanging="0"/>
        <w:jc w:val="both"/>
        <w:rPr>
          <w:i/>
          <w:i/>
          <w:lang w:val="uk-UA"/>
        </w:rPr>
      </w:pPr>
      <w:r>
        <w:rPr>
          <w:lang w:val="uk-UA"/>
        </w:rPr>
        <w:t xml:space="preserve">Е. </w:t>
      </w:r>
      <w:r>
        <w:rPr>
          <w:i/>
          <w:lang w:val="uk-UA"/>
        </w:rPr>
        <w:t>Passiflorae incarnatae</w:t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 10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. Кореневища і корені родіоли рожевої використовують для отримання рідкого екстракту, який володіє адаптогенною та імунотропною активністю. Якість сировини регламентується вмістом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Cалідрозиду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Панаксозид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Саліцин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Елеутерозид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Ехінакозиду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2. Кореневища і корені елеутерококу застосовують як адаптогенний засіб. Які діючі речовини містить ця сировина?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Лігнан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Кардіостероїд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Полісахарид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Сесквітерпен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Флавоноїд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3. У фітотерапії хворих з проявами алергії широко застосовують рослинні збори, до складу яких входять корені солодки. Корені солодки проявляють протиалергічну дію завдяки діючим речовинам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Сапонінам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Алкалоїдам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Ефірним оліям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Іридоїдам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Полісахаридам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4. Вкажіть ЛРС, яка є джерелом для напівсинтетичного одержання кортикостероїдних гормонів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Листя агави свіжі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Листя алое деревовидного свіжі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Трава рути запашн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Насіння строфант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Плоди розторопші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5. Серед ЛР і ЛРС, що впливають на імунітет важливу роль відіграють рослини-адаптогени. Виберіть серед наведених нижче препарат з адаптогенною активністю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Сапарал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Гліцирам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Фітолізи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Кортизо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Поліспонін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6. До рослин, які можуть викликати алергічний дерматит внаслідок фотосенсибілізуючої дії належить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Пастернак посівний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Деревій звичайний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Кропива дводомн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Кропива собач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Гірчак перцевий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7. При лікуванні синдрому бронхіальної обструкції алергічної етіології з метою усунення приступу застосовують препарат алкалоїдів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Ефедри хвощов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Барвінка мал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Чистотіл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Раувольфії зміїн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Термопсису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8.</w:t>
      </w:r>
      <w:r>
        <w:rPr>
          <w:color w:val="000000"/>
          <w:lang w:val="uk-UA"/>
        </w:rPr>
        <w:t xml:space="preserve"> Оберіть лікарську рослинну сировину, настій якої при зовнішньому застосуванні широко використовують при дитячому діатезі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color w:val="000000"/>
          <w:lang w:val="uk-UA"/>
        </w:rPr>
        <w:t>Herba Biden</w:t>
      </w:r>
      <w:r>
        <w:rPr>
          <w:i/>
          <w:color w:val="000000"/>
          <w:lang w:val="en-US"/>
        </w:rPr>
        <w:t>ti</w:t>
      </w:r>
      <w:r>
        <w:rPr>
          <w:i/>
          <w:color w:val="000000"/>
          <w:lang w:val="uk-UA"/>
        </w:rPr>
        <w:t>s tripartitа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en-US"/>
        </w:rPr>
      </w:pPr>
      <w:r>
        <w:rPr>
          <w:lang w:val="uk-UA"/>
        </w:rPr>
        <w:t xml:space="preserve">B. </w:t>
      </w:r>
      <w:r>
        <w:rPr>
          <w:i/>
          <w:color w:val="000000"/>
          <w:lang w:val="uk-UA"/>
        </w:rPr>
        <w:t>Herba Rhodiola</w:t>
      </w:r>
      <w:r>
        <w:rPr>
          <w:i/>
          <w:color w:val="000000"/>
          <w:lang w:val="en-US"/>
        </w:rPr>
        <w:t>e</w:t>
      </w:r>
      <w:r>
        <w:rPr>
          <w:i/>
          <w:color w:val="000000"/>
          <w:lang w:val="uk-UA"/>
        </w:rPr>
        <w:t xml:space="preserve"> rosea</w:t>
      </w:r>
      <w:r>
        <w:rPr>
          <w:i/>
          <w:color w:val="000000"/>
          <w:lang w:val="en-US"/>
        </w:rPr>
        <w:t>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color w:val="000000"/>
          <w:lang w:val="uk-UA"/>
        </w:rPr>
        <w:t>Fructus Rosae canina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en-US"/>
        </w:rPr>
      </w:pPr>
      <w:r>
        <w:rPr>
          <w:lang w:val="uk-UA"/>
        </w:rPr>
        <w:t xml:space="preserve">D. </w:t>
      </w:r>
      <w:r>
        <w:rPr>
          <w:i/>
          <w:color w:val="000000"/>
          <w:lang w:val="uk-UA"/>
        </w:rPr>
        <w:t>Herba Leonur</w:t>
      </w:r>
      <w:r>
        <w:rPr>
          <w:i/>
          <w:color w:val="000000"/>
          <w:lang w:val="en-US"/>
        </w:rPr>
        <w:t>i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color w:val="000000"/>
          <w:lang w:val="uk-UA"/>
        </w:rPr>
        <w:t>Herba Aervae lanatae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9.</w:t>
      </w:r>
      <w:r>
        <w:rPr>
          <w:color w:val="000000"/>
          <w:lang w:val="uk-UA"/>
        </w:rPr>
        <w:t xml:space="preserve"> До лікарської рослинної сировини, яка містить сесквітерпенові лактони, настої якої при зовнішньому застосуванні використовують при алергічних захворюваннях шкіри належить:</w:t>
      </w:r>
    </w:p>
    <w:p>
      <w:pPr>
        <w:pStyle w:val="Style15"/>
        <w:ind w:left="567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. </w:t>
      </w:r>
      <w:r>
        <w:rPr>
          <w:i/>
          <w:lang w:val="en-US"/>
        </w:rPr>
        <w:t>Flores Chamomilla</w:t>
      </w:r>
      <w:r>
        <w:rPr>
          <w:i/>
        </w:rPr>
        <w:t>е</w:t>
      </w:r>
      <w:r>
        <w:rPr>
          <w:i/>
          <w:lang w:val="en-US"/>
        </w:rPr>
        <w:t xml:space="preserve"> recutita</w:t>
      </w:r>
      <w:r>
        <w:rPr>
          <w:i/>
        </w:rPr>
        <w:t>е</w:t>
      </w:r>
    </w:p>
    <w:p>
      <w:pPr>
        <w:pStyle w:val="Style15"/>
        <w:ind w:left="567" w:hanging="0"/>
        <w:jc w:val="both"/>
        <w:rPr>
          <w:lang w:val="en-US"/>
        </w:rPr>
      </w:pPr>
      <w:r>
        <w:rPr>
          <w:lang w:val="en-US"/>
        </w:rPr>
        <w:t xml:space="preserve">B. </w:t>
      </w:r>
      <w:r>
        <w:rPr>
          <w:i/>
          <w:lang w:val="en-US"/>
        </w:rPr>
        <w:t>Herba Bidentis tripartit</w:t>
      </w:r>
      <w:r>
        <w:rPr>
          <w:i/>
        </w:rPr>
        <w:t>а</w:t>
      </w:r>
      <w:r>
        <w:rPr>
          <w:i/>
          <w:lang w:val="en-US"/>
        </w:rPr>
        <w:t>e</w:t>
      </w:r>
    </w:p>
    <w:p>
      <w:pPr>
        <w:pStyle w:val="Style15"/>
        <w:ind w:left="567" w:hanging="0"/>
        <w:jc w:val="both"/>
        <w:rPr>
          <w:lang w:val="en-US"/>
        </w:rPr>
      </w:pPr>
      <w:r>
        <w:rPr/>
        <w:t>С</w:t>
      </w:r>
      <w:r>
        <w:rPr>
          <w:lang w:val="en-US"/>
        </w:rPr>
        <w:t xml:space="preserve">. </w:t>
      </w:r>
      <w:r>
        <w:rPr>
          <w:i/>
          <w:lang w:val="en-US"/>
        </w:rPr>
        <w:t>Herba Rhodiolae roseae</w:t>
      </w:r>
    </w:p>
    <w:p>
      <w:pPr>
        <w:pStyle w:val="Style15"/>
        <w:ind w:left="567" w:hanging="0"/>
        <w:jc w:val="both"/>
        <w:rPr>
          <w:lang w:val="en-US"/>
        </w:rPr>
      </w:pPr>
      <w:r>
        <w:rPr>
          <w:lang w:val="en-US"/>
        </w:rPr>
        <w:t xml:space="preserve">D. </w:t>
      </w:r>
      <w:r>
        <w:rPr>
          <w:i/>
          <w:lang w:val="en-US"/>
        </w:rPr>
        <w:t>Herba Leonuri</w:t>
      </w:r>
    </w:p>
    <w:p>
      <w:pPr>
        <w:pStyle w:val="Style15"/>
        <w:ind w:left="567" w:hanging="0"/>
        <w:jc w:val="both"/>
        <w:rPr/>
      </w:pPr>
      <w:r>
        <w:rPr/>
        <w:t xml:space="preserve">Е. </w:t>
      </w:r>
      <w:r>
        <w:rPr>
          <w:i/>
        </w:rPr>
        <w:t>Herba Aervae lanatae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0.</w:t>
      </w:r>
      <w:r>
        <w:rPr>
          <w:color w:val="000000"/>
          <w:lang w:val="uk-UA"/>
        </w:rPr>
        <w:t xml:space="preserve"> Одним з механізмів протиалергічної дії препаратів кореня солодки є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color w:val="000000"/>
          <w:lang w:val="uk-UA"/>
        </w:rPr>
        <w:t>Стимуляція синтезу глюкокортикоїд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color w:val="000000"/>
          <w:lang w:val="uk-UA"/>
        </w:rPr>
        <w:t>Блокада Н1-гістамінорецептор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color w:val="000000"/>
          <w:lang w:val="uk-UA"/>
        </w:rPr>
        <w:t>Порушення всмоктування алергенів в шлунково-кишковому тракті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color w:val="000000"/>
          <w:lang w:val="uk-UA"/>
        </w:rPr>
        <w:t>Стабілізація мембран тучних кліти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color w:val="000000"/>
          <w:lang w:val="uk-UA"/>
        </w:rPr>
        <w:t>Зменшення проникності ендотелію судин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 11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. При місцевому лікуванні запальних та дегенеративних захворювань опорно-рухового апарату традиційна та народна медицина використовує засоби на основі алкалоїду капсаіцина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Перцевий пластир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Мазь Віпрасал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Мазь Олфе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Гірчичник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Мазь Апізартрон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2. Діюча речовина мазі викликає місцевий знеболюючий ефект внаслідок синаптичного блокування медіатора болю - субстанції Р.  Цією речовиною є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Капсаїци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Діклофенак натрію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Саліци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Ерготокси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Гідрокортизон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3. Серед наведених м’яких лікарських форм, які використовують при запальних і дегенеративних процесах опорно-рухового апарату визначте препарат, створений на основі тваринної сировини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Апізартро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Капсикам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Еспол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Диклак гель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Мазь живокосту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4. Серед наведених лікарських засобів і засобів медичного призначення виділіть ті, фармакологічна дія яких обумовлена наявністю тіоглікозидів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Гірчичник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Перцевий пластир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Пластир Олфе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Пластир мозольний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Мазь Хондроксид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5. Лікарська рослинна сировина, фітопрепарати якої  в ревматології застосовують з метою стимуляції гормонпродукуючої функції наднирковиків:</w:t>
      </w:r>
    </w:p>
    <w:p>
      <w:pPr>
        <w:pStyle w:val="Style15"/>
        <w:ind w:left="567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. </w:t>
      </w:r>
      <w:r>
        <w:rPr>
          <w:i/>
          <w:lang w:val="en-US"/>
        </w:rPr>
        <w:t>Rad. Glycyrrhizae</w:t>
      </w:r>
    </w:p>
    <w:p>
      <w:pPr>
        <w:pStyle w:val="Style15"/>
        <w:ind w:left="567" w:hanging="0"/>
        <w:jc w:val="both"/>
        <w:rPr>
          <w:lang w:val="en-US"/>
        </w:rPr>
      </w:pPr>
      <w:r>
        <w:rPr>
          <w:lang w:val="en-US"/>
        </w:rPr>
        <w:t xml:space="preserve">B. </w:t>
      </w:r>
      <w:r>
        <w:rPr>
          <w:i/>
          <w:lang w:val="en-US"/>
        </w:rPr>
        <w:t>Acorus calamus Rhizoma</w:t>
      </w:r>
    </w:p>
    <w:p>
      <w:pPr>
        <w:pStyle w:val="Style15"/>
        <w:ind w:left="567" w:hanging="0"/>
        <w:jc w:val="both"/>
        <w:rPr>
          <w:lang w:val="en-US"/>
        </w:rPr>
      </w:pPr>
      <w:r>
        <w:rPr/>
        <w:t>С</w:t>
      </w:r>
      <w:r>
        <w:rPr>
          <w:lang w:val="en-US"/>
        </w:rPr>
        <w:t xml:space="preserve">. </w:t>
      </w:r>
      <w:r>
        <w:rPr>
          <w:i/>
          <w:lang w:val="en-US"/>
        </w:rPr>
        <w:t>Rad. Arctium Lappa</w:t>
      </w:r>
    </w:p>
    <w:p>
      <w:pPr>
        <w:pStyle w:val="Style15"/>
        <w:ind w:left="567" w:hanging="0"/>
        <w:jc w:val="both"/>
        <w:rPr>
          <w:lang w:val="en-US"/>
        </w:rPr>
      </w:pPr>
      <w:r>
        <w:rPr>
          <w:lang w:val="en-US"/>
        </w:rPr>
        <w:t xml:space="preserve">D. </w:t>
      </w:r>
      <w:r>
        <w:rPr>
          <w:i/>
          <w:lang w:val="en-US"/>
        </w:rPr>
        <w:t>Rad.Potentilla</w:t>
      </w:r>
      <w:r>
        <w:rPr>
          <w:i/>
        </w:rPr>
        <w:t>е</w:t>
      </w:r>
      <w:r>
        <w:rPr>
          <w:i/>
          <w:lang w:val="en-US"/>
        </w:rPr>
        <w:t xml:space="preserve"> </w:t>
      </w:r>
      <w:r>
        <w:rPr>
          <w:i/>
        </w:rPr>
        <w:t>а</w:t>
      </w:r>
      <w:r>
        <w:rPr>
          <w:i/>
          <w:lang w:val="en-US"/>
        </w:rPr>
        <w:t>lba</w:t>
      </w:r>
      <w:r>
        <w:rPr>
          <w:i/>
        </w:rPr>
        <w:t>е</w:t>
      </w:r>
    </w:p>
    <w:p>
      <w:pPr>
        <w:pStyle w:val="Style15"/>
        <w:ind w:left="567" w:hanging="0"/>
        <w:jc w:val="both"/>
        <w:rPr/>
      </w:pPr>
      <w:r>
        <w:rPr/>
        <w:t xml:space="preserve">Е. </w:t>
      </w:r>
      <w:r>
        <w:rPr>
          <w:i/>
        </w:rPr>
        <w:t>Cort. Salici аlbaе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6. При дегенеративних захворюваннях опорного аппарату з метою профілактики супутнього остеопорозу препарати кальцію для підвищення їх біодоступності рекомендовано вживати разом з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Лимонним соком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Препаратами калію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Препаратами магнію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Томатним соком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Рослинними жирам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7. Серед мазевих препаратів, що застосовуються в спортивній медицині є такі, які заборонено наносити на слизові оболонки і ушкоджену шкіру, а саме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Мазь Еспол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Мазь Вишневськ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Мазь Вілкінсон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Мазь скіпідарн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Мазь метилурацилова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8. Серед наведених мазевих препаратів, які використовують при лікуванні  дегенеративних захворювань суглобів оберіть препарат, діючі речовини якого мають терпенове походження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Мазь скіпідарн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Мазь Апізартро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Мазь троксевазинов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Мазь Хондроксид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Мазь гепаринова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 12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.</w:t>
      </w:r>
      <w:r>
        <w:rPr>
          <w:lang w:val="uk-UA" w:eastAsia="uk-UA"/>
        </w:rPr>
        <w:t xml:space="preserve"> Кровоспинну дію проявляє наступна ЛРС: </w:t>
      </w:r>
      <w:r>
        <w:rPr>
          <w:i/>
        </w:rPr>
        <w:t>Capsella</w:t>
      </w:r>
      <w:r>
        <w:rPr>
          <w:i/>
          <w:lang w:val="en-US"/>
        </w:rPr>
        <w:t>e</w:t>
      </w:r>
      <w:r>
        <w:rPr>
          <w:i/>
        </w:rPr>
        <w:t xml:space="preserve"> bursa</w:t>
      </w:r>
      <w:r>
        <w:rPr>
          <w:i/>
          <w:lang w:val="en-US"/>
        </w:rPr>
        <w:t>e</w:t>
      </w:r>
      <w:r>
        <w:rPr>
          <w:i/>
        </w:rPr>
        <w:t xml:space="preserve">-pastoris </w:t>
      </w:r>
      <w:r>
        <w:rPr>
          <w:i/>
          <w:lang w:val="en-US"/>
        </w:rPr>
        <w:t>h</w:t>
      </w:r>
      <w:r>
        <w:rPr>
          <w:i/>
        </w:rPr>
        <w:t>erba</w:t>
      </w:r>
      <w:r>
        <w:rPr/>
        <w:t xml:space="preserve">, </w:t>
      </w:r>
      <w:r>
        <w:rPr>
          <w:i/>
        </w:rPr>
        <w:t>Viburni cortex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>і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lang w:val="uk-UA" w:eastAsia="uk-UA"/>
        </w:rPr>
        <w:t>Maydis Stili cum stigmati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lang w:val="uk-UA" w:eastAsia="uk-UA"/>
        </w:rPr>
        <w:t xml:space="preserve">Primulaе </w:t>
      </w:r>
      <w:r>
        <w:rPr>
          <w:bCs/>
          <w:i/>
          <w:lang w:val="uk-UA" w:eastAsia="uk-UA"/>
        </w:rPr>
        <w:t>Foli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bCs/>
          <w:i/>
          <w:lang w:val="uk-UA" w:eastAsia="uk-UA"/>
        </w:rPr>
        <w:t>Fragariaе Foli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lang w:val="uk-UA" w:eastAsia="uk-UA"/>
        </w:rPr>
        <w:t>Sorbi Fructu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lang w:val="uk-UA" w:eastAsia="uk-UA"/>
        </w:rPr>
        <w:t>Calendulae Flores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2. Окси- і метоксикумарини проявляють венотонізуючу активність та впливать на систему гемостазу. Фітопрепарати з якої сировини може рекомендувати провізор в такому випадку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lang w:val="uk-UA"/>
        </w:rPr>
        <w:t>Fructus Aesculi hippocastani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lang w:val="uk-UA"/>
        </w:rPr>
        <w:t>Fructus Rhamni cathartica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lang w:val="uk-UA"/>
        </w:rPr>
        <w:t>Fructus Rosa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lang w:val="uk-UA"/>
        </w:rPr>
        <w:t>Fructus Myrtilli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lang w:val="uk-UA"/>
        </w:rPr>
        <w:t>Fructus Sorbi aucupariae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3. Яка лікарська рослинна сировина є джерелом одержання фітопрепарату венотонізуючої дії Ескузан?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lang w:val="uk-UA"/>
        </w:rPr>
        <w:t>Semina Hippocastani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lang w:val="uk-UA"/>
        </w:rPr>
        <w:t>Herba Meliloti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lang w:val="uk-UA"/>
        </w:rPr>
        <w:t>Fructus Ammi majori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lang w:val="uk-UA"/>
        </w:rPr>
        <w:t>Fructus Pastinacae sativa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lang w:val="uk-UA"/>
        </w:rPr>
        <w:t>Fructus Dauci carotae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4. Для профілактики тромбоутворення в народній медицині широко застосовують ЛРС, яка містить речовину, що проявляє властивості тромбоцитарного дезагреганта. Цією ЛРС є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lang w:val="uk-UA"/>
        </w:rPr>
        <w:t>Cort. Salici albaе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bCs/>
          <w:i/>
          <w:lang w:val="uk-UA"/>
        </w:rPr>
        <w:t>Cort. Frangula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lang w:val="uk-UA"/>
        </w:rPr>
        <w:t>Herba Meliloti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lang w:val="uk-UA"/>
        </w:rPr>
        <w:t>Paeoniae anomalae herb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color w:val="000000"/>
          <w:lang w:val="uk-UA"/>
        </w:rPr>
        <w:t>Poligonі bistortaе rhizoma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5. Серед наведених нижче назв ЛР визначте кумаринвмісну рослину, препарати якої проявляють антикоагулянтну дію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Буркун лікарський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Морква дик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Віснага морквовидн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Кріп запашний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Аммі велика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6</w:t>
      </w:r>
      <w:r>
        <w:rPr>
          <w:color w:val="000000"/>
          <w:lang w:val="uk-UA"/>
        </w:rPr>
        <w:t xml:space="preserve"> Визначте ЛРС, кровоспинна дія якої пов’язана з наявністю дубильних речовин пірогалолової групи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color w:val="000000"/>
          <w:lang w:val="uk-UA"/>
        </w:rPr>
        <w:t>Rad. Sanguisorbaе officinali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lang w:val="uk-UA" w:eastAsia="uk-UA"/>
        </w:rPr>
        <w:t>Maydis Stili cum stigmati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color w:val="000000"/>
          <w:lang w:val="uk-UA"/>
        </w:rPr>
        <w:t>Herba Urticaе dioicaе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color w:val="000000"/>
          <w:lang w:val="uk-UA"/>
        </w:rPr>
        <w:t>Herba Polygonі avicularі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lang w:val="uk-UA"/>
        </w:rPr>
        <w:t>Flores Calendulae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7. Визначте ЛРС, яка одночасно є протианемічним і кровоспинним засобом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color w:val="000000"/>
          <w:lang w:val="uk-UA"/>
        </w:rPr>
        <w:t xml:space="preserve">Herba Urticaе dioicaе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lang w:val="uk-UA" w:eastAsia="uk-UA"/>
        </w:rPr>
        <w:t>Maydis Stili cum stigmati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color w:val="000000"/>
          <w:lang w:val="uk-UA"/>
        </w:rPr>
        <w:t>Rad. Sanguisorbaе officinali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color w:val="000000"/>
          <w:lang w:val="uk-UA"/>
        </w:rPr>
        <w:t>Herba Polygonі avicularі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lang w:val="uk-UA"/>
        </w:rPr>
        <w:t>Flores Calendulae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8. При лікуванні мегалобластної анемії потрібно вживат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lang w:val="uk-UA"/>
        </w:rPr>
        <w:t>А. Природні джерела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і фолієвої кислот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Природні джерела заліза і аскорбінової кислот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Природні джерела вітамінів А, Д, Е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color w:val="000000"/>
          <w:lang w:val="uk-UA"/>
        </w:rPr>
        <w:t>Природні джерела вітамінів групи 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color w:val="000000"/>
          <w:lang w:val="uk-UA"/>
        </w:rPr>
        <w:t>Природні джерела флавоноїдів, заліза і аскорбінової кислоти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 13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.</w:t>
      </w:r>
      <w:r>
        <w:rPr>
          <w:color w:val="000000"/>
          <w:lang w:val="uk-UA"/>
        </w:rPr>
        <w:t xml:space="preserve"> Для лікування екзем, ексудативного діатезу та алергічних дерматитів місцево у вигляді примочок використовують сировину рослини, БАР з якої проявляють протизапальні та гіпосенсибілізуючі властивості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color w:val="000000"/>
          <w:lang w:val="uk-UA"/>
        </w:rPr>
        <w:t>Violae herb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color w:val="000000"/>
          <w:lang w:val="uk-UA"/>
        </w:rPr>
        <w:t>Paeoniae anomalae herb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color w:val="000000"/>
          <w:lang w:val="uk-UA"/>
        </w:rPr>
        <w:t>Althaeae officinalis herb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color w:val="000000"/>
          <w:lang w:val="uk-UA"/>
        </w:rPr>
        <w:t>Origani herb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color w:val="000000"/>
          <w:lang w:val="uk-UA"/>
        </w:rPr>
        <w:t>Leonurі herba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2.</w:t>
      </w:r>
      <w:r>
        <w:rPr>
          <w:color w:val="000000"/>
          <w:lang w:val="uk-UA"/>
        </w:rPr>
        <w:t xml:space="preserve"> Листя інжиру використовують для виробництва фотосенсібілізуючих засобів, тому заготівлю цієї сировини слід вести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color w:val="000000"/>
          <w:lang w:val="uk-UA"/>
        </w:rPr>
        <w:t>Вранці в хмарну погод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color w:val="000000"/>
          <w:lang w:val="uk-UA"/>
        </w:rPr>
        <w:t>Удень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color w:val="000000"/>
          <w:lang w:val="uk-UA"/>
        </w:rPr>
        <w:t>Увечері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color w:val="000000"/>
          <w:lang w:val="uk-UA"/>
        </w:rPr>
        <w:t>Уночі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color w:val="000000"/>
          <w:lang w:val="uk-UA"/>
        </w:rPr>
        <w:t>Вранці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3.</w:t>
      </w:r>
      <w:r>
        <w:rPr>
          <w:color w:val="000000"/>
          <w:lang w:val="uk-UA"/>
        </w:rPr>
        <w:t xml:space="preserve"> Деякі види сировини, яка використовується для лікування псоріазу, при заготівлі можуть викликати утворення опіків, що обумовлює наявність в них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color w:val="000000"/>
          <w:lang w:val="uk-UA"/>
        </w:rPr>
        <w:t>Фурокумарин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color w:val="000000"/>
          <w:lang w:val="uk-UA"/>
        </w:rPr>
        <w:t>Лігнан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color w:val="000000"/>
          <w:lang w:val="uk-UA"/>
        </w:rPr>
        <w:t>Флавоноїд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color w:val="000000"/>
          <w:lang w:val="uk-UA"/>
        </w:rPr>
        <w:t>Полісахарид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color w:val="000000"/>
          <w:lang w:val="uk-UA"/>
        </w:rPr>
        <w:t>Іридоїді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4.</w:t>
      </w:r>
      <w:r>
        <w:rPr>
          <w:color w:val="000000"/>
          <w:lang w:val="uk-UA"/>
        </w:rPr>
        <w:t xml:space="preserve"> При заготівлі деякі види ЛРС можуть викликати утворення опіків, до них відносяться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color w:val="000000"/>
          <w:lang w:val="uk-UA"/>
        </w:rPr>
        <w:t>Pastinaca sativ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color w:val="000000"/>
          <w:lang w:val="uk-UA"/>
        </w:rPr>
        <w:t>Adonis vernali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color w:val="000000"/>
          <w:lang w:val="uk-UA"/>
        </w:rPr>
        <w:t>Convallaria majali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color w:val="000000"/>
          <w:lang w:val="uk-UA"/>
        </w:rPr>
        <w:t>Panax ginseng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color w:val="000000"/>
          <w:lang w:val="uk-UA"/>
        </w:rPr>
        <w:t>Poligonum bistorta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5.</w:t>
      </w:r>
      <w:r>
        <w:rPr>
          <w:color w:val="000000"/>
          <w:lang w:val="uk-UA"/>
        </w:rPr>
        <w:t xml:space="preserve"> Фітопрепарат Бероксан, що представляє собою суміш бергаптену і ксантотоксину, застосовується як фотосенсибілізуючий засіб. Яка сировина є джерелом його одержання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color w:val="000000"/>
          <w:lang w:val="uk-UA"/>
        </w:rPr>
        <w:t>Fructus Pastinacae sativa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color w:val="000000"/>
          <w:lang w:val="uk-UA"/>
        </w:rPr>
        <w:t>Fructus Ribes nigri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color w:val="000000"/>
          <w:lang w:val="uk-UA"/>
        </w:rPr>
        <w:t>Fructus Aroniae melanocarpa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color w:val="000000"/>
          <w:lang w:val="uk-UA"/>
        </w:rPr>
        <w:t>Fructus Rosae canina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color w:val="000000"/>
          <w:lang w:val="uk-UA"/>
        </w:rPr>
        <w:t>Fructus Alni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6.</w:t>
      </w:r>
      <w:r>
        <w:rPr>
          <w:color w:val="000000"/>
          <w:lang w:val="uk-UA"/>
        </w:rPr>
        <w:t xml:space="preserve"> В комплексному лікуванні шкірних хвороб широко використовують дієту та БАД, багату на лецитин. Лецитин – біологічно активна речовина, яка належить до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color w:val="000000"/>
          <w:lang w:val="uk-UA"/>
        </w:rPr>
        <w:t>Фосфоліпід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color w:val="000000"/>
          <w:lang w:val="uk-UA"/>
        </w:rPr>
        <w:t>Стерин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color w:val="000000"/>
          <w:lang w:val="uk-UA"/>
        </w:rPr>
        <w:t>Ліпід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color w:val="000000"/>
          <w:lang w:val="uk-UA"/>
        </w:rPr>
        <w:t>Флавоноїд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color w:val="000000"/>
          <w:lang w:val="uk-UA"/>
        </w:rPr>
        <w:t>Терпені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7.</w:t>
      </w:r>
      <w:r>
        <w:rPr>
          <w:color w:val="000000"/>
          <w:lang w:val="uk-UA"/>
        </w:rPr>
        <w:t xml:space="preserve"> Оберіть лікарську рослинну сировину, мазеві препарати якої спричиняють репаративну і ранозагоювальну дію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color w:val="000000"/>
          <w:lang w:val="uk-UA"/>
        </w:rPr>
        <w:t>Fructus Hippophae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color w:val="000000"/>
          <w:lang w:val="uk-UA"/>
        </w:rPr>
        <w:t>Herba Bidens tripartit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color w:val="000000"/>
          <w:lang w:val="uk-UA"/>
        </w:rPr>
        <w:t>Herba Rhodiolaе roseaе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color w:val="000000"/>
          <w:lang w:val="uk-UA"/>
        </w:rPr>
        <w:t>Herba Leonurі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color w:val="000000"/>
          <w:lang w:val="uk-UA"/>
        </w:rPr>
        <w:t>Herba Bursae pastoris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8.</w:t>
      </w:r>
      <w:r>
        <w:rPr>
          <w:color w:val="000000"/>
          <w:lang w:val="uk-UA"/>
        </w:rPr>
        <w:t xml:space="preserve"> З метою усунення площинних бородавок шкіри в народній медицині зовнішньо застосовують сік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color w:val="000000"/>
          <w:lang w:val="uk-UA"/>
        </w:rPr>
        <w:t>Herba Chelidoniі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color w:val="000000"/>
          <w:lang w:val="uk-UA"/>
        </w:rPr>
        <w:t>Herba Paeoniae anomala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color w:val="000000"/>
          <w:lang w:val="uk-UA"/>
        </w:rPr>
        <w:t>Rad. Arctii lappa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color w:val="000000"/>
          <w:lang w:val="uk-UA"/>
        </w:rPr>
        <w:t>Herba Millefolii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color w:val="000000"/>
          <w:lang w:val="uk-UA"/>
        </w:rPr>
        <w:t>Herba Chamomillae recutitae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9.</w:t>
      </w:r>
      <w:r>
        <w:rPr>
          <w:color w:val="000000"/>
          <w:lang w:val="uk-UA"/>
        </w:rPr>
        <w:t xml:space="preserve"> З метою покращання стану шкіри рекомендується дієтотерапія, яка містить багато природних антиоксидантів – речовин, які захищають організм від ланцюгового окислення ліпідів. Природними антиоксидантами є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color w:val="000000"/>
          <w:lang w:val="uk-UA"/>
        </w:rPr>
        <w:t>Вітаміни А, Е, С, каротини, біофлавоноїд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color w:val="000000"/>
          <w:lang w:val="uk-UA"/>
        </w:rPr>
        <w:t>Біомікроелементи Fe, Cu, Mn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color w:val="000000"/>
          <w:lang w:val="uk-UA"/>
        </w:rPr>
        <w:t>Тригліцериди, ліпоїд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color w:val="000000"/>
          <w:lang w:val="uk-UA"/>
        </w:rPr>
        <w:t>Вітаміни В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>, В</w:t>
      </w:r>
      <w:r>
        <w:rPr>
          <w:color w:val="000000"/>
          <w:vertAlign w:val="subscript"/>
          <w:lang w:val="uk-UA"/>
        </w:rPr>
        <w:t>6</w:t>
      </w:r>
      <w:r>
        <w:rPr>
          <w:color w:val="000000"/>
          <w:lang w:val="uk-UA"/>
        </w:rPr>
        <w:t>, В</w:t>
      </w:r>
      <w:r>
        <w:rPr>
          <w:color w:val="000000"/>
          <w:vertAlign w:val="subscript"/>
          <w:lang w:val="uk-UA"/>
        </w:rPr>
        <w:t>12</w:t>
      </w:r>
      <w:r>
        <w:rPr>
          <w:color w:val="000000"/>
          <w:lang w:val="uk-UA"/>
        </w:rPr>
        <w:t>, фолацин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color w:val="000000"/>
          <w:lang w:val="uk-UA"/>
        </w:rPr>
        <w:t>Харчові волокна, інулін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 14. 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  <w:t>1. До складу комплексного заспокійливого препарату „Hoвопасит” входить екстракт ЛРС, що вміщує алкалоїди. Назвіть цей вид ЛРС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А. Трава пасифлори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Листя чаю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Трава секуринеги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Насіння блювотного горіха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Кора хінного дерева.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  <w:t>2. Як протикашлевий засіб застосовують алкалоїд – ненаркотичний замінник кодеїну. Назва його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А. Глауцин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Ерготамін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Хінін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Скополамін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Колхамі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lang w:val="uk-UA" w:eastAsia="uk-UA"/>
        </w:rPr>
        <w:t>3. Назвіть ЛРС, що вміщує лігнани і впливає на ЦНС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А. Левзея сафроловидна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Фіалка триколірна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C. Материнка звичайна 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Брусниця звичайна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Шавлія лікарсь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lang w:val="uk-UA" w:eastAsia="uk-UA"/>
        </w:rPr>
        <w:t>4</w:t>
      </w:r>
      <w:r>
        <w:rPr>
          <w:i/>
          <w:lang w:val="uk-UA" w:eastAsia="uk-UA"/>
        </w:rPr>
        <w:t>.</w:t>
      </w:r>
      <w:r>
        <w:rPr>
          <w:lang w:val="uk-UA" w:eastAsia="uk-UA"/>
        </w:rPr>
        <w:t xml:space="preserve"> Вкажіть ботанічну назву рослини, яку за притаманним фармакологічним ефектом називають карпатським женьшенем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А. Родіола рожева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Фіалка триколірна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Лимонник китайський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Брусниця звичайна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Левзея сафроловидна.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  <w:t>5. Вкажіть сполуку, яка відноситься до похідних фенолоспиртів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А. Саліцин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Салідрозид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Арбутин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Популін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Гідрохінон.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  <w:t>6. Вкажіть фенологлікозид, який зумовлює фармакологічні властивості плодів лимонника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А. Схізандрин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Саліцин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Арбутин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Тимол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E. Хризацин.   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  <w:t>7. При відсутності в аптеці препаратів з кореня женьшеню, які проявляють тонізуючу, адаптогенну дію, покращують розумову і фізичну діяльність, їх можна змінити препаратами, що містять аналогічні БАР в ЛРС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lang w:val="uk-UA" w:eastAsia="uk-UA"/>
        </w:rPr>
        <w:t xml:space="preserve">Echinopanacis Rhizoma cum radicibus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lang w:val="uk-UA" w:eastAsia="uk-UA"/>
        </w:rPr>
        <w:t>Glycyrrhizaе Radix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</w:t>
      </w:r>
      <w:r>
        <w:rPr>
          <w:lang w:val="uk-UA" w:eastAsia="uk-UA"/>
        </w:rPr>
        <w:t xml:space="preserve"> </w:t>
      </w:r>
      <w:r>
        <w:rPr>
          <w:i/>
          <w:lang w:val="uk-UA" w:eastAsia="uk-UA"/>
        </w:rPr>
        <w:t>Dioscoreaе Rhizoma cum radicibu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lang w:val="uk-UA" w:eastAsia="uk-UA"/>
        </w:rPr>
        <w:t>Inulae Rhizoma cum radicibu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lang w:val="uk-UA" w:eastAsia="uk-UA"/>
        </w:rPr>
        <w:t>Acori calamus Rhizoma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8. Яка ЛРС проявляє гіпотензивну дію?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lang w:val="uk-UA"/>
        </w:rPr>
        <w:t>Flores crataegi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lang w:val="uk-UA"/>
        </w:rPr>
        <w:t>Sophorae japonicae fructu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lang w:val="uk-UA"/>
        </w:rPr>
        <w:t>Tanaceti flore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lang w:val="uk-UA"/>
        </w:rPr>
        <w:t>Polygoni hydropiperis herb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lang w:val="uk-UA"/>
        </w:rPr>
        <w:t>Hyperici herba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9.</w:t>
      </w:r>
      <w:r>
        <w:rPr>
          <w:color w:val="000000"/>
          <w:lang w:val="uk-UA"/>
        </w:rPr>
        <w:t xml:space="preserve"> Настойку трави півонії незвичайної використовують при наступних захворюваннях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color w:val="000000"/>
          <w:lang w:val="uk-UA"/>
        </w:rPr>
        <w:t>Неврастеніях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color w:val="000000"/>
          <w:lang w:val="uk-UA"/>
        </w:rPr>
        <w:t>Шкір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color w:val="000000"/>
          <w:lang w:val="uk-UA"/>
        </w:rPr>
        <w:t>Верхніх дихальних шляхів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color w:val="000000"/>
          <w:lang w:val="uk-UA"/>
        </w:rPr>
        <w:t>Нирок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color w:val="000000"/>
          <w:lang w:val="uk-UA"/>
        </w:rPr>
        <w:t>Печінки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 15. 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. За хімічною будовою біологічно активні речовини є тригліцеридами жирних кислот, у яких в одному з фрагментів замість карбонової кислоти - залишок фосфорної кислоти. До складу яких  фітопрепаратів входять зазначені речовини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Есенциалє-форте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Леспенефрил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C. Легалон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Ескузан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E. Гепабене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2. Яка наведена нижче рослина є промисловим джерелом каротинів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lang w:val="uk-UA"/>
        </w:rPr>
        <w:t>Cucurbita pepo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lang w:val="uk-UA"/>
        </w:rPr>
        <w:t>Crataegus sanguinea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C</w:t>
      </w:r>
      <w:r>
        <w:rPr>
          <w:i/>
          <w:lang w:val="uk-UA"/>
        </w:rPr>
        <w:t>. Capsella bursa-pastoris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lang w:val="uk-UA"/>
        </w:rPr>
        <w:t>Rosa majalis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E. </w:t>
      </w:r>
      <w:r>
        <w:rPr>
          <w:i/>
          <w:lang w:val="uk-UA"/>
        </w:rPr>
        <w:t>Urtica dioica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3. Для кращого засвоєння організмом каротиноїдів,  овочі, які містять ці речовини слід вживати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З рослинною олією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Перед  основним вживанням їжі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C. З білковою їжею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З вуглеводною їжею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E. Після термічної оброб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lang w:val="uk-UA"/>
        </w:rPr>
        <w:t>4. При комплексному лікуванні серцевої недостатності рекомендують дієту, багату на  вміст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Йонів калію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Вітамінів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C. Амінокислот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Каротиноїдів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E. Йонів натрію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lang w:val="uk-UA"/>
        </w:rPr>
        <w:t>5. Які з наведених харчових рослин слід вживати для корекції метаболічного ацидозу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lang w:val="uk-UA"/>
        </w:rPr>
        <w:t>Solanum tuberosum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lang w:val="uk-UA"/>
        </w:rPr>
        <w:t>Cucurbita pepo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C. </w:t>
      </w:r>
      <w:r>
        <w:rPr>
          <w:i/>
          <w:lang w:val="uk-UA"/>
        </w:rPr>
        <w:t>Сitrullus lanatus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lang w:val="uk-UA"/>
        </w:rPr>
        <w:t>Citrus limon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E. </w:t>
      </w:r>
      <w:r>
        <w:rPr>
          <w:i/>
          <w:lang w:val="uk-UA"/>
        </w:rPr>
        <w:t>Allium cepa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color w:val="000000"/>
        </w:rPr>
        <w:t>6. Свіжі плоди малини після збирання використовують як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color w:val="000000"/>
          <w:lang w:val="uk-UA"/>
        </w:rPr>
        <w:t>Антисклеротичний засіб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color w:val="000000"/>
          <w:lang w:val="uk-UA"/>
        </w:rPr>
        <w:t>Імуностимулюючий засіб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color w:val="000000"/>
          <w:lang w:val="uk-UA"/>
        </w:rPr>
        <w:t>Жовчегінний засіб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color w:val="000000"/>
          <w:lang w:val="uk-UA"/>
        </w:rPr>
        <w:t>Потогінний засіб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color w:val="000000"/>
          <w:lang w:val="uk-UA"/>
        </w:rPr>
        <w:t>Стимулюючий засіб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7.</w:t>
      </w:r>
      <w:r>
        <w:rPr>
          <w:rFonts w:cs="Times New Roman CYR"/>
          <w:color w:val="000000"/>
          <w:lang w:val="uk-UA"/>
        </w:rPr>
        <w:t xml:space="preserve"> БАР з сировини артишоку посівного входить до складу препарату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rFonts w:cs="Times New Roman CYR"/>
          <w:color w:val="000000"/>
          <w:lang w:val="uk-UA"/>
        </w:rPr>
        <w:t>«Хофітол»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rFonts w:cs="Times New Roman CYR"/>
          <w:color w:val="000000"/>
          <w:lang w:val="uk-UA"/>
        </w:rPr>
        <w:t>«Корвалол»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rFonts w:cs="Times New Roman CYR"/>
          <w:color w:val="000000"/>
          <w:lang w:val="uk-UA"/>
        </w:rPr>
        <w:t>«Сальвін»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rFonts w:cs="Times New Roman CYR"/>
          <w:color w:val="000000"/>
          <w:lang w:val="uk-UA"/>
        </w:rPr>
        <w:t>«Камелон»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rFonts w:cs="Times New Roman CYR"/>
          <w:color w:val="000000"/>
          <w:lang w:val="uk-UA"/>
        </w:rPr>
        <w:t>«Трибуспонін»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8. Вкажіть лікарську рослинну сировину (ЛРС), галенові препарати якої застосовують для поліпшення апетиту та покращення діяльності органів травлення, особливо при гастритах, ентеритах та колітах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Корені цикорію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Плоди жостер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Листя суниць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Корені та кореневища ехінаце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Трава фіалк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9. Насіння цієї рослини має проносну, секретолітичну, обволікаючу і протизапальну дію. Вкажіть видову назву рослини, з якої отримують це насіння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Льон звичайний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Гарбуз звичайний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Соняшник однорічний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Гіркокаштан звичайний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Лимонник китайський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0. Яку олію застосовують як класичний проносний засіб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Рицинов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Соняшников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Льнян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Соєв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Гарбузову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1. В медицині маслинову олію використовують як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Проносний, жовчогінний та репаративний засіб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Кровоспинний та венотонізуючий засіб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Обволікаючий та в’яжучий засіб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Гіпотензивний та судинозміцнюючий засіб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Гіпоглікемічний засіб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12. З гарбузової олії виготовляють БАД </w:t>
      </w:r>
      <w:r>
        <w:rPr>
          <w:i/>
          <w:lang w:val="uk-UA"/>
        </w:rPr>
        <w:t>«Тиквеол»</w:t>
      </w:r>
      <w:r>
        <w:rPr>
          <w:lang w:val="uk-UA"/>
        </w:rPr>
        <w:t>, яку використовують як 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Гепатопротекторний, жовчогінний та противиразковий засіб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Антигельмінтний засіб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Обволікаючий та в’яжучий засіб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Гіпотензивний та судинозміцнюючий засіб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Гіпоглікемічний засіб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3. При порушеннях травлення застосовують настойку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Часнику городнь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Глоду криваво-червон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Півонії незвичайно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Лимонника китайського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Женьшеня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4. Листя і кошики артишоку застосовують як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А. Жовчогінний і гепатопротекторний засіб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B. Кровоспинний та венотонізуючий засіб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С. Обволікаючий та в’яжучий засіб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D. Гіпотензивний та судинозміцнюючий засіб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Е. Гіпоглікемічний засіб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 16. 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  <w:t>1. При заготівлі рослинної сировини школярами можуть спостерігатися випадки отруєння. До збору якої рослинної сировини не слід допускати дітей?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А. листя конвалії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листя підбілу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листя меліс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листя первоцвіту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листя суниць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  <w:t>2. Гостре отруєння можливе при недотриманні правил безпеки при заготівлі наступної ЛРС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А. листя дурману звичайного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трави хвощу польового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плодів глоду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бруньок тополі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квітів лаванди.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/>
        </w:rPr>
        <w:t>3. До заготівлі лікарської рослинної сировини частіш залучають дітей та школярів. До заготівлі якої лікарської рослинної сировини не можна залучати дітей та школярів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А. </w:t>
      </w:r>
      <w:r>
        <w:rPr>
          <w:i/>
          <w:lang w:val="uk-UA" w:eastAsia="uk-UA"/>
        </w:rPr>
        <w:t>Belladonnae Herba</w:t>
      </w:r>
      <w:r>
        <w:rPr>
          <w:lang w:val="uk-UA" w:eastAsia="uk-UA"/>
        </w:rPr>
        <w:t>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B. </w:t>
      </w:r>
      <w:r>
        <w:rPr>
          <w:i/>
          <w:lang w:val="uk-UA" w:eastAsia="uk-UA"/>
        </w:rPr>
        <w:t>Bidentis Herba</w:t>
      </w:r>
      <w:r>
        <w:rPr>
          <w:lang w:val="uk-UA" w:eastAsia="uk-UA"/>
        </w:rPr>
        <w:t>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C. </w:t>
      </w:r>
      <w:r>
        <w:rPr>
          <w:i/>
          <w:lang w:val="uk-UA" w:eastAsia="uk-UA"/>
        </w:rPr>
        <w:t>Leonuri Herba</w:t>
      </w:r>
      <w:r>
        <w:rPr>
          <w:lang w:val="uk-UA" w:eastAsia="uk-UA"/>
        </w:rPr>
        <w:t>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D. </w:t>
      </w:r>
      <w:r>
        <w:rPr>
          <w:i/>
          <w:lang w:val="uk-UA" w:eastAsia="uk-UA"/>
        </w:rPr>
        <w:t>Origani Herba</w:t>
      </w:r>
      <w:r>
        <w:rPr>
          <w:lang w:val="uk-UA" w:eastAsia="uk-UA"/>
        </w:rPr>
        <w:t>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E. </w:t>
      </w:r>
      <w:r>
        <w:rPr>
          <w:i/>
          <w:lang w:val="uk-UA" w:eastAsia="uk-UA"/>
        </w:rPr>
        <w:t>Hyperici Herba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bCs/>
          <w:lang w:val="uk-UA"/>
        </w:rPr>
        <w:t>4. При заготівлі ЛРС школярами можуть спостерігатися випадки отруєння. До заготівлі якої ЛРС не можна допускати дітей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lang w:val="uk-UA" w:eastAsia="uk-UA"/>
        </w:rPr>
        <w:t>Chelidonii Herb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lang w:val="uk-UA" w:eastAsia="uk-UA"/>
        </w:rPr>
        <w:t>Meliloti Herb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lang w:val="uk-UA" w:eastAsia="uk-UA"/>
        </w:rPr>
        <w:t>Fragariae Foli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lang w:val="uk-UA" w:eastAsia="uk-UA"/>
        </w:rPr>
        <w:t>Plantaginis Foliа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lang w:val="uk-UA" w:eastAsia="uk-UA"/>
        </w:rPr>
        <w:t>Cyani Flores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lang w:val="uk-UA" w:eastAsia="uk-UA"/>
        </w:rPr>
        <w:t>5. Під час збирання ЛРС необхідно дотримуватись запобіжних заходів: не куштувати, не торкатися немитими руками обличчя, очей; закінчивши збирання рослин, старанно вимити руки з милом. Особливо це стосується ЛРС, яка містить…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А. алкалоїд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ефірні олії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дубильні речовин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стероїдні сапонін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 вітаміни.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  <w:t>6. Одними з засобів профілактики і комплексного лікування інтоксикації серцевими глікозидами є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А. препарати калію і магнію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B. препарати кальцію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C. препарати магнію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D. препарати калію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E.препарати кальцію і магнію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7. Яка з нижчеперерахованих рослин є отруйною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color w:val="000000"/>
          <w:lang w:val="uk-UA"/>
        </w:rPr>
        <w:t>Dryopteris filix-ma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color w:val="000000"/>
          <w:lang w:val="uk-UA"/>
        </w:rPr>
        <w:t>Rubus idaeu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color w:val="000000"/>
          <w:lang w:val="uk-UA"/>
        </w:rPr>
        <w:t>Salix acutifoli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color w:val="000000"/>
          <w:lang w:val="uk-UA"/>
        </w:rPr>
        <w:t>Vaccinium vitis-idea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color w:val="000000"/>
          <w:lang w:val="uk-UA"/>
        </w:rPr>
        <w:t>Cynara scolymus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  <w:t>8. Яка ЛРС зберігається за списком А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i/>
          <w:color w:val="000000"/>
          <w:lang w:val="uk-UA"/>
        </w:rPr>
        <w:t>Semina Srtophantus Kombe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i/>
          <w:lang w:val="uk-UA" w:eastAsia="uk-UA"/>
        </w:rPr>
        <w:t>Belladonnae Herba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i/>
          <w:lang w:val="uk-UA"/>
        </w:rPr>
        <w:t>Capsicum annuum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i/>
          <w:color w:val="000000"/>
          <w:lang w:val="uk-UA"/>
        </w:rPr>
        <w:t>Convallaria majalis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i/>
          <w:lang w:val="uk-UA"/>
        </w:rPr>
        <w:t>Hyperici Herba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9. Дубильні речовини можна використовувати як антидот при отруєнні алкалоїдами. Виберіть рослинну сировину, яку можна рекомендувати при такій інтоксикації: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А. </w:t>
      </w:r>
      <w:r>
        <w:rPr>
          <w:color w:val="000000"/>
          <w:lang w:val="uk-UA"/>
        </w:rPr>
        <w:t>Кореневище перстач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B. </w:t>
      </w:r>
      <w:r>
        <w:rPr>
          <w:color w:val="000000"/>
          <w:lang w:val="uk-UA"/>
        </w:rPr>
        <w:t>Кореневище аїру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С. </w:t>
      </w:r>
      <w:r>
        <w:rPr>
          <w:color w:val="000000"/>
          <w:lang w:val="uk-UA"/>
        </w:rPr>
        <w:t>Корінь алтеї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D. </w:t>
      </w:r>
      <w:r>
        <w:rPr>
          <w:color w:val="000000"/>
          <w:lang w:val="uk-UA"/>
        </w:rPr>
        <w:t>Кореневище з коренями марени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 xml:space="preserve">Е. </w:t>
      </w:r>
      <w:r>
        <w:rPr>
          <w:color w:val="000000"/>
          <w:lang w:val="uk-UA"/>
        </w:rPr>
        <w:t>Корінь оману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53:00Z</dcterms:created>
  <dc:creator>House</dc:creator>
  <dc:description/>
  <cp:keywords/>
  <dc:language>en-US</dc:language>
  <cp:lastModifiedBy>Пользователь Windows</cp:lastModifiedBy>
  <dcterms:modified xsi:type="dcterms:W3CDTF">2022-01-04T10:49:00Z</dcterms:modified>
  <cp:revision>39</cp:revision>
  <dc:subject/>
  <dc:title/>
</cp:coreProperties>
</file>