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ля студентів з семінарського заняття №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дисципліна: «Деонтологія в медици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№ 5. «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-психологічний портрет медика і пацієнта на початку ХХІ століття. Основні моделі взаємовідносин у системі «керівництво – лікар лікар -  молодший медичний персона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2. Факультет «Стоматологіч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№ 5 «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-психологічний портрет медика і пацієнта на початку ХХІ століття. Основні моделі взаємовідносин у системі «керівництво – лікар лікар -  молодший медичний персонал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дини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Актуальність теми. Ця тема з навчально-методичної точки зору є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основні моделі взаємовідносин у системі «керівництво – лікар лікар -  молодший медичний персона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lang w:val="uk-UA"/>
        </w:rPr>
        <w:t>.</w:t>
      </w:r>
      <w:r>
        <w:rPr>
          <w:sz w:val="24"/>
          <w:szCs w:val="24"/>
          <w:lang w:val="uk-UA"/>
        </w:rPr>
        <w:t xml:space="preserve"> Соціально-психологічний портрет сучасного мед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Соціально-психологічний  пацієнта на початку ХХІ столітт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Основні моделі взаємовідносин у системі «керівництво – ліка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Основні моделі взаємовідносин у системі «лікар – лікар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5. Основні моделі взаємовідносин у системі «лікар- молодший медичний персонал»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-психологічні особливості наукового колективу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uk-UA"/>
        </w:rPr>
        <w:t>Психологічний портрет сучасного лікар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Типи керівників медичних установ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6. Основні терм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эвтаназия - "легка смерть", смерть на прохання пацієнт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мораль - один зі способів нормативної регуляції дій людини в суспільстві; особлива форма суспільної свідомості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1. Які риси має мати успішний лікар?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Які типи пацієнтів вам відомі?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3. Що найбільш важливе в формуванні комунікативної сфери лікаря?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Еволюція поглядів на якості лікаря. 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Які типи медичних керівників існують?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Web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rFonts w:cs="Times New Roman" w:ascii="Times New Roman" w:hAnsi="Times New Roman"/>
          <w:lang w:val="uk-UA"/>
        </w:rPr>
        <w:t xml:space="preserve"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</w:t>
      </w:r>
    </w:p>
    <w:p>
      <w:pPr>
        <w:pStyle w:val="NormalWeb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9. Граф логічної структури заняття.</w:t>
      </w:r>
    </w:p>
    <w:p>
      <w:pPr>
        <w:pStyle w:val="Style15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10. Рекомендована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28-31 c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35-44, 162-174 с. 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 xml:space="preserve"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 </w:t>
      </w:r>
      <w:r>
        <w:rPr>
          <w:sz w:val="22"/>
          <w:szCs w:val="22"/>
        </w:rPr>
        <w:t>§ 1,2</w:t>
      </w:r>
      <w:r>
        <w:rPr>
          <w:rFonts w:eastAsia="Arial-BoldMT;MS Mincho"/>
          <w:bCs/>
          <w:color w:val="333333"/>
          <w:sz w:val="24"/>
          <w:szCs w:val="24"/>
        </w:rPr>
        <w:t>).</w:t>
      </w:r>
    </w:p>
    <w:p>
      <w:pPr>
        <w:pStyle w:val="Heading1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i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i w:val="false"/>
          <w:sz w:val="24"/>
          <w:szCs w:val="24"/>
        </w:rPr>
        <w:t>/ О.М. Ковальова, Н.А. Сафаргаліна-Корнілова, Н.М. Герасимчук.- ВСВ "Медицина", 2015. – 240 с.</w:t>
      </w:r>
      <w:r>
        <w:rPr>
          <w:i w:val="false"/>
          <w:sz w:val="24"/>
          <w:szCs w:val="24"/>
          <w:lang w:val="ru-RU"/>
        </w:rPr>
        <w:t xml:space="preserve"> (тема 12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21-27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</w:t>
      </w:r>
      <w:r>
        <w:rPr>
          <w:color w:val="231F20"/>
          <w:sz w:val="22"/>
          <w:szCs w:val="22"/>
        </w:rPr>
        <w:t>. М</w:t>
      </w:r>
      <w:r>
        <w:rPr>
          <w:sz w:val="22"/>
          <w:szCs w:val="22"/>
        </w:rPr>
        <w:t xml:space="preserve">едична психологія: </w:t>
      </w:r>
      <w:r>
        <w:rPr>
          <w:sz w:val="24"/>
          <w:szCs w:val="24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</w:rPr>
        <w:t xml:space="preserve">заг. ред. проф. І.Д. Спіріної, професора І.С. Вітенко. – </w:t>
      </w:r>
      <w:r>
        <w:rPr>
          <w:sz w:val="24"/>
          <w:szCs w:val="24"/>
        </w:rPr>
        <w:t>Дніпропетровськ,  2008. – 18-23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3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онтологічні аспекти конфліктів у медичному середовищ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Bodytext1"/>
        <w:shd w:fill="auto" w:val="clear"/>
        <w:tabs>
          <w:tab w:val="clear" w:pos="708"/>
          <w:tab w:val="left" w:pos="903" w:leader="none"/>
          <w:tab w:val="left" w:pos="1080" w:leader="none"/>
        </w:tabs>
        <w:spacing w:lineRule="exact" w:line="322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i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3:00Z</dcterms:created>
  <dc:creator>Admin</dc:creator>
  <dc:description/>
  <cp:keywords/>
  <dc:language>en-US</dc:language>
  <cp:lastModifiedBy>Alena</cp:lastModifiedBy>
  <cp:lastPrinted>2017-02-13T10:58:00Z</cp:lastPrinted>
  <dcterms:modified xsi:type="dcterms:W3CDTF">2022-02-11T10:16:00Z</dcterms:modified>
  <cp:revision>4</cp:revision>
  <dc:subject/>
  <dc:title>ОДЕСЬКИЙ НАЦІОНАЛЬНИЙ МЕДИЧНИЙ УНІВЕРСИТЕТ</dc:title>
</cp:coreProperties>
</file>