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drawing>
          <wp:inline distT="0" distB="0" distL="0" distR="0">
            <wp:extent cx="646874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ошук нових орієнтирів в онтології. Вчення М. Гайдеггера, 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дяєва, Ж. П. Сартр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4. Поняття натуральної та структурної онтології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Категорії речі, властивості та відношення – базові категорії структурної онтології. Види речей, властивостей та відношень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Принцип структурної індиферентності до метафізичного вибору. Реїзм. Атрібутивізм. Реляціонізм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 Онтологічні проблеми нейронаук (нейробіології, нейрофізіології, неврології). Сучасні онтологічні моделі здоров’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. Категорія «матерія» та її фундаментальне значення в філософському і науковому пізнанн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 Матеріальна єдність світу. Сучасна наука про системно-структурну організацію матеріального сві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. Діалектика понять «матерія» та «матеріальне», «матерія» та «природ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Людський організм як матеріальна, органічна єдність природного, біологічного та соціального – об'єкт лікарської діяль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2. Поняття «рух». Різноманітність форм руху, їх класифікація. Сутність біологічної форми руху, критика механістичного та віталістичного її розумі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Проблема змінюваності світу та його розвитку. Місце синергетики в поясненні сві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 Простір та час як основні форми та атрибути матерії. Розвиток природничо-наукових уявлень про простір та час. Біологічний простір та ч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5. Субстанціальна (І. Ньютон) та реляційна (А. Ейнштейн) концепції простору та часу. Суб’єктивістське бачення простору та час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6. Вчення Платона про час як «рух Всесвіту». Аристотелівський час як «число, що рахується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7. Суб’єктивістське та об’єктивістське розуміння часу в середньовічній думці (Августин Аврелій та Фома Аквінськи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8. Пантеїстична елімінація часу в філософії Дж. Бру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. Класичне (І. Ньютон) та некласичне (А. Ейнштейн) вирішення питання про спрямованість час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0. Досягнення сучасної науки та вектор часу (І. Пригожин, С. П. Курдюмов, Р. Пенроуз, С. Гокінг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1. Антропологічне розуміння часу: вчення І. Канта, М. Гайдеггера та Ж. П. Сартр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. Психологічний та соціальний час. Концепція антропного часу та історичного проце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3. Категорія свідомості: її науковий та філософський зміст. Поняття психофізичної пробле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4. Дуалістичне та плюралістичне вирішення проблеми свідомості. Розмаїття сучасних дуалістичних концепці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5. Диференціація онтологічних та епістемологічних інтерпретацій категорій суб’єктивного та об’єктивног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6. Філософський базис нейронаук (М. Бенет, П. Хакер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7. Пошуки нейронних корелятів свідомості. Концепція нейронних інваріантів Дж. Хокінса. Феномен нейрональної пластичності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8. Нейросинергетика Г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ена та нейрофеноменологія Ф. Варе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9. Структура свідомості. Ознаки свідомості. Самосвідомі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0. Свідоме та несвідоме в психіці людини. Фройдизм та неофройдизм в поясненні структури людської психіки та природи і ролі підсвідомого. Концепція колективного несвідомого К. Юнг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1. Психосинергетична концепція свідоміст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2. Соціальний аспект свідомості. Свідомість та мо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3. Мова та знакові системи. Природні та штучні мови. Мова та реальність. Семантика та онтологі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4. Проблема пізнаваності світу в історії філософії. Скептицизм, агностицизм та гносеологічний оптимізм у ставленні до можливостей пізнавальної діяльності люди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5. Проблема методу пізнання. Емпіризм та раціоналізм. Раціоналізм та ірраціоналізм. Криза класичної концепції раціональності. Причини актуалізації ірраціоналізм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6. Суб'єкт та об'єкт пізнання. Місце та роль суб’єкта пізнання в класичній, некласичній та постнекласичній наукових картинах сві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7. Соціально-історична природа пізнання. Практика як основа, рушійна сила та мета пізнання, її основні види практи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8. Діалектичний характер пізнання: його рівні та форми. Чуттєве пізнання та абстрактне мислення: їх можливості та обмежені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9. Природа та структура знання. Одиниці знання. Знання в широкому та вузькому сенсі. Види зн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0. Відмінність знання від розуміння, віри, осмислення, впевненості та інших епістемічних поня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1. Істина та заблудження. Різноманітність концепцій істини. Діалектика абсолютного та відносного в пізнанні. Абсолютна та відносна істини. Наукова істина – вища форма розвитку зна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2. Аналіз емпіричних та апріорних істин (концепції Ф.Бекона, Р.Декарта, І.Кант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3. Історія наукового пізнання (етапи: класичний, некласичний, постнекласичний), зміна місця та ролі суб'єкта пізнання в ньом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4. Наукові знання: поняття, системи понять (дисциплінарні, комплексні). Філософсько-методологічні зн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5. Проблема класифікації методів пізнання. Методи емпіричні та теоретичні, конкретно-наукові, загальнонаукові та загально-філософськ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6. Філософські методи (феноменологічний, герменевтичний, діалектичний та ін.). Поняття між- та транс- дисциплінар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7. Форми організації та розвитку наукового пізнання: проблема, науковий факт, ідея, гіпотеза, концепція, теорі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8. Теорія як особлива форма наукового пізнання. Цілі ті функції наукової теорії. Семіотичний аналіз теорії. Теоретичні та емпіричні поняття у структурі мови нау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9. Формальні та змістові відношення між теоріями. Семіотичні відношення між теоріями. Несумірність теорій. Теорія та гіпотеза (К. Поппер). Теорія та концепці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0. Поняття нормальної науки та наукової революції (Т. Кун). Парадигми та революції в медицині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1. Епістепно-парадигмальне моделювання як спроба врахування культурно-історичного контексту при формуванні зразкових наукових мод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2. Системний підхід у методології науки ХХ ст. Причини виникнення системної методології (складність об’єктів, що аналізуються, зростання наукоємності виробництва тощо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3. Соціосинергетика та психосинергети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4. Проблема дефініції поняття системи. Системні дескриптори (концепт, структура, субстрат) та системні параметр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5. Проблема формалізації біологічних систем. Пошук системних закономір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6. Альтернативність діалектичного та метафізичного методів пізн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7. Фундаментальні діалектичні принципи загального взаємозв’язку та розвитк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8. Діалектичні закони як закони розвитку духовної сфери (Г. В. Ф. Гегель). Матеріалістична спроба застосування законів діалектики як законів розвитку природи, людського мислення та суспіль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9. Причини негативного ставлення до діалектики, подолання однобічності в оцінці місця та ролі діалектичного підходу в пізнанн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0. Загальні закономірності розвитку людського організму та діалектика. Діалектичний зв’язок причин та наслідків в медичному знанні: медичний діагноз і прогн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1. Синергетика як теорія і метод пізнання систем, що самоорганізуються. Загальні властивості систем, що самоорганізують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2. Людина як багаторівнева система, що саморегулюється і самоорганізуєть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3. Предмет логіки. Визначення логіки як науки. Поняття логічної фор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4. Поняття формалізації. Поняття мови та числення. Класифікація логічних систем на історичній основі, по методу, по предмету предмету дослідже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5. Багатозначні логіки. Конструктивістська логіка. Модальні логіки. Мова тернарного опис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6. Зміст і об’єм поняття. Види понять. Операції над поняттями. Логічні відношення між поняттями. Судження і речення. Виводи із понятт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7. Умовивід у різних логічних системах. Закони логіки та тавтології. Поняття силогізм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8. Дедукція та індукція. Повна та неповна індукція. Індукція та дослідження причинних зв’язкі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9. Буття людини як єдність об'єктивної та суб'єктивної реальності, тіла та духа. Природа, сутність та призначення людини. Діалектика природного, біологічного та соціального в людин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0. Види соціальної діяльності людини як прояв її буття та еволюції. Лікувально-профілактична діяльність суспільства як вид діяльності люди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1. Взаємодія інтелекту, волі та емоцій у діяльності людини. Реальність думок та вчинків людини у соціальному просторі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right="-9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92. Філософська антропологія: предмет та функції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right="-9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93. «Антропологічний поворот» давньогрецької думки: софісти та Сократ. Антропологічні проблеми філософії середньовічч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а теодицеї. Гуманістичний характер філософії епохи Відродження. Філософія 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юдини Р. Декарта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right="-95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94. Соціокультурні та теоретико-методологічні передумови «антропологічного повороту» у європейській філософії кін. ХІХ–ХХ ст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Ірраціоналізм та волюнтаризм А.Шопенгауера та Ф.Ніцше. Екзистенціалізм і персоналізм: загальна характеристика. Сучасна антропологічна світоглядна установк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5. Антропологізація наукового знання в кін. ХХ поч. ХХІ ст. Антропний принцип: онтологічний та методологічний аспекти. Ідея «людиномірності» наук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6. Предмет та основні напрямки біоетики. Наукові та соціокультурні передумови виникнення біоетики. Основні теоретичні та методологічні засади сучасної біоетик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7. Особистість лікаря та впровадження принципів біоетики у медичну практику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8. Біомедична етика Т. Бочампа і Дж. Чілдрес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9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Соціально-етичні проблеми розподілу ресурсів у системі охорони здоров'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Європейська біоетика та біоправо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0. Смерть як філософське, соціокультурне та медичне явище. Право людини на гідне вмирання та смерть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1. Етико-правові питання репродукції людини. Цінность сім’ї Валеологічна, психосоматична, екологічна та біоетичні моделі здоров’я. Біоетика та християнство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2. 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оль цінностей, моральних теорій та принципів біоетики в вирішенні моральних дилем в різних галузях практичної медицин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3. Процедура отримання інформованої згоди як механізм захисту прав учасника дослідження (пацієнта, волонтера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4. Науково-методологічні аспекти дослідження та біоетика. Контроль за якістю дослідження. Біомедичні дослідження. Особливості клінічних та доклінічних досліджень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5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Медико-етичні та правові проблеми клінічних випробуван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лікарських препаратів і медичної апаратур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ципи доказової медицини. Основні принципи належної клінічної практик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6. Принципи роботи комітетів з етики. Центральні та локальні комітети з етики. Комітети з етики при клініках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7. Закономірності розвитку біоетики. Екологічна та медична біоетика. Ризики сучасних технологій та біобезпека. Етико-правові засади регулювання біобезпеки в світі та в Україні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8. Біоетика та медична генетика. Юридичні та етичні питання застосування технології стовбурових клітин в Україні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9. Цінності та принципи глобальної біоетики та нооетики. Життя як неметафізична сутність. Вчення А. Швайцера про благоговіння перед життя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кафедри філософії та біоетики</w:t>
        <w:tab/>
        <w:tab/>
        <w:tab/>
        <w:t>Володимир ХАНЖ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3"/>
    <w:qFormat/>
    <w:rPr/>
  </w:style>
  <w:style w:type="character" w:styleId="Rvts12">
    <w:name w:val="rvts12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Основной текст_"/>
    <w:qFormat/>
    <w:rPr>
      <w:rFonts w:cs="Calibri"/>
      <w:spacing w:val="6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8">
    <w:name w:val="Основной текст Знак"/>
    <w:qFormat/>
    <w:rPr>
      <w:rFonts w:ascii="Lucida Sans Unicode" w:hAnsi="Lucida Sans Unicode" w:cs="Lucida Sans Unicode"/>
      <w:spacing w:val="-10"/>
      <w:sz w:val="12"/>
      <w:szCs w:val="12"/>
      <w:shd w:fill="FFFFFF" w:val="clear"/>
    </w:rPr>
  </w:style>
  <w:style w:type="character" w:styleId="11">
    <w:name w:val="Основной текст Знак1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8" w:before="0" w:after="0"/>
      <w:jc w:val="both"/>
    </w:pPr>
    <w:rPr>
      <w:rFonts w:ascii="Lucida Sans Unicode" w:hAnsi="Lucida Sans Unicode" w:cs="Lucida Sans Unicode"/>
      <w:spacing w:val="-1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5:00Z</dcterms:created>
  <dc:creator>MM</dc:creator>
  <dc:description/>
  <dc:language>en-US</dc:language>
  <cp:lastModifiedBy>User</cp:lastModifiedBy>
  <cp:lastPrinted>2022-02-10T16:01:00Z</cp:lastPrinted>
  <dcterms:modified xsi:type="dcterms:W3CDTF">2022-02-11T09:55:00Z</dcterms:modified>
  <cp:revision>2</cp:revision>
  <dc:subject/>
  <dc:title/>
</cp:coreProperties>
</file>