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афедра фармакогнозії </w:t>
      </w:r>
    </w:p>
    <w:p>
      <w:pPr>
        <w:pStyle w:val="Style1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ОДИЧНА РОЗРОБКА ЛЕКЦІЇ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а дисциплін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ресурсознавство лікарських рослин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№ 3</w:t>
      </w:r>
      <w:r>
        <w:rPr>
          <w:rFonts w:cs="Times New Roman" w:ascii="Times New Roman" w:hAnsi="Times New Roman"/>
          <w:sz w:val="28"/>
          <w:szCs w:val="28"/>
          <w:lang w:val="uk-UA"/>
        </w:rPr>
        <w:t>: «</w:t>
      </w:r>
      <w:r>
        <w:rPr>
          <w:rFonts w:cs="Times New Roman" w:ascii="Times New Roman" w:hAnsi="Times New Roman"/>
          <w:sz w:val="28"/>
          <w:szCs w:val="28"/>
        </w:rPr>
        <w:t xml:space="preserve">Облі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сурсі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карських рослин, принципи їх  раціонального використання і охорони» - 4 год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№ 3</w:t>
      </w:r>
      <w:r>
        <w:rPr>
          <w:rFonts w:cs="Times New Roman" w:ascii="Times New Roman" w:hAnsi="Times New Roman"/>
          <w:sz w:val="28"/>
          <w:szCs w:val="28"/>
          <w:lang w:val="uk-UA"/>
        </w:rPr>
        <w:t>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і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сурсі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арських рослин, принципи їх  раціонального використання і охоро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 обліку рослинних ресурс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часні методи пошуку та виявлення масивів заростей ЛР. Способи визначення урожайності. Поняття про біологічний та експлуатаційний запас ЛРС, розрахунок обсягів можливої щорічної заготівлі.»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: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         факультет: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рмацевти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tLeast" w:line="10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цію  обговорено на методичній</w:t>
      </w:r>
    </w:p>
    <w:p>
      <w:pPr>
        <w:pStyle w:val="Style15"/>
        <w:spacing w:lineRule="atLeast" w:line="10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ді кафедри 30 серпня 2019 р</w:t>
      </w:r>
    </w:p>
    <w:p>
      <w:pPr>
        <w:pStyle w:val="Style15"/>
        <w:spacing w:lineRule="atLeast" w:line="10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1. </w:t>
      </w:r>
    </w:p>
    <w:p>
      <w:pPr>
        <w:pStyle w:val="Style15"/>
        <w:spacing w:lineRule="atLeast" w:line="10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и </w:t>
      </w:r>
    </w:p>
    <w:p>
      <w:pPr>
        <w:pStyle w:val="Style15"/>
        <w:spacing w:lineRule="atLeast" w:line="10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 проф. Рожковський Я.В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са-2019 р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екція № 3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і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сурсі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карських рослин, принципи їх  раціонального використання і охоро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 обліку рослинних ресурс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часні методи пошуку та виявлення масивів заростей ЛР. Способи визначення урожайності. Поняття про біологічний та експлуатаційний запас ЛРС, розрахунок обсягів можливої щорічної заготів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- 2 го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Актуальність теми. Обгрунтування те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у методику обліку ресурсів ЛР розроблено досить давно (1966 р.), й останніх часів вона зазнала суттєвих змін. Особливої уваги надається  зараз питанням раціонального використання ресурсів, через що запропоновано розраховувати величину експлуатаційного запасу сировини за новою формулою. Також в останні роки в Україні стало дуже важливим скорочення витрат на проведення безпосередньо польових ресурсознавських  робіт й було запропоновано дещо інший підхід до обліку ресурсів. Між тим, єдиної затвердженої методики визначення запасів сировини ЛР зараз не існує. Усі ці моменти знайшли відображення у матеріалах лекції, у якій запропоновано методику, що була апробована автором безпосередньо у багаторічних ресурсознавських дослідженнях на теренах України та за їх межам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ілі лекції</w:t>
      </w:r>
    </w:p>
    <w:p>
      <w:pPr>
        <w:pStyle w:val="Style15"/>
        <w:spacing w:lineRule="auto" w:line="36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вчальні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 студентів 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основними етапами ресурсознавських досліджень;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-    сучасними методами пошуку та виявлення масивів ЛР;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 сучасною  методикою обліку ресурсів ЛР;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конкретизувати знання основ геоботаніки та варіаційної статистики, які використовуються при визначенні  урожайності дикорослої ЛРС; </w:t>
      </w:r>
    </w:p>
    <w:p>
      <w:pPr>
        <w:pStyle w:val="Style15"/>
        <w:spacing w:lineRule="auto" w:line="36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хов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прияти формуванню екологічного світогляду, правової відповідальності майбутніх провізорів при використанні природних ресурсів ЛРС.</w:t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 План та організаційна структура лекції</w:t>
      </w:r>
    </w:p>
    <w:tbl>
      <w:tblPr>
        <w:tblW w:w="940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36"/>
        <w:gridCol w:w="1700"/>
        <w:gridCol w:w="2268"/>
        <w:gridCol w:w="1279"/>
      </w:tblGrid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№</w:t>
            </w:r>
          </w:p>
        </w:tc>
        <w:tc>
          <w:tcPr>
            <w:tcW w:w="3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і етапи лекції та їх зміст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лі у рівнях абстракції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лекції. Облад-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ння лекції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поділ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у</w:t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дготовчий етап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навчальної мети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зитивної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ивації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%</w:t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ий етап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ення лекційного матеріалу. План: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Етапи обліку ресурсів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ідходи до визначення ресурсів: суцільний облік; вибірковий; екстраполяційний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лючові ділянки. Облікова площа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Методи визначення щільності запасу сировини: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на пробних облікових ділянках;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 проективним покриттям;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на модельних екземплярах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Розрахунки біологічного та експлуатаційного запасів сировини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ован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і, карти ресурсів, гербарії, слайди (мультимедійна презентація), шагомір; квадрат-сітка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%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ключний етап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юме лекції. Загальні висновки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ь лектора на можливі запитання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для самопідготовки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літератури,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,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.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%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%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%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%</w:t>
            </w:r>
          </w:p>
        </w:tc>
      </w:tr>
    </w:tbl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      Зміст лекційного матеріалу: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руктурно-логічна схема змісту теми: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295275</wp:posOffset>
                </wp:positionV>
                <wp:extent cx="1508125" cy="246380"/>
                <wp:effectExtent l="5715" t="5080" r="5080" b="5715"/>
                <wp:wrapNone/>
                <wp:docPr id="1" name="shape_22372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46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223721288" path="m0,0l21600,21600e" fillcolor="white" stroked="t" o:allowincell="f" style="position:absolute;margin-left:157.2pt;margin-top:23.25pt;width:118.7pt;height:19.35pt;mso-wrap-style:none;v-text-anchor:middle">
                <v:fill o:detectmouseclick="t" type="solid" color2="black"/>
                <v:stroke color="#00002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lang w:val="uk-UA"/>
        </w:rPr>
        <w:t xml:space="preserve">                                         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-текст лекц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ється).</w:t>
      </w:r>
    </w:p>
    <w:p>
      <w:pPr>
        <w:pStyle w:val="Style15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     Матеріали щодо активації студентів під час проведення лекції: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 якої групи ресурсів належать ресурси ЛРС?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ля чого потрібен облік ресурсів природної ЛРС?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Яким чином виявляють масиви заростей ЛР?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Чому фактичні дані про обсяг ресурсів природної ЛРС потрібно оновлювати (корегувати) що неменше як 1 раз на 5 років?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итуаційні завдання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беріть оптимальні терміни проведення у Одеській області польових досліджень ресурсів  таких ЛР:  а)лепеха звичай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вересень-жовтен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б)жостір проносн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серпень-вересен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в)цмин піщан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липен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г)мати-й-мачу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квітень; червень-серпень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и визначенні урожайності трави материнки звичайної в польових умовах в межах ценопопуляції було закладено 10 стандартних облікових ділянок. Після статистичної обробки даних одержано такий результат середньої урожайності : 23,0±7,0 (г/м2). Поясніть, чи можна використати такий результат для подальших камеральних розрахунків запасів сировини?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       Загальне матеріальне та методичне забезпечення лекції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чальне примі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лекційна аудиторія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кодоскоп (або мультимедіапроектор), екран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ілюстративні матері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блиці, карти ресурсів, фотографії, слайди, схеми, гербарії, монографії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.       Матеріали для самопідготовки студентів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) з теми викладеної лекції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а</w:t>
      </w:r>
    </w:p>
    <w:p>
      <w:pPr>
        <w:pStyle w:val="Style15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а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21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ковский Я.В., Деревинская Т.И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вченко И.М., Физор Н.С. Ресурсоведение лекарственных растений. Учебное пособие для студентов 5 курса фармацевтического факультета. - Одесс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НМедУ, 2012.-108 с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нарченко В.М., Середа П.І. Ресурсознавство. Лікарські рослини: Навчально-методичний посібник.-К.: Фітосоціоцентр, 2004. – 71 с.</w:t>
      </w:r>
    </w:p>
    <w:p>
      <w:pPr>
        <w:pStyle w:val="Style15"/>
        <w:tabs>
          <w:tab w:val="clear" w:pos="709"/>
          <w:tab w:val="left" w:pos="654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екарственное сырье растительного и животного происхождения. Фармакогонозия: Учебное пособие.-Под ред. Г.П.Яковлева. –СПб.: СпецЛит,2006. – 845 с.</w:t>
      </w:r>
    </w:p>
    <w:p>
      <w:pPr>
        <w:pStyle w:val="Style15"/>
        <w:spacing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кова:</w:t>
      </w:r>
    </w:p>
    <w:p>
      <w:pPr>
        <w:pStyle w:val="Style15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армацевтична енциклопедія / Голова ред.ради В.П.Черних. –  К.: “МОРІОН” , 2010. – 1632 с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  Мінарченко В.М. Лікарські судинні рослини України (медичне та ресурсне значення).-Київ: Фітосоціоцентр, 2005. -324 с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Мінарченко В.М., Тимченко І.А. Атлас лікарських рослин України (екологія, ресурси та охорона).- К.: Фітосоціоцентр, 2002. – 172 с.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завдання дослідження ресурсів природної РС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учасні методи обліку рослинних ресурсів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учасні методи пошуку та виявлення масивів заростей ЛР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ласичні способи визначення урожайності, які передбачено методикою ресурсознавських досліджень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Методика розрахунків основних покажчиків для визначення ресурсів ЛРС: площі заростей, середньої  урожайності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оняття про біологічний та експлуатаційний запас сировини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Методика розрахунків запасів сировини ЛР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итуаційні та тестові завдання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Запас сировини визначають у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/м2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. Тільки  кг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. т/га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Тільки т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sz w:val="28"/>
          <w:szCs w:val="28"/>
        </w:rPr>
        <w:t>кг або т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Універсальним методом визначення урожайності ЛРС є метод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. Пробних облікових ділянок через  збирання та зважування товарної  сировини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. Проективного покриття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. Модельних екземплярів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Модельних гілок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 На око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звіть звичайний спосіб визначення урожайності дикорослої ЛРС </w:t>
      </w:r>
      <w:r>
        <w:rPr>
          <w:rFonts w:cs="Times New Roman" w:ascii="Times New Roman" w:hAnsi="Times New Roman"/>
          <w:i/>
          <w:sz w:val="28"/>
          <w:szCs w:val="28"/>
        </w:rPr>
        <w:t>дерев  та кущ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 По ступеню зімкненості крон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. Модельних екземплярів (гілок)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. На око 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На пробних облікових ділянках  у 1 м2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 За проективним покриттям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Площа проекції надземної частини рослини на землю має назву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. Проективне покриття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. Урожайність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. Ярус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Продуктивність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 Рясність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Максимальний термін використання результатів оцінки ресурсів дикорослої ЛРС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 роки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. 3 роки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. 5-7 років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10 років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 Термін не встановлюється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Для оцінки природної сировинної бази певного виду ЛРС заплановано  провести такі роботи: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розрахунок експлуатаційного запасу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пошук продуктивних заростей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пошук можливих місцезростань рослини, що досліджується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визначення маршруту експедиції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визначення площі заростей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визначення терміну роботи експедиції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визначення середньої урожайності відповідної ЛРС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встановлення % виходу сухої сировини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) складання довідки про виявлені запаси.  Розподіліть ці види робіт по етапах досліджень: підготовчий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,г,е</w:t>
      </w:r>
      <w:r>
        <w:rPr>
          <w:rFonts w:cs="Times New Roman" w:ascii="Times New Roman" w:hAnsi="Times New Roman"/>
          <w:sz w:val="28"/>
          <w:szCs w:val="28"/>
          <w:lang w:val="uk-UA"/>
        </w:rPr>
        <w:t>); експедиційний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;д;ж,з</w:t>
      </w:r>
      <w:r>
        <w:rPr>
          <w:rFonts w:cs="Times New Roman" w:ascii="Times New Roman" w:hAnsi="Times New Roman"/>
          <w:sz w:val="28"/>
          <w:szCs w:val="28"/>
          <w:lang w:val="uk-UA"/>
        </w:rPr>
        <w:t>); камеральний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,з,і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До інтерзональних фітоценозів можна віднести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b/>
          <w:sz w:val="28"/>
          <w:szCs w:val="28"/>
        </w:rPr>
        <w:t>Суходольні луки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. Листяні ліси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. Типчакові степи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Соснові ліси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 Різнотравні степи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В якому з вказаних районів Одеської обл. найвірогідніше зустріти натуральні ліси: 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відіопольському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. Біляєвсь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. Савранському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Іванівському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Якому значенню рясності  може відповідати  0,5% проективне покриття трав’янистої однорічної рослини у складі степового фітоценозу?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ве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. Дуже рясно    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. Рясно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.  </w:t>
      </w:r>
      <w:r>
        <w:rPr>
          <w:rFonts w:cs="Times New Roman" w:ascii="Times New Roman" w:hAnsi="Times New Roman"/>
          <w:b/>
          <w:sz w:val="28"/>
          <w:szCs w:val="28"/>
        </w:rPr>
        <w:t>Зрідка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 Одинично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При визначенні урожайності методом модельних екземплярів необхідно знати дві величини: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Кількість облікових ділянок і площу заростей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Середнє проективне покриття і кількість облікових ділянок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Середнє проективне покриття і середню «ціну» 1% покриття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Середню «ціну» 1% покриття і площу заростей</w:t>
      </w:r>
    </w:p>
    <w:p>
      <w:pPr>
        <w:pStyle w:val="Style15"/>
        <w:tabs>
          <w:tab w:val="left" w:pos="709" w:leader="none"/>
          <w:tab w:val="left" w:pos="2122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сельність товарних екземплярів (пагонів) на одиницю площі і середню масу сировини з одного товарного екземпляра (пагона)</w:t>
      </w:r>
    </w:p>
    <w:p>
      <w:pPr>
        <w:pStyle w:val="Style15"/>
        <w:spacing w:lineRule="atLeast" w:line="10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) з теми наступної лекції </w:t>
      </w:r>
      <w:r>
        <w:rPr>
          <w:rFonts w:cs="Times New Roman" w:ascii="Times New Roman" w:hAnsi="Times New Roman"/>
          <w:sz w:val="28"/>
          <w:szCs w:val="28"/>
          <w:lang w:val="uk-UA"/>
        </w:rPr>
        <w:t>(Принципи раціонального використання ресурсів ЛР та їх охорона)-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год.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ітература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а:</w:t>
      </w:r>
    </w:p>
    <w:p>
      <w:pPr>
        <w:pStyle w:val="21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ковский Я.В., Деревинская Т.И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вченко И.М., Физор Н.С. Ресурсоведение лекарственных растений. Учебное пособие для студентов 5 курса фармацевтического факультета. - Одесс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НМедУ, 2012.-108 с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нарченко В.М., Середа П.І. Ресурсознавство. Лікарські рослини: Навчально-методичний посібник.-К.: Фітосоціоцентр, 2004. – 71 с.</w:t>
      </w:r>
    </w:p>
    <w:p>
      <w:pPr>
        <w:pStyle w:val="Style15"/>
        <w:tabs>
          <w:tab w:val="clear" w:pos="709"/>
          <w:tab w:val="left" w:pos="654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екарственное сырье растительного и животного происхождения. Фармакогонозия: Учебное пособие.-Под ред. Г.П.Яковлева. –СПб.: СпецЛит,2006. – 845 с.</w:t>
      </w:r>
    </w:p>
    <w:p>
      <w:pPr>
        <w:pStyle w:val="21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654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датк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Фармацевтична енциклопедія / Голова ред.ради В.П.Черних. –  К.: “МОРІОН” , 2010. – 1632 с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  Мінарченко В.М. Лікарські судинні рослини України (медичне та ресурсне значення).-Київ: Фітосоціоцентр, 2005. -324 с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Мінарченко В.М., Тимченко І.А. Атлас лікарських рослин України (екологія, ресурси та охорона).- К.: Фітосоціоцентр, 2002. – 172 с.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Яких принципів необхідно дотримуватись при використанні природних ресурсів, в тому числі ЛРС?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 розраховують обсяги раціонального використання ресурсів ЛР?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есурсні групи ЛР України. 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актори (біотичні та абіотичні) забруднення ЛРС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инципи та види охорони ЛР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Роль заповідних територій у збереженні генофонду ЛР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Міжнародні угоди щодо збереження та примноження біорізноманіття, в  тому числі – генофонду ЛР.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стові завдання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Визначення періодичності заготівлі ЛРС проводять на підставі даних про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айність ЛРС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sz w:val="28"/>
          <w:szCs w:val="28"/>
        </w:rPr>
        <w:t>Швидкість відновлення ценопопуляції після проведеної заготівлі ЛРС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. Еколого-ценотичну приналежність ЛР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Розповсюдженість ЛР у регіоні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 Експлуатаційний запас сировини ЛР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Основний документ, що надається замовнику по закінченню </w:t>
      </w:r>
      <w:r>
        <w:rPr>
          <w:rFonts w:cs="Times New Roman" w:ascii="Times New Roman" w:hAnsi="Times New Roman"/>
          <w:i/>
          <w:sz w:val="28"/>
          <w:szCs w:val="28"/>
        </w:rPr>
        <w:t>ресурсознавських</w:t>
      </w:r>
      <w:r>
        <w:rPr>
          <w:rFonts w:cs="Times New Roman" w:ascii="Times New Roman" w:hAnsi="Times New Roman"/>
          <w:sz w:val="28"/>
          <w:szCs w:val="28"/>
        </w:rPr>
        <w:t xml:space="preserve"> робіт є 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b/>
          <w:sz w:val="28"/>
          <w:szCs w:val="28"/>
        </w:rPr>
        <w:t>Довідка про експлуатаційні запаси ЛРС та можливі обсяги їх щорічних заготівель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. Довідка про експлуатаційні запаси ЛРС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. Довідка про можливі обсяги щорічних заготівель ЛРС 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Інвентарна відомість заростей ЛР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 Заключення про наявність  сировинної бази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есурсний потенціал Одеської обл. можна оцінити 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алежністю до зони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кої сировинної насиченості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. Помірної сировинної  насиченості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sz w:val="28"/>
          <w:szCs w:val="28"/>
        </w:rPr>
        <w:t>Низької  сировинної насиченості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гативного впливу антропогенного навантаження 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. Повної відсутності сировинних запасів ЛР 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Виберіть з наданого переліку рослини, що  мають обмежений ареал та, відповідно, невеликі ресурси в Україні: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 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віробій звичайний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оман високий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в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одіола роже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г 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ульбаба лікарсь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кополія карніолійсь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вовчуг польовий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Ресурсам яких видів з наведеного списку непоправної шкоди завдало радіоактивне забруднення території України: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звіробій звичайни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– чорниц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спориш,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собача кропива п’</w:t>
      </w:r>
      <w:r>
        <w:rPr>
          <w:rFonts w:eastAsia="Times New Roman" w:cs="Times New Roman" w:ascii="Times New Roman" w:hAnsi="Times New Roman"/>
          <w:sz w:val="28"/>
          <w:szCs w:val="28"/>
        </w:rPr>
        <w:t>ятилопатева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багно болотяне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є 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бузина чорна.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 Література, яку використано лектором для підготовки лекції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ковский Я.В., Деревинская Т.И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вченко И.М., Физор Н.С. Ресурсоведение лекарственных растений. Учебное пособие для студентов 5 курса фармацевтического факультета. - Одесса: </w:t>
      </w:r>
      <w:r>
        <w:rPr>
          <w:rFonts w:cs="Times New Roman" w:ascii="Times New Roman" w:hAnsi="Times New Roman"/>
          <w:sz w:val="28"/>
          <w:szCs w:val="28"/>
          <w:lang w:val="uk-UA"/>
        </w:rPr>
        <w:t>ОНМедУ, 2012.-108 с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інарченко В.М. Ресурсознавство. Лікарські рослини / Мінарченко В.М., Середа П.І. [Навчальний посібник]. – Київ: Фітосоціоцентр, 2005. – 60 с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Зузук Б.М., Зузук Л.Б. Ресурсознавство лікарських рослин. Підручник для студентів фар мац.факультетів.-Вінниця:НОВА КНИГА, 2009. - 144 с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інарченко В.М., Тимченко І.А., Соломаха Т.Д., Мінарчекно О.М., Циганенко С.О. Науково-методичні основи обліку ресурсів лікарських рослин України. Методичний посібник – К.: Фітосоціоцентр, 2013. – 72 с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правочник по заготовкам лекарственных растений / Д.С. Ивашин, З.Ф. Катина, И.З. Рыбачук и др. - К.: Урожай, 1989. - 286 с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Мінарченко В.М., Тимченко І.А. Атлас лікарських рослин України (екологія, ресурси та охорона). К.: Фітосоціоцентр, 2002. – 172 с.</w:t>
      </w:r>
    </w:p>
    <w:p>
      <w:pPr>
        <w:pStyle w:val="Style15"/>
        <w:tabs>
          <w:tab w:val="left" w:pos="48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Лікарські рослини: Енциклопедичний довідник. // Відп. ред. А.М. Гродзинський, - К.: УРЄ. 1992.- 544 с.</w:t>
      </w:r>
    </w:p>
    <w:p>
      <w:pPr>
        <w:pStyle w:val="Style15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Фармацевтична енциклопедія / Голова ред.ради В.П.Черних. –  К.: “МОРІОН” , 2010. – 1632 с.</w:t>
      </w:r>
    </w:p>
    <w:p>
      <w:pPr>
        <w:pStyle w:val="Style15"/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екцію склала _____________ас. Герасимюк Н.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кция 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3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: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«Учет ресурсов лекарственных растений»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ка учета ресурсов лекарственных растений разработана и предложена в </w:t>
      </w:r>
      <w:r>
        <w:rPr>
          <w:rFonts w:cs="Times New Roman" w:ascii="Times New Roman" w:hAnsi="Times New Roman"/>
          <w:b/>
          <w:sz w:val="32"/>
          <w:szCs w:val="32"/>
        </w:rPr>
        <w:t>1966</w:t>
      </w:r>
      <w:r>
        <w:rPr>
          <w:rFonts w:cs="Times New Roman" w:ascii="Times New Roman" w:hAnsi="Times New Roman"/>
          <w:sz w:val="32"/>
          <w:szCs w:val="32"/>
        </w:rPr>
        <w:t xml:space="preserve"> г. известными ботаниками-ресурсоведами </w:t>
      </w:r>
      <w:r>
        <w:rPr>
          <w:rFonts w:cs="Times New Roman" w:ascii="Times New Roman" w:hAnsi="Times New Roman"/>
          <w:b/>
          <w:sz w:val="32"/>
          <w:szCs w:val="32"/>
        </w:rPr>
        <w:t>Борисовой Н.А. и  Шретером А.И</w:t>
      </w:r>
      <w:r>
        <w:rPr>
          <w:rFonts w:cs="Times New Roman" w:ascii="Times New Roman" w:hAnsi="Times New Roman"/>
          <w:sz w:val="32"/>
          <w:szCs w:val="32"/>
        </w:rPr>
        <w:t>., в последующие годы была апробирована на разных объектах, уточнена и дополнена (Козьяков, 1972; Крылова И.Л., 1972; Борисова Н.А., Харитонович Н.Л., 1984)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Согласно этой методике, работа по выявлению, изучению и учету ресурсов лекарственных растений проводится в несколько этапов.</w:t>
      </w:r>
    </w:p>
    <w:p>
      <w:pPr>
        <w:pStyle w:val="Style15"/>
        <w:spacing w:lineRule="atLeast" w:line="360"/>
        <w:ind w:left="-540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 Рекогносцировочный этап</w:t>
      </w:r>
    </w:p>
    <w:p>
      <w:pPr>
        <w:pStyle w:val="Style15"/>
        <w:spacing w:lineRule="atLeast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Это первый этап, в задачу которого входит сбор и анализ предварительных данных, подготовка к проведению экспедиции.</w:t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Содержание  работ</w:t>
      </w:r>
      <w:r>
        <w:rPr>
          <w:rFonts w:cs="Times New Roman" w:ascii="Times New Roman" w:hAnsi="Times New Roman"/>
          <w:sz w:val="32"/>
          <w:szCs w:val="32"/>
        </w:rPr>
        <w:t xml:space="preserve"> на этом этапе:</w:t>
      </w:r>
    </w:p>
    <w:p>
      <w:pPr>
        <w:pStyle w:val="Style15"/>
        <w:spacing w:lineRule="atLeast" w:line="36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</w:rPr>
        <w:t>подготовка перечня видов ЛР;</w:t>
      </w:r>
    </w:p>
    <w:p>
      <w:pPr>
        <w:pStyle w:val="Style15"/>
        <w:spacing w:lineRule="atLeast" w:line="36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анализ использования ресурсов видов в регионе;</w:t>
      </w:r>
    </w:p>
    <w:p>
      <w:pPr>
        <w:pStyle w:val="Style15"/>
        <w:spacing w:lineRule="atLeast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изучение и анализ материалов о распространении видов в регионе;</w:t>
      </w:r>
    </w:p>
    <w:p>
      <w:pPr>
        <w:pStyle w:val="Style15"/>
        <w:spacing w:lineRule="atLeast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 определение сроков выполнения ресурсоведческих работ и их согласование с основными землепользователями.</w:t>
      </w:r>
    </w:p>
    <w:p>
      <w:pPr>
        <w:pStyle w:val="Style15"/>
        <w:spacing w:lineRule="atLeast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ечень видов,</w:t>
      </w:r>
      <w:r>
        <w:rPr>
          <w:rFonts w:cs="Times New Roman" w:ascii="Times New Roman" w:hAnsi="Times New Roman"/>
          <w:sz w:val="32"/>
          <w:szCs w:val="32"/>
        </w:rPr>
        <w:t xml:space="preserve"> в первую очередь, в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иды с сокращающимся ареалом, редкие виды; виды, имеющие ограниченный ареал и сильно выраженную эколого-ценотическую приуроченность, а поэтому довольно уязвимые. Подлежат периодическому изучению по всему ареалу виды-источники дефицитного ЛРС, то есть те, на сырье которых имеется постоянный большой либо растущий спрос в связи с использованием в промышленных масштабах; про всему ареалу изучаются также ресурсы  ЛР или их заменителей – источников сырья для производства новых отечественных препаратов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В качестве </w:t>
      </w:r>
      <w:r>
        <w:rPr>
          <w:rFonts w:cs="Times New Roman" w:ascii="Times New Roman" w:hAnsi="Times New Roman"/>
          <w:b/>
          <w:sz w:val="32"/>
          <w:szCs w:val="32"/>
        </w:rPr>
        <w:t>исходных материалов</w:t>
      </w:r>
      <w:r>
        <w:rPr>
          <w:rFonts w:cs="Times New Roman" w:ascii="Times New Roman" w:hAnsi="Times New Roman"/>
          <w:sz w:val="32"/>
          <w:szCs w:val="32"/>
        </w:rPr>
        <w:t xml:space="preserve"> для предварительного изучения и характеристики распространения выбранных растительных объектов используются: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- статистические отчетные материалы заготовительных организаций за последние 3-5 лет;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-  картографические материалы (топокарты, спутниковые карты местности, геоботанические карты в масштабе 1:2500000, 1:600000, 1:300000, 1:100000), материалы землеустройств и лесотаксационные материалы;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-  данные научной и справочной литературы, содержащие сведения об объектах изучения;</w:t>
      </w:r>
    </w:p>
    <w:p>
      <w:pPr>
        <w:pStyle w:val="Style15"/>
        <w:spacing w:lineRule="atLeast" w:line="360" w:before="0" w:after="0"/>
        <w:ind w:left="-540"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-  гербарные материалы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Отчетные материалы в силу того, что заготовки могут производиться не только в переделах изучаемого региона, используются как вспомогательный материал. Картографические и иные  графические материалы используются для составления предварительного маршрута экспедиции, так как содержат сведения  о местонахождении предполагаемых ценозов с участием выбранных объектов исследования (особенно в случае их доминирования как ценозообразующих видов), а также дают представления о площадях и характере размещения видов в сообществе (особенно материалы землеустройства).</w:t>
      </w:r>
    </w:p>
    <w:p>
      <w:pPr>
        <w:pStyle w:val="Style15"/>
        <w:spacing w:lineRule="atLeast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Очень важным является анализ данных литературы и гербариев, так как они могут содержать  разнообразную информацию об ареале, ценотической приуроченности ЛР, его обилии в конкретных ценозах, дают представления о биологических особенностях, габитусе и т.п.</w:t>
      </w:r>
    </w:p>
    <w:p>
      <w:pPr>
        <w:pStyle w:val="Style15"/>
        <w:spacing w:lineRule="atLeast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Рекогносцировочный этап завершается составлением плана экспедиционного обследования региона, составлением и нанесением на карту маршрута экспедиции.</w:t>
      </w:r>
    </w:p>
    <w:p>
      <w:pPr>
        <w:pStyle w:val="Style15"/>
        <w:spacing w:lineRule="atLeast" w:line="360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Экспедиционный этап</w:t>
      </w:r>
    </w:p>
    <w:p>
      <w:pPr>
        <w:pStyle w:val="Style15"/>
        <w:spacing w:lineRule="atLeast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Это этап полевых исследований, проводимых по составленному предварительно маршруту. </w:t>
      </w:r>
      <w:r>
        <w:rPr>
          <w:rFonts w:cs="Times New Roman" w:ascii="Times New Roman" w:hAnsi="Times New Roman"/>
          <w:b/>
          <w:i/>
          <w:sz w:val="32"/>
          <w:szCs w:val="32"/>
        </w:rPr>
        <w:t>Его основная цель: провести учет ресурсов изучаемых видов ЛРС в конкретном регионе.</w:t>
      </w:r>
      <w:r>
        <w:rPr>
          <w:rFonts w:cs="Times New Roman" w:ascii="Times New Roman" w:hAnsi="Times New Roman"/>
          <w:sz w:val="32"/>
          <w:szCs w:val="32"/>
        </w:rPr>
        <w:t xml:space="preserve"> На практике это означает: </w:t>
      </w:r>
      <w:r>
        <w:rPr>
          <w:rFonts w:cs="Times New Roman" w:ascii="Times New Roman" w:hAnsi="Times New Roman"/>
          <w:b/>
          <w:sz w:val="32"/>
          <w:szCs w:val="32"/>
        </w:rPr>
        <w:t>1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определить площадь, занимаемую продуктивными зарослями ЛР; 2 - установить урожайность или, точнее, плотность запаса сырья.</w:t>
      </w:r>
    </w:p>
    <w:p>
      <w:pPr>
        <w:pStyle w:val="Style15"/>
        <w:spacing w:lineRule="atLeast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Существует несколько  </w:t>
      </w:r>
      <w:r>
        <w:rPr>
          <w:rFonts w:cs="Times New Roman" w:ascii="Times New Roman" w:hAnsi="Times New Roman"/>
          <w:b/>
          <w:sz w:val="32"/>
          <w:szCs w:val="32"/>
        </w:rPr>
        <w:t>подходов к изучению ресурсов ЛР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ыборочный подход</w:t>
      </w:r>
      <w:r>
        <w:rPr>
          <w:rFonts w:cs="Times New Roman" w:ascii="Times New Roman" w:hAnsi="Times New Roman"/>
          <w:sz w:val="32"/>
          <w:szCs w:val="32"/>
        </w:rPr>
        <w:t xml:space="preserve"> подразумевает проведение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сплошного учета </w:t>
      </w:r>
      <w:r>
        <w:rPr>
          <w:rFonts w:cs="Times New Roman" w:ascii="Times New Roman" w:hAnsi="Times New Roman"/>
          <w:sz w:val="32"/>
          <w:szCs w:val="32"/>
        </w:rPr>
        <w:t xml:space="preserve"> запасов на конкретных территориях или массивах. При этом </w:t>
      </w:r>
      <w:r>
        <w:rPr>
          <w:rFonts w:cs="Times New Roman" w:ascii="Times New Roman" w:hAnsi="Times New Roman"/>
          <w:i/>
          <w:sz w:val="32"/>
          <w:szCs w:val="32"/>
        </w:rPr>
        <w:t>определяются продуктивны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(потенциально сырьевые) массивы </w:t>
      </w:r>
      <w:r>
        <w:rPr>
          <w:rFonts w:cs="Times New Roman" w:ascii="Times New Roman" w:hAnsi="Times New Roman"/>
          <w:sz w:val="32"/>
          <w:szCs w:val="32"/>
        </w:rPr>
        <w:t xml:space="preserve">(где проективное покрытие вида больше 1-10%), на каждом </w:t>
      </w:r>
      <w:r>
        <w:rPr>
          <w:rFonts w:cs="Times New Roman" w:ascii="Times New Roman" w:hAnsi="Times New Roman"/>
          <w:i/>
          <w:sz w:val="32"/>
          <w:szCs w:val="32"/>
        </w:rPr>
        <w:t xml:space="preserve">закладываются пробные учетные площади, </w:t>
      </w:r>
      <w:r>
        <w:rPr>
          <w:rFonts w:cs="Times New Roman" w:ascii="Times New Roman" w:hAnsi="Times New Roman"/>
          <w:sz w:val="32"/>
          <w:szCs w:val="32"/>
        </w:rPr>
        <w:t xml:space="preserve">в пределах которых </w:t>
      </w:r>
      <w:r>
        <w:rPr>
          <w:rFonts w:cs="Times New Roman" w:ascii="Times New Roman" w:hAnsi="Times New Roman"/>
          <w:i/>
          <w:sz w:val="32"/>
          <w:szCs w:val="32"/>
        </w:rPr>
        <w:t>определяется плотность запаса сырья</w:t>
      </w:r>
      <w:r>
        <w:rPr>
          <w:rFonts w:cs="Times New Roman" w:ascii="Times New Roman" w:hAnsi="Times New Roman"/>
          <w:sz w:val="32"/>
          <w:szCs w:val="32"/>
        </w:rPr>
        <w:t xml:space="preserve">, а затем устанавливается </w:t>
      </w:r>
      <w:r>
        <w:rPr>
          <w:rFonts w:cs="Times New Roman" w:ascii="Times New Roman" w:hAnsi="Times New Roman"/>
          <w:i/>
          <w:sz w:val="32"/>
          <w:szCs w:val="32"/>
        </w:rPr>
        <w:t>величина запаса сырь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Размеры пробных площадей (площади описания) зависят от морфобиологических особенностей изучаемого вида и характера его распространения, а также от размера изучаемого фитоценоза. Чаще всего выбирают в качестве пробной площадь в 100 м2 (500 м2). Количество таких площадей – 1 на 1-2 га площади изучаемого массива.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Этот подход дает наиболее точные результаты, но требует больших временных и материальных затрат, в том числе большого состава исследователей.  Поэтому сейчас он используется для осуществления мониторинга ресурсов и составления их кадастра, а для  обследования значительных площадей и регионов  -  не подходит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актическом ресурсоведении чаще используют </w:t>
      </w:r>
      <w:r>
        <w:rPr>
          <w:rFonts w:cs="Times New Roman" w:ascii="Times New Roman" w:hAnsi="Times New Roman"/>
          <w:b/>
          <w:sz w:val="32"/>
          <w:szCs w:val="32"/>
        </w:rPr>
        <w:t xml:space="preserve">экстраполяционный подход  </w:t>
      </w:r>
      <w:r>
        <w:rPr>
          <w:rFonts w:cs="Times New Roman" w:ascii="Times New Roman" w:hAnsi="Times New Roman"/>
          <w:sz w:val="32"/>
          <w:szCs w:val="32"/>
        </w:rPr>
        <w:t xml:space="preserve">или </w:t>
      </w:r>
      <w:r>
        <w:rPr>
          <w:rFonts w:cs="Times New Roman" w:ascii="Times New Roman" w:hAnsi="Times New Roman"/>
          <w:b/>
          <w:i/>
          <w:sz w:val="32"/>
          <w:szCs w:val="32"/>
        </w:rPr>
        <w:t>метод ключевых участков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при котором полученные количественные характеристики ресурсов на конкретных участках экстраполируют на аналогичные по эколого-ценотическим показателям площади. Такая оценка – менее точная, но экономически оправданная, тем более, что результаты конкретных ресурсных исследований на больших территориях теряют ценность через 5-7 лет. Естественно, что этот подход наиболее уместен для видов, площадь распространения которых можно легко установить по материалам лесотаксации или землеустройства, то есть для ценозообразующих видов с четкой эколого-фитоценотической приуроченностью. Именно эти виды чаще всего образуют плотные заросли в угодьях.</w:t>
      </w:r>
    </w:p>
    <w:p>
      <w:pPr>
        <w:pStyle w:val="Style15"/>
        <w:spacing w:lineRule="atLeast" w:line="36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Следует отметить, что при использовании метода ключевых участков необходимо предварительно исследовать значительные 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лощади однотипных ценозов с участием исследуемого вида, а на них получить данные об урожайности (плотности запаса), повторенные не менее чем 15-20 раз на каждой площади, чтобы получить более-менее достоверные данные для массива.</w:t>
      </w:r>
    </w:p>
    <w:p>
      <w:pPr>
        <w:pStyle w:val="Style15"/>
        <w:spacing w:lineRule="atLeast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Целесообразно применение </w:t>
      </w:r>
      <w:r>
        <w:rPr>
          <w:rFonts w:cs="Times New Roman" w:ascii="Times New Roman" w:hAnsi="Times New Roman"/>
          <w:b/>
          <w:sz w:val="32"/>
          <w:szCs w:val="32"/>
        </w:rPr>
        <w:t>комплексного подхода</w:t>
      </w:r>
      <w:r>
        <w:rPr>
          <w:rFonts w:cs="Times New Roman" w:ascii="Times New Roman" w:hAnsi="Times New Roman"/>
          <w:sz w:val="32"/>
          <w:szCs w:val="32"/>
        </w:rPr>
        <w:t xml:space="preserve"> к определению ресурсов в отдельном регионе. </w:t>
      </w:r>
      <w:r>
        <w:rPr>
          <w:rFonts w:cs="Times New Roman" w:ascii="Times New Roman" w:hAnsi="Times New Roman"/>
          <w:i/>
          <w:sz w:val="32"/>
          <w:szCs w:val="32"/>
        </w:rPr>
        <w:t>Например, при выполнении практического задания по подорожнику (лаб. работа № 3) устанавливали плотность запаса только на одной стороне обочины лесной дороги и экстраполировали эти данные на всю площадь по</w:t>
      </w:r>
      <w:r>
        <w:rPr>
          <w:rFonts w:cs="Times New Roman" w:ascii="Times New Roman" w:hAnsi="Times New Roman"/>
          <w:sz w:val="32"/>
          <w:szCs w:val="32"/>
        </w:rPr>
        <w:t xml:space="preserve"> обеим сторонам.</w:t>
      </w:r>
    </w:p>
    <w:p>
      <w:pPr>
        <w:pStyle w:val="Style15"/>
        <w:spacing w:lineRule="atLeast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ind w:firstLine="18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ы определения урожайности (плотности запаса) сырья ЛР</w:t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лотность запаса сырья</w:t>
      </w:r>
      <w:r>
        <w:rPr>
          <w:rFonts w:cs="Times New Roman" w:ascii="Times New Roman" w:hAnsi="Times New Roman"/>
          <w:sz w:val="32"/>
          <w:szCs w:val="32"/>
        </w:rPr>
        <w:t xml:space="preserve"> – понятие, тождественное </w:t>
      </w:r>
      <w:r>
        <w:rPr>
          <w:rFonts w:cs="Times New Roman" w:ascii="Times New Roman" w:hAnsi="Times New Roman"/>
          <w:b/>
          <w:sz w:val="32"/>
          <w:szCs w:val="32"/>
        </w:rPr>
        <w:t>урожайности сырья</w:t>
      </w:r>
      <w:r>
        <w:rPr>
          <w:rFonts w:cs="Times New Roman" w:ascii="Times New Roman" w:hAnsi="Times New Roman"/>
          <w:sz w:val="32"/>
          <w:szCs w:val="32"/>
        </w:rPr>
        <w:t xml:space="preserve"> и соответствует </w:t>
      </w:r>
      <w:r>
        <w:rPr>
          <w:rFonts w:cs="Times New Roman" w:ascii="Times New Roman" w:hAnsi="Times New Roman"/>
          <w:b/>
          <w:sz w:val="32"/>
          <w:szCs w:val="32"/>
        </w:rPr>
        <w:t>средней массе сырья ЛР, собранной с единицы площади.</w:t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Возможны </w:t>
      </w:r>
      <w:r>
        <w:rPr>
          <w:rFonts w:cs="Times New Roman" w:ascii="Times New Roman" w:hAnsi="Times New Roman"/>
          <w:b/>
          <w:sz w:val="32"/>
          <w:szCs w:val="32"/>
        </w:rPr>
        <w:t>три метода (способа)</w:t>
      </w:r>
      <w:r>
        <w:rPr>
          <w:rFonts w:cs="Times New Roman" w:ascii="Times New Roman" w:hAnsi="Times New Roman"/>
          <w:sz w:val="32"/>
          <w:szCs w:val="32"/>
        </w:rPr>
        <w:t xml:space="preserve"> определения плотности запаса ЛРС: 1) </w:t>
      </w:r>
      <w:r>
        <w:rPr>
          <w:rFonts w:cs="Times New Roman" w:ascii="Times New Roman" w:hAnsi="Times New Roman"/>
          <w:b/>
          <w:i/>
          <w:sz w:val="32"/>
          <w:szCs w:val="32"/>
        </w:rPr>
        <w:t>на пробных учетных площадках</w:t>
      </w:r>
      <w:r>
        <w:rPr>
          <w:rFonts w:cs="Times New Roman" w:ascii="Times New Roman" w:hAnsi="Times New Roman"/>
          <w:sz w:val="32"/>
          <w:szCs w:val="32"/>
        </w:rPr>
        <w:t xml:space="preserve">; 2)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 проективному покрытию; </w:t>
      </w:r>
      <w:r>
        <w:rPr>
          <w:rFonts w:cs="Times New Roman" w:ascii="Times New Roman" w:hAnsi="Times New Roman"/>
          <w:sz w:val="32"/>
          <w:szCs w:val="32"/>
        </w:rPr>
        <w:t xml:space="preserve">3) </w:t>
      </w:r>
      <w:r>
        <w:rPr>
          <w:rFonts w:cs="Times New Roman" w:ascii="Times New Roman" w:hAnsi="Times New Roman"/>
          <w:b/>
          <w:i/>
          <w:sz w:val="32"/>
          <w:szCs w:val="32"/>
        </w:rPr>
        <w:t>на модельных экземплярах</w:t>
      </w:r>
      <w:r>
        <w:rPr>
          <w:rFonts w:cs="Times New Roman" w:ascii="Times New Roman" w:hAnsi="Times New Roman"/>
          <w:sz w:val="32"/>
          <w:szCs w:val="32"/>
        </w:rPr>
        <w:t>. Выбор способа зависит от жизненной формы ЛР, вида используемого ЛРС, характера и плотности размещения растения, образующего заросль.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Определение плотности запаса ЛРС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 пробных учетных площадках </w:t>
      </w:r>
      <w:r>
        <w:rPr>
          <w:rFonts w:cs="Times New Roman" w:ascii="Times New Roman" w:hAnsi="Times New Roman"/>
          <w:i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метод наиболее точный и используется для учета травянистых и кустарничковых растений, не образующих плотные однородные заросли. При этом в пределах пробной площади (</w:t>
      </w:r>
      <w:r>
        <w:rPr>
          <w:rFonts w:cs="Times New Roman" w:ascii="Times New Roman" w:hAnsi="Times New Roman"/>
          <w:b/>
          <w:sz w:val="32"/>
          <w:szCs w:val="32"/>
        </w:rPr>
        <w:t>трансект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>"коридоров" определенной ширины, проходящих через всю заросль вдоль и поперек, либо в перекрещивающихся направлениях</w:t>
      </w:r>
      <w:r>
        <w:rPr>
          <w:rFonts w:cs="Times New Roman" w:ascii="Times New Roman" w:hAnsi="Times New Roman"/>
          <w:sz w:val="32"/>
          <w:szCs w:val="32"/>
        </w:rPr>
        <w:t xml:space="preserve">)  через равные промежутки закладываются пробные учетные площадки в пределах </w:t>
      </w:r>
      <w:r>
        <w:rPr>
          <w:rFonts w:cs="Times New Roman" w:ascii="Times New Roman" w:hAnsi="Times New Roman"/>
          <w:b/>
          <w:sz w:val="32"/>
          <w:szCs w:val="32"/>
        </w:rPr>
        <w:t>квадрат-сетки</w:t>
      </w:r>
      <w:r>
        <w:rPr>
          <w:rFonts w:cs="Times New Roman" w:ascii="Times New Roman" w:hAnsi="Times New Roman"/>
          <w:sz w:val="32"/>
          <w:szCs w:val="32"/>
        </w:rPr>
        <w:t xml:space="preserve">  (</w:t>
      </w:r>
      <w:r>
        <w:rPr>
          <w:rFonts w:cs="Times New Roman" w:ascii="Times New Roman" w:hAnsi="Times New Roman"/>
          <w:i/>
          <w:sz w:val="32"/>
          <w:szCs w:val="32"/>
        </w:rPr>
        <w:t>рамки 1 м х 1 м , либо большего размера, если растения очень крупные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разделенной на 100 маленьких квадратиков.</w:t>
      </w:r>
      <w:r>
        <w:rPr>
          <w:rFonts w:cs="Times New Roman" w:ascii="Times New Roman" w:hAnsi="Times New Roman"/>
          <w:sz w:val="32"/>
          <w:szCs w:val="32"/>
        </w:rPr>
        <w:t xml:space="preserve"> Количество таких площадок более всего зависит от равномерности распределения вида в сообществе. При определении урожайности с  точностью не ниже </w:t>
      </w:r>
      <w:r>
        <w:rPr>
          <w:rFonts w:cs="Times New Roman" w:ascii="Times New Roman" w:hAnsi="Times New Roman"/>
          <w:sz w:val="32"/>
          <w:szCs w:val="32"/>
          <w:u w:val="single"/>
        </w:rPr>
        <w:t>+</w:t>
      </w:r>
      <w:r>
        <w:rPr>
          <w:rFonts w:cs="Times New Roman" w:ascii="Times New Roman" w:hAnsi="Times New Roman"/>
          <w:sz w:val="32"/>
          <w:szCs w:val="32"/>
        </w:rPr>
        <w:t xml:space="preserve"> 15%, необходимое количество учетных площадок: не менее 10-15 – в густых равномерных зарослях,  25-160 – в разреженных зарослях.</w:t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пециальных ресурсоведческих исследований либо для получения наиболее достоверных данных количество учетных площадок устанавливается по специальной формуле  (Крылова И.Л., 1973):</w:t>
      </w:r>
    </w:p>
    <w:p>
      <w:pPr>
        <w:pStyle w:val="Style15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+ 2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2 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вариации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шибка ко</w:t>
      </w:r>
      <w:r>
        <w:rPr>
          <w:rFonts w:cs="Times New Roman" w:ascii="Times New Roman" w:hAnsi="Times New Roman"/>
          <w:sz w:val="24"/>
          <w:szCs w:val="24"/>
        </w:rPr>
        <w:t xml:space="preserve">эф. вариации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обходимая точ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необходимое количество учетных площадок при определении урожайности с точностью  </w:t>
      </w:r>
      <w:r>
        <w:rPr>
          <w:rFonts w:cs="Times New Roman" w:ascii="Times New Roman" w:hAnsi="Times New Roman"/>
          <w:u w:val="single"/>
        </w:rPr>
        <w:t>+</w:t>
      </w:r>
      <w:r>
        <w:rPr>
          <w:rFonts w:cs="Times New Roman" w:ascii="Times New Roman" w:hAnsi="Times New Roman"/>
        </w:rPr>
        <w:t xml:space="preserve"> 15% тысячелистника обыкновенного при его проективном покрытии 10-11% - 20-35, подорожника большого – 5-20, мать-и-мачехи при п.п. 6-7% -21-29, при п.п. 34-40% - 11-24.</w:t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При использовании данного  метода учитывается (срезается и взвешивается) сырьевая масса всех товарных экземпляров ЛР, попавших в границы площад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тем определяется </w:t>
      </w:r>
      <w:r>
        <w:rPr>
          <w:rFonts w:cs="Times New Roman" w:ascii="Times New Roman" w:hAnsi="Times New Roman"/>
          <w:b/>
          <w:sz w:val="32"/>
          <w:szCs w:val="32"/>
        </w:rPr>
        <w:t>среднее значение</w:t>
      </w:r>
      <w:r>
        <w:rPr>
          <w:rFonts w:cs="Times New Roman" w:ascii="Times New Roman" w:hAnsi="Times New Roman"/>
          <w:sz w:val="32"/>
          <w:szCs w:val="32"/>
        </w:rPr>
        <w:t xml:space="preserve"> из всех заложенных площадок и пересчитывается на 1 м2, что </w:t>
      </w:r>
      <w:r>
        <w:rPr>
          <w:rFonts w:cs="Times New Roman" w:ascii="Times New Roman" w:hAnsi="Times New Roman"/>
          <w:b/>
          <w:sz w:val="32"/>
          <w:szCs w:val="32"/>
        </w:rPr>
        <w:t>соответствует плотности запаса или урожайности ЛРС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о проективному покрытию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дут  учет травянистых и низких кустарничковых растений, образующих плотные заросли. При этом  также закладываются учетные площадки в 1 м2  в виде квадрат-сетки, в пределах которой определяется процент проективного покрытия изучаемого ЛР (</w:t>
      </w:r>
      <w:r>
        <w:rPr>
          <w:rFonts w:cs="Times New Roman" w:ascii="Times New Roman" w:hAnsi="Times New Roman"/>
          <w:i/>
          <w:sz w:val="32"/>
          <w:szCs w:val="32"/>
        </w:rPr>
        <w:t>вспомним из геоботаники. Что такое проективное покрытие и как оно определяется</w:t>
      </w:r>
      <w:r>
        <w:rPr>
          <w:rFonts w:cs="Times New Roman" w:ascii="Times New Roman" w:hAnsi="Times New Roman"/>
          <w:sz w:val="32"/>
          <w:szCs w:val="32"/>
        </w:rPr>
        <w:t xml:space="preserve">). При первичном изучении с каждой пробной площадки снимается и взвешивается сырьевая масса ЛР и затем определяется "цена" 1% проективного покрытия (масса с 1 дм2). </w:t>
      </w:r>
      <w:r>
        <w:rPr>
          <w:rFonts w:cs="Times New Roman" w:ascii="Times New Roman" w:hAnsi="Times New Roman"/>
          <w:b/>
          <w:sz w:val="32"/>
          <w:szCs w:val="32"/>
        </w:rPr>
        <w:t>Произведение средней "цены" 1% и среднего проективного покрытия – есть искомая величина плотности запаса сырья ЛР</w:t>
      </w:r>
      <w:r>
        <w:rPr>
          <w:rFonts w:cs="Times New Roman" w:ascii="Times New Roman" w:hAnsi="Times New Roman"/>
          <w:sz w:val="32"/>
          <w:szCs w:val="32"/>
        </w:rPr>
        <w:t xml:space="preserve">. В дальнейшем, исследуя другие массивы аналогичных популяций ЛР, исследователь определяет лишь проективное покрытие, используя для вычисления плотности запаса сырья уже известную величину "цены" 1%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ля приблизительно 20 видов ЛР лесной и лесостепной зон (например, ландыша майского, брусники, толокнянки) составлены  расчетные таблицы зависимости урожайности ЛРС от проективного покрытия ЛР в определенном типе ценоза, которыми пользуются ресурсоведы.  При использовании расчетных таблиц обязательно необходимо учитывать поправку на высоту и габитус ЛР, которые могут значительно отличаться в разных ценозах. Например, высота побегов черники в сосновых лесах Полесья может достигать 60 см, тогда как в высокогорье Карпат этот вид имеет подушковидную форму и в высоту едва достигает 15-20 см. В этом случае должны использоваться разные расчетные таблицы соответствия проективного покрытия черники ее  сырьевой массе, составленные в соответствующих эколого-ценотических условиях. 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Определение плотности запаса ЛРС </w:t>
      </w:r>
      <w:r>
        <w:rPr>
          <w:rFonts w:cs="Times New Roman" w:ascii="Times New Roman" w:hAnsi="Times New Roman"/>
          <w:b/>
          <w:i/>
          <w:sz w:val="32"/>
          <w:szCs w:val="32"/>
        </w:rPr>
        <w:t>на модельных экземпляра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менимо для учета древесных, кустарниковых и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некоторых крупных травянистых растений, не образующих заросли и ЛРС которых являются подземные органы. При этом </w:t>
      </w:r>
      <w:r>
        <w:rPr>
          <w:rFonts w:cs="Times New Roman" w:ascii="Times New Roman" w:hAnsi="Times New Roman"/>
          <w:b/>
          <w:sz w:val="32"/>
          <w:szCs w:val="32"/>
        </w:rPr>
        <w:t xml:space="preserve">под </w:t>
      </w:r>
      <w:r>
        <w:rPr>
          <w:rFonts w:cs="Times New Roman" w:ascii="Times New Roman" w:hAnsi="Times New Roman"/>
          <w:b/>
          <w:i/>
          <w:sz w:val="32"/>
          <w:szCs w:val="32"/>
        </w:rPr>
        <w:t>модельным экземпляром</w:t>
      </w:r>
      <w:r>
        <w:rPr>
          <w:rFonts w:cs="Times New Roman" w:ascii="Times New Roman" w:hAnsi="Times New Roman"/>
          <w:b/>
          <w:sz w:val="32"/>
          <w:szCs w:val="32"/>
        </w:rPr>
        <w:t xml:space="preserve"> подразумевают усредненные особи или даже побеги</w:t>
      </w:r>
      <w:r>
        <w:rPr>
          <w:rFonts w:cs="Times New Roman" w:ascii="Times New Roman" w:hAnsi="Times New Roman"/>
          <w:sz w:val="32"/>
          <w:szCs w:val="32"/>
        </w:rPr>
        <w:t xml:space="preserve"> (скелетные ветки кустарников и деревьев). При этом  </w:t>
      </w:r>
      <w:r>
        <w:rPr>
          <w:rFonts w:cs="Times New Roman" w:ascii="Times New Roman" w:hAnsi="Times New Roman"/>
          <w:b/>
          <w:sz w:val="32"/>
          <w:szCs w:val="32"/>
        </w:rPr>
        <w:t>урожайность определяется как произведение массы сырья модельного экземпляра (ветви) и их количества в пределах единицы площади</w:t>
      </w:r>
      <w:r>
        <w:rPr>
          <w:rFonts w:cs="Times New Roman" w:ascii="Times New Roman" w:hAnsi="Times New Roman"/>
          <w:sz w:val="32"/>
          <w:szCs w:val="32"/>
        </w:rPr>
        <w:t>. Учетные площадки в 10-50 м2 закладываются по тому же принципу, что и при использовании других  метод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вести подсчет модельных экземпляров по градациям (группам), например: малые, средние, большие. Предварительное взвешивание и определение средней массы модельного экземпляра также рекомендуется проводить в пределах каждой группы и брать для этого от 30 до 150 экземпляров, чтобы ошибка определения не превышал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10%. При определении массы сырья с модельных ветвей в дальнейш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т перерасчет на экземпляр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Урожайность (плотность запаса сырья) обычно определяется с ошибкой среднего значения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  <w:u w:val="single"/>
        </w:rPr>
        <w:t>+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Ошибка средней арифметической вычисляется по формуле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=√ ∑ (М-</w:t>
      </w:r>
      <w:r>
        <w:rPr>
          <w:rFonts w:cs="Times New Roman" w:ascii="Times New Roman" w:hAnsi="Times New Roman"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sz w:val="32"/>
          <w:szCs w:val="32"/>
        </w:rPr>
        <w:t xml:space="preserve">)2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-1)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где   ∑(М-</w:t>
      </w:r>
      <w:r>
        <w:rPr>
          <w:rFonts w:cs="Times New Roman" w:ascii="Times New Roman" w:hAnsi="Times New Roman"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sz w:val="32"/>
          <w:szCs w:val="32"/>
        </w:rPr>
        <w:t xml:space="preserve">)2  - сумма квадратов отклонений каждого  значения выборки от средней  арифметической;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  -   объем выборки.</w:t>
      </w:r>
    </w:p>
    <w:p>
      <w:pPr>
        <w:pStyle w:val="Style15"/>
        <w:spacing w:lineRule="atLeast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числение ошибки средней арифметической возможно в камеральных условиях с помощ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pacing w:lineRule="atLeast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Камеральный этап</w:t>
      </w:r>
    </w:p>
    <w:p>
      <w:pPr>
        <w:pStyle w:val="Style15"/>
        <w:spacing w:lineRule="atLeast" w:line="3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завершения экспедиционных работ в камеральных условиях проводятся расчеты и определение запаса сырья ЛР. При этом </w:t>
      </w:r>
      <w:r>
        <w:rPr>
          <w:rFonts w:cs="Times New Roman" w:ascii="Times New Roman" w:hAnsi="Times New Roman"/>
          <w:b/>
          <w:i/>
          <w:sz w:val="32"/>
          <w:szCs w:val="32"/>
        </w:rPr>
        <w:t>устанавливается величина биологического запаса, эксплуатационного запаса и объем возможных ежегодных заготовок.</w:t>
      </w:r>
      <w:r>
        <w:rPr>
          <w:rFonts w:cs="Times New Roman" w:ascii="Times New Roman" w:hAnsi="Times New Roman"/>
          <w:sz w:val="32"/>
          <w:szCs w:val="32"/>
        </w:rPr>
        <w:t xml:space="preserve"> Заполняется сводная ведомость учета ресурсов, определяется коэффициент усушки или % выхода сухого сырья. Составляется картосхема размещения сырьевых массивов с указанием очередности их эксплуатации.</w:t>
      </w:r>
    </w:p>
    <w:p>
      <w:pPr>
        <w:pStyle w:val="Style15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32"/>
          <w:szCs w:val="32"/>
        </w:rPr>
        <w:t>Биологический запас сырья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- это масса сырья данного вида, продуцируемая им в течение сезона вегетации. </w:t>
      </w:r>
      <w:r>
        <w:rPr>
          <w:rFonts w:cs="Times New Roman" w:ascii="Times New Roman" w:hAnsi="Times New Roman"/>
          <w:i/>
          <w:sz w:val="32"/>
          <w:szCs w:val="32"/>
        </w:rPr>
        <w:t xml:space="preserve">Определяется как произведение площади ценоза (заросли ЛР) и средней арифметической плотности запаса ЛРС и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ыражается в единицах сырой массы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Определение этой величины большого практического значения не имеет.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Эксплуатационный запас сырья</w:t>
      </w:r>
      <w:r>
        <w:rPr>
          <w:rFonts w:cs="Times New Roman" w:ascii="Times New Roman" w:hAnsi="Times New Roman"/>
          <w:i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 xml:space="preserve">  это объем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реального </w:t>
      </w:r>
      <w:r>
        <w:rPr>
          <w:rFonts w:cs="Times New Roman" w:ascii="Times New Roman" w:hAnsi="Times New Roman"/>
          <w:sz w:val="32"/>
          <w:szCs w:val="32"/>
        </w:rPr>
        <w:t xml:space="preserve">использования, при котором обеспечивается минимальная способность восстановления популяции. </w:t>
      </w:r>
      <w:r>
        <w:rPr>
          <w:rFonts w:cs="Times New Roman" w:ascii="Times New Roman" w:hAnsi="Times New Roman"/>
          <w:i/>
          <w:sz w:val="32"/>
          <w:szCs w:val="32"/>
        </w:rPr>
        <w:t xml:space="preserve">Определяется как произведение площади заросли и нижнего предела урожайности. </w:t>
      </w:r>
      <w:r>
        <w:rPr>
          <w:rFonts w:cs="Times New Roman" w:ascii="Times New Roman" w:hAnsi="Times New Roman"/>
          <w:sz w:val="32"/>
          <w:szCs w:val="32"/>
        </w:rPr>
        <w:t xml:space="preserve">Эта величина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ыражается в пересчете на сухую массу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 использованием соответствующих коэффициентов (для широко используемых видов они есть в справочниках, для новых ЛР – устанавливаются экспериментально). Именно эта величина имеет практическое значение, так как </w:t>
      </w:r>
      <w:r>
        <w:rPr>
          <w:rFonts w:cs="Times New Roman" w:ascii="Times New Roman" w:hAnsi="Times New Roman"/>
          <w:i/>
          <w:sz w:val="32"/>
          <w:szCs w:val="32"/>
        </w:rPr>
        <w:t xml:space="preserve">используется для вычисления конечного показателя, характеризующего возможности природной сырьевой базы ЛРС в данном регионе: объемов возможных ежегодных заготовок. </w:t>
      </w:r>
      <w:r>
        <w:rPr>
          <w:rFonts w:cs="Times New Roman" w:ascii="Times New Roman" w:hAnsi="Times New Roman"/>
          <w:sz w:val="32"/>
          <w:szCs w:val="32"/>
        </w:rPr>
        <w:t>Об этом мы будем говорить в следующей лекции.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аксимальный срок использования результатов  оценки ресурсов для регулирования использования их сырья составляет 5 лет, после чего необходимы повторные полевые исследования. </w:t>
      </w:r>
    </w:p>
    <w:p>
      <w:pPr>
        <w:pStyle w:val="Style15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Style15"/>
    <w:qFormat/>
    <w:pPr/>
    <w:rPr/>
  </w:style>
  <w:style w:type="paragraph" w:styleId="Style17">
    <w:name w:val="Абзац списка"/>
    <w:basedOn w:val="Style15"/>
    <w:qFormat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1:00Z</dcterms:created>
  <dc:creator>Таня</dc:creator>
  <dc:description/>
  <cp:keywords/>
  <dc:language>en-US</dc:language>
  <cp:lastModifiedBy>RePack by SPecialiST</cp:lastModifiedBy>
  <cp:lastPrinted>2013-09-28T12:13:00Z</cp:lastPrinted>
  <dcterms:modified xsi:type="dcterms:W3CDTF">2019-12-01T22:16:00Z</dcterms:modified>
  <cp:revision>10</cp:revision>
  <dc:subject/>
  <dc:title/>
</cp:coreProperties>
</file>