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9" w:after="0"/>
        <w:ind w:left="0" w:right="1024" w:hanging="0"/>
        <w:rPr/>
      </w:pPr>
      <w:r>
        <w:rPr/>
        <w:t>ОДЕСЬКИЙ</w:t>
      </w:r>
      <w:r>
        <w:rPr>
          <w:spacing w:val="-1"/>
        </w:rPr>
        <w:t xml:space="preserve"> </w:t>
      </w:r>
      <w:r>
        <w:rPr/>
        <w:t>НАЦІОНАЛЬНИЙ МЕДИЧНИЙ УНІВЕРСИТЕТ</w:t>
      </w:r>
    </w:p>
    <w:p>
      <w:pPr>
        <w:pStyle w:val="TextBody"/>
        <w:spacing w:before="2" w:after="0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0" w:right="1024" w:hanging="0"/>
        <w:jc w:val="center"/>
        <w:rPr/>
      </w:pPr>
      <w:r>
        <w:rPr/>
        <w:t>Кафедра організації та економіки фармації</w:t>
      </w:r>
    </w:p>
    <w:p>
      <w:pPr>
        <w:pStyle w:val="Normal"/>
        <w:spacing w:before="31" w:after="0"/>
        <w:ind w:right="1024" w:hanging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187" w:leader="none"/>
        </w:tabs>
        <w:spacing w:before="26" w:after="0"/>
        <w:ind w:left="0" w:hanging="0"/>
        <w:jc w:val="center"/>
        <w:rPr/>
      </w:pPr>
      <w:r>
        <w:rPr/>
        <w:t xml:space="preserve">                          </w:t>
      </w:r>
    </w:p>
    <w:tbl>
      <w:tblPr>
        <w:tblW w:w="507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9"/>
      </w:tblGrid>
      <w:tr>
        <w:trPr/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5187" w:leader="none"/>
              </w:tabs>
              <w:snapToGrid w:val="false"/>
              <w:spacing w:before="2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TextBody"/>
              <w:ind w:left="0" w:right="240" w:hanging="0"/>
              <w:jc w:val="center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1843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3225" w:leader="none"/>
                <w:tab w:val="left" w:pos="5187" w:leader="none"/>
              </w:tabs>
              <w:spacing w:before="26" w:after="0"/>
              <w:ind w:lef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67130" cy="86106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/>
          </w:tcPr>
          <w:p>
            <w:pPr>
              <w:pStyle w:val="TextBody"/>
              <w:spacing w:before="26" w:after="0"/>
              <w:ind w:left="0" w:right="244" w:hanging="0"/>
              <w:jc w:val="center"/>
              <w:rPr/>
            </w:pPr>
            <w:r>
              <w:rPr/>
              <w:t>Завідувач</w:t>
            </w:r>
            <w:r>
              <w:rPr>
                <w:spacing w:val="-6"/>
              </w:rPr>
              <w:t xml:space="preserve"> </w:t>
            </w:r>
            <w:r>
              <w:rPr/>
              <w:t>кафедри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3225" w:leader="none"/>
                <w:tab w:val="left" w:pos="5187" w:leader="none"/>
              </w:tabs>
              <w:snapToGrid w:val="false"/>
              <w:spacing w:before="2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TextBody"/>
              <w:tabs>
                <w:tab w:val="clear" w:pos="720"/>
                <w:tab w:val="left" w:pos="5187" w:leader="none"/>
              </w:tabs>
              <w:snapToGrid w:val="false"/>
              <w:spacing w:before="26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5187" w:leader="none"/>
              </w:tabs>
              <w:snapToGrid w:val="false"/>
              <w:spacing w:before="2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TextBody"/>
              <w:tabs>
                <w:tab w:val="clear" w:pos="720"/>
                <w:tab w:val="left" w:pos="5187" w:leader="none"/>
              </w:tabs>
              <w:spacing w:before="26" w:after="0"/>
              <w:ind w:left="0" w:hanging="0"/>
              <w:jc w:val="center"/>
              <w:rPr/>
            </w:pPr>
            <w:r>
              <w:rPr/>
              <w:t>Ліана УНГУРЯН</w:t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5187" w:leader="none"/>
              </w:tabs>
              <w:snapToGrid w:val="false"/>
              <w:spacing w:before="26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TextBody"/>
              <w:tabs>
                <w:tab w:val="clear" w:pos="720"/>
                <w:tab w:val="left" w:pos="5187" w:leader="none"/>
              </w:tabs>
              <w:spacing w:before="26" w:after="0"/>
              <w:ind w:left="0" w:hanging="0"/>
              <w:jc w:val="center"/>
              <w:rPr/>
            </w:pPr>
            <w:r>
              <w:rPr/>
              <w:t>“</w:t>
            </w:r>
            <w:r>
              <w:rPr>
                <w:u w:val="single"/>
              </w:rPr>
              <w:t>27</w:t>
            </w:r>
            <w:r>
              <w:rPr>
                <w:spacing w:val="2"/>
              </w:rPr>
              <w:t xml:space="preserve"> </w:t>
            </w:r>
            <w:r>
              <w:rPr/>
              <w:t>“</w:t>
            </w:r>
            <w:r>
              <w:rPr>
                <w:spacing w:val="-6"/>
              </w:rPr>
              <w:t xml:space="preserve"> </w:t>
            </w:r>
            <w:r>
              <w:rPr>
                <w:u w:val="single"/>
              </w:rPr>
              <w:t>серпня</w:t>
            </w:r>
            <w:r>
              <w:rPr/>
              <w:t xml:space="preserve"> 2021</w:t>
            </w:r>
            <w:r>
              <w:rPr>
                <w:spacing w:val="-1"/>
              </w:rPr>
              <w:t xml:space="preserve"> </w:t>
            </w:r>
            <w:r>
              <w:rPr/>
              <w:t>р.</w:t>
            </w:r>
          </w:p>
        </w:tc>
      </w:tr>
    </w:tbl>
    <w:p>
      <w:pPr>
        <w:pStyle w:val="TextBody"/>
        <w:tabs>
          <w:tab w:val="clear" w:pos="720"/>
          <w:tab w:val="left" w:pos="5187" w:leader="none"/>
        </w:tabs>
        <w:spacing w:before="26" w:after="0"/>
        <w:ind w:left="0" w:hanging="0"/>
        <w:jc w:val="center"/>
        <w:rPr/>
      </w:pPr>
      <w:r>
        <w:rPr/>
        <w:t xml:space="preserve">                 </w:t>
      </w:r>
    </w:p>
    <w:p>
      <w:pPr>
        <w:pStyle w:val="TextBody"/>
        <w:spacing w:lineRule="exact" w:line="321"/>
        <w:ind w:left="0" w:right="3" w:hanging="0"/>
        <w:jc w:val="center"/>
        <w:rPr/>
      </w:pPr>
      <w:r>
        <w:rPr/>
        <w:t xml:space="preserve">                             </w:t>
      </w:r>
    </w:p>
    <w:p>
      <w:pPr>
        <w:pStyle w:val="11"/>
        <w:spacing w:lineRule="exact" w:line="322" w:before="242" w:after="0"/>
        <w:ind w:left="0" w:hanging="0"/>
        <w:rPr/>
      </w:pPr>
      <w:r>
        <w:rPr/>
        <w:t>МЕТОДИЧНІ</w:t>
      </w:r>
      <w:r>
        <w:rPr>
          <w:spacing w:val="-2"/>
        </w:rPr>
        <w:t xml:space="preserve"> </w:t>
      </w:r>
      <w:r>
        <w:rPr/>
        <w:t>РЕКОМЕНДАЦІЇ</w:t>
      </w:r>
    </w:p>
    <w:p>
      <w:pPr>
        <w:pStyle w:val="Normal"/>
        <w:jc w:val="center"/>
        <w:rPr/>
      </w:pPr>
      <w:r>
        <w:rPr>
          <w:b/>
          <w:sz w:val="28"/>
        </w:rPr>
        <w:t>з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амостійної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обот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СРС)</w:t>
      </w:r>
    </w:p>
    <w:p>
      <w:pPr>
        <w:pStyle w:val="TextBody"/>
        <w:spacing w:before="8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0" w:hanging="0"/>
        <w:rPr>
          <w:spacing w:val="2"/>
        </w:rPr>
      </w:pPr>
      <w:r>
        <w:rPr/>
        <w:t>Курс</w:t>
      </w:r>
      <w:r>
        <w:rPr>
          <w:spacing w:val="-3"/>
        </w:rPr>
        <w:t xml:space="preserve">   </w:t>
      </w:r>
      <w:r>
        <w:rPr>
          <w:u w:val="single"/>
        </w:rPr>
        <w:t>ІІ</w:t>
      </w:r>
      <w:r>
        <w:rPr>
          <w:spacing w:val="-2"/>
          <w:u w:val="single"/>
        </w:rPr>
        <w:t xml:space="preserve"> </w:t>
      </w:r>
      <w:r>
        <w:rPr>
          <w:u w:val="single"/>
        </w:rPr>
        <w:t>рік</w:t>
      </w:r>
      <w:r>
        <w:rPr>
          <w:spacing w:val="-6"/>
          <w:u w:val="single"/>
        </w:rPr>
        <w:t xml:space="preserve"> </w:t>
      </w:r>
      <w:r>
        <w:rPr>
          <w:u w:val="single"/>
        </w:rPr>
        <w:t>підготовки</w:t>
      </w:r>
      <w:r>
        <w:rPr>
          <w:spacing w:val="-1"/>
          <w:u w:val="single"/>
        </w:rPr>
        <w:t xml:space="preserve"> </w:t>
      </w:r>
      <w:r>
        <w:rPr>
          <w:u w:val="single"/>
        </w:rPr>
        <w:t>докторів</w:t>
      </w:r>
      <w:r>
        <w:rPr>
          <w:spacing w:val="-5"/>
          <w:u w:val="single"/>
        </w:rPr>
        <w:t xml:space="preserve"> </w:t>
      </w:r>
      <w:r>
        <w:rPr>
          <w:u w:val="single"/>
        </w:rPr>
        <w:t>філософії</w:t>
      </w:r>
      <w:r>
        <w:rPr>
          <w:spacing w:val="2"/>
        </w:rPr>
        <w:t xml:space="preserve"> </w:t>
      </w:r>
    </w:p>
    <w:p>
      <w:pPr>
        <w:pStyle w:val="TextBody"/>
        <w:ind w:left="0" w:hanging="0"/>
        <w:rPr/>
      </w:pPr>
      <w:r>
        <w:rPr/>
        <w:t>Факультет</w:t>
      </w:r>
      <w:r>
        <w:rPr>
          <w:spacing w:val="-4"/>
        </w:rPr>
        <w:t xml:space="preserve">   </w:t>
      </w:r>
      <w:r>
        <w:rPr>
          <w:u w:val="single"/>
        </w:rPr>
        <w:t>фармацевтичний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0" w:hanging="0"/>
        <w:jc w:val="both"/>
        <w:rPr>
          <w:color w:val="000000"/>
          <w:u w:val="single"/>
          <w:lang w:eastAsia="uk-UA"/>
        </w:rPr>
      </w:pPr>
      <w:r>
        <w:rPr/>
        <w:t>Навчальна</w:t>
      </w:r>
      <w:r>
        <w:rPr>
          <w:spacing w:val="-3"/>
        </w:rPr>
        <w:t xml:space="preserve"> </w:t>
      </w:r>
      <w:r>
        <w:rPr/>
        <w:t>дисципліна</w:t>
      </w:r>
      <w:r>
        <w:rPr>
          <w:spacing w:val="-1"/>
        </w:rPr>
        <w:t xml:space="preserve"> </w:t>
      </w:r>
      <w:r>
        <w:rPr>
          <w:spacing w:val="-1"/>
          <w:u w:val="single"/>
        </w:rPr>
        <w:t>«С</w:t>
      </w:r>
      <w:r>
        <w:rPr>
          <w:color w:val="000000"/>
          <w:u w:val="single"/>
          <w:lang w:eastAsia="uk-UA"/>
        </w:rPr>
        <w:t xml:space="preserve">учасний стан наукових знань спеціальності «Фармація»_Блок ІІ_УЕФ    </w:t>
      </w:r>
      <w:r>
        <w:rPr>
          <w:color w:val="000000"/>
          <w:lang w:eastAsia="uk-UA"/>
        </w:rPr>
        <w:t xml:space="preserve">                                         </w:t>
      </w:r>
      <w:r>
        <w:rPr>
          <w:sz w:val="18"/>
        </w:rPr>
        <w:t>(назва</w:t>
      </w:r>
      <w:r>
        <w:rPr>
          <w:spacing w:val="-5"/>
          <w:sz w:val="18"/>
        </w:rPr>
        <w:t xml:space="preserve"> </w:t>
      </w:r>
      <w:r>
        <w:rPr>
          <w:sz w:val="18"/>
        </w:rPr>
        <w:t>навчальної</w:t>
      </w:r>
      <w:r>
        <w:rPr>
          <w:spacing w:val="-4"/>
          <w:sz w:val="18"/>
        </w:rPr>
        <w:t xml:space="preserve"> </w:t>
      </w:r>
      <w:r>
        <w:rPr>
          <w:sz w:val="18"/>
        </w:rPr>
        <w:t>дисципліни)</w:t>
      </w:r>
    </w:p>
    <w:p>
      <w:pPr>
        <w:pStyle w:val="TextBody"/>
        <w:spacing w:before="89" w:after="0"/>
        <w:ind w:left="0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</w:p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ind w:left="0" w:right="246" w:hanging="0"/>
        <w:jc w:val="both"/>
        <w:rPr/>
      </w:pPr>
      <w:r>
        <w:rPr/>
        <w:t>Заняття з СРС № 2</w:t>
      </w:r>
    </w:p>
    <w:p>
      <w:pPr>
        <w:pStyle w:val="TextBody"/>
        <w:ind w:left="0" w:right="246" w:hanging="0"/>
        <w:jc w:val="both"/>
        <w:rPr>
          <w:sz w:val="24"/>
          <w:szCs w:val="24"/>
          <w:lang w:eastAsia="uk-UA"/>
        </w:rPr>
      </w:pPr>
      <w:r>
        <w:rPr/>
        <w:t>Тема: Галузеві ризики у фармації</w:t>
      </w:r>
    </w:p>
    <w:p>
      <w:pPr>
        <w:pStyle w:val="TextBody"/>
        <w:ind w:left="0" w:right="246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right"/>
        <w:rPr/>
      </w:pPr>
      <w:r>
        <w:rPr/>
        <w:t>Методичні рекомендації з СРС розробили:</w:t>
      </w:r>
      <w:r>
        <w:rPr>
          <w:spacing w:val="-67"/>
        </w:rPr>
        <w:t xml:space="preserve">      </w:t>
      </w:r>
    </w:p>
    <w:p>
      <w:pPr>
        <w:pStyle w:val="TextBody"/>
        <w:ind w:left="0" w:hanging="0"/>
        <w:jc w:val="right"/>
        <w:rPr/>
      </w:pPr>
      <w:r>
        <w:rPr/>
        <w:t>завідувач</w:t>
      </w:r>
      <w:r>
        <w:rPr>
          <w:spacing w:val="-1"/>
        </w:rPr>
        <w:t xml:space="preserve"> </w:t>
      </w:r>
      <w:r>
        <w:rPr/>
        <w:t>кафедри</w:t>
      </w:r>
    </w:p>
    <w:p>
      <w:pPr>
        <w:pStyle w:val="TextBody"/>
        <w:tabs>
          <w:tab w:val="clear" w:pos="720"/>
          <w:tab w:val="left" w:pos="5698" w:leader="none"/>
        </w:tabs>
        <w:ind w:left="0" w:hanging="0"/>
        <w:jc w:val="right"/>
        <w:rPr/>
      </w:pPr>
      <w:r>
        <w:rPr/>
        <w:t xml:space="preserve">                 </w:t>
      </w:r>
      <w:r>
        <w:rPr/>
        <w:t>Ліана УНГУРЯН</w:t>
      </w:r>
    </w:p>
    <w:p>
      <w:pPr>
        <w:pStyle w:val="TextBody"/>
        <w:tabs>
          <w:tab w:val="clear" w:pos="720"/>
          <w:tab w:val="left" w:pos="5698" w:leader="none"/>
        </w:tabs>
        <w:ind w:left="0" w:hanging="0"/>
        <w:jc w:val="right"/>
        <w:rPr/>
      </w:pPr>
      <w:r>
        <w:rPr/>
        <w:t>доцент кафедри</w:t>
      </w:r>
    </w:p>
    <w:p>
      <w:pPr>
        <w:pStyle w:val="TextBody"/>
        <w:tabs>
          <w:tab w:val="clear" w:pos="720"/>
          <w:tab w:val="left" w:pos="5698" w:leader="none"/>
        </w:tabs>
        <w:ind w:left="0" w:hanging="0"/>
        <w:jc w:val="right"/>
        <w:rPr/>
      </w:pPr>
      <w:r>
        <w:rPr/>
        <w:t>Оксана БЄЛЯЄВА</w:t>
      </w:r>
    </w:p>
    <w:p>
      <w:pPr>
        <w:pStyle w:val="TextBody"/>
        <w:tabs>
          <w:tab w:val="clear" w:pos="720"/>
          <w:tab w:val="left" w:pos="5698" w:leader="none"/>
        </w:tabs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592" w:leader="none"/>
          <w:tab w:val="left" w:pos="7859" w:leader="none"/>
          <w:tab w:val="left" w:pos="9605" w:leader="none"/>
        </w:tabs>
        <w:ind w:left="0" w:hanging="0"/>
        <w:jc w:val="right"/>
        <w:rPr/>
      </w:pPr>
      <w:r>
        <w:rPr/>
        <w:t>Методичні рекомендації з СРС обговорено</w:t>
      </w:r>
    </w:p>
    <w:p>
      <w:pPr>
        <w:pStyle w:val="TextBody"/>
        <w:tabs>
          <w:tab w:val="clear" w:pos="720"/>
          <w:tab w:val="left" w:pos="6592" w:leader="none"/>
          <w:tab w:val="left" w:pos="7859" w:leader="none"/>
          <w:tab w:val="left" w:pos="9605" w:leader="none"/>
        </w:tabs>
        <w:ind w:left="0" w:hanging="0"/>
        <w:jc w:val="right"/>
        <w:rPr/>
      </w:pPr>
      <w:r>
        <w:rPr/>
        <w:t>на методичній нараді кафедри</w:t>
      </w:r>
    </w:p>
    <w:p>
      <w:pPr>
        <w:pStyle w:val="TextBody"/>
        <w:ind w:left="0" w:hanging="0"/>
        <w:jc w:val="right"/>
        <w:rPr/>
      </w:pPr>
      <w:r>
        <w:rPr/>
        <w:t>«27»</w:t>
      </w:r>
      <w:r>
        <w:rPr>
          <w:spacing w:val="-3"/>
        </w:rPr>
        <w:t xml:space="preserve"> </w:t>
      </w:r>
      <w:r>
        <w:rPr/>
        <w:t>серпня</w:t>
      </w:r>
      <w:r>
        <w:rPr>
          <w:spacing w:val="-3"/>
        </w:rPr>
        <w:t xml:space="preserve"> </w:t>
      </w:r>
      <w:r>
        <w:rPr/>
        <w:t>2021 р. Протокол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u w:val="single"/>
        </w:rPr>
        <w:t>1</w:t>
      </w:r>
    </w:p>
    <w:p>
      <w:pPr>
        <w:pStyle w:val="TextBody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1" w:after="0"/>
        <w:ind w:left="0" w:right="1024" w:hanging="0"/>
        <w:jc w:val="center"/>
        <w:rPr/>
      </w:pPr>
      <w:r>
        <w:rPr/>
        <w:t>Одеса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1</w:t>
      </w:r>
    </w:p>
    <w:p>
      <w:pPr>
        <w:pStyle w:val="11"/>
        <w:spacing w:before="115" w:after="0"/>
        <w:ind w:left="0" w:hanging="0"/>
        <w:rPr/>
      </w:pPr>
      <w:r>
        <w:rPr/>
        <w:t>Методичні</w:t>
      </w:r>
      <w:r>
        <w:rPr>
          <w:spacing w:val="-2"/>
        </w:rPr>
        <w:t xml:space="preserve"> </w:t>
      </w:r>
      <w:r>
        <w:rPr/>
        <w:t>рекомендації</w:t>
      </w:r>
      <w:r>
        <w:rPr>
          <w:spacing w:val="-1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СРС №</w:t>
      </w:r>
      <w:r>
        <w:rPr>
          <w:spacing w:val="1"/>
        </w:rPr>
        <w:t xml:space="preserve"> 2</w:t>
      </w:r>
    </w:p>
    <w:p>
      <w:pPr>
        <w:pStyle w:val="11"/>
        <w:spacing w:before="83" w:after="0"/>
        <w:ind w:left="0" w:hanging="0"/>
        <w:jc w:val="both"/>
        <w:rPr/>
      </w:pPr>
      <w:r>
        <w:rPr/>
      </w:r>
    </w:p>
    <w:p>
      <w:pPr>
        <w:pStyle w:val="TextBody"/>
        <w:ind w:left="0" w:right="246" w:hanging="0"/>
        <w:jc w:val="both"/>
        <w:rPr>
          <w:sz w:val="24"/>
          <w:szCs w:val="24"/>
          <w:lang w:eastAsia="uk-UA"/>
        </w:rPr>
      </w:pPr>
      <w:r>
        <w:rPr>
          <w:b/>
        </w:rPr>
        <w:t xml:space="preserve">Тема: </w:t>
      </w:r>
      <w:r>
        <w:rPr/>
        <w:t>Галузеві ризики у фармації</w:t>
      </w:r>
    </w:p>
    <w:p>
      <w:pPr>
        <w:pStyle w:val="TextBody"/>
        <w:ind w:left="0" w:right="3" w:hanging="0"/>
        <w:jc w:val="both"/>
        <w:rPr/>
      </w:pPr>
      <w:r>
        <w:rPr>
          <w:b/>
        </w:rPr>
        <w:t>Мета:</w:t>
      </w:r>
      <w:r>
        <w:rPr/>
        <w:t xml:space="preserve"> отримати знання про сутність, понять управління ризиком та ризик - менеджмент, про методи його ідентифікації, аналізу та оцінки, а також інструментів, способів, прийомів впливу на ризик, мінімізації ризику.</w:t>
      </w:r>
    </w:p>
    <w:p>
      <w:pPr>
        <w:pStyle w:val="TextBody"/>
        <w:ind w:left="0" w:right="246" w:hanging="0"/>
        <w:jc w:val="both"/>
        <w:rPr>
          <w:lang w:eastAsia="uk-UA"/>
        </w:rPr>
      </w:pPr>
      <w:r>
        <w:rPr>
          <w:b/>
        </w:rPr>
        <w:t>Основні</w:t>
      </w:r>
      <w:r>
        <w:rPr>
          <w:b/>
          <w:spacing w:val="1"/>
        </w:rPr>
        <w:t xml:space="preserve"> </w:t>
      </w:r>
      <w:r>
        <w:rPr>
          <w:b/>
        </w:rPr>
        <w:t>поняття:</w:t>
      </w:r>
      <w:r>
        <w:rPr>
          <w:b/>
          <w:spacing w:val="1"/>
        </w:rPr>
        <w:t xml:space="preserve"> </w:t>
      </w:r>
      <w:r>
        <w:rPr>
          <w:color w:val="000000"/>
          <w:lang w:eastAsia="uk-UA"/>
        </w:rPr>
        <w:t>суб’єкти господарювання</w:t>
      </w:r>
      <w:r>
        <w:rPr>
          <w:lang w:eastAsia="uk-UA"/>
        </w:rPr>
        <w:t>, д</w:t>
      </w:r>
      <w:r>
        <w:rPr>
          <w:color w:val="000000"/>
          <w:lang w:eastAsia="uk-UA"/>
        </w:rPr>
        <w:t xml:space="preserve">ержавне регулювання, </w:t>
      </w:r>
      <w:r>
        <w:rPr>
          <w:spacing w:val="1"/>
        </w:rPr>
        <w:t>законодавчі акти, підприємницька діяльність.</w:t>
      </w:r>
    </w:p>
    <w:p>
      <w:pPr>
        <w:pStyle w:val="Normal"/>
        <w:spacing w:before="3" w:after="0"/>
        <w:jc w:val="both"/>
        <w:rPr>
          <w:sz w:val="28"/>
        </w:rPr>
      </w:pPr>
      <w:r>
        <w:rPr>
          <w:b/>
          <w:sz w:val="28"/>
        </w:rPr>
        <w:t>Обладнання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наочний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іал,</w:t>
      </w:r>
      <w:r>
        <w:rPr>
          <w:spacing w:val="-5"/>
          <w:sz w:val="28"/>
        </w:rPr>
        <w:t xml:space="preserve"> </w:t>
      </w:r>
      <w:r>
        <w:rPr>
          <w:sz w:val="28"/>
        </w:rPr>
        <w:t>мультимедійний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р</w:t>
      </w:r>
    </w:p>
    <w:p>
      <w:pPr>
        <w:pStyle w:val="Normal"/>
        <w:spacing w:before="26" w:after="0"/>
        <w:jc w:val="both"/>
        <w:rPr>
          <w:sz w:val="28"/>
        </w:rPr>
      </w:pPr>
      <w:r>
        <w:rPr>
          <w:b/>
          <w:sz w:val="28"/>
        </w:rPr>
        <w:t>Навчальн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час: </w:t>
      </w:r>
      <w:r>
        <w:rPr>
          <w:sz w:val="28"/>
        </w:rPr>
        <w:t>4</w:t>
      </w:r>
      <w:r>
        <w:rPr>
          <w:spacing w:val="-2"/>
          <w:sz w:val="28"/>
        </w:rPr>
        <w:t xml:space="preserve"> </w:t>
      </w:r>
      <w:r>
        <w:rPr>
          <w:sz w:val="28"/>
        </w:rPr>
        <w:t>години</w:t>
      </w:r>
    </w:p>
    <w:p>
      <w:pPr>
        <w:pStyle w:val="Normal"/>
        <w:spacing w:before="26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6" w:after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11"/>
        <w:spacing w:before="52" w:after="0"/>
        <w:ind w:left="0" w:right="3" w:hanging="0"/>
        <w:jc w:val="both"/>
        <w:rPr/>
      </w:pPr>
      <w:r>
        <w:rPr/>
        <w:t>І.</w:t>
      </w:r>
      <w:r>
        <w:rPr>
          <w:spacing w:val="-2"/>
        </w:rPr>
        <w:t xml:space="preserve"> </w:t>
      </w:r>
      <w:r>
        <w:rPr/>
        <w:t>Теоретичні питання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занятт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spacing w:before="4" w:after="0"/>
        <w:ind w:left="0" w:firstLine="360"/>
        <w:jc w:val="both"/>
        <w:rPr>
          <w:b w:val="false"/>
          <w:b w:val="false"/>
        </w:rPr>
      </w:pPr>
      <w:r>
        <w:rPr>
          <w:b w:val="false"/>
        </w:rPr>
        <w:t>Сутність ризик-менеджменту як економічної категорії</w:t>
      </w:r>
    </w:p>
    <w:p>
      <w:pPr>
        <w:pStyle w:val="11"/>
        <w:numPr>
          <w:ilvl w:val="0"/>
          <w:numId w:val="1"/>
        </w:numPr>
        <w:spacing w:before="4" w:after="0"/>
        <w:ind w:left="0" w:firstLine="360"/>
        <w:jc w:val="both"/>
        <w:rPr>
          <w:b w:val="false"/>
          <w:b w:val="false"/>
        </w:rPr>
      </w:pPr>
      <w:r>
        <w:rPr>
          <w:b w:val="false"/>
        </w:rPr>
        <w:t>Ризик-менеджмент як елемент комплексної системи управління</w:t>
      </w:r>
    </w:p>
    <w:p>
      <w:pPr>
        <w:pStyle w:val="11"/>
        <w:numPr>
          <w:ilvl w:val="0"/>
          <w:numId w:val="1"/>
        </w:numPr>
        <w:spacing w:before="4" w:after="0"/>
        <w:ind w:left="0" w:firstLine="360"/>
        <w:jc w:val="both"/>
        <w:rPr>
          <w:b w:val="false"/>
          <w:b w:val="false"/>
        </w:rPr>
      </w:pPr>
      <w:r>
        <w:rPr>
          <w:b w:val="false"/>
        </w:rPr>
        <w:t>Класифікаційна система ризиків у ризик-менеджменті</w:t>
      </w:r>
    </w:p>
    <w:p>
      <w:pPr>
        <w:pStyle w:val="11"/>
        <w:numPr>
          <w:ilvl w:val="0"/>
          <w:numId w:val="1"/>
        </w:numPr>
        <w:spacing w:before="4" w:after="0"/>
        <w:ind w:left="0" w:firstLine="360"/>
        <w:jc w:val="both"/>
        <w:rPr>
          <w:b w:val="false"/>
          <w:b w:val="false"/>
        </w:rPr>
      </w:pPr>
      <w:r>
        <w:rPr>
          <w:b w:val="false"/>
        </w:rPr>
        <w:t>Ризики у фармації, визначення та категорії.</w:t>
      </w:r>
    </w:p>
    <w:p>
      <w:pPr>
        <w:pStyle w:val="11"/>
        <w:numPr>
          <w:ilvl w:val="0"/>
          <w:numId w:val="1"/>
        </w:numPr>
        <w:spacing w:before="4" w:after="0"/>
        <w:ind w:left="0" w:firstLine="360"/>
        <w:jc w:val="both"/>
        <w:rPr>
          <w:b w:val="false"/>
          <w:b w:val="false"/>
        </w:rPr>
      </w:pPr>
      <w:r>
        <w:rPr>
          <w:b w:val="false"/>
          <w:iCs/>
        </w:rPr>
        <w:t>Управління галузевими ризиками на етапах реалізації та споживання лікарських засобів</w:t>
      </w:r>
    </w:p>
    <w:p>
      <w:pPr>
        <w:pStyle w:val="11"/>
        <w:spacing w:before="4" w:after="0"/>
        <w:ind w:left="0" w:hanging="0"/>
        <w:rPr/>
      </w:pPr>
      <w:r>
        <w:rPr/>
        <w:t>Зміст теми</w:t>
      </w:r>
    </w:p>
    <w:p>
      <w:pPr>
        <w:pStyle w:val="11"/>
        <w:spacing w:before="4" w:after="0"/>
        <w:ind w:left="0" w:hanging="0"/>
        <w:rPr/>
      </w:pPr>
      <w:r>
        <w:rPr/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Динамічність економічного середовища, складність зв’язків між його елементами зумовлюють необхідність прийняття виважених управлінських рішень за умови ризику і невизначеності майбутніх результатів. Ризик менеджмент стає обов’язковим видом діяльності підприємств, здійснення проектів, операцій.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Управління ризиками в сучасних умовах потребує використання спеціальних знань та відповідного володіння навичками формування комплексних управлінських систем. Щоб вижити у конкурентному ринковому середовищі, підприємству необхідно приймати обґрунтовані ризикові рішення, спрямовані на формування конкурентних переваг у поєднанні з ефективним управлінням. Для подолання кризових явищ варто завчасно застосовувати управління ризиками, а саме: уникати необґрунтованого ризику, приймати лише допустимі ризики, своєчасно впливати на можливі ризики з метою їх мінімізації, а також диверсифікувати ризики. Підприємствам потрібна організація та відпрацювання ефективних систем ризик-менеджменту.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Місце ризик-менеджменту в управлінні підприємством забезпечують такі завдання, що мають бути вирішені в процесі діяльності: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ефективне використання наявних у розпорядженні підприємства ресурсів, а також здатність до залучення додаткових ресурсів для забезпечення динаміки розвитку;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посилення конкурентних переваг та здатність підприємства до їх ефективного формування, розвитку та використання;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>- побудова сприятливої для підприємства кон'юнктури ринку та прогнозована її зміна як у середньо- так і довгостроковій перспективі;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обрання стратегії та тактики поведінки підприємства на відповідному ринку товарів чи послуг та своєчасне корегування їх змісту і механізмів реалізації; </w:t>
      </w:r>
    </w:p>
    <w:p>
      <w:pPr>
        <w:pStyle w:val="11"/>
        <w:spacing w:before="4" w:after="0"/>
        <w:ind w:left="0" w:firstLine="720"/>
        <w:jc w:val="both"/>
        <w:rPr/>
      </w:pPr>
      <w:r>
        <w:rPr>
          <w:b w:val="false"/>
        </w:rPr>
        <w:t>- професійне адміністрування ризиків (мінімізація ризиків як джерела небезпеки та створення ризиків, як додаткової умови отримання прибутку).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Управління ризиками спрямоване на виявлення, ідентифікацію, класифікацію ризиків, їх аналіз та оцінку, розробку шляхів і реалізацію заходів захисту підприємницьких структур від їх негативного впливу. </w:t>
      </w:r>
    </w:p>
    <w:p>
      <w:pPr>
        <w:pStyle w:val="11"/>
        <w:spacing w:before="4" w:after="0"/>
        <w:ind w:left="0" w:firstLine="720"/>
        <w:jc w:val="both"/>
        <w:rPr/>
      </w:pPr>
      <w:r>
        <w:rPr>
          <w:b w:val="false"/>
        </w:rPr>
        <w:t>Ризик-менеджмент у сучасному світі розглядається як наука про діяльність економічних систем стосовно виявлення можливих загроз у найближчому чи віддаленому майбутньому. Зменшення негативних наслідків невизначеності очікувань становить сутність такого системного управління ризиком, як ризик-менеджмент. Ризик-менеджмент, як складова частина управління підприємством, має відношення до прийняття оптимальних рішень та здійснення заходів, спрямованих на забезпечення мінімально можливого ризику. Неминучість ризику в прагненні до надвисоких доходів враховують при плануванні, створенні умов для становлення та розвитку підприємства в бізнес-планах.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>Ризик – це діяльність, пов'язана з подоланням невизначеності в ситуації неминучого вибору, в процесі якої є можливість кількісно і якісно оцінити ймовірність досягнення передбачуваного результату, невдачі, відхилення від мети.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новні елементи поняття ризику, це: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- можливість відхилення від передбачуваної мети, заради якої здійснювалася обрана альтернатива;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- ймовірність досягнення бажаного результату;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- відсутність впевненості в досягненні поставленої мети;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- відсутність впевненості в досягненні поставленої мети і ін. </w:t>
      </w:r>
    </w:p>
    <w:p>
      <w:pPr>
        <w:pStyle w:val="11"/>
        <w:spacing w:before="4" w:after="0"/>
        <w:ind w:left="0" w:firstLine="720"/>
        <w:jc w:val="both"/>
        <w:rPr/>
      </w:pPr>
      <w:r>
        <w:rPr>
          <w:b w:val="false"/>
        </w:rPr>
        <w:t>В якості об'єкта економічного ризику виступає економічна система, ефективність та умови функціонування якої заздалегідь точно невідомі.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Суб'єктом економічного ризику є особа або група осіб, зацікавлена в результатах управління об'єктом ризику і має компетенцію приймати рішення щодо об'єкта ризику.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Основними рисами ризику є: </w:t>
      </w:r>
    </w:p>
    <w:p>
      <w:pPr>
        <w:pStyle w:val="11"/>
        <w:numPr>
          <w:ilvl w:val="0"/>
          <w:numId w:val="3"/>
        </w:numPr>
        <w:spacing w:before="4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невизначеність, </w:t>
      </w:r>
    </w:p>
    <w:p>
      <w:pPr>
        <w:pStyle w:val="11"/>
        <w:numPr>
          <w:ilvl w:val="0"/>
          <w:numId w:val="3"/>
        </w:numPr>
        <w:spacing w:before="4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протиріччя (зіткнення об'єктивно існуючих ризикованих дій з їх суб'єктивною оцінкою), </w:t>
      </w:r>
    </w:p>
    <w:p>
      <w:pPr>
        <w:pStyle w:val="11"/>
        <w:numPr>
          <w:ilvl w:val="0"/>
          <w:numId w:val="3"/>
        </w:numPr>
        <w:spacing w:before="4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альтернативність.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Методологія формування сучасної системи управління ризиками базується на вивченні її категоріального апарату та принципових засад, визначенні її завдань, функцій, елементних складових та включає: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- термінологію теорії управління ризиками;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- мету, завдання, принципи і функції управління ризиками;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- елементи процесу управління ризиками;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>- алгоритм управління ризиками, який відповідає основним принципам і забезпечує виконання основних завдань управління ризиками.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Серед причин економічного ризику називають: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1. Спонтанність природних процесів і явищ, стихійні лиха. Прояви стихійних сил природи - землетруси, повені, бурі, урагани, а також окремі неприємні природні явища - мороз, ожеледь, град, гроза, посуха та ін. можуть мати серйозний негативний вплив на результати підприємницької чи господарської діяльності, стати джерелом непередбачених витрат.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>2. Випадковість - неможливість однозначного передбачення настання очікуваного результату. Імовірнісна сутність багатьох соціально-економічних і технологічних процесів, багатоваріантність матеріальних відносин, в які вступають суб'єкти підприємницької діяльності, призводять до того, що в подібних умовах одна і та ж подія відбувається неоднаково. Має місце елемент випадковості. Це зумовлює неможливість однозначного передбачення настання очікуваного результату.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3. Наявність протиборчих тенденцій, зіткнення суперечливих інтересів. Прояв цього джерела ризику дуже різноманітне: від воєн і міжнаціональних конфліктів, до конкуренції і простої розбіжності інтересів. Так, в результаті військових дій підприємець може зіштовхнутися з забороною на експорт або імпорт, конфіскацією товарів і навіть підприємств, лімітування іноземних інвестицій заморожуванням або перерозподілом активів та доходів за кордоном та ін. У боротьбі за покупця конкуренти можуть збільшити номенклатуру продукції, що випускається, поліпшити її якість, зменшити ціну і т.п. існує недобросовісна конкуренція, при якій один з конкурентів ускладнює іншому здійснення підприємницької діяльності незаконними методами. Поряд з елементами протидії може мати місце проста розбіжність інтересів, яка також здатна чинити негативний вплив на результати підприємницької діяльності.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4. Імовірнісний характер науково-технічного прогресу. Загальний напрямок розвитку науки і техніки, особливо на найближчий період, то, можливо передбачено з і відомої точністю. Однак заздалегідь у всій повноті визначити конкретні наслідки тих чи інших наукових відкриттів, технічних винаходів практично неможливо. Технічний процес неможливий без ризику, що обумовлено його ймовірнісної природою, оскільки витрати і особливо результати розтягнуті і віддалені в часі, вони можуть бути передбачені лише в деяких, зазвичай широких межах.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>5. Неповна, недостатня інформація про об'єкт, процес, явище відносно якого приймається рішення. Обмеженість людини в зборі та обробці інформації. Існування невизначеності пов'язане з неповнотою, недостатністю інформації про об'єкт, процес, явище, по відношенню до якого приймається рішення, з обмеженістю людини в зборі та переробці інформації, з постійною мінливістю цієї інформації.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Процес прийняття рішень передбачає наявність достатньо повної і точної інформації. Ця інформація включає обізнаність: про наявність і величину попиту на товари і послуги, на капітал; про фінансову стійкість і платоспроможність клієнтів, партнерів, конкурентів; про ціни, курси, тарифи, дивіденди; про можливості обладнання і нової техніки; про позицію і можливі рішення конкурентів і ін. Однак на практиці така інформація часто буває різнорідною, різноякісною, неповною або викривленою. Так, наприклад, джерелом інформації про обладнання можуть служити проектні, нормативні або фактичні дані. Більшість з них є укрупненими, усередненими, і між ними є значні розбіжності. Крім того, багато підприємств навмисно спотворюють інформацію для того, щоб ввести в оману конкурентів. Таким чином, чим нижче якість інформації, що використовується при прийнятті рішень, тим вище ризик настання негативних наслідків такого рішення.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6. Обмеженість різних ресурсів при прийнятті та реалізації рішень.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 xml:space="preserve">7. Неможливість однозначного пізнання об'єкта при обставинах, що склалися в даних умовах, і методи наукового пізнання. 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</w:rPr>
      </w:pPr>
      <w:r>
        <w:rPr>
          <w:b w:val="false"/>
        </w:rPr>
        <w:t>8. Відносна обмеженість свідомої діяльності людини, що пов’язане з існуючими відмінностями в соціально-психологічних установках, ідеалах, оцінках, стереотипах поведінки.</w:t>
      </w:r>
    </w:p>
    <w:p>
      <w:pPr>
        <w:pStyle w:val="Style21"/>
        <w:spacing w:before="0" w:after="0"/>
        <w:ind w:firstLine="720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РИЗИКИ У ФАРМАЦІЇ — це вірогідність настання будь-якої події, яка впливає на досягнення цілей фармацевтичної організації та може спричинити три основні економічні результати: негативний (збиток), нульовий (відсутність передбачуваного прибутку) або позитивний (прибуток). </w:t>
      </w:r>
    </w:p>
    <w:p>
      <w:pPr>
        <w:pStyle w:val="Style21"/>
        <w:spacing w:before="0" w:after="0"/>
        <w:ind w:firstLine="720"/>
        <w:jc w:val="both"/>
        <w:textAlignment w:val="baseline"/>
        <w:rPr/>
      </w:pPr>
      <w:r>
        <w:rPr>
          <w:bCs/>
          <w:sz w:val="28"/>
          <w:szCs w:val="28"/>
          <w:lang w:val="uk-UA" w:eastAsia="en-US"/>
        </w:rPr>
        <w:t xml:space="preserve">Інакше кажучи, під ризиком у фармації слід розуміти наслідок дії або бездіяльності, у зв’язку з яким існує реальна можливість отримання невизначених результатів різного характеру, які як позитивно, так і негативно впливають на фінансово-господарську діяльність підприємства. 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  <w:lang w:val="uk-UA" w:eastAsia="en-US"/>
        </w:rPr>
        <w:t>Для фармацевтичної галузі характерна наявність політичних ризиків, фінансових, міжнародних, технічних, постачальницьких, інноваційних, ризиків виробництва, комерційних (у тому числі логістичних), управлінських, лізингових, адміністративно-законодавчих, соціальних, екологічних, демографічних і специфічних ризиків, пов’язаних з особливостями галузі.</w:t>
      </w:r>
    </w:p>
    <w:p>
      <w:pPr>
        <w:pStyle w:val="Style21"/>
        <w:spacing w:before="0" w:after="0"/>
        <w:ind w:firstLine="709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еред усіх ризиків найбільшу групу становлять комерційні, особливо в системі просування товарів, до яких відносять ризики: помилкового вибору цільового сегмента споживачів; недостатньої сегментації ринків збуту; помилкового вибору стратегії продажу; зміни прогнозованого рівня захворюваності населення; невдалої організації мережі збуту і системи просування товару до споживача; транспортні (логістичні); постачальницькі; неправильної організації й одержання неадекватних результатів маркетингових досліджень; неефективної реклами; укладання договорів з недієздатними партнерами; затримки партнерами поточних договірних зобов’язань; помилкового ціноутворення; викликані непередбаченою або несумлінною конкуренцією; відсутності необхідної інформації у лікарів і населення про ЛП та їх застосування; пов’язані з невідповідною якістю ЛП. До цієї категорії належать також і складські ризики: псування чи зміна властивостей ЛП внаслідок недотримання умов зберігання; неефективне управління складськими процесами; закінчення терміну придатності ЛП тощо. </w:t>
      </w:r>
    </w:p>
    <w:p>
      <w:pPr>
        <w:pStyle w:val="Style21"/>
        <w:spacing w:before="0" w:after="0"/>
        <w:ind w:firstLine="709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Збутові ризики, які також входять до складу комерційних, становлять вагому частину серед усіх видів ризиків, їх найбільше, і втрати від них можуть бути істотними для компанії. </w:t>
      </w:r>
    </w:p>
    <w:p>
      <w:pPr>
        <w:pStyle w:val="Style21"/>
        <w:spacing w:before="0" w:after="0"/>
        <w:ind w:firstLine="709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Впливову групу ризиків у фармації утворюють постачальницькі ризики, які можуть бути зумовлені відсутністю постачальників, особливих ресурсів, запланованих ціни придбання чи якості субстанцій; відмовою постачальників від контракту; необхідністю укладання договору на невигідних умовах; затягуванням кампанії з організації закупівель; прорахунками в термінах і способах постачань; постачанням субстанцій в кількості, яка не забезпечена відповідною реалізацією готової продукції. </w:t>
      </w:r>
    </w:p>
    <w:p>
      <w:pPr>
        <w:pStyle w:val="Style21"/>
        <w:spacing w:before="0" w:after="0"/>
        <w:ind w:firstLine="709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Окрему групу становлять також соціальні ризики. Як правило, до даного виду ризиків відносять: недостатню кваліфікацію персоналу; несумлінне ставлення до роботи; конфлікти; смерть чи хворобу. </w:t>
      </w:r>
    </w:p>
    <w:p>
      <w:pPr>
        <w:pStyle w:val="Style21"/>
        <w:spacing w:before="0" w:after="0"/>
        <w:ind w:firstLine="709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о адміністративно-законодавчих ризиків належать: недосконалість і нестабільність законодавчої бази країни, яка регулює фармацевтичну та підприємницьку діяльність; введення відстрочки чи мораторію на різні види платежів; несприятливі зміни в податковому законодавстві; обмеження в конвертації валюти; проблеми, пов’язані з питаннями прав власності; конфлікти підприємства з законодавством, адміністративними органами; недостатній обсяг патентування всіх видів рішень, використаних при створенні нових ЛП; опротестування патентів, отриманих фірмою; незабезпечення патентної чистоти; ризики, пов’язані з паралельним патентуванням і нелегальною імітацією; шпигунство; ризик переходу до конкурентів провідних спеціалістів, носіїв ноу-хау тощо.</w:t>
      </w:r>
    </w:p>
    <w:p>
      <w:pPr>
        <w:pStyle w:val="Style21"/>
        <w:spacing w:before="0" w:after="0"/>
        <w:ind w:firstLine="709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Численні ризики мають специфічні риси, зумовлені особливостями виробництва і реалізації ЛП. Наприклад, групу ризиків науково-дослідних та дослідно-конструкторських робіт, що входять до складу виробничих ризиків, становлять: переривання фінансування досліджень; перевищення кошторису витрат; заниження інвестиційної вартості проекту; одержання негативних результатів досліджень; виникнення різного роду проблем при використанні нових технологій; виявлення негативних наслідків застосування ЛП. </w:t>
      </w:r>
    </w:p>
    <w:p>
      <w:pPr>
        <w:pStyle w:val="Style21"/>
        <w:spacing w:before="0" w:after="0"/>
        <w:ind w:firstLine="709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елику увагу приділяють ризикам якості, які виникають як у процесі виробництва ЛП, так і на інших етапах товарообігу. Ризики якості ЛП можуть бути віднесені до виробничих або комерційних, але у фармації доцільно зараховувати їх до особливих ризиків, пов’язаних з професійною сферою, у зв’язку з важливістю проблеми. Також особливої актуальності набувають проблеми раціонального використання ЛЗ. Негативним для фармацевтичної компанії може стати виявлення небезпечних для життя побічних реакцій після реєстрації та випуску ЛП.</w:t>
      </w:r>
    </w:p>
    <w:p>
      <w:pPr>
        <w:pStyle w:val="Style21"/>
        <w:spacing w:before="0" w:after="0"/>
        <w:ind w:firstLine="709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Окрім класичних видів ризиків, притаманних діяльності будь-якого підприємства, існують загрози, які виокремлюють фармацевтичну галузь з-поміж інших. До цієї специфічної групи, яка стосується тільки професійної сфери, можуть бути віднесені ризики: пов’язані з невідповідністю якості ЛП вимогам методик контролю якості; з невідповідною біоеквівалентністю ЛП; виявлення негативних наслідків застосування ЛП (побічна реакція); нераціонального призначення ЛП лікарями; відхилення від прогнозованого рівня захворюваності; відсутності у лікарів і населення необхідної інформації про ЛП та їх застосування, неправильного її трактування; невідповідності виробництва та якості ЛП вимогам міжнародного та внутрішнього ринків; пов’язані з паралельним патентуванням або нелегальною імітацією ЛП; недостатнього патентування всіх видів рішень, пов’язаних зі створенням ЛП; недосягнення запланованих параметрів (ефективності, безпеки, властивостей і т.д.) при розробленні ЛП; одержання негативних результатів доклінічних, клінічних досліджень; для учасників клінічних досліджень; зміни фізико-хімічних параметрів ЛП через порушення чи недосконалість технологічного процесу; виникнення різного роду проблем валідації нових технологій; псування чи зміна властивостей внаслідок порушень умов зберігання; відсутність постачальників ресурсів необхідної якості; перевитрата субстанції внаслідок її низької якості; нещасного випадку на виробництві чи професійних захворювань внаслідок недотримання правил техніки безпеки; пов’язані з недостатнім рівнем кваліфікації персоналу. </w:t>
      </w:r>
    </w:p>
    <w:p>
      <w:pPr>
        <w:pStyle w:val="Style21"/>
        <w:spacing w:before="0" w:after="0"/>
        <w:ind w:firstLine="709"/>
        <w:jc w:val="both"/>
        <w:textAlignment w:val="baseline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ля зниження рівня збитків від реалізації зазначених ризиків використовують різноманітні методи ризик-менеджменту, які ґрунтуються на результатах планово-господарської діяльності організації, економічного аналізу потенціалу, внутрішнього та зовнішнього середовища підприємства, діючого законодавства, визначення та оцінки ступеня ризику.</w:t>
      </w:r>
    </w:p>
    <w:p>
      <w:pPr>
        <w:pStyle w:val="11"/>
        <w:spacing w:before="4" w:after="0"/>
        <w:ind w:left="0" w:firstLine="720"/>
        <w:jc w:val="both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11"/>
        <w:spacing w:before="4" w:after="0"/>
        <w:ind w:left="0" w:hanging="0"/>
        <w:rPr/>
      </w:pPr>
      <w:r>
        <w:rPr/>
        <w:t>Питанн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амоконтролю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і завдання ризик-менеджменту мають бути вирішені в процесі діяльності підприємства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едіть основні елементи поняття ризик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’єкти та об’єкти економічного ризик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віть причини економічного ризику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 можна охарактеризувати ризики у фармації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і види ризиків притаманні фармацевтичній галузі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>Які специфічні групи ризиків, стосуються тільки професійної сфери у фармацевтичній галузі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" w:after="0"/>
        <w:jc w:val="both"/>
        <w:rPr/>
      </w:pPr>
      <w:r>
        <w:rPr>
          <w:b/>
          <w:sz w:val="28"/>
        </w:rPr>
        <w:t>Орієнтовні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вданн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працюванн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оретичног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матеріалу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ібрати, опрацьовувати та проаналізувати зібрану інформацію з використанням сучасної методології наукових досліджень. Сформулювати висновки та пропозиції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numPr>
          <w:ilvl w:val="0"/>
          <w:numId w:val="5"/>
        </w:numPr>
        <w:shd w:fill="auto" w:val="clear"/>
        <w:spacing w:lineRule="auto" w:line="276" w:before="0" w:after="0"/>
        <w:jc w:val="both"/>
        <w:rPr>
          <w:iCs/>
          <w:color w:val="000000"/>
          <w:shd w:fill="FFFFFF" w:val="clear"/>
          <w:lang w:val="uk-UA" w:eastAsia="uk-UA" w:bidi="uk-UA"/>
        </w:rPr>
      </w:pPr>
      <w:r>
        <w:rPr>
          <w:rStyle w:val="21"/>
          <w:i w:val="false"/>
        </w:rPr>
        <w:t>Скласти словник основних понять з теми заняття</w:t>
      </w:r>
    </w:p>
    <w:p>
      <w:pPr>
        <w:pStyle w:val="Normal"/>
        <w:spacing w:before="26" w:after="0"/>
        <w:jc w:val="center"/>
        <w:rPr>
          <w:b/>
          <w:b/>
          <w:iCs/>
          <w:color w:val="000000"/>
          <w:sz w:val="28"/>
          <w:shd w:fill="FFFFFF" w:val="clear"/>
          <w:lang w:val="uk-UA" w:eastAsia="uk-UA" w:bidi="uk-UA"/>
        </w:rPr>
      </w:pPr>
      <w:r>
        <w:rPr>
          <w:b/>
          <w:iCs/>
          <w:color w:val="000000"/>
          <w:sz w:val="28"/>
          <w:shd w:fill="FFFFFF" w:val="clear"/>
          <w:lang w:val="uk-UA" w:eastAsia="uk-UA" w:bidi="uk-UA"/>
        </w:rPr>
      </w:r>
    </w:p>
    <w:p>
      <w:pPr>
        <w:pStyle w:val="11"/>
        <w:spacing w:lineRule="exact" w:line="317" w:before="245" w:after="0"/>
        <w:ind w:left="0" w:hanging="0"/>
        <w:rPr/>
      </w:pPr>
      <w:r>
        <w:rPr/>
        <w:t>ІІ.</w:t>
      </w:r>
      <w:r>
        <w:rPr>
          <w:spacing w:val="-4"/>
        </w:rPr>
        <w:t xml:space="preserve"> </w:t>
      </w:r>
      <w:r>
        <w:rPr/>
        <w:t>Практичні</w:t>
      </w:r>
      <w:r>
        <w:rPr>
          <w:spacing w:val="-1"/>
        </w:rPr>
        <w:t xml:space="preserve"> </w:t>
      </w:r>
      <w:r>
        <w:rPr/>
        <w:t>роботи</w:t>
      </w:r>
      <w:r>
        <w:rPr>
          <w:spacing w:val="-3"/>
        </w:rPr>
        <w:t xml:space="preserve"> </w:t>
      </w:r>
      <w:r>
        <w:rPr/>
        <w:t>(ситуаційні завдання),</w:t>
      </w:r>
      <w:r>
        <w:rPr>
          <w:spacing w:val="-3"/>
        </w:rPr>
        <w:t xml:space="preserve"> </w:t>
      </w:r>
      <w:r>
        <w:rPr/>
        <w:t>які</w:t>
      </w:r>
      <w:r>
        <w:rPr>
          <w:spacing w:val="-1"/>
        </w:rPr>
        <w:t xml:space="preserve"> </w:t>
      </w:r>
      <w:r>
        <w:rPr/>
        <w:t>виконуватимуть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ті: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туаційне завдання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ажіть види ризику, які будуть впливати на приватне фармацевтичне підприємство, що спеціалізується на промисловому виробництві ін’єкційних лікарських засобів? Назвіть об’єкт, суб’єкт та джерело ризику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туаційне завдання 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ажіть види ризику, які будуть впливати на приватне фармацевтичне підприємство, що спеціалізується на внутрішньо аптечному виготовленні екстемпоральних лікарських засобів? Назвіть об’єкт, суб’єкт та джерело ризику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туаційне завдання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ажіть види ризику, які будуть впливати на приватне фармацевтичне підприємство, що спеціалізується на роздрібної реалізації лікарських засобів? Назвіть об’єкт, суб’єкт та джерело ризику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туаційне завдання 4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ажіть види ризику, які будуть впливати на приватне фармацевтичне підприємство, що спеціалізується на імпорті лікарських засобів? Назвіть об’єкт, суб’єкт та джерело ризику.</w:t>
      </w:r>
    </w:p>
    <w:p>
      <w:pPr>
        <w:pStyle w:val="TextBody"/>
        <w:tabs>
          <w:tab w:val="clear" w:pos="720"/>
          <w:tab w:val="left" w:pos="9639" w:leader="none"/>
        </w:tabs>
        <w:spacing w:before="48" w:after="0"/>
        <w:ind w:left="0" w:right="14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1"/>
        <w:spacing w:lineRule="exact" w:line="319" w:before="280" w:after="0"/>
        <w:ind w:left="0" w:hanging="0"/>
        <w:rPr/>
      </w:pPr>
      <w:r>
        <w:rPr/>
        <w:t>ІІІ.</w:t>
      </w:r>
      <w:r>
        <w:rPr>
          <w:spacing w:val="-4"/>
        </w:rPr>
        <w:t xml:space="preserve"> </w:t>
      </w:r>
      <w:r>
        <w:rPr/>
        <w:t>Тестові</w:t>
      </w:r>
      <w:r>
        <w:rPr>
          <w:spacing w:val="-1"/>
        </w:rPr>
        <w:t xml:space="preserve"> </w:t>
      </w:r>
      <w:r>
        <w:rPr/>
        <w:t>завданн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контролю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о факторів зовнішнього середовища підприємства належ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івень витрат підприємства на виробництво продукції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якість продукції підприєм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в’язки з постачальниками сировин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тан виробничих фондів підприєм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еред наведених складових не є елементом ризик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уб’єкт ризи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’єкт ризи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жерело ризи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інформація про ступінь риз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овнішнім чинником ризику є такий елемен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якість маркетингових досліджен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хильність керівництва до ризи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заємодія з партнер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тратегія підприєм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 внутрішніх чинників ризику належить такий елемен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законодавство, що регулює підприємницьку діяльність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тихійні лих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рганізація праці на підприємств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кладник бажає розмістити вільні кошти на депозитному рахунку комерційного банку. Джерелом ризику є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кладни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грошові кош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мерційний бан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Якщо є байдужість особи у виборі між отриманням гарантованої суми, що збігається із середнім очікуваним виграшем, 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ю у лотереї, в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хильна до ризи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схильна до ризи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йтральна до риз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есхильність до ризику є джерелом прибутк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трахових компані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кціонерних товари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грального бізнес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інвестиційних компані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соба, для якої пріоритетнішим є одержання гарантова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грашу, ніж участь у лотереї, є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хильна до ризи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схильна до ризи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ейтральна до ризи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Інвестор планує придбати цінні папери на фінансовому рин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’єктом ризику є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цінні папер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інвесто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грошові кошти, що вкладаються у цінні папер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До політичних ризиків належ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изик недостатньої сегментації ринку збут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изик непередбаченого зростання цін на сировин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ідмова нового уряду від виконання зобов’язань, узятих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бе попереднім уряд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есприятливі зміни у законодавчій баз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о систематичного ризику належ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галузевий ризи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изик збільшення питомої ваги витрат матеріальних ресурсі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изик низького рівня дисципліни постачанн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изик, пов’язаний з платоспроможністю покупц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До комерційного ризику належ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изик націоналізації та експропріації без адекватної компенсації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изик, пов’язаний з транспортуванням товар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ізичне та моральне зношення основних фондів підприєм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изик військових дій та громадських заворуш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До фінансового ризику належ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ідвищення закупівельної ціни під час здійснення підприємницького проект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изик, пов’язаний з платоспроможністю покупц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алютний ризик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ризик розірвання контракту, внаслідок дій владних структу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їн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До несистематичного ризику належ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изик фізичного та морального зношення основних виробничих фондів підприєм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изик націоналізації та експропріації без адекватної компенсації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изик зростання податків та інших відрахувань внаслід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іни ставок оподаткуванн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изик військових дій та громадських заворуш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До комерційного ризику належить така група ризикі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изики, пов’язані з реалізацією товару (послуг) на ринк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изик, пов’язаний з платоспроможністю покупц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изик військових дій і громадських заворуш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До маркетингових ризиків належи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ризик взаємодії з контрагентами та партнерами під час організації проджу продукції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есприятливі зміни у законодавстві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изик збільшення ринкових цін на сировин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інфляційний ризи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Імовірність втрати підприємством прибутку є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пустимим ризик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ритичним ризик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атастрофічним ризиком.</w:t>
      </w:r>
    </w:p>
    <w:p>
      <w:pPr>
        <w:pStyle w:val="TextBody"/>
        <w:tabs>
          <w:tab w:val="clear" w:pos="720"/>
          <w:tab w:val="left" w:pos="9639" w:leader="none"/>
        </w:tabs>
        <w:spacing w:before="48" w:after="0"/>
        <w:ind w:left="0" w:right="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1"/>
        <w:spacing w:before="3" w:after="0"/>
        <w:ind w:left="0" w:hanging="0"/>
        <w:rPr/>
      </w:pPr>
      <w:r>
        <w:rPr/>
        <w:t>ІV.</w:t>
      </w:r>
      <w:r>
        <w:rPr>
          <w:spacing w:val="-3"/>
        </w:rPr>
        <w:t xml:space="preserve"> </w:t>
      </w:r>
      <w:r>
        <w:rPr/>
        <w:t>Індивідуальні</w:t>
      </w:r>
      <w:r>
        <w:rPr>
          <w:spacing w:val="-2"/>
        </w:rPr>
        <w:t xml:space="preserve"> </w:t>
      </w:r>
      <w:r>
        <w:rPr/>
        <w:t>завданн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теми</w:t>
      </w:r>
      <w:r>
        <w:rPr>
          <w:spacing w:val="-3"/>
        </w:rPr>
        <w:t xml:space="preserve"> </w:t>
      </w:r>
      <w:r>
        <w:rPr/>
        <w:t>заняття</w:t>
      </w:r>
    </w:p>
    <w:p>
      <w:pPr>
        <w:pStyle w:val="TextBodyIndent"/>
        <w:ind w:left="0" w:right="278" w:firstLine="900"/>
        <w:jc w:val="center"/>
        <w:rPr>
          <w:sz w:val="28"/>
          <w:lang w:val="ru-RU"/>
        </w:rPr>
      </w:pPr>
      <w:r>
        <w:rPr>
          <w:sz w:val="28"/>
          <w:lang w:val="ru-RU"/>
        </w:rPr>
        <w:t>Теми доповідей, рефераті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інансові ф’ючерси як спосіб зниження ступеня ризикі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равління операційними ризиками на підприємств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паси та резерви як спосіб зниження ризиків діяльності виробничо-комерційної фір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новації та ризи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  <w:t>Список</w:t>
      </w:r>
      <w:r>
        <w:rPr>
          <w:b/>
          <w:spacing w:val="-6"/>
        </w:rPr>
        <w:t xml:space="preserve"> рекомендованої</w:t>
      </w:r>
      <w:r>
        <w:rPr>
          <w:b/>
          <w:spacing w:val="-3"/>
        </w:rPr>
        <w:t xml:space="preserve"> </w:t>
      </w:r>
      <w:r>
        <w:rPr>
          <w:b/>
        </w:rPr>
        <w:t>літератур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: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. Навч. посібник. Рекомендовано МОН України / Суха О.Р.- 2018. -284 с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Економічні ризики та методи їх вимірювання: Навчально-методичний комплекс дисципліни </w:t>
      </w:r>
      <w:r>
        <w:rPr>
          <w:sz w:val="28"/>
          <w:szCs w:val="28"/>
        </w:rPr>
        <w:t>[Електронний ресурс] : навч. посіб. для студ. спеціальності 051 «Економіка», освітньої програми «Економіка бізнес-підприємства» / КПІ ім. Ігоря Сікорського; уклад.  О.В. Кривда – Електронні текстові дані (1 файл: 558 Кбайт). – Київ : КПІ ім. Ігоря Сікорського, 2019. – 49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тернет-маркетинг. Навчальний посібник рекомендовано МОН України. / уклад. І.Л.Литовченко -2017.- 184 с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лініченко З.Д. К100 Ризик-менеджмент: навчальний посібник для здобувачів спец. 051 «Економіка» та 073 «Менеджмент» /З.Д. Калініченко . Дніпро: ДДУВС, 2021. 224 с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мент і маркетинг у фармації. Навчально метод. посіб. / уклад.О.Г. Чирва, О.В. Гарматюк; МОН України, УДПУ. – Умань: Візаві, 2018. – 217 с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и економіки фармації: навч. посіб. Для студ. вищ. навч. закл. / А.С. Немченко, В.М. Назаркіна, Г.Л. Панфілова [та ін.]; за ред. А.С. Немченко, 2 видання – Х., 2017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и менеджменту і маркетингу у фармації: Навч. -метод. посіб. для вищих мед. (фарм.) закладів / уклад. Н.М. Косяченко, В.П. Горкуша та ін. — К., 2018. — 49 с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и права та законодавства у фармації: нац.підруч. для студентів вищ.навч.закл. /А.А. Котвіцька, І.В. Кубарєва, О.О. Суріков та ін.; за ред. А.А. Котвіцької. – Харків:НФаУ: Золоті сторінки, 2016.- 528 с. (Національний підручник)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даткова: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имметрия информации о фармацевтической деятельности в общественнополитической периодике / Унгурян Л.М., Беляева О.И., Прилипко Н.А., Вишницкая И.В., Каравелкова Ю.С. // Global science. Development and novelty. - Collection of scientific papers, on materials of the V international scientific-practical conference Ed. SPC "LJournal", Rome. – 2017. – Part 1. - Р. 41 – 45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і законодавчо - правові акти, що регламентують діяльність аптечних закладів. Довідник / Унгурян Л. М., Бєляєва О. І., Вишницька І. В. та ін. //. - Одеса : ОНМедУ . - 2020. – 150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гурян Л. М., Бєляєва О. І., Прилипко Н. А., Вишницька І. В. (2016) Наукознавчий аналіз становлення фармацевтичної логістики в Україні. Journal of Education, Health and Sport. Vol. 6. N 12. Рp. 951 – 967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давство України [Електронний ресурс]. - Режим доступу: </w:t>
      </w:r>
      <w:hyperlink r:id="rId3">
        <w:r>
          <w:rPr>
            <w:rStyle w:val="InternetLink"/>
            <w:sz w:val="28"/>
            <w:szCs w:val="28"/>
          </w:rPr>
          <w:t>http://zakon.rada.gov.ua/laws</w:t>
        </w:r>
      </w:hyperlink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недельник «Аптека» [Електронний ресурс]. – Режим доступу: </w:t>
      </w:r>
      <w:hyperlink r:id="rId4">
        <w:r>
          <w:rPr>
            <w:rStyle w:val="InternetLink"/>
            <w:sz w:val="28"/>
            <w:szCs w:val="28"/>
          </w:rPr>
          <w:t>https://www.apteka.ua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0" w:leader="none"/>
        </w:tabs>
        <w:kinsoku w:val="false"/>
        <w:overflowPunct w:val="false"/>
        <w:spacing w:before="1" w:after="0"/>
        <w:ind w:left="720" w:right="124" w:hanging="360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на енциклопедія. Електорний ресурс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https://www.pharmencyclopedia.com.ua</w:t>
        </w:r>
      </w:hyperlink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13" w:top="1134" w:footer="1723" w:bottom="1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8070</wp:posOffset>
              </wp:positionH>
              <wp:positionV relativeFrom="page">
                <wp:posOffset>9458325</wp:posOffset>
              </wp:positionV>
              <wp:extent cx="6146165" cy="596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165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9" w:after="0"/>
                            <w:ind w:left="242" w:hanging="0"/>
                            <w:jc w:val="both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Методична</w:t>
                          </w:r>
                          <w:r>
                            <w:rPr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озробка</w:t>
                          </w:r>
                          <w:r>
                            <w:rPr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заняття з СРС,</w:t>
                          </w:r>
                          <w:r>
                            <w:rPr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ОПП</w:t>
                          </w:r>
                          <w:r>
                            <w:rPr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«Фармація, промислова фармація»,</w:t>
                          </w:r>
                          <w:r>
                            <w:rPr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ІІ</w:t>
                          </w:r>
                          <w:r>
                            <w:rPr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рік</w:t>
                          </w:r>
                          <w:r>
                            <w:rPr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підготовки</w:t>
                          </w:r>
                          <w:r>
                            <w:rPr>
                              <w:i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докторів філософії, фармацевтичний факультет, Дисципліна: «Сучасний стан наукових знань спеціальності «Фармація»_Блок ІІ_УЕФ»</w:t>
                          </w:r>
                        </w:p>
                        <w:p>
                          <w:pPr>
                            <w:pStyle w:val="Normal"/>
                            <w:spacing w:lineRule="auto" w:line="276" w:before="5" w:after="0"/>
                            <w:ind w:left="20" w:right="18" w:firstLine="707"/>
                            <w:jc w:val="both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5pt;height:47pt;mso-wrap-distance-left:9.05pt;mso-wrap-distance-right:9.05pt;mso-wrap-distance-top:0pt;mso-wrap-distance-bottom:0pt;margin-top:744.75pt;mso-position-vertical-relative:page;margin-left:8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9" w:after="0"/>
                      <w:ind w:left="242" w:hanging="0"/>
                      <w:jc w:val="both"/>
                      <w:rPr/>
                    </w:pPr>
                    <w:r>
                      <w:rPr>
                        <w:i/>
                        <w:sz w:val="24"/>
                      </w:rPr>
                      <w:t>Методична</w:t>
                    </w:r>
                    <w:r>
                      <w:rPr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озробка</w:t>
                    </w:r>
                    <w:r>
                      <w:rPr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заняття з СРС,</w:t>
                    </w:r>
                    <w:r>
                      <w:rPr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ОПП</w:t>
                    </w:r>
                    <w:r>
                      <w:rPr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«Фармація, промислова фармація»,</w:t>
                    </w:r>
                    <w:r>
                      <w:rPr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ІІ</w:t>
                    </w:r>
                    <w:r>
                      <w:rPr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рік</w:t>
                    </w:r>
                    <w:r>
                      <w:rPr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підготовки</w:t>
                    </w:r>
                    <w:r>
                      <w:rPr>
                        <w:i/>
                        <w:spacing w:val="1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докторів філософії, фармацевтичний факультет, Дисципліна: «Сучасний стан наукових знань спеціальності «Фармація»_Блок ІІ_УЕФ»</w:t>
                    </w:r>
                  </w:p>
                  <w:p>
                    <w:pPr>
                      <w:pStyle w:val="Normal"/>
                      <w:spacing w:lineRule="auto" w:line="276" w:before="5" w:after="0"/>
                      <w:ind w:left="20" w:right="18" w:firstLine="707"/>
                      <w:jc w:val="both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440055</wp:posOffset>
              </wp:positionV>
              <wp:extent cx="5936615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66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24"/>
                            </w:rPr>
                            <w:t>ОНМедУ,</w:t>
                          </w:r>
                          <w:r>
                            <w:rPr>
                              <w:i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кафедра</w:t>
                          </w:r>
                          <w:r>
                            <w:rPr>
                              <w:i/>
                              <w:spacing w:val="-3"/>
                              <w:sz w:val="24"/>
                            </w:rPr>
                            <w:t xml:space="preserve"> організації та економіки фармації,</w:t>
                          </w:r>
                          <w:r>
                            <w:rPr>
                              <w:i/>
                              <w:spacing w:val="54"/>
                              <w:sz w:val="24"/>
                            </w:rPr>
                            <w:t xml:space="preserve"> СРС</w:t>
                          </w:r>
                          <w:r>
                            <w:rPr>
                              <w:i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4"/>
                            </w:rPr>
                            <w:t>№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45pt;height:15.3pt;mso-wrap-distance-left:9.05pt;mso-wrap-distance-right:9.05pt;mso-wrap-distance-top:0pt;mso-wrap-distance-bottom:0pt;margin-top:34.65pt;mso-position-vertical-relative:page;margin-left:7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jc w:val="center"/>
                      <w:rPr/>
                    </w:pPr>
                    <w:r>
                      <w:rPr>
                        <w:i/>
                        <w:sz w:val="24"/>
                      </w:rPr>
                      <w:t>ОНМедУ,</w:t>
                    </w:r>
                    <w:r>
                      <w:rPr>
                        <w:i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кафедра</w:t>
                    </w:r>
                    <w:r>
                      <w:rPr>
                        <w:i/>
                        <w:spacing w:val="-3"/>
                        <w:sz w:val="24"/>
                      </w:rPr>
                      <w:t xml:space="preserve"> організації та економіки фармації,</w:t>
                    </w:r>
                    <w:r>
                      <w:rPr>
                        <w:i/>
                        <w:spacing w:val="54"/>
                        <w:sz w:val="24"/>
                      </w:rPr>
                      <w:t xml:space="preserve"> СРС</w:t>
                    </w:r>
                    <w:r>
                      <w:rPr>
                        <w:i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i/>
                        <w:sz w:val="24"/>
                      </w:rPr>
                      <w:t>№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6z0">
    <w:name w:val="WW8Num16z0"/>
    <w:qFormat/>
    <w:rPr>
      <w:w w:val="100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w w:val="100"/>
      <w:lang w:val="uk-UA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3z2">
    <w:name w:val="WW8Num23z2"/>
    <w:qFormat/>
    <w:rPr>
      <w:lang w:val="uk-UA" w:bidi="ar-SA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uk-UA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0z1">
    <w:name w:val="WW8Num30z1"/>
    <w:qFormat/>
    <w:rPr>
      <w:rFonts w:ascii="Symbol" w:hAnsi="Symbol" w:eastAsia="Symbol" w:cs="Symbol"/>
      <w:w w:val="100"/>
      <w:sz w:val="28"/>
      <w:szCs w:val="28"/>
      <w:lang w:val="uk-UA" w:bidi="ar-SA"/>
    </w:rPr>
  </w:style>
  <w:style w:type="character" w:styleId="WW8Num30z2">
    <w:name w:val="WW8Num30z2"/>
    <w:qFormat/>
    <w:rPr>
      <w:lang w:val="uk-UA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1z1">
    <w:name w:val="WW8Num4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before="69" w:after="0"/>
      <w:ind w:left="1023" w:hanging="0"/>
      <w:jc w:val="center"/>
      <w:outlineLvl w:val="1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ind w:left="962" w:hanging="361"/>
    </w:pPr>
    <w:rPr/>
  </w:style>
  <w:style w:type="paragraph" w:styleId="TableParagraph">
    <w:name w:val="Table Paragraph"/>
    <w:basedOn w:val="Normal"/>
    <w:qFormat/>
    <w:pPr>
      <w:spacing w:lineRule="exact" w:line="317"/>
      <w:ind w:left="109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180" w:after="6540"/>
      <w:ind w:hanging="38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" TargetMode="External"/><Relationship Id="rId4" Type="http://schemas.openxmlformats.org/officeDocument/2006/relationships/hyperlink" Target="https://www.apteka.ua/" TargetMode="External"/><Relationship Id="rId5" Type="http://schemas.openxmlformats.org/officeDocument/2006/relationships/hyperlink" Target="https://www.pharmencyclopedia.com.u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29:00Z</dcterms:created>
  <dc:creator>Нікітін Олексій Володимирович</dc:creator>
  <dc:description/>
  <cp:keywords/>
  <dc:language>en-US</dc:language>
  <cp:lastModifiedBy>сергей</cp:lastModifiedBy>
  <dcterms:modified xsi:type="dcterms:W3CDTF">2022-02-12T2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09T00:00:00Z</vt:filetime>
  </property>
</Properties>
</file>