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60"/>
        <w:ind w:firstLine="360"/>
        <w:jc w:val="center"/>
        <w:rPr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i w:val="false"/>
          <w:iCs w:val="false"/>
          <w:sz w:val="28"/>
          <w:szCs w:val="28"/>
          <w:shd w:fill="FFFFFF" w:val="clear"/>
          <w:lang w:val="uk-UA" w:eastAsia="uk-UA"/>
        </w:rPr>
        <w:t>ОДЕСЬКИЙ НАЦІОНАЛЬНИЙ МЕДИЧНИЙ УНІВЕРСИТЕТ</w:t>
      </w:r>
    </w:p>
    <w:p>
      <w:pPr>
        <w:pStyle w:val="Normal"/>
        <w:autoSpaceDE w:val="true"/>
        <w:spacing w:lineRule="exact" w:line="240"/>
        <w:ind w:firstLine="360"/>
        <w:jc w:val="center"/>
        <w:rPr>
          <w:i w:val="false"/>
          <w:i w:val="false"/>
          <w:iCs w:val="false"/>
          <w:sz w:val="28"/>
          <w:szCs w:val="28"/>
          <w:shd w:fill="FFFFFF" w:val="clear"/>
          <w:lang w:val="uk-UA" w:eastAsia="uk-UA"/>
        </w:rPr>
      </w:pPr>
      <w:r>
        <w:rPr>
          <w:i w:val="false"/>
          <w:iCs w:val="false"/>
          <w:sz w:val="28"/>
          <w:szCs w:val="28"/>
          <w:shd w:fill="FFFFFF" w:val="clear"/>
          <w:lang w:val="uk-UA" w:eastAsia="uk-UA"/>
        </w:rPr>
      </w:r>
    </w:p>
    <w:p>
      <w:pPr>
        <w:pStyle w:val="Normal"/>
        <w:autoSpaceDE w:val="true"/>
        <w:spacing w:lineRule="exact" w:line="240"/>
        <w:ind w:firstLine="360"/>
        <w:jc w:val="center"/>
        <w:rPr>
          <w:i w:val="false"/>
          <w:i w:val="false"/>
          <w:iCs w:val="false"/>
          <w:sz w:val="28"/>
          <w:szCs w:val="28"/>
          <w:shd w:fill="FFFFFF" w:val="clear"/>
          <w:lang w:val="uk-UA" w:eastAsia="uk-UA"/>
        </w:rPr>
      </w:pPr>
      <w:r>
        <w:rPr>
          <w:i w:val="false"/>
          <w:iCs w:val="false"/>
          <w:sz w:val="28"/>
          <w:szCs w:val="28"/>
          <w:shd w:fill="FFFFFF" w:val="clear"/>
          <w:lang w:val="uk-UA" w:eastAsia="uk-UA"/>
        </w:rPr>
      </w:r>
    </w:p>
    <w:p>
      <w:pPr>
        <w:pStyle w:val="Normal"/>
        <w:autoSpaceDE w:val="true"/>
        <w:spacing w:lineRule="exact" w:line="240"/>
        <w:ind w:firstLine="360"/>
        <w:jc w:val="center"/>
        <w:rPr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i w:val="false"/>
          <w:iCs w:val="false"/>
          <w:sz w:val="28"/>
          <w:szCs w:val="28"/>
          <w:shd w:fill="FFFFFF" w:val="clear"/>
          <w:lang w:val="uk-UA" w:eastAsia="uk-UA"/>
        </w:rPr>
        <w:t>Кафедра загальної і клінічної епідеміології та біобезпеки</w:t>
      </w:r>
    </w:p>
    <w:p>
      <w:pPr>
        <w:pStyle w:val="Normal"/>
        <w:widowControl/>
        <w:autoSpaceDE w:val="true"/>
        <w:ind w:firstLine="360"/>
        <w:jc w:val="both"/>
        <w:rPr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autoSpaceDE w:val="true"/>
        <w:ind w:firstLine="36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i w:val="false"/>
          <w:iCs w:val="false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 w:val="false"/>
          <w:i w:val="false"/>
          <w:iCs w:val="false"/>
          <w:sz w:val="28"/>
          <w:szCs w:val="28"/>
          <w:lang w:val="uk-UA"/>
        </w:rPr>
        <w:t>ЗАТВЕРДЖУЮ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i w:val="false"/>
          <w:iCs w:val="false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 w:val="false"/>
          <w:i w:val="false"/>
          <w:iCs w:val="false"/>
          <w:sz w:val="28"/>
          <w:szCs w:val="28"/>
          <w:lang w:val="uk-UA"/>
        </w:rPr>
        <w:t>Завідувач кафедри</w:t>
      </w:r>
    </w:p>
    <w:p>
      <w:pPr>
        <w:pStyle w:val="Normal"/>
        <w:widowControl/>
        <w:autoSpaceDE w:val="true"/>
        <w:ind w:firstLine="36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 w:val="false"/>
          <w:iCs w:val="false"/>
          <w:sz w:val="28"/>
          <w:szCs w:val="28"/>
          <w:lang w:val="uk-UA"/>
        </w:rPr>
        <w:t>________</w:t>
      </w:r>
      <w:r>
        <w:rPr>
          <w:b w:val="false"/>
          <w:i w:val="false"/>
          <w:iCs w:val="false"/>
          <w:sz w:val="28"/>
          <w:szCs w:val="28"/>
          <w:lang w:val="uk-UA"/>
        </w:rPr>
        <w:t>Козішкурт О.В.</w:t>
      </w:r>
    </w:p>
    <w:p>
      <w:pPr>
        <w:pStyle w:val="Normal"/>
        <w:widowControl/>
        <w:autoSpaceDE w:val="true"/>
        <w:ind w:firstLine="360"/>
        <w:jc w:val="both"/>
        <w:rPr>
          <w:b w:val="false"/>
          <w:b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i w:val="false"/>
          <w:iCs w:val="false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 w:val="false"/>
          <w:i w:val="false"/>
          <w:iCs w:val="false"/>
          <w:sz w:val="28"/>
          <w:szCs w:val="28"/>
          <w:lang w:val="uk-UA"/>
        </w:rPr>
        <w:t>«27» серпня 2021р</w:t>
      </w:r>
    </w:p>
    <w:p>
      <w:pPr>
        <w:pStyle w:val="Normal"/>
        <w:widowControl/>
        <w:autoSpaceDE w:val="true"/>
        <w:ind w:firstLine="360"/>
        <w:jc w:val="both"/>
        <w:rPr>
          <w:b w:val="false"/>
          <w:b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 w:eastAsia="uk-UA"/>
        </w:rPr>
        <w:t xml:space="preserve">МЕТОДИЧНА РОЗРОБКА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ПРАКТИЧНОГО ЗАНЯТТЯ</w:t>
      </w:r>
    </w:p>
    <w:p>
      <w:pPr>
        <w:pStyle w:val="Normal"/>
        <w:widowControl/>
        <w:autoSpaceDE w:val="true"/>
        <w:ind w:first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 w:eastAsia="uk-UA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 w:eastAsia="uk-UA"/>
        </w:rPr>
        <w:t xml:space="preserve">Рік навчання: </w:t>
      </w:r>
      <w:r>
        <w:rPr>
          <w:i w:val="false"/>
          <w:iCs w:val="false"/>
          <w:sz w:val="28"/>
          <w:szCs w:val="28"/>
          <w:shd w:fill="FFFFFF" w:val="clear"/>
          <w:lang w:val="uk-UA" w:eastAsia="uk-UA"/>
        </w:rPr>
        <w:t>І</w:t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 w:eastAsia="uk-UA"/>
        </w:rPr>
        <w:t xml:space="preserve">Факультет:  </w:t>
      </w:r>
      <w:r>
        <w:rPr>
          <w:i w:val="false"/>
          <w:iCs w:val="false"/>
          <w:sz w:val="28"/>
          <w:szCs w:val="28"/>
          <w:shd w:fill="FFFFFF" w:val="clear"/>
          <w:lang w:val="uk-UA" w:eastAsia="uk-UA"/>
        </w:rPr>
        <w:t xml:space="preserve">Фармацевтичний  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 w:eastAsia="uk-UA"/>
        </w:rPr>
      </w:pPr>
      <w:r>
        <w:rPr>
          <w:b w:val="false"/>
          <w:i w:val="false"/>
          <w:iCs w:val="false"/>
          <w:sz w:val="28"/>
          <w:szCs w:val="28"/>
          <w:shd w:fill="FFFFFF" w:val="clear"/>
          <w:lang w:val="uk-UA" w:eastAsia="uk-UA"/>
        </w:rPr>
        <w:t>Рівень вищої освіти</w:t>
      </w:r>
      <w:r>
        <w:rPr>
          <w:i w:val="false"/>
          <w:iCs w:val="false"/>
          <w:sz w:val="28"/>
          <w:szCs w:val="28"/>
          <w:shd w:fill="FFFFFF" w:val="clear"/>
          <w:lang w:val="uk-UA" w:eastAsia="uk-UA"/>
        </w:rPr>
        <w:t xml:space="preserve">: </w:t>
      </w:r>
      <w:r>
        <w:rPr>
          <w:i w:val="false"/>
          <w:iCs w:val="false"/>
          <w:sz w:val="28"/>
          <w:szCs w:val="28"/>
          <w:u w:val="single"/>
          <w:shd w:fill="FFFFFF" w:val="clear"/>
          <w:lang w:val="uk-UA" w:eastAsia="uk-UA"/>
        </w:rPr>
        <w:t>третій (Доктор філософії)</w:t>
      </w:r>
      <w:r>
        <w:rPr>
          <w:i w:val="false"/>
          <w:iCs w:val="false"/>
          <w:sz w:val="28"/>
          <w:szCs w:val="28"/>
          <w:shd w:fill="FFFFFF" w:val="clear"/>
          <w:lang w:val="uk-UA" w:eastAsia="uk-UA"/>
        </w:rPr>
        <w:t xml:space="preserve">    </w:t>
      </w:r>
    </w:p>
    <w:p>
      <w:pPr>
        <w:pStyle w:val="Normal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uk-UA" w:eastAsia="uk-UA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 w:eastAsia="uk-UA"/>
        </w:rPr>
      </w:r>
    </w:p>
    <w:p>
      <w:pPr>
        <w:pStyle w:val="Normal"/>
        <w:widowControl/>
        <w:autoSpaceDE w:val="true"/>
        <w:rPr/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Навчальна дисципліна </w:t>
      </w:r>
      <w:r>
        <w:rPr>
          <w:bCs w:val="false"/>
          <w:i w:val="false"/>
          <w:iCs w:val="false"/>
          <w:sz w:val="28"/>
          <w:szCs w:val="28"/>
          <w:shd w:fill="FFFFFF" w:val="clear"/>
          <w:lang w:val="uk-UA"/>
        </w:rPr>
        <w:t>«Управління проектами в системі</w:t>
      </w:r>
    </w:p>
    <w:p>
      <w:pPr>
        <w:pStyle w:val="Normal"/>
        <w:widowControl/>
        <w:autoSpaceDE w:val="true"/>
        <w:rPr>
          <w:bCs w:val="false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                                                 </w:t>
      </w:r>
      <w:r>
        <w:rPr>
          <w:bCs w:val="false"/>
          <w:i w:val="false"/>
          <w:iCs w:val="false"/>
          <w:sz w:val="28"/>
          <w:szCs w:val="28"/>
          <w:shd w:fill="FFFFFF" w:val="clear"/>
          <w:lang w:val="uk-UA"/>
        </w:rPr>
        <w:t>охорони здоров’я»</w:t>
      </w:r>
    </w:p>
    <w:p>
      <w:pPr>
        <w:pStyle w:val="Normal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br/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Практичне заняття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№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 xml:space="preserve">7 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>Тема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  <w:lang w:val="uk-UA"/>
        </w:rPr>
        <w:t>:</w:t>
      </w:r>
      <w:r>
        <w:rPr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iCs w:val="false"/>
          <w:sz w:val="28"/>
          <w:szCs w:val="28"/>
          <w:lang w:val="uk-UA"/>
        </w:rPr>
        <w:t>«</w:t>
      </w:r>
      <w:r>
        <w:rPr>
          <w:bCs w:val="false"/>
          <w:iCs w:val="false"/>
          <w:sz w:val="28"/>
          <w:szCs w:val="28"/>
          <w:lang w:val="uk-UA"/>
        </w:rPr>
        <w:t>Формування і наповнення структури проектної ідеї</w:t>
      </w:r>
      <w:r>
        <w:rPr>
          <w:iCs w:val="false"/>
          <w:sz w:val="28"/>
          <w:szCs w:val="28"/>
          <w:lang w:val="uk-UA"/>
        </w:rPr>
        <w:t>»</w:t>
      </w:r>
    </w:p>
    <w:p>
      <w:pPr>
        <w:pStyle w:val="Normal"/>
        <w:widowControl/>
        <w:autoSpaceDE w:val="true"/>
        <w:ind w:first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ab/>
        <w:tab/>
        <w:tab/>
        <w:tab/>
        <w:tab/>
        <w:t xml:space="preserve">            Практичне заняття розробив:</w:t>
      </w:r>
    </w:p>
    <w:p>
      <w:pPr>
        <w:pStyle w:val="Normal"/>
        <w:widowControl/>
        <w:autoSpaceDE w:val="true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оц.,к.мед.н. Бірюков В.С.</w:t>
      </w:r>
    </w:p>
    <w:p>
      <w:pPr>
        <w:pStyle w:val="Normal"/>
        <w:widowControl/>
        <w:autoSpaceDE w:val="true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рактичне заняття обговорено</w:t>
      </w:r>
    </w:p>
    <w:p>
      <w:pPr>
        <w:pStyle w:val="Normal"/>
        <w:widowControl/>
        <w:autoSpaceDE w:val="true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ab/>
        <w:tab/>
        <w:tab/>
        <w:tab/>
        <w:tab/>
        <w:t xml:space="preserve">             на методичній нараді кафедри</w:t>
      </w:r>
    </w:p>
    <w:p>
      <w:pPr>
        <w:pStyle w:val="Normal"/>
        <w:widowControl/>
        <w:autoSpaceDE w:val="true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ab/>
        <w:tab/>
        <w:tab/>
        <w:tab/>
        <w:tab/>
        <w:t xml:space="preserve">            «27» серпня 2021 р.</w:t>
      </w:r>
    </w:p>
    <w:p>
      <w:pPr>
        <w:pStyle w:val="Normal"/>
        <w:widowControl/>
        <w:autoSpaceDE w:val="true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ротокол №1</w:t>
      </w:r>
    </w:p>
    <w:p>
      <w:pPr>
        <w:pStyle w:val="Normal"/>
        <w:widowControl/>
        <w:autoSpaceDE w:val="true"/>
        <w:ind w:firstLine="36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ind w:firstLine="36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деса – 2021</w:t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ема: «Формування і наповнення структури проектної ідеї» 2г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i w:val="false"/>
          <w:iCs w:val="false"/>
          <w:sz w:val="28"/>
          <w:szCs w:val="28"/>
          <w:lang w:val="uk-UA" w:eastAsia="en-US"/>
        </w:rPr>
        <w:t>1. Актуальність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Навчальне проектування не є принципово новою техно</w:t>
        <w:softHyphen/>
        <w:t>логією. Метод проектів виник у 20-ті роки нинішнього століття у США. Спершу його називали "методом проблем" і розвивався він у межах гуманістичного напряму у філософії та освіті, в педагогічних поглядах та експериментальній роботі Джона Дьюї. У ньому містилися ідеї побудови навчан</w:t>
        <w:softHyphen/>
        <w:t>ня на активній основі, через доцільну діяльність учня, у співвідношенні з його особистим інтересом саме в цих знан</w:t>
        <w:softHyphen/>
        <w:t xml:space="preserve">нях. Надзвичайно важливо було показати дитині її особисту зацікавленість у здобутті цих знань, де і яким чином вони можуть їй знадобитись у житті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 w:before="0" w:after="20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bCs w:val="false"/>
          <w:i w:val="false"/>
          <w:iCs w:val="false"/>
          <w:sz w:val="28"/>
          <w:szCs w:val="28"/>
          <w:lang w:val="uk-UA" w:eastAsia="en-US"/>
        </w:rPr>
        <w:t xml:space="preserve">         </w:t>
      </w:r>
      <w:r>
        <w:rPr>
          <w:rFonts w:eastAsia="Calibri"/>
          <w:bCs w:val="false"/>
          <w:i w:val="false"/>
          <w:iCs w:val="false"/>
          <w:sz w:val="28"/>
          <w:szCs w:val="28"/>
          <w:lang w:val="uk-UA" w:eastAsia="en-US"/>
        </w:rPr>
        <w:t xml:space="preserve">2.Загальна мета. </w:t>
      </w:r>
      <w:r>
        <w:rPr>
          <w:b w:val="false"/>
          <w:i w:val="false"/>
          <w:sz w:val="28"/>
          <w:szCs w:val="28"/>
          <w:lang w:val="uk-UA"/>
        </w:rPr>
        <w:t>Проблема мусить бути з ре</w:t>
        <w:softHyphen/>
        <w:t>ального життя, знайома і значуща для дитини, для її роз</w:t>
        <w:softHyphen/>
        <w:t>в'язання дитині необхідно застосовувати здобуті знання або ті, що їх належить здобути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b w:val="false"/>
          <w:i w:val="false"/>
          <w:sz w:val="28"/>
          <w:szCs w:val="28"/>
          <w:lang w:val="uk-UA"/>
        </w:rPr>
        <w:t>Метою навчального проектування є створення педагогом таких умов під час освітнього процесу, за яких його резуль</w:t>
        <w:softHyphen/>
        <w:t>татом є індивідуальний досвід проектної діяльності учн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i w:val="false"/>
          <w:iCs w:val="false"/>
          <w:sz w:val="28"/>
          <w:szCs w:val="28"/>
          <w:lang w:val="uk-UA" w:eastAsia="en-US"/>
        </w:rPr>
        <w:t>3. Цілі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rFonts w:eastAsia="Calibri"/>
          <w:b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sz w:val="28"/>
          <w:szCs w:val="28"/>
          <w:lang w:val="uk-UA" w:eastAsia="en-US"/>
        </w:rPr>
        <w:t>навчальні</w:t>
      </w: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 xml:space="preserve"> 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/>
      </w:pPr>
      <w:r>
        <w:rPr>
          <w:b w:val="false"/>
          <w:i w:val="false"/>
          <w:sz w:val="28"/>
          <w:szCs w:val="28"/>
          <w:lang w:val="uk-UA"/>
        </w:rPr>
        <w:t>Усвідомлювати мету, оформлення задуму, розробку організаційного плану, роботу за планом, підбиття підсумків у вигляді письмового звіту.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 xml:space="preserve">Розуміти </w:t>
      </w:r>
      <w:r>
        <w:rPr>
          <w:rFonts w:eastAsia="Calibri"/>
          <w:b w:val="false"/>
          <w:i w:val="false"/>
          <w:iCs w:val="false"/>
          <w:sz w:val="28"/>
          <w:szCs w:val="28"/>
          <w:lang w:val="uk-UA" w:eastAsia="en-US"/>
        </w:rPr>
        <w:t>суть проектної технології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>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sz w:val="28"/>
          <w:szCs w:val="28"/>
          <w:lang w:val="uk-UA" w:eastAsia="en-US"/>
        </w:rPr>
        <w:t>виховні</w:t>
      </w: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 xml:space="preserve"> 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i w:val="false"/>
          <w:sz w:val="28"/>
          <w:szCs w:val="28"/>
          <w:lang w:val="uk-UA" w:eastAsia="en-US"/>
        </w:rPr>
        <w:t xml:space="preserve">формування у аспіранта загального світогляду щодо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>ф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ормування і наповнення структури проектної ідеї</w:t>
      </w:r>
      <w:r>
        <w:rPr>
          <w:rFonts w:eastAsia="Calibri"/>
          <w:b w:val="false"/>
          <w:bCs w:val="false"/>
          <w:i w:val="false"/>
          <w:sz w:val="28"/>
          <w:szCs w:val="28"/>
          <w:lang w:val="uk-UA" w:eastAsia="en-US"/>
        </w:rPr>
        <w:t xml:space="preserve">.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i w:val="false"/>
          <w:iCs w:val="false"/>
          <w:sz w:val="28"/>
          <w:szCs w:val="28"/>
          <w:lang w:val="uk-UA" w:eastAsia="en-US"/>
        </w:rPr>
        <w:t>4. Питання до практичного заняття, які мають бути обговорені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 xml:space="preserve">1. </w:t>
      </w:r>
      <w:r>
        <w:rPr>
          <w:b w:val="false"/>
          <w:i w:val="false"/>
          <w:sz w:val="28"/>
          <w:szCs w:val="28"/>
          <w:lang w:val="uk-UA"/>
        </w:rPr>
        <w:t>Класифікація проектів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 xml:space="preserve">2. </w:t>
      </w:r>
      <w:r>
        <w:rPr>
          <w:rFonts w:eastAsia="Calibri"/>
          <w:b w:val="false"/>
          <w:i w:val="false"/>
          <w:iCs w:val="false"/>
          <w:sz w:val="28"/>
          <w:szCs w:val="28"/>
          <w:lang w:val="uk-UA" w:eastAsia="en-US"/>
        </w:rPr>
        <w:t>Суть проектної технології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>3. Концептуальні положення проекту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>4. Основні поняття проектної технології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>5. Основні завдання проектної технології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i w:val="false"/>
          <w:iCs w:val="false"/>
          <w:sz w:val="28"/>
          <w:szCs w:val="28"/>
          <w:lang w:val="uk-UA" w:eastAsia="en-US"/>
        </w:rPr>
        <w:t>5. Теми доповідей, рефератів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 xml:space="preserve">1. </w:t>
      </w:r>
      <w:r>
        <w:rPr>
          <w:b w:val="false"/>
          <w:i w:val="false"/>
          <w:sz w:val="28"/>
          <w:szCs w:val="28"/>
          <w:lang w:val="uk-UA"/>
        </w:rPr>
        <w:t>Схема оформлення проекту в медицині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i w:val="false"/>
          <w:iCs w:val="false"/>
          <w:sz w:val="28"/>
          <w:szCs w:val="28"/>
          <w:lang w:val="uk-UA" w:eastAsia="en-US"/>
        </w:rPr>
        <w:t>6. Нові поняття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b w:val="false"/>
          <w:i w:val="false"/>
          <w:sz w:val="28"/>
          <w:szCs w:val="28"/>
          <w:lang w:val="uk-UA"/>
        </w:rPr>
        <w:t xml:space="preserve">технологія проектування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>інтегрування знвнь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>с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 xml:space="preserve">уб'єкт діяльності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>інтерес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>потреба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i w:val="false"/>
          <w:iCs w:val="false"/>
          <w:sz w:val="28"/>
          <w:szCs w:val="28"/>
          <w:lang w:val="uk-UA" w:eastAsia="en-US"/>
        </w:rPr>
        <w:t>8. Методичні вказівки по проведенню практичного заняття викладачем: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 xml:space="preserve">Перевірка рівня готовності слухачів до заняття здійснюється шляхом  усного  або письмового (два питання в кожному варіанті) опитування. Додатковим завданням є тестове. Це надає можливість виставити слухачам поточну відмітку.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>Обговорення теоретичних питань здійснюється в декілька етапів: 1) слухачі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доповіді; 4) аналізуються окремі випадки (кейси). Наприкінці заняття здійснюється підведення підсумків заняття, оцінювання участі слухачів у семінарі (якщо опитування було усним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Times New Roman"/>
          <w:bCs w:val="false"/>
          <w:i w:val="false"/>
          <w:iCs w:val="false"/>
          <w:sz w:val="28"/>
          <w:szCs w:val="28"/>
          <w:lang w:val="uk-UA" w:eastAsia="en-US"/>
        </w:rPr>
        <w:t xml:space="preserve"> </w:t>
      </w:r>
      <w:r>
        <w:rPr>
          <w:rFonts w:eastAsia="Calibri"/>
          <w:bCs w:val="false"/>
          <w:i w:val="false"/>
          <w:iCs w:val="false"/>
          <w:sz w:val="28"/>
          <w:szCs w:val="28"/>
          <w:lang w:val="uk-UA" w:eastAsia="en-US"/>
        </w:rPr>
        <w:t>Література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i w:val="false"/>
          <w:iCs w:val="false"/>
          <w:sz w:val="28"/>
          <w:szCs w:val="28"/>
          <w:lang w:val="uk-UA" w:eastAsia="en-US"/>
        </w:rPr>
        <w:t>Основна (базова):</w:t>
        <w:tab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>1. Бирюков В.С. «Системы менеджмента качества и аудит в учреждениях здравоохранения (теория и практика индустриализации медицинской деятельности)» / В.С. Бирюков //, 2016. – К.: Освіта України. – 334 с. ISBN 978-617-7241-74-3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>2. «Управління проектами»: навчальний посібник до вивчення дисципліни для магістрів галузі знань 07 «Управління та адміністрування» спеціальності 073 «Менеджмент» спеціалізації: «Менеджмент і бізнес-адміністрування», «Менеджмент міжнародних проектів», «Менеджмент  інновацій», «Логістика»/ Уклад.: Л.Є. Довгань, Г.А.Мохонько, І.П Малик. – К.: КПІ ім. Ігоря Сікорського, 2017. – 420 с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>3. Управління проектами: навчальний посібник. Cилабус навчальної дисципліни 2019. Інтернет ресурс: Upravlinnya-proektamy.pdf</w:t>
      </w:r>
    </w:p>
    <w:p>
      <w:pPr>
        <w:pStyle w:val="Normal"/>
        <w:ind w:firstLine="567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РОЕКТНА ТЕХНОЛОГІЯ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І. Історія виникнення технології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Навчальне проектування не є принципово новою техно</w:t>
        <w:softHyphen/>
        <w:t>логією. Метод проектів виник у 20-ті роки нинішнього століття у США. Спершу його називали "методом проблем" і розвивався він у межах гуманістичного напряму у філософії та освіті, в педагогічних поглядах та експериментальній роботі Джона Дьюї. У ньому містилися ідеї побудови навчан</w:t>
        <w:softHyphen/>
        <w:t>ня на активній основі, через доцільну діяльність учня, у співвідношенні з його особистим інтересом саме в цих знан</w:t>
        <w:softHyphen/>
        <w:t>нях. Надзвичайно важливо було показати дитині її особисту зацікавленість у здобутті цих знань, де і яким чином вони можуть їй знадобитись у житті. Проблема мусить бути з ре</w:t>
        <w:softHyphen/>
        <w:t>ального життя, знайома і значуща для дитини, для її роз</w:t>
        <w:softHyphen/>
        <w:t>в'язання дитині необхідно застосовувати здобуті знання або ті, що їх належить здобут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Одному з послідовників Дж. Дьюї — В. X. Кілпатрику вдалося вдосконалити систему роботи над проектами. Під проектом у той час мався на увазі цільовий акт діяльності, в основі якого лежить інтерес дитини. В. X. Кілпатрик дав таку класифікацію проектів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створюваний (продуктивний) проект, пов'язаний з трудовою діяльністю — доглядом за рослинами і тваринами, підготовкою макета, конструкторською діяльністю тощо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споживчий (його, метою є споживання у найширшому розумінні, включаючи розваги) — підготовка екскурсій, роз</w:t>
        <w:softHyphen/>
        <w:t>робка і надання різних послуг (ремонт одягу, взуття, інфор</w:t>
        <w:softHyphen/>
        <w:t>маційні послуги тощо), проекти розв'язання проблем життєза</w:t>
        <w:softHyphen/>
        <w:t>безпечення табору тощо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проект розв'язання проблеми (науково-дослідницький проект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дослідження впливу умов догляду за рослинами на вро</w:t>
        <w:softHyphen/>
        <w:t>жайність, фізико-математичні проекти, технічні проекти, проекти розв'язання історичних або літературних проблем (які, як правило, поєднуються з дискусійними формами роботи) тощо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проект-вправа (проекти навчання і тренування для ово</w:t>
        <w:softHyphen/>
        <w:t>лодіння певними навичками)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Робота над проектом включає усвідомлення учнем мети, оформлення задуму, розробку організаційного плану, роботу за планом, підбиття підсумків у вигляді письмового звіту. Метод проектів привернув увагу і російських педагогів по</w:t>
        <w:softHyphen/>
        <w:t>чатку XX ст. Ідеї проектного навчання виникли в Росії прак</w:t>
        <w:softHyphen/>
        <w:t>тично паралельно з розробками американських вчених. У 1905 р. під керівництвом російського педагога С. Т. Шацького було організовано невелику групу працівників, які намагалися активно запроваджувати проектні методи у практику викладанн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Пізніше, вже за радянської влади, ідеї проектування поча</w:t>
        <w:softHyphen/>
        <w:t>ли широко використовувати і включати в навчально-вихов</w:t>
        <w:softHyphen/>
        <w:t>ний процес школи. Але, на жаль, недостатньо продумано і послідовно, через що постановою ЦК ВКП(б) 1931 року метод проектів було засуджено і заборонено. Відтоді і в Росії, і в Україні більше не робилося якихось серйозних спроб відродити метод в освітянській практиці. На жаль, повернен</w:t>
        <w:softHyphen/>
        <w:t>ня до методу проектів сьогодні відбувається повільно, вико</w:t>
        <w:softHyphen/>
        <w:t>ристовуються лише окремі елементи технології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У школах  США,  Великої  Британії,  Бельгії,  Ізраїлю, Фінляндії, Німеччини, Італії, Нідерландів ідеї гуманістичного підходу Дж. Дьюї набули більшого поширення і популярності завдяки раціональному поєднанню теоретичних знань з їх практичним застосуванням для розв'язання конкретних про</w:t>
        <w:softHyphen/>
        <w:t>блем довкілля у спільній діяльності школярів. Згодом ідея ме</w:t>
        <w:softHyphen/>
        <w:t>тоду проектів зазнала достатньої еволюції. Народившись з ідеї вільного виховання, у наш час проектування стає інтег</w:t>
        <w:softHyphen/>
        <w:t>рованим компонентом цілком розробленої і структурованої системи освіт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II. Концептуальні положення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Робота над проектом — практика особистіно-орієнтованого навчання в процесі конкретної праці учня, на основі його вільного вибору, з урахуванням його інтересів. У свідомості учня це має такий вигляд: "Все, що я пізнаю, я знаю, і для чого це мені треба і де я можу ці знання застосувати"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Для педагога — це прагнення знайти розумний баланс між ака</w:t>
        <w:softHyphen/>
        <w:t>демічними і прагматичними знаннями, уміннями та навичкам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Навчальне проектування орієнтоване перш за все на са</w:t>
        <w:softHyphen/>
        <w:t>мостійну діяльність учнів — індивідуальну, парну або групо</w:t>
        <w:softHyphen/>
        <w:t>ву, яку учні виконують впродовж визначеного відрізка часу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Технологія проектування передбачає розв'язання учнем або групою учнів якої-небудь проблеми, яка передбачає, з од</w:t>
        <w:softHyphen/>
        <w:t>ного боку, використання різноманітних методів, засобів на</w:t>
        <w:softHyphen/>
        <w:t>вчання, а з другого — інтегрування знань, умінь з різних га</w:t>
        <w:softHyphen/>
        <w:t>лузей науки, техніки, творчості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Результати виконання проектів повинні бути "відчутні": якщо це теоретична проблема, то конкретне її рішення, якщо практична — конкретний результат, готовий до впровадженн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Проектна технологія передбачає використання педагогом сукупності дослідницьких, пошукових, творчих за своєю суттю методів, прийомів, засобів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  <w:lang w:val="uk-UA"/>
        </w:rPr>
        <w:t>Таким чином, суть проектної технології</w:t>
      </w:r>
      <w:r>
        <w:rPr>
          <w:b w:val="false"/>
          <w:i w:val="false"/>
          <w:sz w:val="28"/>
          <w:szCs w:val="28"/>
          <w:lang w:val="uk-UA"/>
        </w:rPr>
        <w:t xml:space="preserve"> — стимулювати інтерес учнів до певних проблем, що передбачають володіння визначеною сумою знань, та через проектну діяльність, яка передбачає розв'язання однієї або цілої низки проблем, пока</w:t>
        <w:softHyphen/>
        <w:t>зати практичне застосування надбаних знань. Від теорії до практики, гармонійно поєднуючи академічні знання з прагма</w:t>
        <w:softHyphen/>
        <w:t>тичними, дотримуючи відповідний їх баланс на кожному етапі навчання.</w:t>
      </w:r>
    </w:p>
    <w:p>
      <w:pPr>
        <w:pStyle w:val="Normal"/>
        <w:ind w:firstLine="567"/>
        <w:rPr/>
      </w:pPr>
      <w:r>
        <w:rPr>
          <w:i w:val="false"/>
          <w:sz w:val="28"/>
          <w:szCs w:val="28"/>
          <w:lang w:val="uk-UA"/>
        </w:rPr>
        <w:t>ІІІ. Мета і завдання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Метою навчального проектування є створення педагогом таких умов під час освітнього процесу, за яких його резуль</w:t>
        <w:softHyphen/>
        <w:t>татом є індивідуальний досвід проектної діяльності учн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Продуктивна діяльність, перш за все, плідна для освіти, є індивідуальною дією, результатом якої може бути корисний матеріал або нематеріальний продукт, отже, вона має прак</w:t>
        <w:softHyphen/>
        <w:t>тичну цінність. Оскільки таке навчання розвивається у про</w:t>
        <w:softHyphen/>
        <w:t>дуктивній діяльності, воно розширює сферу суб'єктивності в процесі самовизначення, творчості і конкретної участі. Під час використання технології вирішується ціла низка різнорівневих дидактичних, виховних і розвивальних завдань: розвиваються пізнавальні навички учнів, формується вміння самостійно конструювати свої знання, вміння орієнтуватися в інформаційному просторі, активно розвивається критичне мислення, сфера комунікації тощо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Основні завдання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i w:val="false"/>
          <w:sz w:val="28"/>
          <w:szCs w:val="28"/>
          <w:lang w:val="uk-UA"/>
        </w:rPr>
        <w:t>Не лише передати учням суму тих чи інших знань, а навчити здобувати ці знання самостійно, вміти застосовувати їх для розв'язання нових пізнавальних і практичних завдань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i w:val="false"/>
          <w:sz w:val="28"/>
          <w:szCs w:val="28"/>
          <w:lang w:val="uk-UA"/>
        </w:rPr>
        <w:t>Сприяти учневі у здобутті комунікативних навичок, тобто здатності працювати у різноманітних групах, виконуючи всілякі соціальні ролі (лідера, виконавця, посередника тощо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i w:val="false"/>
          <w:sz w:val="28"/>
          <w:szCs w:val="28"/>
          <w:lang w:val="uk-UA"/>
        </w:rPr>
        <w:t>Розширити  коло  спілкування дітей,  знайомство  з іншими культурами, різними точками зору на одну проблем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i w:val="false"/>
          <w:sz w:val="28"/>
          <w:szCs w:val="28"/>
          <w:lang w:val="uk-UA"/>
        </w:rPr>
        <w:t>Прищепити учням уміння користуватися дослідницьки</w:t>
        <w:softHyphen/>
        <w:t>ми прийомами: збирати необхідну інформацію, вміти її аналізувати з різних точок зору, висувати різні гіпотези, уміти робити висновки.</w:t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Понятійний апарат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  <w:lang w:val="uk-UA"/>
        </w:rPr>
        <w:t>Діяльність учня</w:t>
      </w:r>
      <w:r>
        <w:rPr>
          <w:b w:val="false"/>
          <w:i w:val="false"/>
          <w:sz w:val="28"/>
          <w:szCs w:val="28"/>
          <w:lang w:val="uk-UA"/>
        </w:rPr>
        <w:t xml:space="preserve"> — активна взаємодія з довкіллям, під час якої індивід виступає як суб'єкт, який цілеспрямовано впли</w:t>
        <w:softHyphen/>
        <w:t>ває на об'єкт і тим самим задовольняє свої потреби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  <w:lang w:val="uk-UA"/>
        </w:rPr>
        <w:t>Інтегрування знань</w:t>
      </w:r>
      <w:r>
        <w:rPr>
          <w:b w:val="false"/>
          <w:i w:val="false"/>
          <w:sz w:val="28"/>
          <w:szCs w:val="28"/>
          <w:lang w:val="uk-UA"/>
        </w:rPr>
        <w:t xml:space="preserve"> — процес наближення, об'єднання ок</w:t>
        <w:softHyphen/>
        <w:t>ремих наук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  <w:lang w:val="uk-UA"/>
        </w:rPr>
        <w:t>Інтерес</w:t>
      </w:r>
      <w:r>
        <w:rPr>
          <w:b w:val="false"/>
          <w:i w:val="false"/>
          <w:sz w:val="28"/>
          <w:szCs w:val="28"/>
          <w:lang w:val="uk-UA"/>
        </w:rPr>
        <w:t xml:space="preserve"> — ставлення особистості до предмета як до чо</w:t>
        <w:softHyphen/>
        <w:t>гось для неї цінного, привабливого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  <w:lang w:val="uk-UA"/>
        </w:rPr>
        <w:t xml:space="preserve">Потреба </w:t>
      </w:r>
      <w:r>
        <w:rPr>
          <w:b w:val="false"/>
          <w:i w:val="false"/>
          <w:sz w:val="28"/>
          <w:szCs w:val="28"/>
          <w:lang w:val="uk-UA"/>
        </w:rPr>
        <w:t>— стан організму, соціальної групи, суспільства в цілому, який виражає залежність від об'єктивного змісту умов існування і розвитку; порив, потяг, дискомфорт; джере</w:t>
        <w:softHyphen/>
        <w:t>ло активності особистості. Динаміка потреби полягає в усвідомленні мети, що передує мобілізації засобів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  <w:lang w:val="uk-UA"/>
        </w:rPr>
        <w:t xml:space="preserve">Проект </w:t>
      </w:r>
      <w:r>
        <w:rPr>
          <w:b w:val="false"/>
          <w:i w:val="false"/>
          <w:sz w:val="28"/>
          <w:szCs w:val="28"/>
          <w:lang w:val="uk-UA"/>
        </w:rPr>
        <w:t>— цільовий акт діяльності, в основі якого лежать інтереси дитини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  <w:lang w:val="uk-UA"/>
        </w:rPr>
        <w:t>Суб'єкт діяльності</w:t>
      </w:r>
      <w:r>
        <w:rPr>
          <w:b w:val="false"/>
          <w:i w:val="false"/>
          <w:sz w:val="28"/>
          <w:szCs w:val="28"/>
          <w:lang w:val="uk-UA"/>
        </w:rPr>
        <w:t xml:space="preserve"> — індивід, який володіє свідомістю та волею, здатний діяти цілеспрямовано, який має потребу в діяльності та мотиви до виконання дій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VI. Зміст технології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Перш за все вчитель повинен знати основні вимоги, які висуває проектна технологія до її організації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425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наявність значущої у дослідницькому, творчому плані проблеми (завдання), що потребує інтегрованих знань, дослід</w:t>
        <w:softHyphen/>
        <w:t>ницького пошуку для її розв'язання (наприклад, дослідження демографічної проблеми у різних регіонах світу; проблема впливу кислотних дощів на довкілля тощо)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425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практична, теоретична, пізнавальна значущість передба</w:t>
        <w:softHyphen/>
        <w:t>чуваних результатів (наприклад, доповідь у відповідні служби про демографічний стан певного регіону, фактори, що впли</w:t>
        <w:softHyphen/>
        <w:t>вають на цей стан, тенденції, простежуванні у розвитку цієї проблеми, спільний випуск газети, альманаху з репортажами з місця подій)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425"/>
        <w:jc w:val="both"/>
        <w:rPr/>
      </w:pPr>
      <w:r>
        <w:rPr>
          <w:b w:val="false"/>
          <w:i w:val="false"/>
          <w:sz w:val="28"/>
          <w:szCs w:val="28"/>
          <w:lang w:val="uk-UA"/>
        </w:rPr>
        <w:t>самостійна (індивідуальна, парна, групова) діяльність учнів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425"/>
        <w:jc w:val="both"/>
        <w:rPr/>
      </w:pPr>
      <w:r>
        <w:rPr>
          <w:b w:val="false"/>
          <w:i w:val="false"/>
          <w:sz w:val="28"/>
          <w:szCs w:val="28"/>
          <w:lang w:val="uk-UA"/>
        </w:rPr>
        <w:t>структурування змістової частини проекту (з указуван</w:t>
        <w:softHyphen/>
        <w:t>ням поетапних результатів)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425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використання дослідницьких методів: визначення про</w:t>
        <w:softHyphen/>
        <w:t>блеми досліджуваних завдань, що випливають з неї, висунен</w:t>
        <w:softHyphen/>
        <w:t>ня гіпотези їх розв'язання, обговорення методів дослідження, оформлення кінцевих результатів, аналіз отриманих даних, підбиття підсумків, коректування, висновки 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Можуть бути різні підстави для вибору тематики проекту, її може бути сформульовано фахівцями. Висунено вчителями з урахуванням навчальної ситуації, зі свого предмета, інтересів і здібностей учнів. Тематику проекту можуть запропонувати і самі учні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Результати проектів повинні бути матеріальними, тобто відповідно оформленими — відеофільм, альбом, бортжурнал, комп'ютерна газета, альманах тощо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Розрізняють такі типи проектів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ослідницькі проекти</w:t>
      </w:r>
      <w:r>
        <w:rPr>
          <w:b w:val="false"/>
          <w:i w:val="false"/>
          <w:sz w:val="28"/>
          <w:szCs w:val="28"/>
          <w:lang w:val="uk-UA"/>
        </w:rPr>
        <w:t xml:space="preserve"> — потребують добре обміркованої структури, визначеної мети, актуальності предмета досліджен</w:t>
        <w:softHyphen/>
        <w:t>ня для всіх учасників, соціальної значущості, продуманості методів, у тому числі експериментальних методів обробки ре</w:t>
        <w:softHyphen/>
        <w:t>зультатів. Вони повністю підпорядковані логіці дослідження і мають відповідну структуру: визначення теми дослідження, аргументація її актуальності, визначення предмета й об'єкта, завдань і методів, визначення методології дослідження, вису</w:t>
        <w:softHyphen/>
        <w:t>нення гіпотез розв'язання проблеми і намічення шляхів її розв'язання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  <w:lang w:val="uk-UA"/>
        </w:rPr>
        <w:t>Творчі проекти</w:t>
      </w:r>
      <w:r>
        <w:rPr>
          <w:b w:val="false"/>
          <w:i w:val="false"/>
          <w:sz w:val="28"/>
          <w:szCs w:val="28"/>
          <w:lang w:val="uk-UA"/>
        </w:rPr>
        <w:t xml:space="preserve"> — не мають детально опрацьованої струк</w:t>
        <w:softHyphen/>
        <w:t>тури спільної діяльності учасників, вона розвивається, підпо</w:t>
        <w:softHyphen/>
        <w:t>рядковуючись кінцевому результату, прийнятій групою логіці спільної діяльності, інтересам учасників проекту. Вони зазда</w:t>
        <w:softHyphen/>
        <w:t>легідь домовляються про заплановані результати і форму їх представлення — рукописний журнал, колективний колаж, відеофільм, вечір, свято тощо. І тоді потрібні сценарій фільму, програма свята, макет журналу, альбому, газети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  <w:lang w:val="uk-UA"/>
        </w:rPr>
        <w:t>Ігрові проекти</w:t>
      </w:r>
      <w:r>
        <w:rPr>
          <w:b w:val="false"/>
          <w:i w:val="false"/>
          <w:sz w:val="28"/>
          <w:szCs w:val="28"/>
          <w:lang w:val="uk-UA"/>
        </w:rPr>
        <w:t xml:space="preserve"> — учасники беруть собі визначені ролі, обумовлені характером і змістом проекту. Це можуть бути як літературні персонажі, так і реально існуючі особистості, іміту</w:t>
        <w:softHyphen/>
        <w:t>ються їх соціальні і ділові стосунки, які ускладнюються вигада</w:t>
        <w:softHyphen/>
        <w:t>ними учасниками ситуаціями. Ступінь творчості учнів дуже ви</w:t>
        <w:softHyphen/>
        <w:t>сокий, але домінуючим видом діяльності все-таки є гра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  <w:lang w:val="uk-UA"/>
        </w:rPr>
        <w:t>Інформаційні проекти</w:t>
      </w:r>
      <w:r>
        <w:rPr>
          <w:b w:val="false"/>
          <w:i w:val="false"/>
          <w:sz w:val="28"/>
          <w:szCs w:val="28"/>
          <w:lang w:val="uk-UA"/>
        </w:rPr>
        <w:t xml:space="preserve"> — спрямовані на збирання інфор</w:t>
        <w:softHyphen/>
        <w:t>мації про який-небудь об'єкт, явище, на ознайомлення учас</w:t>
        <w:softHyphen/>
        <w:t>ників проекту з цією інформацією, її аналіз і узагальнення фактів. Такі проекти потребують добре продуманої структу</w:t>
        <w:softHyphen/>
        <w:t>ри, можливості систематичної корекції у ході роботи над про</w:t>
        <w:softHyphen/>
        <w:t>ектом. Структуру такого проекту можна позначити таким чином: мета проекту, його актуальність; методи отримання (літературні джерела, засоби масової інформації, бази даних, у тому числі й електронні, інтерв'ю, анкетування тощо) та обробки інформації (її аналіз, узагальнення, зіставлення з відомими фактами, аргументовані висновки); результат (стат</w:t>
        <w:softHyphen/>
        <w:t>тя, реферат, доповідь, відеофільм); презентація (публікація, у тому числі в електронній мережі, обговорення у телеконфе</w:t>
        <w:softHyphen/>
        <w:t>ренції). Такі проекти можуть бути органічною частиною дослідницьких проектів, їхнім модулем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  <w:lang w:val="uk-UA"/>
        </w:rPr>
        <w:t>Практико-орієнтовані проекти</w:t>
      </w:r>
      <w:r>
        <w:rPr>
          <w:b w:val="false"/>
          <w:i w:val="false"/>
          <w:sz w:val="28"/>
          <w:szCs w:val="28"/>
          <w:lang w:val="uk-UA"/>
        </w:rPr>
        <w:t xml:space="preserve"> — результат діяльності учасників чітко визначено з самого початку, він орієнтований на соціальні інтереси учасників (документ, програма, реко</w:t>
        <w:softHyphen/>
        <w:t>мендації, проект закону, словник, проект шкільного саду). Проект потребує складання сценарію всієї діяльності його учасників з визначенням функцій кожного з них. Особливо важливими є хороша організація координаційної роботи у вигляді поетапних обговорень та презентація одержаних ре</w:t>
        <w:softHyphen/>
        <w:t>зультатів і можливих засобів їх упровадження у практику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За характером контактів проекти поділяються на внут</w:t>
        <w:softHyphen/>
        <w:t>рішні та міжнародні. Внутрішніми називають проекти, орга</w:t>
        <w:softHyphen/>
        <w:t>нізовані або всередині однієї школи, або між школами, кла</w:t>
        <w:softHyphen/>
        <w:t>сами всередині регіону, країни. У міжнародних проектах бе</w:t>
        <w:softHyphen/>
        <w:t>руть участь представники різних країн, для їх реалізації можуть застосовуватися засоби інформаційних технологій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За кількістю учасників проекти поділяються на особистісні, парні та групові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За тривалістю проведення проекти розрізняють корот</w:t>
        <w:softHyphen/>
        <w:t>кодіючі (кілька уроків з програми одного предмета), середньої тривалості (від тижня до місяця), довготривалі (кілька місяців)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На практиці частіше доводиться мати справу зі змішаними типами проектів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Дуже важливо організувати зовнішню оцінку виконання проекту, що дозволяє підвищити ефективність його виконан</w:t>
        <w:softHyphen/>
        <w:t>ня, усунути труднощі, вносити вчасну корекцію. В ігрових проектах, що мають характер змагання, може використовува</w:t>
        <w:softHyphen/>
        <w:t>тися бальна система. Важко оцінювати проміжні результати у творчих проектах. Але здійснювати моніторинг все одно необхідно, щоб допомогти, коли це потрібно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Загальну схему технології проектного навчання можна зобразити у вигляді та</w:t>
      </w:r>
      <w:r>
        <w:rPr/>
        <w:t>кої таблиці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3"/>
        <w:gridCol w:w="3954"/>
        <w:gridCol w:w="4738"/>
      </w:tblGrid>
      <w:tr>
        <w:trPr>
          <w:trHeight w:val="72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№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Етапи діяльності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67"/>
              <w:jc w:val="center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Зміст діяльності</w:t>
            </w:r>
          </w:p>
        </w:tc>
      </w:tr>
      <w:tr>
        <w:trPr>
          <w:trHeight w:val="1282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Підготовка. Визначення теми і мети проекту. 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Учні: обговорення, пошук інформації. Вчитель: заява задуму, мотивація, допомога у постановці завдань. </w:t>
            </w:r>
          </w:p>
        </w:tc>
      </w:tr>
      <w:tr>
        <w:trPr>
          <w:trHeight w:val="2121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Планування: а) визначення джерел, засобів збору, методів аналізу інформації, засобів представлення результатів; б) установлення критеріїв оцінки результату і процесу. 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Учні: формулюють завдання і виробляють план дій, Вчитель: коректує, про</w:t>
              <w:softHyphen/>
              <w:t>понує ідеї, висуває про</w:t>
              <w:softHyphen/>
              <w:t xml:space="preserve">позиції. </w:t>
            </w:r>
          </w:p>
        </w:tc>
      </w:tr>
      <w:tr>
        <w:trPr>
          <w:trHeight w:val="1273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Збір інформації (спосте</w:t>
              <w:softHyphen/>
              <w:t>реження, робота з літературою, анкету</w:t>
              <w:softHyphen/>
              <w:t xml:space="preserve">вання, експеримент). 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Учні: збирають інфор</w:t>
              <w:softHyphen/>
              <w:t xml:space="preserve">мацію. Вчитель: спостерігає, непрямо керує діяльністю. </w:t>
            </w:r>
          </w:p>
        </w:tc>
      </w:tr>
      <w:tr>
        <w:trPr>
          <w:trHeight w:val="127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4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наліз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Аналіз інформації, формулювання висновків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Учні: аналізують інформацію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Вчитель: коректує, спостерігає, радить</w:t>
            </w:r>
          </w:p>
        </w:tc>
      </w:tr>
      <w:tr>
        <w:trPr>
          <w:trHeight w:val="2132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5.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Подання й оцінка результатів (усний, письмовий звіт та оцінка результатів і процесу дослідження за вчасно встановленими критеріями)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Учні: аналізують інформацію, Вчитель: коректує, спостерігає, ради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>Вчитель і учні беруть участь у колективному обговоренні, оцінюють зусилля, використані мож</w:t>
              <w:softHyphen/>
              <w:t>ливості, творчий підхід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i w:val="false"/>
          <w:sz w:val="28"/>
          <w:szCs w:val="28"/>
          <w:lang w:val="uk-UA"/>
        </w:rPr>
        <w:t>Схема оформлення проекту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І етап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Вибір напряму і формування назви проекту: включає узагальнену   назву   проблеми,   коло   питань;   визначення (виділення) загального напряму або пріоритетних (окремих) напрямів, оформлених у підпроекти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Визначають напрям і формують назву проекту всі члени колективу спільно, включаючи педагогів та учнів. Наприклад, назва загального проекту — "Формування громадянина де</w:t>
        <w:softHyphen/>
        <w:t>мократичного суспільства, який знає свої права, вміє ними користуватися, поважає права інших людей"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Підпроекти (окремі напрями)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виховання в дусі миру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права людини і права дитини;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ирне розв'язання конфліктів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виховання у дусі толерантності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вміння цивілізовано вести диспути, бесіди, суперечк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II етап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Написання проекту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Розділи проекту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1</w:t>
      </w:r>
      <w:r>
        <w:rPr>
          <w:b w:val="false"/>
          <w:sz w:val="28"/>
          <w:szCs w:val="28"/>
          <w:lang w:val="uk-UA"/>
        </w:rPr>
        <w:t>. Актуальність, необхідність, значущість обраного напря</w:t>
        <w:softHyphen/>
        <w:t>жу (чому саме цей)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Мета і завдання проекту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а) довготривалі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i w:val="false"/>
          <w:sz w:val="28"/>
          <w:szCs w:val="28"/>
          <w:lang w:val="uk-UA"/>
        </w:rPr>
        <w:t>створення чогось нового (за структурою, підходами, концепцією навчально-виховного процесу)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нові технології, методики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ожлива розробка дослідження за проектом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визначення очікуваних результаті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i w:val="false"/>
          <w:sz w:val="28"/>
          <w:szCs w:val="28"/>
          <w:lang w:val="uk-UA"/>
        </w:rPr>
        <w:t>планування "продукту" в результаті виконання програ</w:t>
        <w:softHyphen/>
        <w:t>ми (посібника, сценарію, технології, плану, нової програми)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б) короткодіюча мета, завдання — визначення конкретної мети, завдань на визначений період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3. Визначення етапів реалізації проекту: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а) зазначаються терміни початку і закінчення проекту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б) закінчення проекту визначається етапністю реалізації проекту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в) зазначаються часові інтервали кожного етапу: запису проекту, І етапу, II етапу тощо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4. Механізм реалізації проекту</w:t>
      </w:r>
      <w:r>
        <w:rPr>
          <w:b w:val="false"/>
          <w:i w:val="false"/>
          <w:sz w:val="28"/>
          <w:szCs w:val="28"/>
          <w:lang w:val="uk-UA"/>
        </w:rPr>
        <w:t>. Пояснення — Як? Яким чином? За допомогою яких засобів буде реалізовувано про</w:t>
        <w:softHyphen/>
        <w:t>ект? Плани апробації конкретних справ, акцій, заходів згідно з визначеними етапами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5. Обов'язки та відповідальність учасників реалізації проекту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хто відповідає за проект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хто і за що відповідає всередині проекту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хто допомагає в реалізації проекту?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6. Очікувані результати: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— </w:t>
      </w:r>
      <w:r>
        <w:rPr>
          <w:b w:val="false"/>
          <w:i w:val="false"/>
          <w:sz w:val="28"/>
          <w:szCs w:val="28"/>
          <w:lang w:val="uk-UA"/>
        </w:rPr>
        <w:t>які конкретні результати ви очікуєте одержати на кожному етапі і після завершення проекту?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7</w:t>
      </w:r>
      <w:r>
        <w:rPr>
          <w:b w:val="false"/>
          <w:sz w:val="28"/>
          <w:szCs w:val="28"/>
          <w:lang w:val="uk-UA"/>
        </w:rPr>
        <w:t>. Оцінка й самооцінка проекту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Коли та з якою періодичністю будуть оцінювати виконання проекту (один, два, три, чотири рази на рік). Хто візьме участь в оцінюванні: самі учасники, експерти, управлінські структури. Форми контролю (самоконтролю) й оцінки (самооцінки). В якій формі буде подано інформацію про хід проекту (звіт, конкретні матеріали, сценарії, розробки, нові проекти тощо)?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8. Бюджет, ресурсне забезпечення (приблизний бюджет, ураховуючи  всі  види  витрат,  необхідних  для  успішної реалізації проекту)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VII. Вимоги до особистості педагога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Вміння користуватися проектною технологією є показни</w:t>
        <w:softHyphen/>
        <w:t>ком високої кваліфікації педагога, його інноваційного мис</w:t>
        <w:softHyphen/>
        <w:t>лення, орієнтації на особистісний і "професійний розвиток ди</w:t>
        <w:softHyphen/>
        <w:t>тини у процесі навчання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Під час організації навчального проектування вчитель ви</w:t>
        <w:softHyphen/>
        <w:t>конує такі функції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i w:val="false"/>
          <w:sz w:val="28"/>
          <w:szCs w:val="28"/>
          <w:lang w:val="uk-UA"/>
        </w:rPr>
        <w:t>допомагає учням у пошуку джерел, необхідних їм у роботі над проектом;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сам є джерелом інформації;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координує весь процес роботи над проектом;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підтримує і заохочує учні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i w:val="false"/>
          <w:sz w:val="28"/>
          <w:szCs w:val="28"/>
          <w:lang w:val="uk-UA"/>
        </w:rPr>
        <w:t>підтримує неперервний рух учнів у роботі над проек</w:t>
        <w:softHyphen/>
        <w:t>том. Треба вміти допомогти учневі, не виконуючи роботи замість нього.</w:t>
      </w:r>
    </w:p>
    <w:p>
      <w:pPr>
        <w:pStyle w:val="Normal"/>
        <w:ind w:left="426" w:firstLine="141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Вчитель повинен не лише добре знати свій навчальний предмет, а й бути компетентним в інших галузях науки, ба</w:t>
        <w:softHyphen/>
        <w:t>чити точки їх зіткненн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Педагог повинен добре знати своїх учнів, їхні можливості, інтереси, бажання. Психологічна грамотність і компетентність учителя вкрай важливі для організації проектної діяльності учнів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Педагог повинен бути комунікабельним, особливо під час організації міжрегіональних проектів, емпатійним, толерантним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Особливу роль відіграють креативні здібності вчителя, його творчий потенціал, досвід творчої діяльності. Педа</w:t>
        <w:softHyphen/>
        <w:t>гогічна професія — одна з найбільш творчих. Від педагога очікують не тільки досконалого володіння предметом, який він викладає, а й володіння педагогічною психологією, мис</w:t>
        <w:softHyphen/>
        <w:t>тецтвом акторської майстерності. Вчитель впливає на учнів яскравістю власної індивідуальності. Самоцінність особистості важлива у цій технології як в жодній іншій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ab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i w:val="false"/>
          <w:iCs w:val="false"/>
          <w:sz w:val="28"/>
          <w:szCs w:val="28"/>
          <w:lang w:val="uk-UA" w:eastAsia="en-US"/>
        </w:rPr>
        <w:t>Література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i w:val="false"/>
          <w:iCs w:val="false"/>
          <w:sz w:val="28"/>
          <w:szCs w:val="28"/>
          <w:lang w:val="uk-UA" w:eastAsia="en-US"/>
        </w:rPr>
        <w:t>Основна (базова):</w:t>
        <w:tab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>1. Бирюков В.С. «Системы менеджмента качества и аудит в учреждениях здравоохранения (теория и практика индустриализации медицинской деятельности)» / В.С. Бирюков //, 2016. – К.: Освіта України. – 334 с. ISBN 978-617-7241-74-3.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>2. «Управління проектами»: навчальний посібник до вивчення дисципліни для магістрів галузі знань 07 «Управління та адміністрування» спеціальності 073 «Менеджмент» спеціалізації: «Менеджмент і бізнес-адміністрування», «Менеджмент міжнародних проектів», «Менеджмент  інновацій», «Логістика»/ Уклад.: Л.Є. Довгань, Г.А.Мохонько, І.П Малик. – К.: КПІ ім. Ігоря Сікорського, 2017. – 420 с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  <w:t>3. Управління проектами: навчальний посібник. Cилабус навчальної дисципліни 2019. Інтернет ресурс: Upravlinnya-proektamy.pdf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4"/>
      <w:numFmt w:val="bullet"/>
      <w:lvlText w:val="—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322"/>
        </w:tabs>
        <w:ind w:left="5322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—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—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5322"/>
        </w:tabs>
        <w:ind w:left="53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9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8:00Z</dcterms:created>
  <dc:creator>S-11</dc:creator>
  <dc:description/>
  <cp:keywords/>
  <dc:language>en-US</dc:language>
  <cp:lastModifiedBy>Kafedra Epidemilogii</cp:lastModifiedBy>
  <dcterms:modified xsi:type="dcterms:W3CDTF">2022-02-16T17:18:00Z</dcterms:modified>
  <cp:revision>19</cp:revision>
  <dc:subject/>
  <dc:title>ПРОЕКТНА ТЕХНОЛОГІЯ</dc:title>
</cp:coreProperties>
</file>