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ДЕСЬКИЙ НАЦІОНАЛЬНИЙ МЕДИЧНИЙ УНІВЕРСИТЕТ</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i/>
          <w:iCs/>
          <w:sz w:val="28"/>
          <w:szCs w:val="28"/>
        </w:rPr>
        <w:t>Кафедра філософії т</w:t>
      </w:r>
      <w:r>
        <w:rPr>
          <w:rFonts w:cs="Times New Roman" w:ascii="Times New Roman" w:hAnsi="Times New Roman"/>
          <w:b/>
          <w:bCs/>
          <w:i/>
          <w:iCs/>
          <w:sz w:val="28"/>
          <w:szCs w:val="28"/>
          <w:lang w:val="uk-UA"/>
        </w:rPr>
        <w:t>а</w:t>
      </w:r>
      <w:r>
        <w:rPr>
          <w:rFonts w:cs="Times New Roman" w:ascii="Times New Roman" w:hAnsi="Times New Roman"/>
          <w:b/>
          <w:bCs/>
          <w:i/>
          <w:iCs/>
          <w:sz w:val="28"/>
          <w:szCs w:val="28"/>
        </w:rPr>
        <w:t xml:space="preserve"> б</w:t>
      </w:r>
      <w:r>
        <w:rPr>
          <w:rFonts w:cs="Times New Roman" w:ascii="Times New Roman" w:hAnsi="Times New Roman"/>
          <w:b/>
          <w:bCs/>
          <w:i/>
          <w:iCs/>
          <w:sz w:val="28"/>
          <w:szCs w:val="28"/>
          <w:lang w:val="uk-UA"/>
        </w:rPr>
        <w:t>іоетики</w:t>
      </w:r>
    </w:p>
    <w:p>
      <w:pPr>
        <w:pStyle w:val="Normal"/>
        <w:tabs>
          <w:tab w:val="clear" w:pos="708"/>
          <w:tab w:val="left" w:pos="1980" w:leader="none"/>
          <w:tab w:val="left" w:pos="216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980" w:leader="none"/>
          <w:tab w:val="left" w:pos="216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980" w:leader="none"/>
          <w:tab w:val="left" w:pos="216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980" w:leader="none"/>
          <w:tab w:val="left" w:pos="2160" w:leader="none"/>
        </w:tabs>
        <w:spacing w:lineRule="auto" w:line="36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rPr>
        <w:t>Методичні матеріали</w:t>
      </w:r>
    </w:p>
    <w:p>
      <w:pPr>
        <w:pStyle w:val="Normal"/>
        <w:tabs>
          <w:tab w:val="clear" w:pos="708"/>
          <w:tab w:val="left" w:pos="1980" w:leader="none"/>
          <w:tab w:val="left" w:pos="2160" w:leader="none"/>
        </w:tabs>
        <w:spacing w:lineRule="auto" w:line="360" w:before="0" w:after="0"/>
        <w:jc w:val="center"/>
        <w:rPr/>
      </w:pPr>
      <w:r>
        <w:rPr>
          <w:rFonts w:cs="Times New Roman" w:ascii="Times New Roman" w:hAnsi="Times New Roman"/>
          <w:b/>
          <w:bCs/>
          <w:sz w:val="40"/>
          <w:szCs w:val="40"/>
        </w:rPr>
        <w:t xml:space="preserve">для самостійної роботи </w:t>
      </w:r>
      <w:r>
        <w:rPr>
          <w:rFonts w:cs="Times New Roman" w:ascii="Times New Roman" w:hAnsi="Times New Roman"/>
          <w:b/>
          <w:bCs/>
          <w:sz w:val="40"/>
          <w:szCs w:val="40"/>
          <w:lang w:val="uk-UA"/>
        </w:rPr>
        <w:t>аспірантів/здобувачів</w:t>
      </w:r>
      <w:r>
        <w:rPr>
          <w:rFonts w:cs="Times New Roman" w:ascii="Times New Roman" w:hAnsi="Times New Roman"/>
          <w:b/>
          <w:bCs/>
          <w:sz w:val="40"/>
          <w:szCs w:val="40"/>
        </w:rPr>
        <w:t>(СРС)</w:t>
      </w:r>
    </w:p>
    <w:p>
      <w:pPr>
        <w:pStyle w:val="Normal"/>
        <w:spacing w:lineRule="auto" w:line="36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Навчальна дисципліна: </w:t>
        <w:tab/>
        <w:tab/>
        <w:t>«</w:t>
      </w:r>
      <w:r>
        <w:rPr>
          <w:rFonts w:cs="Times New Roman" w:ascii="Times New Roman" w:hAnsi="Times New Roman"/>
          <w:b/>
          <w:bCs/>
          <w:sz w:val="32"/>
          <w:szCs w:val="32"/>
          <w:lang w:val="uk-UA"/>
        </w:rPr>
        <w:t>Академічна доброчесність»</w:t>
      </w:r>
    </w:p>
    <w:p>
      <w:pPr>
        <w:pStyle w:val="Normal"/>
        <w:spacing w:lineRule="auto" w:line="360" w:before="0" w:after="0"/>
        <w:jc w:val="both"/>
        <w:rPr/>
      </w:pPr>
      <w:r>
        <w:rPr>
          <w:rFonts w:cs="Times New Roman" w:ascii="Times New Roman" w:hAnsi="Times New Roman"/>
          <w:b/>
          <w:sz w:val="32"/>
          <w:szCs w:val="32"/>
          <w:lang w:val="uk-UA"/>
        </w:rPr>
        <w:t>Тема заняття  СРС:</w:t>
        <w:tab/>
        <w:t>«</w:t>
      </w:r>
      <w:r>
        <w:rPr>
          <w:rFonts w:cs="Times New Roman" w:ascii="Times New Roman" w:hAnsi="Times New Roman"/>
          <w:b/>
          <w:bCs/>
          <w:sz w:val="32"/>
          <w:szCs w:val="32"/>
          <w:lang w:val="uk-UA"/>
        </w:rPr>
        <w:t>Закономірності розвитку науки. Форми організації наукового знання. Критерії науковості та академічна доброчесність у науковій діяльності</w:t>
      </w:r>
      <w:r>
        <w:rPr>
          <w:rFonts w:cs="Times New Roman" w:ascii="Times New Roman" w:hAnsi="Times New Roman"/>
          <w:b/>
          <w:sz w:val="32"/>
          <w:szCs w:val="32"/>
          <w:lang w:val="uk-UA"/>
        </w:rPr>
        <w:t>»</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 третій (Доктор філософі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22 «Охорона здоров’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 226 «Фармація, промислова фармаці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світньо-професійна програма: Фармація, промислова фармація</w:t>
      </w:r>
    </w:p>
    <w:p>
      <w:pPr>
        <w:pStyle w:val="Normal"/>
        <w:spacing w:lineRule="auto" w:line="36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2832" w:hanging="0"/>
        <w:rPr>
          <w:rFonts w:ascii="Times New Roman" w:hAnsi="Times New Roman" w:cs="Times New Roman"/>
          <w:sz w:val="28"/>
          <w:szCs w:val="28"/>
        </w:rPr>
      </w:pPr>
      <w:r>
        <w:rPr>
          <w:rFonts w:cs="Times New Roman" w:ascii="Times New Roman" w:hAnsi="Times New Roman"/>
          <w:sz w:val="28"/>
          <w:szCs w:val="28"/>
        </w:rPr>
        <w:t>Обговорено та затверджено на</w:t>
      </w:r>
    </w:p>
    <w:p>
      <w:pPr>
        <w:pStyle w:val="Normal"/>
        <w:spacing w:lineRule="auto" w:line="360" w:before="0" w:after="0"/>
        <w:rPr/>
      </w:pPr>
      <w:r>
        <w:rPr>
          <w:rFonts w:cs="Times New Roman" w:ascii="Times New Roman" w:hAnsi="Times New Roman"/>
          <w:sz w:val="28"/>
          <w:szCs w:val="28"/>
        </w:rPr>
        <w:tab/>
        <w:tab/>
        <w:tab/>
        <w:tab/>
        <w:t>методичній нараді кафедр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360" w:before="0" w:after="0"/>
        <w:rPr/>
      </w:pPr>
      <w:r>
        <w:rPr>
          <w:rFonts w:cs="Times New Roman" w:ascii="Times New Roman" w:hAnsi="Times New Roman"/>
          <w:sz w:val="28"/>
          <w:szCs w:val="28"/>
        </w:rPr>
        <w:tab/>
        <w:tab/>
        <w:tab/>
        <w:tab/>
        <w:t>Протокол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ab/>
        <w:tab/>
        <w:tab/>
        <w:tab/>
        <w:t>Зав. кафедри,</w:t>
      </w:r>
      <w:r>
        <w:rPr>
          <w:rFonts w:cs="Times New Roman" w:ascii="Times New Roman" w:hAnsi="Times New Roman"/>
          <w:sz w:val="28"/>
          <w:szCs w:val="28"/>
          <w:lang w:val="uk-UA"/>
        </w:rPr>
        <w:t xml:space="preserve"> д. філос. н.                    проф. Ханжи В.Б.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а – 2021-2022</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360"/>
        <w:jc w:val="both"/>
        <w:rPr/>
      </w:pPr>
      <w:r>
        <w:rPr>
          <w:rFonts w:cs="Times New Roman" w:ascii="Times New Roman" w:hAnsi="Times New Roman"/>
          <w:b/>
          <w:sz w:val="24"/>
          <w:szCs w:val="24"/>
          <w:lang w:val="uk-UA"/>
        </w:rPr>
        <w:t>Тема № 4. «</w:t>
      </w:r>
      <w:r>
        <w:rPr>
          <w:rFonts w:cs="Times New Roman" w:ascii="Times New Roman" w:hAnsi="Times New Roman"/>
          <w:b/>
          <w:bCs/>
          <w:sz w:val="24"/>
          <w:szCs w:val="24"/>
          <w:lang w:val="uk-UA"/>
        </w:rPr>
        <w:t>Закономірності розвитку науки. Форми організації наукового знання. Критерії науковості та академічна доброчесність у науковій діяльності</w:t>
      </w:r>
      <w:r>
        <w:rPr>
          <w:rFonts w:cs="Times New Roman" w:ascii="Times New Roman" w:hAnsi="Times New Roman"/>
          <w:b/>
          <w:sz w:val="24"/>
          <w:szCs w:val="24"/>
          <w:lang w:val="uk-UA"/>
        </w:rPr>
        <w:t>» – 3 год.</w:t>
      </w:r>
    </w:p>
    <w:p>
      <w:pPr>
        <w:pStyle w:val="Normal"/>
        <w:spacing w:lineRule="auto" w:line="240" w:before="0" w:after="0"/>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both"/>
        <w:rPr/>
      </w:pPr>
      <w:r>
        <w:rPr>
          <w:rFonts w:cs="Times New Roman" w:ascii="Times New Roman" w:hAnsi="Times New Roman"/>
          <w:i/>
          <w:sz w:val="24"/>
          <w:szCs w:val="24"/>
          <w:lang w:val="uk-UA"/>
        </w:rPr>
        <w:t>1. Актуальність те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а доброчесність базується на згоді усіх учасників академічного процесу дотримуватися правил та виконувати покладені на них обов’язки. На жаль, непорозуміння між викладачами та здобувачами вищої освіти часто призводять до взаємної неприязні.</w:t>
      </w:r>
      <w:r>
        <w:rPr/>
        <w:t xml:space="preserve"> </w:t>
      </w:r>
      <w:r>
        <w:rPr>
          <w:rFonts w:cs="Times New Roman" w:ascii="Times New Roman" w:hAnsi="Times New Roman"/>
          <w:sz w:val="24"/>
          <w:szCs w:val="24"/>
          <w:lang w:val="uk-UA"/>
        </w:rPr>
        <w:t>Доброчесність є необхідною й важливою складовою будь-якого істинного досвіду освіти – доброчесність з боку як викладача, так і здобувача вищої освіти.</w:t>
      </w:r>
      <w:r>
        <w:rPr/>
        <w:t xml:space="preserve"> </w:t>
      </w:r>
      <w:r>
        <w:rPr>
          <w:rFonts w:cs="Times New Roman" w:ascii="Times New Roman" w:hAnsi="Times New Roman"/>
          <w:sz w:val="24"/>
          <w:szCs w:val="24"/>
          <w:lang w:val="uk-UA"/>
        </w:rPr>
        <w:t>Якщо ми не виявлятимемо доброчесності в малих речах, якщо для нас буде можливим виправдовувати плагіат, або списування, або “халатно” виконану роботу, то як ми зможемо утримуватися від такого ставлення у сферах, які насправді мають для нас значення, тоді, коли ціна питання – це гроші, або можливість підвищення чи просування, або наш авторитет в очах інших людей?</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i/>
          <w:i/>
          <w:sz w:val="28"/>
          <w:szCs w:val="28"/>
          <w:lang w:val="uk-UA"/>
        </w:rPr>
      </w:pPr>
      <w:r>
        <w:rPr>
          <w:rFonts w:cs="Times New Roman" w:ascii="Times New Roman" w:hAnsi="Times New Roman"/>
          <w:i/>
          <w:sz w:val="24"/>
          <w:szCs w:val="24"/>
          <w:lang w:val="uk-UA"/>
        </w:rPr>
        <w:t>2. Конкретні цілі</w:t>
      </w:r>
      <w:r>
        <w:rPr>
          <w:i/>
          <w:sz w:val="28"/>
          <w:szCs w:val="28"/>
          <w:lang w:val="uk-UA"/>
        </w:rPr>
        <w:t>:</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ab/>
        <w:t>визначення основних концепцій, принципів i правил академічної доброчесності;</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ab/>
        <w:t xml:space="preserve">з’ясування національних та міжнародних нормативно-правових засад академічної доброчесності;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ab/>
        <w:t>розуміння епістемологічного та етико-правового аспектів академічної доброчесності;</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ab/>
        <w:t>аналіз та інтерпретація ознак раціонального (зокрема наукового) знання й закономірностей розвитку наук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ab/>
        <w:t>осмислення критеріїв науковості та принципів академічної доброчесності у науковій діяльності;</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ab/>
        <w:t>формування здатності ідентифікування порушень академічної доброчесності, запобігання академічному плагіату та іншим проявам неетичності в науковій діяльності;</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ab/>
        <w:t>сприяння формуванню культури академічної доброчесності майбутнього науковця.</w:t>
      </w:r>
    </w:p>
    <w:p>
      <w:pPr>
        <w:pStyle w:val="Normal"/>
        <w:tabs>
          <w:tab w:val="clear" w:pos="708"/>
          <w:tab w:val="left" w:pos="567" w:leader="none"/>
        </w:tabs>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pPr>
      <w:r>
        <w:rPr>
          <w:rFonts w:cs="Times New Roman" w:ascii="Times New Roman" w:hAnsi="Times New Roman"/>
          <w:i/>
          <w:sz w:val="24"/>
          <w:szCs w:val="24"/>
          <w:lang w:val="uk-UA"/>
        </w:rPr>
        <w:t>3. Міждисциплінарна інтеграція</w:t>
      </w:r>
      <w:r>
        <w:rPr>
          <w:rFonts w:cs="Times New Roman" w:ascii="Times New Roman" w:hAnsi="Times New Roman"/>
          <w:sz w:val="24"/>
          <w:szCs w:val="24"/>
          <w:lang w:val="uk-UA"/>
        </w:rPr>
        <w:t xml:space="preserve"> (Базові знання, вміння, навич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 для вивчення 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и попередніх дисциплін</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тримані нави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лософі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є змогу відрізняти основні типи світогляду: буттєвого, міфологічного, релігійного, філософського, науков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увати специфіку філософського осмислення світу та людини на відміну від конкретно-наукового їх розум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ктувати специфіку філософських понять у їх порівнянні з буденними та науково-медичними зна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претувати основні функції філософії: світоглядну, гносеологічну, методологічну, аксіологічн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аналізувати розвиток філософії на тлі світової культу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Соціологія і медична соціологія (мед. фа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є базові знання, необхідні для розуміння фундаментальних соціально-філософських ідей, навички оперування категоріальним апаратом суспільно-гуманітарних дисципл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снови біоетики та біобезпеки (мед. ф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кретизує в біомедичному контексті етико-філософське та аксіологічне зн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онтологія в медицині (стомат. ф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кретизує в медико-деонтологічному контексті етико-філософське та аксіологічне зн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психології та педагогіки (мед.ф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є базові знання, необхідні для розуміння онтологічних проблем (співвідношення ідеального та матеріального, існування свідомості, виникнення мови тощо), навички оперування категоріальним апаратом концепцій філософії свідомості</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4. Завдання для самостійної роботи</w:t>
      </w:r>
      <w:r>
        <w:rPr>
          <w:rFonts w:cs="Times New Roman" w:ascii="Times New Roman" w:hAnsi="Times New Roman"/>
          <w:sz w:val="24"/>
          <w:szCs w:val="24"/>
          <w:lang w:val="uk-UA"/>
        </w:rPr>
        <w:t xml:space="preserve"> під час підготовки до заняття:</w:t>
      </w:r>
    </w:p>
    <w:p>
      <w:pPr>
        <w:pStyle w:val="Normal"/>
        <w:spacing w:lineRule="auto" w:line="240"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4.1. Перелік основних термінів, параметрів, характеристик, які має засвоїти студент при підготовці до заняття:</w:t>
      </w:r>
    </w:p>
    <w:p>
      <w:pPr>
        <w:pStyle w:val="Style13"/>
        <w:shd w:fill="FFFFFF" w:val="clear"/>
        <w:spacing w:before="0" w:after="0"/>
        <w:jc w:val="both"/>
        <w:rPr/>
      </w:pPr>
      <w:r>
        <w:rPr>
          <w:rFonts w:cs="Times New Roman" w:ascii="Times New Roman" w:hAnsi="Times New Roman"/>
          <w:b/>
        </w:rPr>
        <w:t>Чесність</w:t>
      </w:r>
      <w:r>
        <w:rPr>
          <w:rFonts w:cs="Times New Roman" w:ascii="Times New Roman" w:hAnsi="Times New Roman"/>
        </w:rPr>
        <w:t xml:space="preserve"> – академічні спільноти доброчесності просувають пошук істини й знання через інтелектуальну та особисту чесність у процесі навчання, викладання, наукових досліджень і надання сервісів по дорученню адміністрації.</w:t>
      </w:r>
    </w:p>
    <w:p>
      <w:pPr>
        <w:pStyle w:val="Style13"/>
        <w:shd w:fill="FFFFFF" w:val="clear"/>
        <w:spacing w:before="0" w:after="0"/>
        <w:jc w:val="both"/>
        <w:rPr/>
      </w:pPr>
      <w:r>
        <w:rPr>
          <w:rFonts w:cs="Times New Roman" w:ascii="Times New Roman" w:hAnsi="Times New Roman"/>
          <w:b/>
        </w:rPr>
        <w:t>Довіра</w:t>
      </w:r>
      <w:r>
        <w:rPr>
          <w:rFonts w:cs="Times New Roman" w:ascii="Times New Roman" w:hAnsi="Times New Roman"/>
        </w:rPr>
        <w:t xml:space="preserve"> – академічні спільноти доброчесності стимулюють і покладаються на клімат взаємної довіри. Клімат довіри заохочує і підтримує вільний обмін ідеями, який у свою чергу дає можливість науковим пошукам реалізуватися найповнішою мірою.</w:t>
      </w:r>
    </w:p>
    <w:p>
      <w:pPr>
        <w:pStyle w:val="Style13"/>
        <w:shd w:fill="FFFFFF" w:val="clear"/>
        <w:spacing w:before="0" w:after="0"/>
        <w:jc w:val="both"/>
        <w:rPr/>
      </w:pPr>
      <w:r>
        <w:rPr>
          <w:rFonts w:cs="Times New Roman" w:ascii="Times New Roman" w:hAnsi="Times New Roman"/>
          <w:b/>
        </w:rPr>
        <w:t>Справедливість</w:t>
      </w:r>
      <w:r>
        <w:rPr>
          <w:rFonts w:cs="Times New Roman" w:ascii="Times New Roman" w:hAnsi="Times New Roman"/>
        </w:rPr>
        <w:t xml:space="preserve"> – академічні спільноти доброчесності встановлюють чіткі й прозорі очікування, стандарти для підтримання справедливості у стосунках між здобувачами вищої освіти, викладачами та адміністративним персоналом.</w:t>
      </w:r>
    </w:p>
    <w:p>
      <w:pPr>
        <w:pStyle w:val="Style13"/>
        <w:shd w:fill="FFFFFF" w:val="clear"/>
        <w:spacing w:before="0" w:after="0"/>
        <w:jc w:val="both"/>
        <w:rPr>
          <w:rFonts w:ascii="Times New Roman" w:hAnsi="Times New Roman" w:cs="Times New Roman"/>
        </w:rPr>
      </w:pPr>
      <w:r>
        <w:rPr>
          <w:rFonts w:cs="Times New Roman" w:ascii="Times New Roman" w:hAnsi="Times New Roman"/>
          <w:b/>
          <w:bCs/>
          <w:shd w:fill="FFFFFF" w:val="clear"/>
        </w:rPr>
        <w:t>Повага</w:t>
      </w:r>
      <w:r>
        <w:rPr>
          <w:rStyle w:val="Appleconvertedspace"/>
          <w:rFonts w:cs="Times New Roman" w:ascii="Times New Roman" w:hAnsi="Times New Roman"/>
          <w:shd w:fill="FFFFFF" w:val="clear"/>
        </w:rPr>
        <w:t xml:space="preserve"> </w:t>
      </w:r>
      <w:r>
        <w:rPr>
          <w:rFonts w:cs="Times New Roman" w:ascii="Times New Roman" w:hAnsi="Times New Roman"/>
        </w:rPr>
        <w:t xml:space="preserve">– </w:t>
      </w:r>
      <w:r>
        <w:rPr>
          <w:rFonts w:cs="Times New Roman" w:ascii="Times New Roman" w:hAnsi="Times New Roman"/>
          <w:shd w:fill="FFFFFF" w:val="clear"/>
        </w:rPr>
        <w:t>академічні спільноти доброчесності цінують інтерактивну, кооперативну та партисипативну природу навчання і пізнання. Вони поважають та вважають за належне розмаїття думок та ід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альність</w:t>
      </w:r>
      <w:r>
        <w:rPr>
          <w:rFonts w:cs="Times New Roman" w:ascii="Times New Roman" w:hAnsi="Times New Roman"/>
          <w:sz w:val="24"/>
          <w:szCs w:val="24"/>
          <w:lang w:val="uk-UA"/>
        </w:rPr>
        <w:t xml:space="preserve"> – </w:t>
      </w:r>
      <w:r>
        <w:rPr>
          <w:rFonts w:cs="Times New Roman" w:ascii="Times New Roman" w:hAnsi="Times New Roman"/>
          <w:sz w:val="24"/>
          <w:szCs w:val="24"/>
          <w:shd w:fill="FFFFFF" w:val="clear"/>
          <w:lang w:val="uk-UA"/>
        </w:rPr>
        <w:t>академічні спільноти доброчесності покладаються на принципи особистої відповідальності, що підсилюється готовністю окремих осіб і груп подавати приклад відповідальної поведінки. Підтримують взаємно узгоджені стандарти, а також вживають належних заходів у випадку їхнього недотримання.</w:t>
      </w:r>
    </w:p>
    <w:p>
      <w:pPr>
        <w:pStyle w:val="Style13"/>
        <w:shd w:fill="FFFFFF" w:val="clear"/>
        <w:spacing w:before="0" w:after="0"/>
        <w:jc w:val="both"/>
        <w:rPr/>
      </w:pPr>
      <w:r>
        <w:rPr>
          <w:rFonts w:cs="Times New Roman" w:ascii="Times New Roman" w:hAnsi="Times New Roman"/>
          <w:b/>
        </w:rPr>
        <w:t>Мужність</w:t>
      </w:r>
      <w:r>
        <w:rPr>
          <w:rFonts w:cs="Times New Roman" w:ascii="Times New Roman" w:hAnsi="Times New Roman"/>
        </w:rPr>
        <w:t xml:space="preserve"> – Для розбудови й підтримання академічних спільнот доброчесності потрібно більше, ніж просто вірити в фундаментальні цінності. Трансформація цінностей від розмов про них до відповідних дій, їхнє відстоювання в умовах тиску і труднощів потребує рішучості, цілеспрямованості і мужності.</w:t>
      </w:r>
    </w:p>
    <w:p>
      <w:pPr>
        <w:pStyle w:val="Style13"/>
        <w:shd w:fill="FFFFFF" w:val="clear"/>
        <w:spacing w:before="0" w:after="0"/>
        <w:jc w:val="both"/>
        <w:rPr>
          <w:rFonts w:ascii="Times New Roman" w:hAnsi="Times New Roman" w:cs="Times New Roman"/>
        </w:rPr>
      </w:pPr>
      <w:r>
        <w:rPr>
          <w:rFonts w:cs="Times New Roman" w:ascii="Times New Roman" w:hAnsi="Times New Roman"/>
        </w:rPr>
      </w:r>
    </w:p>
    <w:p>
      <w:pPr>
        <w:pStyle w:val="Style14"/>
        <w:numPr>
          <w:ilvl w:val="1"/>
          <w:numId w:val="3"/>
        </w:numPr>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Теоретичні питання до заняття:</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Наука як методологія і технологія пізнання. Основні закономірності становлення наукового знання.</w:t>
      </w:r>
    </w:p>
    <w:p>
      <w:pPr>
        <w:pStyle w:val="Normal"/>
        <w:numPr>
          <w:ilvl w:val="0"/>
          <w:numId w:val="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няття «парадигми» і «наукової революції» у вченні Т. Куна. </w:t>
      </w:r>
    </w:p>
    <w:p>
      <w:pPr>
        <w:pStyle w:val="Normal"/>
        <w:numPr>
          <w:ilvl w:val="0"/>
          <w:numId w:val="4"/>
        </w:numPr>
        <w:spacing w:lineRule="auto" w:line="240" w:before="0" w:after="0"/>
        <w:jc w:val="both"/>
        <w:rPr/>
      </w:pPr>
      <w:r>
        <w:rPr>
          <w:rFonts w:cs="Times New Roman" w:ascii="Times New Roman" w:hAnsi="Times New Roman"/>
          <w:color w:val="000000"/>
          <w:sz w:val="24"/>
          <w:szCs w:val="24"/>
          <w:lang w:val="uk-UA"/>
        </w:rPr>
        <w:t>Принципи верифікації та фальсифікації. «Критичний раціоналізм» К. Поппера.</w:t>
      </w:r>
    </w:p>
    <w:p>
      <w:pPr>
        <w:pStyle w:val="Normal"/>
        <w:numPr>
          <w:ilvl w:val="0"/>
          <w:numId w:val="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оретизм і фактуалізм. Критика поняття факту як інваріанту.</w:t>
      </w:r>
    </w:p>
    <w:p>
      <w:pPr>
        <w:pStyle w:val="Normal"/>
        <w:numPr>
          <w:ilvl w:val="0"/>
          <w:numId w:val="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итерії науковості (раціональність, відтворюваність емпіричного матеріалу, емпірична (досвідна, практична) перевірюваність, загальнозначущість та ін.) і академічна доброчесніст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360" w:firstLine="207"/>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ind w:left="360" w:firstLine="207"/>
        <w:rPr>
          <w:rFonts w:ascii="Times New Roman" w:hAnsi="Times New Roman" w:cs="Times New Roman"/>
          <w:b/>
          <w:b/>
          <w:bCs/>
          <w:kern w:val="2"/>
          <w:sz w:val="24"/>
          <w:szCs w:val="24"/>
          <w:lang w:val="uk-UA" w:eastAsia="uk-UA"/>
        </w:rPr>
      </w:pPr>
      <w:r>
        <w:rPr>
          <w:rFonts w:cs="Times New Roman" w:ascii="Times New Roman" w:hAnsi="Times New Roman"/>
          <w:i/>
          <w:sz w:val="24"/>
          <w:szCs w:val="24"/>
          <w:lang w:val="uk-UA"/>
        </w:rPr>
        <w:t>5. Зміст теми:</w:t>
      </w:r>
    </w:p>
    <w:p>
      <w:pPr>
        <w:pStyle w:val="Style14"/>
        <w:spacing w:lineRule="auto" w:line="240" w:before="0" w:after="0"/>
        <w:ind w:left="709" w:hanging="0"/>
        <w:jc w:val="both"/>
        <w:rPr>
          <w:rFonts w:ascii="Times New Roman" w:hAnsi="Times New Roman" w:cs="Times New Roman"/>
          <w:b/>
          <w:b/>
          <w:bCs/>
          <w:kern w:val="2"/>
          <w:sz w:val="24"/>
          <w:szCs w:val="24"/>
          <w:lang w:eastAsia="uk-UA"/>
        </w:rPr>
      </w:pPr>
      <w:r>
        <w:rPr>
          <w:rFonts w:cs="Times New Roman" w:ascii="Times New Roman" w:hAnsi="Times New Roman"/>
          <w:b/>
          <w:bCs/>
          <w:kern w:val="2"/>
          <w:sz w:val="24"/>
          <w:szCs w:val="24"/>
          <w:lang w:eastAsia="uk-UA"/>
        </w:rPr>
        <w:t>1. Наука як методологія і технологія пізнання. Основні закономірності становлення наукового знання.</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i/>
          <w:sz w:val="24"/>
          <w:szCs w:val="24"/>
          <w:lang w:eastAsia="uk-UA"/>
        </w:rPr>
        <w:t>Наукове пізнання</w:t>
      </w:r>
      <w:r>
        <w:rPr>
          <w:rFonts w:cs="Times New Roman" w:ascii="Times New Roman" w:hAnsi="Times New Roman"/>
          <w:sz w:val="24"/>
          <w:szCs w:val="24"/>
          <w:lang w:eastAsia="uk-UA"/>
        </w:rPr>
        <w:t xml:space="preserve"> - це форма процесу пізнання, головною функцією якого є вироблення й теоретична систематизація об'єктивних знань про дійсність. Передусім у структурі наукового пізнання виокремлюються емпіричний і теоретичний рівні. У найбільш загальному розумінні емпіричне дослідження є знанням про явище, а теоретичне - про його сутність.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i/>
          <w:sz w:val="24"/>
          <w:szCs w:val="24"/>
          <w:lang w:eastAsia="uk-UA"/>
        </w:rPr>
        <w:t>Емпіричне дослідження</w:t>
      </w:r>
      <w:r>
        <w:rPr>
          <w:rFonts w:cs="Times New Roman" w:ascii="Times New Roman" w:hAnsi="Times New Roman"/>
          <w:sz w:val="24"/>
          <w:szCs w:val="24"/>
          <w:lang w:eastAsia="uk-UA"/>
        </w:rPr>
        <w:t xml:space="preserve"> - це такий рівень наукового пізнання, зміст якого головним чином отримано з досвіду, із безпосередньої взаємодії людини з об'єктивною дійсністю. На емпіричному рівні здійснюється спостереження об'єктів, фіксуються факти, проводяться експерименти, встановлюються емпіричні співвідношення та закономірні зв'язки між окремими явищами. Теоретичний рівень наукового пізнання є більш високим ступенем дослідження дійсності, де об'єкт постає з боку тих його зв'язків і відносин, які недоступні безпосередньому чуттєвому вивченню. На цьому рівні створюються системи знань, теорій, у яких розкриваються загальні та необхідні зв'язки, формулюються закони в їх системній єдності та цілісності. Наукове пізнання виконує функції опису, пояснення, розуміння, передбачення. </w:t>
      </w:r>
    </w:p>
    <w:p>
      <w:pPr>
        <w:pStyle w:val="Normal"/>
        <w:shd w:fill="FFFFFF" w:val="clear"/>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i/>
          <w:sz w:val="24"/>
          <w:szCs w:val="24"/>
          <w:lang w:eastAsia="uk-UA"/>
        </w:rPr>
        <w:t>Опис</w:t>
      </w:r>
      <w:r>
        <w:rPr>
          <w:rFonts w:cs="Times New Roman" w:ascii="Times New Roman" w:hAnsi="Times New Roman"/>
          <w:sz w:val="24"/>
          <w:szCs w:val="24"/>
          <w:lang w:eastAsia="uk-UA"/>
        </w:rPr>
        <w:t xml:space="preserve"> - функція наукового пізнання й етап наукового дослідження, що складається у фіксації даних експерименту за допомогою визначеної системи позначень.</w:t>
      </w:r>
      <w:r>
        <w:rPr>
          <w:rFonts w:cs="Times New Roman" w:ascii="Times New Roman" w:hAnsi="Times New Roman"/>
          <w:sz w:val="24"/>
          <w:szCs w:val="24"/>
          <w:lang w:val="uk-UA" w:eastAsia="uk-UA"/>
        </w:rPr>
        <w:t xml:space="preserve"> (Види опису: емпіричний опис, теоретичний опис) </w:t>
      </w:r>
    </w:p>
    <w:p>
      <w:pPr>
        <w:pStyle w:val="Normal"/>
        <w:shd w:fill="FFFFFF" w:val="clear"/>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яснення - виявляється в розкритті сутності об'єкта, який досліджується; воно здійснюється шляхом показу того, що об'єкт, який пояснюється, діє за визначеним законом.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i/>
          <w:sz w:val="24"/>
          <w:szCs w:val="24"/>
          <w:lang w:eastAsia="uk-UA"/>
        </w:rPr>
        <w:t xml:space="preserve">Розуміння </w:t>
      </w:r>
      <w:r>
        <w:rPr>
          <w:rFonts w:cs="Times New Roman" w:ascii="Times New Roman" w:hAnsi="Times New Roman"/>
          <w:sz w:val="24"/>
          <w:szCs w:val="24"/>
          <w:lang w:eastAsia="uk-UA"/>
        </w:rPr>
        <w:t xml:space="preserve">- властива свідомості форма освоєння дійсності, що означає розкриття і відтворення змісту предмета. У науці розуміння припускає використання спеціальних методологічних правил і постає як інтерпретація.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i/>
          <w:sz w:val="24"/>
          <w:szCs w:val="24"/>
          <w:lang w:eastAsia="uk-UA"/>
        </w:rPr>
        <w:t>Передбачення</w:t>
      </w:r>
      <w:r>
        <w:rPr>
          <w:rFonts w:cs="Times New Roman" w:ascii="Times New Roman" w:hAnsi="Times New Roman"/>
          <w:sz w:val="24"/>
          <w:szCs w:val="24"/>
          <w:lang w:eastAsia="uk-UA"/>
        </w:rPr>
        <w:t xml:space="preserve"> - обґрунтоване припущення про майбутній стан явищ природи і суспільства або про явища, невідомі у даний час, але підлягають виявленню, заснованому на відкритих наукою законах розвитку природи і суспільства. Прогнозування - один з видів передбачення, спеціальне дослідження перспектив деякого явища. Найчастіше використовуються такі методи прогнозування як екстраполяція, моделювання, експертиза, історична аналогія, прогнозні сценарії.</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i/>
          <w:sz w:val="24"/>
          <w:szCs w:val="24"/>
          <w:lang w:eastAsia="uk-UA"/>
        </w:rPr>
        <w:t>Науко́ва дія́льність</w:t>
      </w:r>
      <w:r>
        <w:rPr>
          <w:rFonts w:cs="Times New Roman" w:ascii="Times New Roman" w:hAnsi="Times New Roman"/>
          <w:sz w:val="24"/>
          <w:szCs w:val="24"/>
          <w:lang w:eastAsia="uk-UA"/>
        </w:rPr>
        <w:t xml:space="preserve"> - це інтелектуальнатворча діяльність, спрямована на одержання та використання нових знань. Основними її формами є фундаментальні та прикладнінаукові дослідження.Науковими дослідженнями займаються науковці. Наукова методологія, яку використовують учені, включає узагальнення добре перевірених фактів, застосування абстрактних понять, генерування і перевірку гіпотез, створення теорій як фактів загальнішого рівня, розвиток наукового опису, починаючи з добре вивченого, у бік непізнаного.</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категоріального апарату </w:t>
      </w:r>
      <w:r>
        <w:rPr>
          <w:rFonts w:cs="Times New Roman" w:ascii="Times New Roman" w:hAnsi="Times New Roman"/>
          <w:sz w:val="24"/>
          <w:szCs w:val="24"/>
          <w:lang w:val="uk-UA" w:eastAsia="uk-UA"/>
        </w:rPr>
        <w:t>наукового</w:t>
      </w:r>
      <w:r>
        <w:rPr>
          <w:rFonts w:cs="Times New Roman" w:ascii="Times New Roman" w:hAnsi="Times New Roman"/>
          <w:sz w:val="24"/>
          <w:szCs w:val="24"/>
          <w:lang w:eastAsia="uk-UA"/>
        </w:rPr>
        <w:t xml:space="preserve"> дослідження зараховують: конкретно сформульовану </w:t>
      </w:r>
      <w:r>
        <w:rPr>
          <w:rFonts w:cs="Times New Roman" w:ascii="Times New Roman" w:hAnsi="Times New Roman"/>
          <w:sz w:val="24"/>
          <w:szCs w:val="24"/>
          <w:lang w:val="uk-UA" w:eastAsia="uk-UA"/>
        </w:rPr>
        <w:t>наукову</w:t>
      </w:r>
      <w:r>
        <w:rPr>
          <w:rFonts w:cs="Times New Roman" w:ascii="Times New Roman" w:hAnsi="Times New Roman"/>
          <w:sz w:val="24"/>
          <w:szCs w:val="24"/>
          <w:lang w:eastAsia="uk-UA"/>
        </w:rPr>
        <w:t xml:space="preserve"> проблему і тему; об'єкт, предмет, гіпотезу, мету; завдання дослідження. </w:t>
      </w:r>
      <w:r>
        <w:rPr>
          <w:rFonts w:cs="Times New Roman" w:ascii="Times New Roman" w:hAnsi="Times New Roman"/>
          <w:i/>
          <w:sz w:val="24"/>
          <w:szCs w:val="24"/>
          <w:lang w:eastAsia="uk-UA"/>
        </w:rPr>
        <w:t>Наукова проблема</w:t>
      </w:r>
      <w:r>
        <w:rPr>
          <w:rFonts w:cs="Times New Roman" w:ascii="Times New Roman" w:hAnsi="Times New Roman"/>
          <w:sz w:val="24"/>
          <w:szCs w:val="24"/>
          <w:lang w:eastAsia="uk-UA"/>
        </w:rPr>
        <w:t xml:space="preserve"> – це загальне завдання (теоретичне або практичне), що потребує розв'язання, але шляхи, методи і наслідки цього невідомі. Вона може бути сформульована як тема дослідження. Наукову проблему розв'язують у процесі експериментальних досліджень (теоретичних або практичних) із застосуванням нових методів, засобів навчання або спеціально створених і побудованих комплексних структур. Об'єктом дослідження є сукупність споріднених елементів, один з яких – предмет дослідження. Тобто об'єкт і предмет пов'язані між собою як ціле та його частина, як множина та її одиниця, як система та її компонент, як рід і вид понять або явищ об'єктивної реальності. Інакше кажучи, та об'єктивна реальність, яка на певний момент перебуває в полі зору теоретичної чи практичної діяльності дослідника, є об'єктом, а ті властивості й відношення об'єкта, які досліджують із певною метою і дають їм наукове пояснення, є предметом. Один і той самий об'єкт можна досліджувати в різних аспектах. Тому визначення предмета слід розуміти як вирізнення певного ракурсу дослідження, як припущення про найсуттєвіші для вивчення обраної проблеми характеристики об'єкта. Важливою вимогою є відповідність предмета об'єкту дослідження. Об'єктом чи предметом педагогічного дослідження є педагогічний процес та студент (викладач) як суб'єкт діяльності в ньому. Дотримання цієї вимоги допомагає обґрунтовано сформулювати мету дослідження. Як правило, вона полягає у підвищенні ефективності процесів навчання і виховання (в широкому розумінні – педагогічного процесу загалом). Загальна мета дослідження конкретизується у завданнях, сукупність яких дає уявлення про те, що слід зробити для їх досягнення. Вони розкривають сутність теми розв'язання і знаходять своє тлумачення у висновках, які фіксують і узагальнюють результати виконання. Єдиного стандарту у формулюванні завдань немає, але найчастіше вони пов'язані з виявленням сутності, природи, структури об'єкта. Об'єкт, предмет, мета і завдання окреслюють ту галузь педагогічної діяльності, яку досліджуватимуть у науковій роботі, але не розкривають обраний автором принциповий шлях реалізації поставленої проблеми. Він розкривається у провідній науковій ідеї, яку формулюють у вигляді гіпотези (грец. hypothesis – основа, припущення) дослідження. Зміст гіпотези повинен бути конкретним, відповідним до мети, об'єкта і предмета дослідження. За структурою складовими гіпотези є два елементи: передбачення (визначення нового стану або процесу існування предмета дослідження) і припущення (умови, засоби, методи, виконання і врахування яких зумовлює перехід предмета дослідження у цей стан).</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огіка формулювання змісту гіпотези може бути індуктивною (передбачає визначення змісту гіпотези на основі сукупності фактів, отриманих у процесі проведених досліджень), дедуктивною (полягає у формулюванні тези на основі аналізу відомого загального положення), комплексною (має елементи передбачення перших двох підходів).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 огляду на тип дослідження виокремлюють теоретичні та емпіричні гіпотези. За основу теоретичних гіпотез беруть наукові закономірності, методологічні положення, логічні судження, аргументовані прогнозування, фундаментальні знання не лише з педагогіки, а й інших суміжних наук (психології, соціології тощо). Емпіричні гіпотези ґрунтуються на результатах попереднього практичного досвіду, нерідко набутого шляхом спроб і помилок.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Гіпотезу не можна будувати, виходячи з очевидних істин, вона завжди передбачає пошук чогось нового в теорії та практиці. Кожну гіпотезу підтверджують фактами, аргументами, що перетворює її з припущення на достовірне знання. Для цього розробляють методику дослідження, яка має бути адекватною обраному предмету, меті та завданням наукового пошуку.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пис процесу дослідження – основна частина дисертаційної роботи, в якій подається огляд основних джерел з теми дослідження, висвітлюються методика і техніка дослідження з використанням логічних законів і правил. Важливим є вибір методів дослідження, які є інструментом у добуванні фактичного матеріалу або первинної наукової інформації і виступають необхідною умовою досягнення поставленої в дисертації мети.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ідсистема інформації про об'єкт (предмет) дослідження – це систематична діяльність з отримання інформації, необхідної для вирішення його мети і завдань. До неї входять відбір джерел з теми дослідження, їх аналіз, вибір методів, збір даних, їх обробка та аналіз для отримання інформації (первинної і вторинної) для вирішення конкретної проблеми.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отримання потрібної інформації з певної теми необхідна реалізація таких етапів (часткових дій).</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1 Розробка концепції дослідження. 1.1 Визначення мети і завдань дослідження 1.2 Постановка проблеми. 1.3 Формування робочої гіпотези. 1.4 Визначення системи показників. 2 Отримання та аналіз вторинної інформації. 3 Отримання та аналіз емпіричних даних. 3.1 Розробка інструментарію для дослідження. 3.2 Процес отримання даних. 3.3 Обробка та аналіз даних. 4 Формування основних висновків і оформлення результатів дослідження. 4.1 Підготовка висновків і рекомендацій. 4.2 Оформлення результатів дослідження.</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i/>
          <w:sz w:val="24"/>
          <w:szCs w:val="24"/>
          <w:lang w:eastAsia="uk-UA"/>
        </w:rPr>
        <w:t>Наукові знання</w:t>
      </w:r>
      <w:r>
        <w:rPr>
          <w:rFonts w:cs="Times New Roman" w:ascii="Times New Roman" w:hAnsi="Times New Roman"/>
          <w:sz w:val="24"/>
          <w:szCs w:val="24"/>
          <w:lang w:eastAsia="uk-UA"/>
        </w:rPr>
        <w:t xml:space="preserve"> зародились із появою «homo sapiens» - людини розумної. Вони виникали не випадково. Існували (та і зараз існують) причини виникнення науки. Такими причинами являються: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 </w:t>
      </w:r>
      <w:r>
        <w:rPr>
          <w:rFonts w:cs="Times New Roman" w:ascii="Times New Roman" w:hAnsi="Times New Roman"/>
          <w:i/>
          <w:sz w:val="24"/>
          <w:szCs w:val="24"/>
          <w:lang w:eastAsia="uk-UA"/>
        </w:rPr>
        <w:t>Практичні потреби</w:t>
      </w:r>
      <w:r>
        <w:rPr>
          <w:rFonts w:cs="Times New Roman" w:ascii="Times New Roman" w:hAnsi="Times New Roman"/>
          <w:sz w:val="24"/>
          <w:szCs w:val="24"/>
          <w:lang w:eastAsia="uk-UA"/>
        </w:rPr>
        <w:t xml:space="preserve"> людей в першу чергу (добування їжі, виготовлення знарядь праці, одягу, будівництво житла, тощо). Ці потреби існували і продовжують існувати в людському суспільстві (первіснообщинному, рабовласницькому, феодальному, капіталістичному, соціалістичному). По мірі розвитку суспільства практичні потреби людей зростають, а їх задоволення вимагає нових речовин, нових технологій виробництва як промислового, так і сільськогосподарського. Дати це людям можуть лише наукові знання.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w:t>
      </w:r>
      <w:r>
        <w:rPr>
          <w:rFonts w:cs="Times New Roman" w:ascii="Times New Roman" w:hAnsi="Times New Roman"/>
          <w:i/>
          <w:sz w:val="24"/>
          <w:szCs w:val="24"/>
          <w:lang w:eastAsia="uk-UA"/>
        </w:rPr>
        <w:t>Гносеологічні потреби</w:t>
      </w:r>
      <w:r>
        <w:rPr>
          <w:rFonts w:cs="Times New Roman" w:ascii="Times New Roman" w:hAnsi="Times New Roman"/>
          <w:sz w:val="24"/>
          <w:szCs w:val="24"/>
          <w:lang w:eastAsia="uk-UA"/>
        </w:rPr>
        <w:t xml:space="preserve"> людей (потреба задоволення власної цікавості). Про ці потреби прекрасно сказав Арістотель у своїй знаменитій «Метафізиці»: «отримання знань починається із здивування – воно як іскра запалює вогонь в грудях тих, хто намагається розкрити сокровенні таємниці Космосу, Природи, Буття». Ці причини призвели до появи і розвитку як наукового, так і побутового пізнання, а «путєводною зіркою» на цьому нелегкому шляху була і надалі залишається наука наук – філософія. Філософія і наука були колись єдиним цілим. В Древній Греції поняття «філософії» мало смисл близький до поняття «наука». Філософія в ті часи (хоч це і дивно для сучасної людини) була єдиною наукою взагалі. Вже значно пізніше із філософії вичленовуються різні дисципліни та напрямки. Скажімо, Арістотель виділяв першу філософію або метафізику (вивчає найбільш загальні, абстрактні властивості сущого) та другу філософію або фізику (вивчає навколишній світ у його процесах руху та змін). Філософія і наука були завжди тісно пов’язані та впливали одна на одну.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Що ж таке наука? Відповісти на це питання однозначно дуже важко і тому є різні визначення цього терміну. Вперше поняття науки було дано Арістотелем. Він виділяв науку як особливу форму знання задля самого знання і вважав, що одержання таких знань є вищою метою людської діяльності. Видатний вчений Нового часу Ф.Бекон сказав, що наука є історичним продуктом людської діяльності. У сучасному розумінні цього поняття можна сказати, що наука – це особлива сфера людської діяльності, направлена на отримання нових знань (нової інформації) про природу, суспільство і мислення та закони їх розвитку.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ука являється наслідком суспільного розвитку, зокрема результатом суспільного поділу праці. Вона виникає вслід за відділенням розумової праці від фізичної і перетворюється в специфічний рід занять окремої групи людей.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глядаючи науку як діяльність людини з метою одержання знань, можна запровадити соціально-орієнтовний критерій її періодизації. Відносно цільової орієнтації науки та її ролі у розвитку суспільства можна виділити три основні періоди в історичному її генезисі: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 – особистісно-світоглядна орієнтація науки (від зачатків її виникнення до Галілея і Ньютона). Основна мета цього періоду – формування загального уявлення про світ і місце в ньому людини;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 технологічна, матеріально-виробнича орієнтація науки (починаючи з XVII ст. і до наших днів). Основна мета – революційні зміни як в техніці, так і в самій науці, що направлені на вдосконалення машин, технологічних процесів, які призводять до покращення умов існування самої людини;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 – суто особистісна орієнтація науки (сучасний етап), яка спрямована на розвиток інтелектуального творчого потенціалу особистості. В наш час розвиток науки рухається вперед завдяки інтелектуальному розвитку самої людини, що є провідним фактором зростання матеріального виробництва. Це веде до все більшого зближення науки з практикою.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цес розвитку науки або будь-якої галузі науки, проходить через ряд послідовних етапів: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 започаткування науки;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етап розвитку ідей, який супроводжується вибуховим зростанням інформації;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 етап експлуатації ідей, коли кількість публікацій зростає, а самі темпи цього зростання знижуються;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4) етап насичення, коли наука, або галузь науки, вичерпує себе. Основні її ідеї переходять в підручники, можлива «криза жанру», або же можливий розпад науки на декілька нових галузей, що може призвести до зникнення самої науки як такої.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Хід розвитку науки супроводжується науковими революціями. </w:t>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 xml:space="preserve">Академік О. Новіков виокремив 6 основних гносеологічних </w:t>
      </w:r>
      <w:r>
        <w:rPr>
          <w:rFonts w:cs="Times New Roman" w:ascii="Times New Roman" w:hAnsi="Times New Roman"/>
          <w:i/>
          <w:sz w:val="24"/>
          <w:szCs w:val="24"/>
          <w:lang w:eastAsia="uk-UA"/>
        </w:rPr>
        <w:t xml:space="preserve">закономірностей розвитку науки: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 Зумовленість розвитку науки потребами суспільно-історичної практики (це головна рушійна сила розвитку науки). Ідеться про те, що дисертаційне дослідження може й не зумовлюватися конкретними запитами 3 практики, а випереджувати її, але при цьому обов’язково має випливати з логіки розвитку науки.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Відносна самостійність розвитку науки, тобто, які б конкретні завдання не ставила практика перед наукою, розв’язання цих завдань стане можливим лише з досягненням наукою належного рівня розвитку і здатності до пізнання дійсності.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 Наступність у розвитку наукових теорій, ідей, понять, методів і засобів наукового пізнання. Ця закономірність відображає залежність подальшого нового знання від його ґрунтування на здобутках попередніх учених. На практиці це виявляється у необхідності теоретичного аналізу проблеми дослідження і неможливості формулювання нових визначень і понять без ґрунтування на результатах попередніх наукових пошуків.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4. Чергування у розвитку науки періодів відносного спокійного (еволюційного) розвитку й бурхливих революційних зламів теоретичних основ, системи понять та уявлень. Еволюційний розвиток науки полягає у поступовому накопиченні нових фактів, експериментальних даних у межах наявних теоретичних поглядів, що виявляється у розширенні, уточненні, поглибленні відомих теорій, понять, принципів тощо. Революція у науці наступає внаслідок накопичення критичної кількості нових фактів і відкриття нових явищ, що не вміщуються в установлені межі їх наукового пояснення. Але при цьому відкидається не сам зміст попередніх знань, а їх неправильне тлумачення, наприклад, універсалізація законів і принципів, що мають у дійсності відносний, обмежений характер.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5. Взаємодія й взаємозв’язок усіх галузей науки, у результаті чого предмет однієї галузі може і має бути дослідженим за допомогою прийомів і методів іншої науки. Це актуалізує необхідність проведення міждисциплінарних досліджень, особливо докторських. Водночас нове наукове знання і предмет дослідження мають однозначно відповідати спеціальності, за якою воно захищається (якщо з педагогіки, то нове знання 4 має бути педагогічним, хоча й одержаним за допомогою психології чи ІКТ). Тобто змішування жанрів є неприпустимим.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6. Свобода критики, безперешкодне обговорення питань науки, відкрите й вільне висловлювання різних думок. При цьому має відбуватися боротьба думок, ідей, але не особистостей (наукова етика вченого). Тому-то кінцеве представлення роботи і називається захистом, доведенням права на авторський погляд щодо певного наукового явища і способів його розвитку та модернізації.</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i/>
          <w:sz w:val="24"/>
          <w:szCs w:val="24"/>
          <w:lang w:eastAsia="uk-UA"/>
        </w:rPr>
        <w:t>Наукова революція</w:t>
      </w:r>
      <w:r>
        <w:rPr>
          <w:rFonts w:cs="Times New Roman" w:ascii="Times New Roman" w:hAnsi="Times New Roman"/>
          <w:sz w:val="24"/>
          <w:szCs w:val="24"/>
          <w:lang w:eastAsia="uk-UA"/>
        </w:rPr>
        <w:t xml:space="preserve"> – це корінна ламка системи наукових понять, теорій, принципів і законів. В цей період відбувається повна перебудова методу мислення вчених, самого процесу пізнання світу та його трактування на основі старих засад та законів. Наукові революції є закономірним явищем у розвитку науки. Вони мають дві основні функції – функцію руйнування і функцію вироблення.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i/>
          <w:sz w:val="24"/>
          <w:szCs w:val="24"/>
          <w:lang w:eastAsia="uk-UA"/>
        </w:rPr>
        <w:t>Функція руйнування</w:t>
      </w:r>
      <w:r>
        <w:rPr>
          <w:rFonts w:cs="Times New Roman" w:ascii="Times New Roman" w:hAnsi="Times New Roman"/>
          <w:sz w:val="24"/>
          <w:szCs w:val="24"/>
          <w:lang w:eastAsia="uk-UA"/>
        </w:rPr>
        <w:t xml:space="preserve"> полягає у руйнуванні існуючої системи наукових поглядів, які мають негативний характер і стримують подальший розвиток науки. Йде руйнування старих понять, теорій, принципів і законів, що стоять перешкодою на шляху формування нових поглядів, ідей, нового способу мислення вчених.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i/>
          <w:sz w:val="24"/>
          <w:szCs w:val="24"/>
          <w:lang w:eastAsia="uk-UA"/>
        </w:rPr>
        <w:t>Функція вироблення</w:t>
      </w:r>
      <w:r>
        <w:rPr>
          <w:rFonts w:cs="Times New Roman" w:ascii="Times New Roman" w:hAnsi="Times New Roman"/>
          <w:sz w:val="24"/>
          <w:szCs w:val="24"/>
          <w:lang w:eastAsia="uk-UA"/>
        </w:rPr>
        <w:t xml:space="preserve"> полягає у створенні й утвердженні в науці нової системи понять, теорій, законів, що є проявом нового мислення та розуміння світу. Ця функція є найважливішою і має позитивний конструктивний та творчий характер. Наприклад, у XX ст. внаслідок науково-технічної революції виникли такі галузі науки як радіо-, електротехніка, електроніка, кібернетика, космонавтика та ін. </w:t>
      </w:r>
    </w:p>
    <w:p>
      <w:pPr>
        <w:pStyle w:val="Normal"/>
        <w:shd w:fill="FFFFFF" w:val="clear"/>
        <w:spacing w:lineRule="auto" w:line="240" w:before="0" w:after="0"/>
        <w:ind w:firstLine="708"/>
        <w:jc w:val="both"/>
        <w:rPr>
          <w:rFonts w:ascii="Times New Roman" w:hAnsi="Times New Roman" w:cs="Times New Roman"/>
          <w:b/>
          <w:b/>
          <w:bCs/>
          <w:kern w:val="2"/>
          <w:sz w:val="24"/>
          <w:szCs w:val="24"/>
          <w:lang w:val="uk-UA" w:eastAsia="uk-UA"/>
        </w:rPr>
      </w:pPr>
      <w:r>
        <w:rPr>
          <w:rFonts w:cs="Times New Roman" w:ascii="Times New Roman" w:hAnsi="Times New Roman"/>
          <w:b/>
          <w:bCs/>
          <w:kern w:val="2"/>
          <w:sz w:val="24"/>
          <w:szCs w:val="24"/>
          <w:lang w:val="uk-UA" w:eastAsia="uk-UA"/>
        </w:rPr>
        <w:t xml:space="preserve">2. Поняття «парадигми» і «наукової революції» у вченні Т. Куна. </w:t>
      </w:r>
    </w:p>
    <w:p>
      <w:pPr>
        <w:pStyle w:val="Normal"/>
        <w:shd w:fill="FFFFFF" w:val="clear"/>
        <w:spacing w:lineRule="auto" w:line="240" w:before="0" w:after="0"/>
        <w:ind w:firstLine="708"/>
        <w:jc w:val="both"/>
        <w:rPr/>
      </w:pPr>
      <w:r>
        <w:rPr>
          <w:rFonts w:cs="Times New Roman" w:ascii="Times New Roman" w:hAnsi="Times New Roman"/>
          <w:bCs/>
          <w:i/>
          <w:kern w:val="2"/>
          <w:sz w:val="24"/>
          <w:szCs w:val="24"/>
          <w:lang w:val="uk-UA" w:eastAsia="uk-UA"/>
        </w:rPr>
        <w:t>Наукова парадигма</w:t>
      </w:r>
      <w:r>
        <w:rPr>
          <w:rFonts w:cs="Times New Roman" w:ascii="Times New Roman" w:hAnsi="Times New Roman"/>
          <w:bCs/>
          <w:kern w:val="2"/>
          <w:sz w:val="24"/>
          <w:szCs w:val="24"/>
          <w:lang w:eastAsia="uk-UA"/>
        </w:rPr>
        <w:t> </w:t>
      </w:r>
      <w:r>
        <w:rPr>
          <w:rFonts w:cs="Times New Roman" w:ascii="Times New Roman" w:hAnsi="Times New Roman"/>
          <w:bCs/>
          <w:kern w:val="2"/>
          <w:sz w:val="24"/>
          <w:szCs w:val="24"/>
          <w:lang w:val="uk-UA" w:eastAsia="uk-UA"/>
        </w:rPr>
        <w:t>- сукупність фундаментальних досягнень в цій галузі науки, які задають загальновизнані зразки, приклади наукового знання, проблем і методів їх дослідження і зізнаються протягом певного часу науковим співтовариством як основа його подальшої діяльності.</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Такі зразки повинні бути безпрецедентні, щоб залучити на свій бік прихильників з конкуруючих напрямків, і в той же час досить відкриті, щоб нові покоління вчених могли знайти для себе невирішені проблеми будь-якого виду. Це моделі, з яких виростають традиції наукового дослідження.</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Вчені, діяльність яких будується на основі однакових парадигм, спираються на одні й ті ж правила наукової практики. У певному сенсі загальновизнана парадигма є основною одиницею вимірювання для всіх, хто вивчає процес розвитку науки. Ця одиниця як ціле не може бути зведена до її логічним складовим. Формування парадигм є ознакою зрілості наукової дисципліни, тобто показником виходу дисципліни на стадію "нормальної науки". Прийнята в якості парадигми теорія повинна здаватися краще конкуруючих з нею інших теорій, але вона зовсім не зобов'язана пояснювати всі факти і відповідати на всі питання.</w:t>
      </w:r>
    </w:p>
    <w:p>
      <w:pPr>
        <w:pStyle w:val="Normal"/>
        <w:shd w:fill="FFFFFF" w:val="clear"/>
        <w:spacing w:lineRule="auto" w:line="240" w:before="0" w:after="0"/>
        <w:ind w:firstLine="708"/>
        <w:jc w:val="both"/>
        <w:rPr/>
      </w:pPr>
      <w:r>
        <w:rPr>
          <w:rFonts w:cs="Times New Roman" w:ascii="Times New Roman" w:hAnsi="Times New Roman"/>
          <w:bCs/>
          <w:kern w:val="2"/>
          <w:sz w:val="24"/>
          <w:szCs w:val="24"/>
          <w:lang w:eastAsia="uk-UA"/>
        </w:rPr>
        <w:t xml:space="preserve">Діяльність вчених </w:t>
      </w:r>
      <w:r>
        <w:rPr>
          <w:rFonts w:cs="Times New Roman" w:ascii="Times New Roman" w:hAnsi="Times New Roman"/>
          <w:bCs/>
          <w:i/>
          <w:kern w:val="2"/>
          <w:sz w:val="24"/>
          <w:szCs w:val="24"/>
          <w:lang w:eastAsia="uk-UA"/>
        </w:rPr>
        <w:t>в </w:t>
      </w:r>
      <w:r>
        <w:rPr>
          <w:rFonts w:cs="Times New Roman" w:ascii="Times New Roman" w:hAnsi="Times New Roman"/>
          <w:bCs/>
          <w:i/>
          <w:iCs/>
          <w:kern w:val="2"/>
          <w:sz w:val="24"/>
          <w:szCs w:val="24"/>
          <w:lang w:eastAsia="uk-UA"/>
        </w:rPr>
        <w:t>допарадигмальний</w:t>
      </w:r>
      <w:r>
        <w:rPr>
          <w:rFonts w:cs="Times New Roman" w:ascii="Times New Roman" w:hAnsi="Times New Roman"/>
          <w:bCs/>
          <w:kern w:val="2"/>
          <w:sz w:val="24"/>
          <w:szCs w:val="24"/>
          <w:lang w:eastAsia="uk-UA"/>
        </w:rPr>
        <w:t> період розвитку науки менш систематична і схильна до багатьом випадкам. Коли вперше створиться синтетична теорія (зародок, прообраз парадигми), здатна привернути на свою сторону більшість вчених наступного покоління, колишні школи поступово зникають, що частково обумовлено зверненням їх членів до нової парадигми. Початкові етапи прийняття парадигми зазвичай пов'язані зі створенням спеціальних журналів, організацією наукових товариств, вимогами про виділення спеціальних курсів в університетах. Парадигми зміцнюються по мерс того, як їх використання призводить до більш швидкого успіху, ніж застосування конкуруючих з ними способів вирішення гострих дослідних проблем.</w:t>
      </w:r>
    </w:p>
    <w:p>
      <w:pPr>
        <w:pStyle w:val="Normal"/>
        <w:shd w:fill="FFFFFF" w:val="clear"/>
        <w:spacing w:lineRule="auto" w:line="240" w:before="0" w:after="0"/>
        <w:ind w:firstLine="708"/>
        <w:jc w:val="both"/>
        <w:rPr/>
      </w:pPr>
      <w:r>
        <w:rPr>
          <w:rFonts w:cs="Times New Roman" w:ascii="Times New Roman" w:hAnsi="Times New Roman"/>
          <w:bCs/>
          <w:i/>
          <w:kern w:val="2"/>
          <w:sz w:val="24"/>
          <w:szCs w:val="24"/>
          <w:lang w:eastAsia="uk-UA"/>
        </w:rPr>
        <w:t>Нормальна наука</w:t>
      </w:r>
      <w:r>
        <w:rPr>
          <w:rFonts w:cs="Times New Roman" w:ascii="Times New Roman" w:hAnsi="Times New Roman"/>
          <w:bCs/>
          <w:kern w:val="2"/>
          <w:sz w:val="24"/>
          <w:szCs w:val="24"/>
          <w:lang w:eastAsia="uk-UA"/>
        </w:rPr>
        <w:t> - стадія розвитку наукового знання, на якій в основному здійснюється накопичення і систематизація знання в рамках сформованої парадигми і розробка парадигмальної теорії з метою розв'язання деяких залишилися неясностей і поліпшення вирішення проблем, які раніше були порушені лише поверхово.</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Рішення такого роду задач Т. Кун уподібнює рішенням головоломок, де також необхідно діяти в рамках строгих правил-приписів. Тому проблеми нормальної (зрілої) науки в дуже малому ступені орієнтовані на відкриття нових фактів чи створення нової теорії. Дії в рамках строгих правил-приписів не можуть привести до створення нових парадигм, що рівнозначно революції в науці, тобто радикальну зміну системи правил- приписів наукової діяльності.</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Відкриття починаються з усвідомлення </w:t>
      </w:r>
      <w:r>
        <w:rPr>
          <w:rFonts w:cs="Times New Roman" w:ascii="Times New Roman" w:hAnsi="Times New Roman"/>
          <w:bCs/>
          <w:i/>
          <w:iCs/>
          <w:kern w:val="2"/>
          <w:sz w:val="24"/>
          <w:szCs w:val="24"/>
          <w:lang w:eastAsia="uk-UA"/>
        </w:rPr>
        <w:t>аномалій,</w:t>
      </w:r>
      <w:r>
        <w:rPr>
          <w:rFonts w:cs="Times New Roman" w:ascii="Times New Roman" w:hAnsi="Times New Roman"/>
          <w:bCs/>
          <w:kern w:val="2"/>
          <w:sz w:val="24"/>
          <w:szCs w:val="24"/>
          <w:lang w:eastAsia="uk-UA"/>
        </w:rPr>
        <w:t> тобто з встановлення того факту, що природа якимось чином порушила навіяні парадигмою очікування. Це призводить до розширення досліджень в області аномалії. Виникає парадокс - як нормальна наука, не прагнучи безпосередньо до нових відкриттів і маючи намір спочатку навіть придушити їх, може служити інструментом, що породжує ці відкриття. Відповідь полягає в тому, що аномалія може проявитися тільки на тлі парадигми. Чим точніша і розвинена парадигма, тим більше чутливим індикатором для виявлення аномалії вона виступає. Певною мірою навіть опір зміні приносить користь; воно гарантує, що парадигма буде відкинута занадто легко, що до зміни парадигми приведуть тільки аномалії, які пронизують наукове знання до самої серцевини.</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Але відкриття не є єдиним джерелом деструктивно-конструктивних змін парадигми. Ще одне джерело її банкрутства стає постійне зростання труднощів у вирішенні нормальної наукою своїх головоломок в тій мірі, в якій вона повинна це робити. Як і у виробництві, в науці зміна інструментів (знарядь праці) - це крайній захід, який застосовується тільки при виникненні серйозних системних криз.</w:t>
      </w:r>
    </w:p>
    <w:p>
      <w:pPr>
        <w:pStyle w:val="Normal"/>
        <w:shd w:fill="FFFFFF" w:val="clear"/>
        <w:spacing w:lineRule="auto" w:line="240" w:before="0" w:after="0"/>
        <w:ind w:firstLine="708"/>
        <w:jc w:val="both"/>
        <w:rPr/>
      </w:pPr>
      <w:r>
        <w:rPr>
          <w:rFonts w:cs="Times New Roman" w:ascii="Times New Roman" w:hAnsi="Times New Roman"/>
          <w:bCs/>
          <w:i/>
          <w:kern w:val="2"/>
          <w:sz w:val="24"/>
          <w:szCs w:val="24"/>
          <w:lang w:eastAsia="uk-UA"/>
        </w:rPr>
        <w:t>Екстраординарна наука</w:t>
      </w:r>
      <w:r>
        <w:rPr>
          <w:rFonts w:cs="Times New Roman" w:ascii="Times New Roman" w:hAnsi="Times New Roman"/>
          <w:bCs/>
          <w:kern w:val="2"/>
          <w:sz w:val="24"/>
          <w:szCs w:val="24"/>
          <w:lang w:eastAsia="uk-UA"/>
        </w:rPr>
        <w:t> - наука на стадії гострої кризи, коли аномалія її розвитку стає занадто явною і визнається більшістю дослідників в цій галузі.</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Будь-яка криза починається з сумніву в парадигмі і поступового розхитування правил нормального дослідження. Ситуація починає нагадувати допарадигмальний період у розвитку науки.</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Криза завершується одним з трьох випадків:</w:t>
      </w:r>
    </w:p>
    <w:p>
      <w:pPr>
        <w:pStyle w:val="Normal"/>
        <w:shd w:fill="FFFFFF" w:val="clear"/>
        <w:spacing w:lineRule="auto" w:line="240" w:before="0" w:after="0"/>
        <w:ind w:left="720" w:hanging="0"/>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1) нормальна наука може довести свою здатність вирішити проблему, що породила криза;</w:t>
      </w:r>
    </w:p>
    <w:p>
      <w:pPr>
        <w:pStyle w:val="Normal"/>
        <w:shd w:fill="FFFFFF" w:val="clear"/>
        <w:spacing w:lineRule="auto" w:line="240" w:before="0" w:after="0"/>
        <w:ind w:left="720" w:hanging="0"/>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2) більшістю вчених визнається, що проблема в найближчій перспективі взагалі не може знайти свого рішення, і вона як би залишається в спадок майбутньому поколінню;</w:t>
      </w:r>
    </w:p>
    <w:p>
      <w:pPr>
        <w:pStyle w:val="Normal"/>
        <w:shd w:fill="FFFFFF" w:val="clear"/>
        <w:spacing w:lineRule="auto" w:line="240" w:before="0" w:after="0"/>
        <w:ind w:left="720" w:hanging="0"/>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3) криза завершується виникненням нового претендента на роль парадигми і розгортається боротьба за "престол".</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Але часто нова парадигма виникає (по крайней мере, в зародку) до того, як криза зайшла надто далеко або був явно усвідомлений. В інших випадках проходить чимало часу між першим усвідомленням аварії старої парадигми і виникненням нової. У цей період спостерігається збільшення звернень за допомогою до філософії, бурхливе вираження невдоволення станом справ, рефлексія фундаментальних положень науки - все це симптоми переходу нормальної науки до екстраординарної.</w:t>
      </w:r>
    </w:p>
    <w:p>
      <w:pPr>
        <w:pStyle w:val="Normal"/>
        <w:shd w:fill="FFFFFF" w:val="clear"/>
        <w:spacing w:lineRule="auto" w:line="240" w:before="0" w:after="0"/>
        <w:ind w:firstLine="708"/>
        <w:jc w:val="both"/>
        <w:rPr/>
      </w:pPr>
      <w:r>
        <w:rPr>
          <w:rFonts w:cs="Times New Roman" w:ascii="Times New Roman" w:hAnsi="Times New Roman"/>
          <w:bCs/>
          <w:i/>
          <w:kern w:val="2"/>
          <w:sz w:val="24"/>
          <w:szCs w:val="24"/>
          <w:lang w:eastAsia="uk-UA"/>
        </w:rPr>
        <w:t>Наукова революція</w:t>
      </w:r>
      <w:r>
        <w:rPr>
          <w:rFonts w:cs="Times New Roman" w:ascii="Times New Roman" w:hAnsi="Times New Roman"/>
          <w:bCs/>
          <w:kern w:val="2"/>
          <w:sz w:val="24"/>
          <w:szCs w:val="24"/>
          <w:lang w:eastAsia="uk-UA"/>
        </w:rPr>
        <w:t> - це некумулятивні епізоди розвитку науки, коли в результаті кризи стара парадигма заміщується цілком або частково новою.</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У змінах такого роду Т. Кун вбачає багато спільного з революцією соціальної. Саме у вченні про природу і неминучості наукових революцій автор найбільш глибоко розходиться в поглядах з позитивістами, які стверджували безперервно накопичувальний характер розвитку знання і внеисторичность, непорушність основних правил- приписів і еталонів наукового дослідження. Наукові революції можуть призвести не тільки до радикальних змін поглядів на світ (перебудові картини світу), а й до змін самого світу, в якому живе людина.</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Навіть після затвердження на троні нової парадигми опір довго не припиняється. Окремі вчені приймають нову парадигму з найрізноманітніших міркувань, в тому числі лежачим поза сферою науки (наприклад, культ сонця допоміг І. Кеплеру стати коперниканцем). Велику роль відіграють також естетичні чинники. Навіть національність і колишня репутація новатора можуть зіграти в цьому процесі значну роль. Звернення в нову віру триватиме до тих пір, поки не залишиться в живих жодного захисника старої парадигми.</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З точки зору Т. Куна, прогрес науки не є строго поступальним. Він найбільш очевидний в періоди її нормального (кумулятивного) розвитку. При зміні парадигм число знову відкриваються проблем зазвичай перевищує число дозволених. Але саме відкриття нового поля проблем забезпечує подальший рух вперед на черговому етапі існування нормальної науки вже в рамках нової парадигми. Т. Кун також звертає увагу на те, що новизна заради новизни не є метою науки, як це часто буває в інших областях творчості. І хоча нові парадигми рідко або ніколи не володіють всіма можливостями своїх попередниць, вони зазвичай зберігають величезну кількість найбільш конкретних елементів минулих досягнень, відкриваючи при цьому можливості нових конкретних рішень старих проблем.</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Але чи можна вважати, що з кожної наукової революцією ми все ближче підходимо до якогось повного, об'єктивного, істинного поданням про природу? До позитивної відповіді на так поставлене запитання Т. Кун відноситься скоріше скептично просто тому, що такого абсолютного знання в принципі існувати не може. Але ми можемо говорити про все більшою сообразности інструментів і процедур дослідження того, що ми вивчаємо.</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На закінчення слід звернути увагу на особливе значення поняття "наукова спільнота" в підході Т. Куна: "Парадигма - це те, що об'єднує наукове співтовариство, і навпаки, наукове співтовариство складається з людей, які визнають парадигму". Поза конкретного наукового співтовариства поняття парадигми втрачає свій сенс. Таким чином, парадигми не живуть самі по собі; і коли говорять про переосмислення в рамках тієї чи іншої парадигми нових фактів або зміні парадигм, мається на увазі реальне життя наукового співтовариства. Тому соціологія науки - невід'ємний аспект логіки розвитку науки.</w:t>
      </w:r>
    </w:p>
    <w:p>
      <w:pPr>
        <w:pStyle w:val="Normal"/>
        <w:shd w:fill="FFFFFF" w:val="clear"/>
        <w:spacing w:lineRule="auto" w:line="240" w:before="0" w:after="0"/>
        <w:ind w:firstLine="708"/>
        <w:jc w:val="both"/>
        <w:rPr>
          <w:rFonts w:ascii="Times New Roman" w:hAnsi="Times New Roman" w:cs="Times New Roman"/>
          <w:b/>
          <w:b/>
          <w:bCs/>
          <w:kern w:val="2"/>
          <w:sz w:val="24"/>
          <w:szCs w:val="24"/>
          <w:lang w:val="uk-UA" w:eastAsia="uk-UA"/>
        </w:rPr>
      </w:pPr>
      <w:r>
        <w:rPr>
          <w:rFonts w:cs="Times New Roman" w:ascii="Times New Roman" w:hAnsi="Times New Roman"/>
          <w:b/>
          <w:bCs/>
          <w:kern w:val="2"/>
          <w:sz w:val="24"/>
          <w:szCs w:val="24"/>
          <w:lang w:val="uk-UA" w:eastAsia="uk-UA"/>
        </w:rPr>
        <w:t xml:space="preserve"> </w:t>
      </w:r>
      <w:r>
        <w:rPr>
          <w:rFonts w:cs="Times New Roman" w:ascii="Times New Roman" w:hAnsi="Times New Roman"/>
          <w:b/>
          <w:bCs/>
          <w:kern w:val="2"/>
          <w:sz w:val="24"/>
          <w:szCs w:val="24"/>
          <w:lang w:val="uk-UA" w:eastAsia="uk-UA"/>
        </w:rPr>
        <w:t>3. Принципи верифікації та фальсифікації.</w:t>
      </w:r>
      <w:r>
        <w:rPr/>
        <w:t xml:space="preserve"> </w:t>
      </w:r>
      <w:r>
        <w:rPr>
          <w:rFonts w:cs="Times New Roman" w:ascii="Times New Roman" w:hAnsi="Times New Roman"/>
          <w:b/>
          <w:bCs/>
          <w:kern w:val="2"/>
          <w:sz w:val="24"/>
          <w:szCs w:val="24"/>
          <w:lang w:val="uk-UA" w:eastAsia="uk-UA"/>
        </w:rPr>
        <w:t>«Критичний раціоналізм» К. Поппера.</w:t>
      </w:r>
    </w:p>
    <w:p>
      <w:pPr>
        <w:pStyle w:val="Normal"/>
        <w:shd w:fill="FFFFFF" w:val="clear"/>
        <w:spacing w:lineRule="auto" w:line="240" w:before="0" w:after="0"/>
        <w:ind w:firstLine="708"/>
        <w:jc w:val="both"/>
        <w:rPr/>
      </w:pPr>
      <w:r>
        <w:rPr>
          <w:rFonts w:cs="Times New Roman" w:ascii="Times New Roman" w:hAnsi="Times New Roman"/>
          <w:bCs/>
          <w:kern w:val="2"/>
          <w:sz w:val="24"/>
          <w:szCs w:val="24"/>
          <w:lang w:val="uk-UA" w:eastAsia="uk-UA"/>
        </w:rPr>
        <w:t>Верифіка́ція</w:t>
      </w:r>
      <w:r>
        <w:rPr>
          <w:rFonts w:cs="Times New Roman" w:ascii="Times New Roman" w:hAnsi="Times New Roman"/>
          <w:bCs/>
          <w:kern w:val="2"/>
          <w:sz w:val="24"/>
          <w:szCs w:val="24"/>
          <w:lang w:eastAsia="uk-UA"/>
        </w:rPr>
        <w:t> </w:t>
      </w:r>
      <w:r>
        <w:rPr>
          <w:rFonts w:cs="Times New Roman" w:ascii="Times New Roman" w:hAnsi="Times New Roman"/>
          <w:bCs/>
          <w:kern w:val="2"/>
          <w:sz w:val="24"/>
          <w:szCs w:val="24"/>
          <w:lang w:val="uk-UA" w:eastAsia="uk-UA"/>
        </w:rPr>
        <w:t>(пізньолат.</w:t>
      </w:r>
      <w:r>
        <w:rPr>
          <w:rFonts w:cs="Times New Roman" w:ascii="Times New Roman" w:hAnsi="Times New Roman"/>
          <w:bCs/>
          <w:kern w:val="2"/>
          <w:sz w:val="24"/>
          <w:szCs w:val="24"/>
          <w:lang w:eastAsia="uk-UA"/>
        </w:rPr>
        <w:t> </w:t>
      </w:r>
      <w:r>
        <w:rPr>
          <w:rFonts w:cs="Times New Roman" w:ascii="Times New Roman" w:hAnsi="Times New Roman"/>
          <w:bCs/>
          <w:i/>
          <w:iCs/>
          <w:kern w:val="2"/>
          <w:sz w:val="24"/>
          <w:szCs w:val="24"/>
          <w:lang w:eastAsia="uk-UA"/>
        </w:rPr>
        <w:t>verificatia</w:t>
      </w:r>
      <w:r>
        <w:rPr>
          <w:rFonts w:cs="Times New Roman" w:ascii="Times New Roman" w:hAnsi="Times New Roman"/>
          <w:bCs/>
          <w:kern w:val="2"/>
          <w:sz w:val="24"/>
          <w:szCs w:val="24"/>
          <w:lang w:eastAsia="uk-UA"/>
        </w:rPr>
        <w:t> </w:t>
      </w:r>
      <w:r>
        <w:rPr>
          <w:rFonts w:cs="Times New Roman" w:ascii="Times New Roman" w:hAnsi="Times New Roman"/>
          <w:bCs/>
          <w:kern w:val="2"/>
          <w:sz w:val="24"/>
          <w:szCs w:val="24"/>
          <w:lang w:val="uk-UA" w:eastAsia="uk-UA"/>
        </w:rPr>
        <w:t>— підтвердження; лат.</w:t>
      </w:r>
      <w:r>
        <w:rPr>
          <w:rFonts w:cs="Times New Roman" w:ascii="Times New Roman" w:hAnsi="Times New Roman"/>
          <w:bCs/>
          <w:kern w:val="2"/>
          <w:sz w:val="24"/>
          <w:szCs w:val="24"/>
          <w:lang w:eastAsia="uk-UA"/>
        </w:rPr>
        <w:t> </w:t>
      </w:r>
      <w:r>
        <w:rPr>
          <w:rFonts w:cs="Times New Roman" w:ascii="Times New Roman" w:hAnsi="Times New Roman"/>
          <w:bCs/>
          <w:i/>
          <w:iCs/>
          <w:kern w:val="2"/>
          <w:sz w:val="24"/>
          <w:szCs w:val="24"/>
          <w:lang w:eastAsia="uk-UA"/>
        </w:rPr>
        <w:t>verus</w:t>
      </w:r>
      <w:r>
        <w:rPr>
          <w:rFonts w:cs="Times New Roman" w:ascii="Times New Roman" w:hAnsi="Times New Roman"/>
          <w:bCs/>
          <w:kern w:val="2"/>
          <w:sz w:val="24"/>
          <w:szCs w:val="24"/>
          <w:lang w:eastAsia="uk-UA"/>
        </w:rPr>
        <w:t> </w:t>
      </w:r>
      <w:r>
        <w:rPr>
          <w:rFonts w:cs="Times New Roman" w:ascii="Times New Roman" w:hAnsi="Times New Roman"/>
          <w:bCs/>
          <w:kern w:val="2"/>
          <w:sz w:val="24"/>
          <w:szCs w:val="24"/>
          <w:lang w:val="uk-UA" w:eastAsia="uk-UA"/>
        </w:rPr>
        <w:t>— істинний,</w:t>
      </w:r>
      <w:r>
        <w:rPr>
          <w:rFonts w:cs="Times New Roman" w:ascii="Times New Roman" w:hAnsi="Times New Roman"/>
          <w:bCs/>
          <w:kern w:val="2"/>
          <w:sz w:val="24"/>
          <w:szCs w:val="24"/>
          <w:lang w:eastAsia="uk-UA"/>
        </w:rPr>
        <w:t> </w:t>
      </w:r>
      <w:r>
        <w:rPr>
          <w:rFonts w:cs="Times New Roman" w:ascii="Times New Roman" w:hAnsi="Times New Roman"/>
          <w:bCs/>
          <w:i/>
          <w:iCs/>
          <w:kern w:val="2"/>
          <w:sz w:val="24"/>
          <w:szCs w:val="24"/>
          <w:lang w:eastAsia="uk-UA"/>
        </w:rPr>
        <w:t>facio</w:t>
      </w:r>
      <w:r>
        <w:rPr>
          <w:rFonts w:cs="Times New Roman" w:ascii="Times New Roman" w:hAnsi="Times New Roman"/>
          <w:bCs/>
          <w:kern w:val="2"/>
          <w:sz w:val="24"/>
          <w:szCs w:val="24"/>
          <w:lang w:eastAsia="uk-UA"/>
        </w:rPr>
        <w:t> </w:t>
      </w:r>
      <w:r>
        <w:rPr>
          <w:rFonts w:cs="Times New Roman" w:ascii="Times New Roman" w:hAnsi="Times New Roman"/>
          <w:bCs/>
          <w:kern w:val="2"/>
          <w:sz w:val="24"/>
          <w:szCs w:val="24"/>
          <w:lang w:val="uk-UA" w:eastAsia="uk-UA"/>
        </w:rPr>
        <w:t>— роблю) — логіко-методологічна процедура встановлення істинності наукової гіпотези (так само як і поодинокого, конкретно-наукового твердження) на підставі їхньої відповідності емпіричним даним (</w:t>
      </w:r>
      <w:r>
        <w:rPr>
          <w:rFonts w:cs="Times New Roman" w:ascii="Times New Roman" w:hAnsi="Times New Roman"/>
          <w:bCs/>
          <w:i/>
          <w:iCs/>
          <w:kern w:val="2"/>
          <w:sz w:val="24"/>
          <w:szCs w:val="24"/>
          <w:lang w:val="uk-UA" w:eastAsia="uk-UA"/>
        </w:rPr>
        <w:t>пряма</w:t>
      </w:r>
      <w:r>
        <w:rPr>
          <w:rFonts w:cs="Times New Roman" w:ascii="Times New Roman" w:hAnsi="Times New Roman"/>
          <w:bCs/>
          <w:kern w:val="2"/>
          <w:sz w:val="24"/>
          <w:szCs w:val="24"/>
          <w:lang w:eastAsia="uk-UA"/>
        </w:rPr>
        <w:t> </w:t>
      </w:r>
      <w:r>
        <w:rPr>
          <w:rFonts w:cs="Times New Roman" w:ascii="Times New Roman" w:hAnsi="Times New Roman"/>
          <w:bCs/>
          <w:kern w:val="2"/>
          <w:sz w:val="24"/>
          <w:szCs w:val="24"/>
          <w:lang w:val="uk-UA" w:eastAsia="uk-UA"/>
        </w:rPr>
        <w:t>або</w:t>
      </w:r>
      <w:r>
        <w:rPr>
          <w:rFonts w:cs="Times New Roman" w:ascii="Times New Roman" w:hAnsi="Times New Roman"/>
          <w:bCs/>
          <w:kern w:val="2"/>
          <w:sz w:val="24"/>
          <w:szCs w:val="24"/>
          <w:lang w:eastAsia="uk-UA"/>
        </w:rPr>
        <w:t> </w:t>
      </w:r>
      <w:r>
        <w:rPr>
          <w:rFonts w:cs="Times New Roman" w:ascii="Times New Roman" w:hAnsi="Times New Roman"/>
          <w:bCs/>
          <w:i/>
          <w:iCs/>
          <w:kern w:val="2"/>
          <w:sz w:val="24"/>
          <w:szCs w:val="24"/>
          <w:lang w:val="uk-UA" w:eastAsia="uk-UA"/>
        </w:rPr>
        <w:t>безпосередня верифікація</w:t>
      </w:r>
      <w:r>
        <w:rPr>
          <w:rFonts w:cs="Times New Roman" w:ascii="Times New Roman" w:hAnsi="Times New Roman"/>
          <w:bCs/>
          <w:kern w:val="2"/>
          <w:sz w:val="24"/>
          <w:szCs w:val="24"/>
          <w:lang w:val="uk-UA" w:eastAsia="uk-UA"/>
        </w:rPr>
        <w:t>) або теоретичним положенням, що відповідають емпіричним даним (</w:t>
      </w:r>
      <w:r>
        <w:rPr>
          <w:rFonts w:cs="Times New Roman" w:ascii="Times New Roman" w:hAnsi="Times New Roman"/>
          <w:bCs/>
          <w:i/>
          <w:iCs/>
          <w:kern w:val="2"/>
          <w:sz w:val="24"/>
          <w:szCs w:val="24"/>
          <w:lang w:val="uk-UA" w:eastAsia="uk-UA"/>
        </w:rPr>
        <w:t>непряма верифікація</w:t>
      </w:r>
      <w:r>
        <w:rPr>
          <w:rFonts w:cs="Times New Roman" w:ascii="Times New Roman" w:hAnsi="Times New Roman"/>
          <w:bCs/>
          <w:kern w:val="2"/>
          <w:sz w:val="24"/>
          <w:szCs w:val="24"/>
          <w:lang w:val="uk-UA" w:eastAsia="uk-UA"/>
        </w:rPr>
        <w:t>).</w:t>
      </w:r>
      <w:r>
        <w:rPr>
          <w:rFonts w:cs="Times New Roman" w:ascii="Times New Roman" w:hAnsi="Times New Roman"/>
          <w:bCs/>
          <w:kern w:val="2"/>
          <w:sz w:val="24"/>
          <w:szCs w:val="24"/>
          <w:lang w:eastAsia="uk-UA"/>
        </w:rPr>
        <w:t> Принцип верифікації різко розмежовує наукове і філософське знання. Як свідчать пізніші дослідження, межа між ними не така чітка, як вважали прихильники неопозитивізму. Слабкість їх позиції полягає в тому, що вони звели значення твердження до процедури його верифікації. Насправді виявилось, що неверифіковані твердження (а такими є більшість філософських тверджень) не можна однозначно вважати позбавленими значення, безсмисленими. Більше того, виявилось, що жорсткій вимозі верифікації не відповідають не тільки філософські, а й загальнонаукові твердження, зокрема вирази, що фіксують закони науки, адже одиничний факт підтвердження істинності закону при верифікації не в змозі надати йоту значення всезагальності. Ця та інші обставини змусили неопозитивістів послабити вимоги верифікації та відповідно пригасити протистояння між філософським і науковим знанням</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У рамках логічного позитивізму принцип верифікованості розуміється критеріально вичерпним способом апробації наукових тверджень, які розуміються у якості «протокольних припущень» як фіксацій даних безпосереднього досвіду: твердження, котрі виходять за рамки «протокольних пропозицій» трактуються як такі, що неверифікуються, у випадку чого в дію вступає принцип фальсифікації.</w:t>
      </w:r>
    </w:p>
    <w:p>
      <w:pPr>
        <w:pStyle w:val="Normal"/>
        <w:shd w:fill="FFFFFF" w:val="clear"/>
        <w:spacing w:lineRule="auto" w:line="240" w:before="0" w:after="0"/>
        <w:ind w:firstLine="708"/>
        <w:jc w:val="both"/>
        <w:rPr/>
      </w:pPr>
      <w:r>
        <w:rPr>
          <w:rFonts w:cs="Times New Roman" w:ascii="Times New Roman" w:hAnsi="Times New Roman"/>
          <w:bCs/>
          <w:kern w:val="2"/>
          <w:sz w:val="24"/>
          <w:szCs w:val="24"/>
          <w:lang w:eastAsia="uk-UA"/>
        </w:rPr>
        <w:t>Фундаментальному принципу iндуктивної методологiї наукового пiзнання – верифiкацiї (емпiричного пiдтвердження) К. Поппер проти</w:t>
        <w:softHyphen/>
        <w:softHyphen/>
        <w:softHyphen/>
        <w:t>ставляє принцип фальсифiкацiї - можливостi заперечення будь-якого теоретичного науково доведеного твердження.</w:t>
      </w:r>
      <w:r>
        <w:rPr>
          <w:rFonts w:cs="Times New Roman" w:ascii="Times New Roman" w:hAnsi="Times New Roman"/>
          <w:bCs/>
          <w:i/>
          <w:iCs/>
          <w:kern w:val="2"/>
          <w:sz w:val="24"/>
          <w:szCs w:val="24"/>
          <w:lang w:eastAsia="uk-UA"/>
        </w:rPr>
        <w:t> Принцип фальсифікації</w:t>
      </w:r>
      <w:r>
        <w:rPr>
          <w:rFonts w:cs="Times New Roman" w:ascii="Times New Roman" w:hAnsi="Times New Roman"/>
          <w:bCs/>
          <w:kern w:val="2"/>
          <w:sz w:val="24"/>
          <w:szCs w:val="24"/>
          <w:lang w:eastAsia="uk-UA"/>
        </w:rPr>
        <w:t> — це не спосіб емпіричної перевірки теорії, а певна настанова науки на критичний аналіз змісту наукового знання, на постійну необхідність критичного перегляду всіх його досягнень. На відміну від верифікації фальсифікація служить лише критерієм розмежування наукового і ненаукового знання, науки і метафізики, але не критерієм значення, відмінності осмисленості або безглуздості пропозицій.</w:t>
      </w:r>
    </w:p>
    <w:p>
      <w:pPr>
        <w:pStyle w:val="Normal"/>
        <w:shd w:fill="FFFFFF" w:val="clear"/>
        <w:spacing w:lineRule="auto" w:line="240" w:before="0" w:after="0"/>
        <w:ind w:firstLine="708"/>
        <w:jc w:val="both"/>
        <w:rPr/>
      </w:pPr>
      <w:r>
        <w:rPr>
          <w:rFonts w:cs="Times New Roman" w:ascii="Times New Roman" w:hAnsi="Times New Roman"/>
          <w:bCs/>
          <w:kern w:val="2"/>
          <w:sz w:val="24"/>
          <w:szCs w:val="24"/>
          <w:lang w:eastAsia="uk-UA"/>
        </w:rPr>
        <w:t xml:space="preserve">В дискусії з Віденським гуртком сформувалась і філософія відомого в XX ст. мислителя Карла Поппера (1902— 1994). Він, як і представники аналітичної філософії, відштовхувався в своєму розвитку від логічного позитивізму віденців. Але його концепція принципово відрізняється як від логічного позитивізму, так і від аналітичної філософії. Вихідною її позицією є не емпіризм, а </w:t>
      </w:r>
      <w:r>
        <w:rPr>
          <w:rFonts w:cs="Times New Roman" w:ascii="Times New Roman" w:hAnsi="Times New Roman"/>
          <w:bCs/>
          <w:i/>
          <w:kern w:val="2"/>
          <w:sz w:val="24"/>
          <w:szCs w:val="24"/>
          <w:lang w:eastAsia="uk-UA"/>
        </w:rPr>
        <w:t>раціоналізм</w:t>
      </w:r>
      <w:r>
        <w:rPr>
          <w:rFonts w:cs="Times New Roman" w:ascii="Times New Roman" w:hAnsi="Times New Roman"/>
          <w:bCs/>
          <w:kern w:val="2"/>
          <w:sz w:val="24"/>
          <w:szCs w:val="24"/>
          <w:lang w:eastAsia="uk-UA"/>
        </w:rPr>
        <w:t>, тобто визнання провідної ролі в пізнанні теоретичних утворень — ідей, гіпотез, теорій, а не фактів, емпіричних даних.</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К. Поппер піддав критиці позитивістську концепцію фактів як психологічну в своїй основі. Фактом науки, на його думку, є не особистий досвід окремого вченого (в цьому випадку існує можливість прийняти суб'єктивну видимість за факт), а те, що визнане за факт науковим співтовариством. Факт конституюється не в психологічній, а в соціальній сфері. Тому недостатньо, щоб хтось із вчених зафіксував певне явище, фактом воно стає лише за умови його визнання науковою спільнотою. Наголошування К. Поппером на конструктивній ролі наукової спільноти саме як спільноти в науковому пізнанні мало значний вплив на формування історичної школи філософії науки (Кун, Фейєрабенд та ін.).</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Принципово відмінним від позитивістського емпіризму є і його розуміння співвідношення фактів і теорій. Продовжуючи раціоналістичну традицію, К. Поппер підкреслює недосконалість індукції, її нездатність гарантувати істинність всезагальних наукових суджень. На його думку, розум людини не є «чистою дошкою». На будь-якому етапі наукового пізнання у вченого наявні певні гіпотези, упередження, ідеї. І він не може очистити розум від них, бо інакше неможливим стає сам процес пізнання. Навколишній світ безкінечно різноманітний, і те, що людина звертає увагу на одне, а не на інше (на їстивність плодів дерева, а не на колір, розмір листя), визначається певними упередженостями, попередніми знаннями. Людина завжди упереджена, має попереднє уявлення про все. Це стосується як буденного досвіду, так і наукового пізнання. Ці упередження визначають особливості спостереження. Чистих спостережень, позбавлених упереджень, а в науці ними виступають теоретичні компоненти (ідеї, гіпотези і т. ін.), на думку Поппера, не існує. «Всі спостереження, особливо експериментальні, виконані в світлі тієї чи іншої теорії», — стверджував він.</w:t>
      </w:r>
    </w:p>
    <w:p>
      <w:pPr>
        <w:pStyle w:val="Normal"/>
        <w:shd w:fill="FFFFFF" w:val="clear"/>
        <w:spacing w:lineRule="auto" w:line="240" w:before="0" w:after="0"/>
        <w:ind w:firstLine="708"/>
        <w:jc w:val="both"/>
        <w:rPr/>
      </w:pPr>
      <w:r>
        <w:rPr>
          <w:rFonts w:cs="Times New Roman" w:ascii="Times New Roman" w:hAnsi="Times New Roman"/>
          <w:bCs/>
          <w:kern w:val="2"/>
          <w:sz w:val="24"/>
          <w:szCs w:val="24"/>
          <w:lang w:eastAsia="uk-UA"/>
        </w:rPr>
        <w:t>Отже, за Поппером, досвід (сфера фактів) не конституює (не творить), а лише контролює, відбраковує теорії. Людина починає пізнання, маючи певні упередження (гіпотези, ідеї), які при зіткненні з фактами заперечуються або вдосконалюються. При цьому вони ніколи не набувають статусу абсолютних істин, а залишаються гіпотезами, які завжди зберігають вірогідність заперечення. На думку Поппера, скільки б фактів не свідчило на користь теорії, за наступного контролю вона може виявитись хибною. Теорія містить необмежену кількість висновків, а контролювати можна тільки обмежену їх кількість. Ця можливість заперечення (фальсифікації) є принциповою відмінністю наукового знання від не наукового. На його думку, верифікацію можна здійснити будь-якої теорії, зокрема філософської (можна підібрати факти, які свідчитимуть на її користь). Відмінність наукової теорії від інших типів знання полягає в тому, що вона формулюється так, що зберігається принципова можливість її фальсифікації. Отже, можливість заперечення (доповнення, заміни) — фальсифікації — є принциповою ознакою наукового знання.</w:t>
      </w:r>
    </w:p>
    <w:p>
      <w:pPr>
        <w:pStyle w:val="Normal"/>
        <w:shd w:fill="FFFFFF" w:val="clear"/>
        <w:spacing w:lineRule="auto" w:line="240" w:before="0" w:after="0"/>
        <w:ind w:firstLine="708"/>
        <w:jc w:val="both"/>
        <w:rPr/>
      </w:pPr>
      <w:r>
        <w:rPr>
          <w:rFonts w:cs="Times New Roman" w:ascii="Times New Roman" w:hAnsi="Times New Roman"/>
          <w:bCs/>
          <w:kern w:val="2"/>
          <w:sz w:val="24"/>
          <w:szCs w:val="24"/>
          <w:lang w:eastAsia="uk-UA"/>
        </w:rPr>
        <w:t>Він виступав за заміну кумулятивної моделі розвитку науки, яка ґрунтується на накопиченні істинного знання, на еволюційну, за якої гіпотези-істини, подібно до біологічних видів в еволюційному розвитку, народжуються, вдосконалюються, відмирають через заміну досконалішими. В цьому К. Поппер приєднується до так званої </w:t>
      </w:r>
      <w:r>
        <w:rPr>
          <w:rFonts w:cs="Times New Roman" w:ascii="Times New Roman" w:hAnsi="Times New Roman"/>
          <w:bCs/>
          <w:i/>
          <w:iCs/>
          <w:kern w:val="2"/>
          <w:sz w:val="24"/>
          <w:szCs w:val="24"/>
          <w:lang w:eastAsia="uk-UA"/>
        </w:rPr>
        <w:t xml:space="preserve">еволюційної епістемології </w:t>
      </w:r>
      <w:r>
        <w:rPr>
          <w:rFonts w:cs="Times New Roman" w:ascii="Times New Roman" w:hAnsi="Times New Roman"/>
          <w:bCs/>
          <w:kern w:val="2"/>
          <w:sz w:val="24"/>
          <w:szCs w:val="24"/>
          <w:lang w:eastAsia="uk-UA"/>
        </w:rPr>
        <w:t>(Ж. Піаже, Д. Кембелл, К. Лоренц та ін.) — сучасної течії в західній філософії, яка розглядає пізнання компонентом еволюції людини як виду, складником культурно-історичної еволюції людства.</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Крім досліджень у галузі методології науки, Попперу належать такі відомі праці, як «Відкрите суспільство і його вороги» (1945) та «Злиденність історизму» (1945), в яких він піддав гострій критиці тоталітаризм (фашистський і більшовицький), а також концепцію «історичної необхідності», на якій ґрунтувались ці доктрини. Свою критику він вибудовував на аналізі того, що методологія, на якій засновані ці доктрини, не відповідає вимогам науки. І тому вони можуть претендувати лише на статус ідеологій, недемократичних за своєю суттю.</w:t>
      </w:r>
    </w:p>
    <w:p>
      <w:pPr>
        <w:pStyle w:val="Normal"/>
        <w:shd w:fill="FFFFFF" w:val="clear"/>
        <w:spacing w:lineRule="auto" w:line="240" w:before="0" w:after="0"/>
        <w:ind w:firstLine="708"/>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 Теоретизм і фактуалізм. Критика поняття факту як інваріанту.</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Застосування різноманітних методів наукового пізнання дає наукове знання, але це знання виникає не відразу у готовому вигляді, а розвивається поступово у процесі пізнання у різних формах. Для наукового пізнання перш за все характерні такі </w:t>
      </w:r>
      <w:r>
        <w:rPr>
          <w:rFonts w:cs="Times New Roman" w:ascii="Times New Roman" w:hAnsi="Times New Roman"/>
          <w:bCs/>
          <w:i/>
          <w:iCs/>
          <w:sz w:val="24"/>
          <w:szCs w:val="24"/>
          <w:lang w:eastAsia="uk-UA"/>
        </w:rPr>
        <w:t>форми, </w:t>
      </w:r>
      <w:r>
        <w:rPr>
          <w:rFonts w:cs="Times New Roman" w:ascii="Times New Roman" w:hAnsi="Times New Roman"/>
          <w:bCs/>
          <w:sz w:val="24"/>
          <w:szCs w:val="24"/>
          <w:lang w:eastAsia="uk-UA"/>
        </w:rPr>
        <w:t>як </w:t>
      </w:r>
      <w:r>
        <w:rPr>
          <w:rFonts w:cs="Times New Roman" w:ascii="Times New Roman" w:hAnsi="Times New Roman"/>
          <w:bCs/>
          <w:i/>
          <w:iCs/>
          <w:sz w:val="24"/>
          <w:szCs w:val="24"/>
          <w:lang w:eastAsia="uk-UA"/>
        </w:rPr>
        <w:t>емпіричний факт, проблема, ідея, гіпотеза, теорі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Фундаментом всього знання в кожній науці є фактичний матеріал або конкретні факти. </w:t>
      </w:r>
      <w:r>
        <w:rPr>
          <w:rFonts w:cs="Times New Roman" w:ascii="Times New Roman" w:hAnsi="Times New Roman"/>
          <w:bCs/>
          <w:i/>
          <w:iCs/>
          <w:sz w:val="24"/>
          <w:szCs w:val="24"/>
          <w:lang w:eastAsia="uk-UA"/>
        </w:rPr>
        <w:t>Фактом </w:t>
      </w:r>
      <w:r>
        <w:rPr>
          <w:rFonts w:cs="Times New Roman" w:ascii="Times New Roman" w:hAnsi="Times New Roman"/>
          <w:bCs/>
          <w:sz w:val="24"/>
          <w:szCs w:val="24"/>
          <w:lang w:eastAsia="uk-UA"/>
        </w:rPr>
        <w:t>(від лат.: factum - здійснене, зроблене) називають </w:t>
      </w:r>
      <w:r>
        <w:rPr>
          <w:rFonts w:cs="Times New Roman" w:ascii="Times New Roman" w:hAnsi="Times New Roman"/>
          <w:bCs/>
          <w:i/>
          <w:iCs/>
          <w:sz w:val="24"/>
          <w:szCs w:val="24"/>
          <w:lang w:eastAsia="uk-UA"/>
        </w:rPr>
        <w:t>подію, явище, процес, що мають місце в об'єктивній дійсності і е об'єктом дослідження. Факт -це речення, що фіксує емпіричне знанн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Установлення фактів, їх опис - початкова, найбільш проста, але дуже важлива форма, в якій виявляється наукове знання. У науковому пізнанні сукупність фактів утворює емпіричну основу для висування гіпотез і створення теорій. Завданням наукової теорії є описування фактів, їх пояснення, а також про</w:t>
        <w:softHyphen/>
        <w:t>рокування раніше невідомих фактів. Факти відіграють важли</w:t>
        <w:softHyphen/>
        <w:t>ву роль у перевірці, підтвердженні і спростуванні теорій: відповідність фактам - одна із суттєвих вимог до наукових теорій. Розходження теорій з фактами розглядається як суттє</w:t>
        <w:softHyphen/>
        <w:t>вий недолік теоретичної системи знання.</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У розумінні природи фактів у сучасній філософії науки виділяються дві основні тенденції: </w:t>
      </w:r>
      <w:r>
        <w:rPr>
          <w:rFonts w:cs="Times New Roman" w:ascii="Times New Roman" w:hAnsi="Times New Roman"/>
          <w:bCs/>
          <w:i/>
          <w:iCs/>
          <w:sz w:val="24"/>
          <w:szCs w:val="24"/>
          <w:lang w:eastAsia="uk-UA"/>
        </w:rPr>
        <w:t>фактуалізм і теоретизм. </w:t>
      </w:r>
      <w:r>
        <w:rPr>
          <w:rFonts w:cs="Times New Roman" w:ascii="Times New Roman" w:hAnsi="Times New Roman"/>
          <w:bCs/>
          <w:sz w:val="24"/>
          <w:szCs w:val="24"/>
          <w:lang w:eastAsia="uk-UA"/>
        </w:rPr>
        <w:t>Якщо перший підкреслює незалежність і автономність фактів відносно різних теорій, то другий, навпаки, стверджує, що фак</w:t>
        <w:softHyphen/>
        <w:t>ти повністю залежать від теорії і при зміні теорії відбувається зміна усього фактуального базису науки. З точки зору діалек</w:t>
        <w:softHyphen/>
        <w:t>тичного матеріалізму, невірне як абсолютне протиставлення фактів теорії, так і повне розчинення фактів у теорії.</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У результаті наміру пояснити явище, знайти його причини виникає наукова проблема. Наукове дослідження завжди являє собою ланцюг прямуючих одна за одною проблем. </w:t>
      </w:r>
      <w:r>
        <w:rPr>
          <w:rFonts w:cs="Times New Roman" w:ascii="Times New Roman" w:hAnsi="Times New Roman"/>
          <w:bCs/>
          <w:i/>
          <w:iCs/>
          <w:sz w:val="24"/>
          <w:szCs w:val="24"/>
          <w:lang w:eastAsia="uk-UA"/>
        </w:rPr>
        <w:t>Проблема -це теоретичне або практичне запитання, що потребує свого вирішення, вивчення і дослідження. </w:t>
      </w:r>
      <w:r>
        <w:rPr>
          <w:rFonts w:cs="Times New Roman" w:ascii="Times New Roman" w:hAnsi="Times New Roman"/>
          <w:bCs/>
          <w:sz w:val="24"/>
          <w:szCs w:val="24"/>
          <w:lang w:eastAsia="uk-UA"/>
        </w:rPr>
        <w:t>У перекладі з грецької мови цей термін означає: перешкоди, складність, завданн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Поштовхом до створення наукової проблеми є нові факти, що виникають на практиці; вони не вкладаються в існуючу систему знань і тому вимагають для свого пояснення нових ідей. Формування проблеми - це важливий момент розвитку наукового знання, тому що правильно поставити проблему</w:t>
      </w:r>
      <w:r>
        <w:rPr>
          <w:rFonts w:cs="Times New Roman" w:ascii="Times New Roman" w:hAnsi="Times New Roman"/>
          <w:b/>
          <w:bCs/>
          <w:sz w:val="24"/>
          <w:szCs w:val="24"/>
          <w:lang w:eastAsia="uk-UA"/>
        </w:rPr>
        <w:t xml:space="preserve">, </w:t>
      </w:r>
      <w:r>
        <w:rPr>
          <w:rFonts w:cs="Times New Roman" w:ascii="Times New Roman" w:hAnsi="Times New Roman"/>
          <w:bCs/>
          <w:sz w:val="24"/>
          <w:szCs w:val="24"/>
          <w:lang w:eastAsia="uk-UA"/>
        </w:rPr>
        <w:t>значить, частково вирішити її. Невірна постановка проблеми є однією з причин виникнення вигаданих проблем (псевдопроб</w:t>
        <w:softHyphen/>
        <w:t>лем), тобто таких проблем, постановка яких може суперечити фактам і законам; такі проблеми практично не вирішувані.</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Однією із важливих форм розвитку наукового знання є </w:t>
      </w:r>
      <w:r>
        <w:rPr>
          <w:rFonts w:cs="Times New Roman" w:ascii="Times New Roman" w:hAnsi="Times New Roman"/>
          <w:bCs/>
          <w:i/>
          <w:iCs/>
          <w:sz w:val="24"/>
          <w:szCs w:val="24"/>
          <w:lang w:eastAsia="uk-UA"/>
        </w:rPr>
        <w:t>ідея.</w:t>
      </w:r>
      <w:r>
        <w:rPr>
          <w:rFonts w:cs="Times New Roman" w:ascii="Times New Roman" w:hAnsi="Times New Roman"/>
          <w:b/>
          <w:bCs/>
          <w:i/>
          <w:iCs/>
          <w:sz w:val="24"/>
          <w:szCs w:val="24"/>
          <w:lang w:eastAsia="uk-UA"/>
        </w:rPr>
        <w:t> </w:t>
      </w:r>
      <w:r>
        <w:rPr>
          <w:rFonts w:cs="Times New Roman" w:ascii="Times New Roman" w:hAnsi="Times New Roman"/>
          <w:bCs/>
          <w:sz w:val="24"/>
          <w:szCs w:val="24"/>
          <w:lang w:eastAsia="uk-UA"/>
        </w:rPr>
        <w:t>Термін «ідеї» (від гр. jdea - вид, образ) був вперше введений дав</w:t>
        <w:softHyphen/>
        <w:t>ньогрецькими філософамиі вживається в різних значеннях в історії філософії. Матеріалістичні напрями у філософії розгляда</w:t>
        <w:softHyphen/>
        <w:t>ли ідеї як відображення дійсності. Демокріт, наприклад, називав ідеями атоми, що є неподільними формами, які осягаються розу</w:t>
        <w:softHyphen/>
        <w:t>мом. За ідеалістом Платоном, ідеї - це прообрази речей, чуттє</w:t>
        <w:softHyphen/>
        <w:t>вого світу, істинне буття. У середні віки вважалось, що Бог тво</w:t>
        <w:softHyphen/>
        <w:t>рить речі згідно зі своїми ідеями, що є ідеальними формами.</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У Новий час, у XVII - XVIII ст. на перший план висуваєть</w:t>
        <w:softHyphen/>
        <w:t>ся теоретико-пізнавальний аспект ідей, розробляється вчення про ідеї як спосіб пізнання, ставиться питання про походжен</w:t>
        <w:softHyphen/>
        <w:t>ня ідей, їх пізнавальну цінність і ставлення до об'єктивного світу. Емпіризм пов'язував ідеї з відчуттями і сприйняттями людей, а раціоналізм </w:t>
      </w:r>
      <w:r>
        <w:rPr>
          <w:rFonts w:cs="Times New Roman" w:ascii="Times New Roman" w:hAnsi="Times New Roman"/>
          <w:bCs/>
          <w:i/>
          <w:iCs/>
          <w:sz w:val="24"/>
          <w:szCs w:val="24"/>
          <w:lang w:eastAsia="uk-UA"/>
        </w:rPr>
        <w:t>- </w:t>
      </w:r>
      <w:r>
        <w:rPr>
          <w:rFonts w:cs="Times New Roman" w:ascii="Times New Roman" w:hAnsi="Times New Roman"/>
          <w:bCs/>
          <w:sz w:val="24"/>
          <w:szCs w:val="24"/>
          <w:lang w:eastAsia="uk-UA"/>
        </w:rPr>
        <w:t>із спонтанною діяльністю мислення. Велике місце вчення про ідеї займало у німецькому класично</w:t>
        <w:softHyphen/>
        <w:t>му ідеалізмі: Кант називав ідеями поняття розуму, яким немає відповідного предмету у нашій чуттєвості; за Фіхте, ідеї - це іманентні цілі, згідно яким «Я» творить світ; за Гегелем, ідея є об'єктивною істиною, увінчує весь процес розвитку. Якщо ж пізнання розуміти як відображення дійсності, то ідея виступає як специфічна форма цього відображення. Однак ідея не зво</w:t>
        <w:softHyphen/>
        <w:t>диться до фіксації результатів досліду, але є відображенням речі, властивості або відношення не просто у їх наявному бутті, а у необхідності і можливості, у тенденції розвитку.</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Відображення об'єктивної реальності і постановка практич</w:t>
        <w:softHyphen/>
        <w:t>ної мети перед людиною, що знаходяться в органічній єдності, визначають специфіку ідеї і її місце у русі людської свідомості. Отже, </w:t>
      </w:r>
      <w:r>
        <w:rPr>
          <w:rFonts w:cs="Times New Roman" w:ascii="Times New Roman" w:hAnsi="Times New Roman"/>
          <w:b/>
          <w:bCs/>
          <w:i/>
          <w:iCs/>
          <w:sz w:val="24"/>
          <w:szCs w:val="24"/>
          <w:lang w:eastAsia="uk-UA"/>
        </w:rPr>
        <w:t>ідея </w:t>
      </w:r>
      <w:r>
        <w:rPr>
          <w:rFonts w:cs="Times New Roman" w:ascii="Times New Roman" w:hAnsi="Times New Roman"/>
          <w:bCs/>
          <w:i/>
          <w:iCs/>
          <w:sz w:val="24"/>
          <w:szCs w:val="24"/>
          <w:lang w:eastAsia="uk-UA"/>
        </w:rPr>
        <w:t>е активною, посередньою ланкою у розвитку дійсності, що створює нові форми реальності, які не існували раніше. </w:t>
      </w:r>
      <w:r>
        <w:rPr>
          <w:rFonts w:cs="Times New Roman" w:ascii="Times New Roman" w:hAnsi="Times New Roman"/>
          <w:bCs/>
          <w:sz w:val="24"/>
          <w:szCs w:val="24"/>
          <w:lang w:eastAsia="uk-UA"/>
        </w:rPr>
        <w:t>Ідеї не тільки підсумовують досвід попереднього розвитку знання у тій або іншій області, а служать підґрунтям, па якому знання синтезуються у деяку цілісну систему. Ідеї виконують роль ак</w:t>
        <w:softHyphen/>
        <w:t>тивних еврістичних принципів пояснення явищ, пошуків но</w:t>
        <w:softHyphen/>
        <w:t>вих шляхів вирішення проблем. Під ідеєю розуміється також форма розвитку наукового знання, коли у вигляді ідей форму</w:t>
        <w:softHyphen/>
        <w:t>ються якісь узагальнення, теоретичні знання, пояснюючії сутність, закон явищ. Наприклад, ідея про матеріальність світу, про корпускулярно-хвильовий характер світла, речовину і поле тощо. Отже, в ідеї як формі наукового пізнання, відображаєть</w:t>
        <w:softHyphen/>
        <w:t>ся фундаментальна закономірність, яка лежить у підґрунті тієї чи іншої теорії. В такому розумінні ідея виявляється найваж</w:t>
        <w:softHyphen/>
        <w:t>ливішою формою розвитку наукового дослідженн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Провідна ідея для систематичного висвітлення предметів і явищ одержала у теорії пізнання назву «концепція». </w:t>
      </w:r>
      <w:r>
        <w:rPr>
          <w:rFonts w:cs="Times New Roman" w:ascii="Times New Roman" w:hAnsi="Times New Roman"/>
          <w:bCs/>
          <w:i/>
          <w:iCs/>
          <w:sz w:val="24"/>
          <w:szCs w:val="24"/>
          <w:lang w:eastAsia="uk-UA"/>
        </w:rPr>
        <w:t>Концеп</w:t>
        <w:softHyphen/>
        <w:t>ція (від лат.: conceptio - розуміння, система) - певний спосіб розуміння, трактовки будь-якого явища, процесу, основна точка зору на предмет або явище, провідна ідея для їх систематичного тлумаченн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Цей термін використовується також для позначення про</w:t>
        <w:softHyphen/>
        <w:t>відної думки, конструктивного принципу у науковому, худож</w:t>
        <w:softHyphen/>
        <w:t>ньому, технічному, політичному та інших видах діяльності.</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Величезну роль у розвитку наукового знання відіграє така форма теоретичного мислення, як гіпотеза.</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Гіпотеза </w:t>
      </w:r>
      <w:r>
        <w:rPr>
          <w:rFonts w:cs="Times New Roman" w:ascii="Times New Roman" w:hAnsi="Times New Roman"/>
          <w:bCs/>
          <w:i/>
          <w:iCs/>
          <w:sz w:val="24"/>
          <w:szCs w:val="24"/>
          <w:lang w:eastAsia="uk-UA"/>
        </w:rPr>
        <w:t>(від гр. основа, припущення) - це нау</w:t>
        <w:softHyphen/>
        <w:t>ково обгрунтоване припущення про існування явищ, про внутрі</w:t>
        <w:softHyphen/>
        <w:t>шню структуру або функції явищ, про причини виникнення і роз</w:t>
        <w:softHyphen/>
        <w:t>виток явищ, вірогідність яких на сучасному етапі виробництва і науки не може бути перевірена і доведена. </w:t>
      </w:r>
      <w:r>
        <w:rPr>
          <w:rFonts w:cs="Times New Roman" w:ascii="Times New Roman" w:hAnsi="Times New Roman"/>
          <w:bCs/>
          <w:sz w:val="24"/>
          <w:szCs w:val="24"/>
          <w:lang w:eastAsia="uk-UA"/>
        </w:rPr>
        <w:t>Гіпотеза являє собою форму </w:t>
      </w:r>
      <w:r>
        <w:rPr>
          <w:rFonts w:cs="Times New Roman" w:ascii="Times New Roman" w:hAnsi="Times New Roman"/>
          <w:bCs/>
          <w:i/>
          <w:iCs/>
          <w:sz w:val="24"/>
          <w:szCs w:val="24"/>
          <w:lang w:eastAsia="uk-UA"/>
        </w:rPr>
        <w:t>імовірнісного </w:t>
      </w:r>
      <w:r>
        <w:rPr>
          <w:rFonts w:cs="Times New Roman" w:ascii="Times New Roman" w:hAnsi="Times New Roman"/>
          <w:bCs/>
          <w:sz w:val="24"/>
          <w:szCs w:val="24"/>
          <w:lang w:eastAsia="uk-UA"/>
        </w:rPr>
        <w:t>знання, оскільки вона є таким висловлюван</w:t>
        <w:softHyphen/>
        <w:t>ням, істинність і помилковість якого ще не встановлені.</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В яких же випадках використовується гіпотеза у процесі розвитку наукового знання? По-перше, тоді, коли відомі </w:t>
      </w:r>
      <w:r>
        <w:rPr>
          <w:rFonts w:cs="Times New Roman" w:ascii="Times New Roman" w:hAnsi="Times New Roman"/>
          <w:bCs/>
          <w:i/>
          <w:iCs/>
          <w:sz w:val="24"/>
          <w:szCs w:val="24"/>
          <w:lang w:eastAsia="uk-UA"/>
        </w:rPr>
        <w:t>факти недостатні </w:t>
      </w:r>
      <w:r>
        <w:rPr>
          <w:rFonts w:cs="Times New Roman" w:ascii="Times New Roman" w:hAnsi="Times New Roman"/>
          <w:bCs/>
          <w:sz w:val="24"/>
          <w:szCs w:val="24"/>
          <w:lang w:eastAsia="uk-UA"/>
        </w:rPr>
        <w:t>для пояснення причинної залежності явищ і є потреба, щоб їх пояснити. По-друге, коли </w:t>
      </w:r>
      <w:r>
        <w:rPr>
          <w:rFonts w:cs="Times New Roman" w:ascii="Times New Roman" w:hAnsi="Times New Roman"/>
          <w:bCs/>
          <w:i/>
          <w:iCs/>
          <w:sz w:val="24"/>
          <w:szCs w:val="24"/>
          <w:lang w:eastAsia="uk-UA"/>
        </w:rPr>
        <w:t>факти складні </w:t>
      </w:r>
      <w:r>
        <w:rPr>
          <w:rFonts w:cs="Times New Roman" w:ascii="Times New Roman" w:hAnsi="Times New Roman"/>
          <w:bCs/>
          <w:sz w:val="24"/>
          <w:szCs w:val="24"/>
          <w:lang w:eastAsia="uk-UA"/>
        </w:rPr>
        <w:t>і гіпо</w:t>
        <w:softHyphen/>
        <w:t>теза може принести користь як обособления знань в даний момент, як перший крок до пояснення їх. По-третє, тоді, коли </w:t>
      </w:r>
      <w:r>
        <w:rPr>
          <w:rFonts w:cs="Times New Roman" w:ascii="Times New Roman" w:hAnsi="Times New Roman"/>
          <w:bCs/>
          <w:i/>
          <w:iCs/>
          <w:sz w:val="24"/>
          <w:szCs w:val="24"/>
          <w:lang w:eastAsia="uk-UA"/>
        </w:rPr>
        <w:t>причини фактів недоступні для досвіду, </w:t>
      </w:r>
      <w:r>
        <w:rPr>
          <w:rFonts w:cs="Times New Roman" w:ascii="Times New Roman" w:hAnsi="Times New Roman"/>
          <w:bCs/>
          <w:sz w:val="24"/>
          <w:szCs w:val="24"/>
          <w:lang w:eastAsia="uk-UA"/>
        </w:rPr>
        <w:t>але дії і наслідки їх мо</w:t>
        <w:softHyphen/>
        <w:t>жуть бути вивчені. Важливою вимогою наукової гіпотези є та</w:t>
        <w:softHyphen/>
        <w:t>кож можливість практичної перевірки. Як форма наукового пізнання гіпотеза в своєму розвитку проходить чотири </w:t>
      </w:r>
      <w:r>
        <w:rPr>
          <w:rFonts w:cs="Times New Roman" w:ascii="Times New Roman" w:hAnsi="Times New Roman"/>
          <w:bCs/>
          <w:i/>
          <w:iCs/>
          <w:sz w:val="24"/>
          <w:szCs w:val="24"/>
          <w:lang w:eastAsia="uk-UA"/>
        </w:rPr>
        <w:t>стадії: </w:t>
      </w:r>
      <w:r>
        <w:rPr>
          <w:rFonts w:cs="Times New Roman" w:ascii="Times New Roman" w:hAnsi="Times New Roman"/>
          <w:bCs/>
          <w:sz w:val="24"/>
          <w:szCs w:val="24"/>
          <w:lang w:eastAsia="uk-UA"/>
        </w:rPr>
        <w:t>накопичення фактичного матеріалу, його опис і вивчення; фор</w:t>
        <w:softHyphen/>
        <w:t>мування гіпотези про причинні зв'язки явищ; перевірка одер</w:t>
        <w:softHyphen/>
        <w:t>жаних висновків на практиці, перетворення гіпотези у вірогід</w:t>
        <w:softHyphen/>
        <w:t>ну теорію або заперечення раніше висунутої гіпотези і висування нової гіпотези.</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Будь-яка гіпотеза, розвиваючись, одночасно підлягає пе</w:t>
        <w:softHyphen/>
        <w:t>ревірці, необхідність котрої витікає із самої сутності гіпотези як тільки наукового припущення, як тільки імовірного знан</w:t>
        <w:softHyphen/>
        <w:t>ня. Перевірка гіпотези полягає у тому, що її теоретичні на</w:t>
        <w:softHyphen/>
        <w:t>слідки і висновки співставляються з результатами дослідів. При цьому дослід не відразу може підтверджувати гіпотезу. Від виникнення гіпотези до перетворення її в доказ нерідко проходить значний час. Ступінь імовірності гіпотези тим ви</w:t>
        <w:softHyphen/>
        <w:t>щий, чим різноманітніші і багаточисленніші дослідження, що підтверджуються досвідом. За достатніх умов імовірності гіпо</w:t>
        <w:softHyphen/>
        <w:t>теза теоретично і практично межує з вірогідністю. </w:t>
      </w:r>
      <w:r>
        <w:rPr>
          <w:rFonts w:cs="Times New Roman" w:ascii="Times New Roman" w:hAnsi="Times New Roman"/>
          <w:bCs/>
          <w:i/>
          <w:iCs/>
          <w:sz w:val="24"/>
          <w:szCs w:val="24"/>
          <w:lang w:eastAsia="uk-UA"/>
        </w:rPr>
        <w:t>Перевірена і доведена на практиці гіпотеза переходить в розряд вірогідних істин і стає науковою теорією.</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Теорія є найбільш розвиненою формою наукового пізнання. </w:t>
      </w:r>
      <w:r>
        <w:rPr>
          <w:rFonts w:cs="Times New Roman" w:ascii="Times New Roman" w:hAnsi="Times New Roman"/>
          <w:bCs/>
          <w:i/>
          <w:iCs/>
          <w:sz w:val="24"/>
          <w:szCs w:val="24"/>
          <w:lang w:eastAsia="uk-UA"/>
        </w:rPr>
        <w:t>Теорія - це система, узагальненого знання, основних наукових ідей, законів і принципів, що відображають певну частину навколиш</w:t>
        <w:softHyphen/>
        <w:t>нього світу, а також матеріальну і духовну діяльність людей.</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Слід відмітити, що термін «теорія» вживається у широкому розумінні. Дуже часто під теорією розуміють людське пізнання взагалі, на відміну від практики або у сукупності вірогідних знань, на відміну від гіпотези, а часом просто як сукупність думок у тій чи іншій області пізнання. Термін </w:t>
      </w:r>
      <w:r>
        <w:rPr>
          <w:rFonts w:cs="Times New Roman" w:ascii="Times New Roman" w:hAnsi="Times New Roman"/>
          <w:bCs/>
          <w:i/>
          <w:iCs/>
          <w:sz w:val="24"/>
          <w:szCs w:val="24"/>
          <w:lang w:eastAsia="uk-UA"/>
        </w:rPr>
        <w:t>«наукова тео</w:t>
        <w:softHyphen/>
        <w:t>рія» </w:t>
      </w:r>
      <w:r>
        <w:rPr>
          <w:rFonts w:cs="Times New Roman" w:ascii="Times New Roman" w:hAnsi="Times New Roman"/>
          <w:bCs/>
          <w:sz w:val="24"/>
          <w:szCs w:val="24"/>
          <w:lang w:eastAsia="uk-UA"/>
        </w:rPr>
        <w:t>використовується і у більш вузькому розумінні, як </w:t>
      </w:r>
      <w:r>
        <w:rPr>
          <w:rFonts w:cs="Times New Roman" w:ascii="Times New Roman" w:hAnsi="Times New Roman"/>
          <w:bCs/>
          <w:i/>
          <w:iCs/>
          <w:sz w:val="24"/>
          <w:szCs w:val="24"/>
          <w:lang w:eastAsia="uk-UA"/>
        </w:rPr>
        <w:t>сукупність понять і думок стосовно деякої предметної області, об'єднаних у єдину істинну, вірогідну систему знань за допомо</w:t>
        <w:softHyphen/>
        <w:t>гою певних логічних принципів. У </w:t>
      </w:r>
      <w:r>
        <w:rPr>
          <w:rFonts w:cs="Times New Roman" w:ascii="Times New Roman" w:hAnsi="Times New Roman"/>
          <w:bCs/>
          <w:sz w:val="24"/>
          <w:szCs w:val="24"/>
          <w:lang w:eastAsia="uk-UA"/>
        </w:rPr>
        <w:t>споглядальному, тсоретично-пізнавальному плані під теорією розуміють систему знань, що описує і поєднує сукупність явищ деякої області дійсності і зводить відкриті у цій сфері закони до єдиного об'єднуючого підґрунтя. У цьому плані наукова теорія як система знання характеризується деякими </w:t>
      </w:r>
      <w:r>
        <w:rPr>
          <w:rFonts w:cs="Times New Roman" w:ascii="Times New Roman" w:hAnsi="Times New Roman"/>
          <w:bCs/>
          <w:i/>
          <w:iCs/>
          <w:sz w:val="24"/>
          <w:szCs w:val="24"/>
          <w:lang w:eastAsia="uk-UA"/>
        </w:rPr>
        <w:t>ознаками.</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Першою </w:t>
      </w:r>
      <w:r>
        <w:rPr>
          <w:rFonts w:cs="Times New Roman" w:ascii="Times New Roman" w:hAnsi="Times New Roman"/>
          <w:bCs/>
          <w:i/>
          <w:iCs/>
          <w:sz w:val="24"/>
          <w:szCs w:val="24"/>
          <w:lang w:eastAsia="uk-UA"/>
        </w:rPr>
        <w:t>ознакою наукової теорії є предметність, </w:t>
      </w:r>
      <w:r>
        <w:rPr>
          <w:rFonts w:cs="Times New Roman" w:ascii="Times New Roman" w:hAnsi="Times New Roman"/>
          <w:bCs/>
          <w:sz w:val="24"/>
          <w:szCs w:val="24"/>
          <w:lang w:eastAsia="uk-UA"/>
        </w:rPr>
        <w:t>бо вся су</w:t>
        <w:softHyphen/>
        <w:t>купність понять і тверджень належить до однієї і тієї самої пред</w:t>
        <w:softHyphen/>
        <w:t>метної області, повинна відображувати одні і ті самі об'єкти дос</w:t>
        <w:softHyphen/>
        <w:t>лідження. Правда, ця ознака не включає того, що для пояснення одних і тих самих об'єктів можуть існувати декілька теорій.</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Друга ознака - </w:t>
      </w:r>
      <w:r>
        <w:rPr>
          <w:rFonts w:cs="Times New Roman" w:ascii="Times New Roman" w:hAnsi="Times New Roman"/>
          <w:bCs/>
          <w:i/>
          <w:iCs/>
          <w:sz w:val="24"/>
          <w:szCs w:val="24"/>
          <w:lang w:eastAsia="uk-UA"/>
        </w:rPr>
        <w:t>адекватність і повнота відображення </w:t>
      </w:r>
      <w:r>
        <w:rPr>
          <w:rFonts w:cs="Times New Roman" w:ascii="Times New Roman" w:hAnsi="Times New Roman"/>
          <w:bCs/>
          <w:sz w:val="24"/>
          <w:szCs w:val="24"/>
          <w:lang w:eastAsia="uk-UA"/>
        </w:rPr>
        <w:t>об'єктив</w:t>
        <w:softHyphen/>
        <w:t>ної реальності. Це значить, що знання, котрі дає теорія, відпов</w:t>
        <w:softHyphen/>
        <w:t>ідали б тому оригіналу, котрий вона описує, тобто вона повин</w:t>
        <w:softHyphen/>
        <w:t>на бути вірогідною, мати характер об'єктивної істини. </w:t>
      </w:r>
      <w:r>
        <w:rPr>
          <w:rFonts w:cs="Times New Roman" w:ascii="Times New Roman" w:hAnsi="Times New Roman"/>
          <w:bCs/>
          <w:i/>
          <w:iCs/>
          <w:sz w:val="24"/>
          <w:szCs w:val="24"/>
          <w:lang w:eastAsia="uk-UA"/>
        </w:rPr>
        <w:t>Ознака перевірочності </w:t>
      </w:r>
      <w:r>
        <w:rPr>
          <w:rFonts w:cs="Times New Roman" w:ascii="Times New Roman" w:hAnsi="Times New Roman"/>
          <w:bCs/>
          <w:sz w:val="24"/>
          <w:szCs w:val="24"/>
          <w:lang w:eastAsia="uk-UA"/>
        </w:rPr>
        <w:t>характеризує теорію з точки зору змістовної істинності і здатності її до розвитку і удосконалення. Перевірочність виступає як встановлення відповідності змісту твер</w:t>
        <w:softHyphen/>
        <w:t>дженням теорії, властивостям, відношенням реальних об'єктів. Вирішальним засобом такого встановлення є науковий експе</w:t>
        <w:softHyphen/>
        <w:t>римент, практика у її широкому розумінні. Відповідно з цим повинна виконуватись вимога внутрішньої несуперечливості теорії і відповідності її дослідним даним. У протилежному ви</w:t>
        <w:softHyphen/>
        <w:t>падку теорія має бути удосконалена або навіть заперечена.</w:t>
      </w:r>
    </w:p>
    <w:p>
      <w:pPr>
        <w:pStyle w:val="Normal"/>
        <w:shd w:fill="FFFFFF" w:val="clear"/>
        <w:spacing w:lineRule="auto" w:line="240" w:before="0" w:after="0"/>
        <w:ind w:firstLine="708"/>
        <w:jc w:val="both"/>
        <w:rPr/>
      </w:pPr>
      <w:r>
        <w:rPr>
          <w:rFonts w:cs="Times New Roman" w:ascii="Times New Roman" w:hAnsi="Times New Roman"/>
          <w:bCs/>
          <w:i/>
          <w:iCs/>
          <w:sz w:val="24"/>
          <w:szCs w:val="24"/>
          <w:lang w:eastAsia="uk-UA"/>
        </w:rPr>
        <w:t>Ознака істинності та вірогідності </w:t>
      </w:r>
      <w:r>
        <w:rPr>
          <w:rFonts w:cs="Times New Roman" w:ascii="Times New Roman" w:hAnsi="Times New Roman"/>
          <w:bCs/>
          <w:sz w:val="24"/>
          <w:szCs w:val="24"/>
          <w:lang w:eastAsia="uk-UA"/>
        </w:rPr>
        <w:t>полягає у тому, що істинність основних тверджень наукової теорії вірогідно вста</w:t>
        <w:softHyphen/>
        <w:t>новлена. У цьому відношенні наукова теорія відрізняється від наукової гіпотези, де істина встановлюється тільки з тим або іншим ступенем вірогідності.</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Наукова теорія розвивається під дією різних стимулів, що можуть бути внутрішніми або зовнішніми. </w:t>
      </w:r>
      <w:r>
        <w:rPr>
          <w:rFonts w:cs="Times New Roman" w:ascii="Times New Roman" w:hAnsi="Times New Roman"/>
          <w:bCs/>
          <w:i/>
          <w:iCs/>
          <w:sz w:val="24"/>
          <w:szCs w:val="24"/>
          <w:lang w:eastAsia="uk-UA"/>
        </w:rPr>
        <w:t>Зовнішні стимули -</w:t>
      </w:r>
      <w:r>
        <w:rPr>
          <w:rFonts w:cs="Times New Roman" w:ascii="Times New Roman" w:hAnsi="Times New Roman"/>
          <w:bCs/>
          <w:sz w:val="24"/>
          <w:szCs w:val="24"/>
          <w:lang w:eastAsia="uk-UA"/>
        </w:rPr>
        <w:t>Це суперечності теорії і досвіду. </w:t>
      </w:r>
      <w:r>
        <w:rPr>
          <w:rFonts w:cs="Times New Roman" w:ascii="Times New Roman" w:hAnsi="Times New Roman"/>
          <w:bCs/>
          <w:i/>
          <w:iCs/>
          <w:sz w:val="24"/>
          <w:szCs w:val="24"/>
          <w:lang w:eastAsia="uk-UA"/>
        </w:rPr>
        <w:t>Внутрішні стимули </w:t>
      </w:r>
      <w:r>
        <w:rPr>
          <w:rFonts w:cs="Times New Roman" w:ascii="Times New Roman" w:hAnsi="Times New Roman"/>
          <w:bCs/>
          <w:sz w:val="24"/>
          <w:szCs w:val="24"/>
          <w:lang w:eastAsia="uk-UA"/>
        </w:rPr>
        <w:t>являють собою виявлені у складі теорії невирішені завдання. Як ті, так і інші спонукають розвиток теорії, що може здійснюватись у трьох основних формах: у </w:t>
      </w:r>
      <w:r>
        <w:rPr>
          <w:rFonts w:cs="Times New Roman" w:ascii="Times New Roman" w:hAnsi="Times New Roman"/>
          <w:bCs/>
          <w:i/>
          <w:iCs/>
          <w:sz w:val="24"/>
          <w:szCs w:val="24"/>
          <w:lang w:eastAsia="uk-UA"/>
        </w:rPr>
        <w:t>інтенсифікаційній формі, </w:t>
      </w:r>
      <w:r>
        <w:rPr>
          <w:rFonts w:cs="Times New Roman" w:ascii="Times New Roman" w:hAnsi="Times New Roman"/>
          <w:bCs/>
          <w:sz w:val="24"/>
          <w:szCs w:val="24"/>
          <w:lang w:eastAsia="uk-UA"/>
        </w:rPr>
        <w:t>коли відбу</w:t>
        <w:softHyphen/>
        <w:t>вається заглиблення наших знань без зміни області застосуван</w:t>
        <w:softHyphen/>
        <w:t>ня теорії. Друга форма - </w:t>
      </w:r>
      <w:r>
        <w:rPr>
          <w:rFonts w:cs="Times New Roman" w:ascii="Times New Roman" w:hAnsi="Times New Roman"/>
          <w:bCs/>
          <w:i/>
          <w:iCs/>
          <w:sz w:val="24"/>
          <w:szCs w:val="24"/>
          <w:lang w:eastAsia="uk-UA"/>
        </w:rPr>
        <w:t>екстенсифікаційна, </w:t>
      </w:r>
      <w:r>
        <w:rPr>
          <w:rFonts w:cs="Times New Roman" w:ascii="Times New Roman" w:hAnsi="Times New Roman"/>
          <w:bCs/>
          <w:sz w:val="24"/>
          <w:szCs w:val="24"/>
          <w:lang w:eastAsia="uk-UA"/>
        </w:rPr>
        <w:t>коли відбувається розширення використання теорії без суттєвих змін її змісту. Прикладом цього може служити розповсюдження теорії елект</w:t>
        <w:softHyphen/>
        <w:t>ромагнетизму на сферу оптичних явищ. Третя форма - комбі</w:t>
        <w:softHyphen/>
        <w:t>нована, екстенсифікаційно-інтенсифікаційна. Такої формою є процес диференціації наукових теорій.</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У розвитку теорії можуть бути виділені два відносно са</w:t>
        <w:softHyphen/>
        <w:t>мостійні етапи: еволюційний, коли теорія зберігає свою якісну визначеність, та революційний, коли здійснюється злам її ос</w:t>
        <w:softHyphen/>
        <w:t>новних вихідних засад, компонентів, математичного апарату, методології. Зрештою такий стрибок у розвитку теорії є ство</w:t>
        <w:softHyphen/>
        <w:t>рення нової теорії. Дійсна, дозріла теорія - це не просто сума пов'язаних між собою знань, але й містить певний механізм побудови знання, внутрішнього розгортання теоретичного змісту, втілює деяку програму дослідження: все це створює цілісність теорії як єдиної системи знанн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 теоретичному рівні пізнання сутнісні зв'язки відображаються у «чистому вигляді» через систему відповідних абстракцій. На емпіричному ж вони вивчаються по їхньому прояву в безпосередньо спостережуваних ефектах. В реальному дослідженні нема гарантій, що не з'явиться випадкова перешкода, здатна викривити перебіг процесу, що вивчається. Крам того, можливі випадкові та систематичні похибки приладів, і нарешті, помилки самого спостерігача. Перехід від рівня даних спостереження, які включають всі ці суб'єктивні нашарування, до рівня вірогідних емпіричних залежностей і фактів, здатних виступати емпіричним базисом теорії, передбачає процедури по елімінації суб'єктивних і випадкових нашарувань.</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val="uk-UA" w:eastAsia="uk-UA"/>
        </w:rPr>
        <w:t>Для цього потрібно здійснити два типи операцій. По-перше, здійснити раціональну обробку даних спостереження для пошуку в них стійкого інваріантного змісту, тобто порівняти між собою множину спостережень та виділити повторювані ознаки, а все інше видалити. Якщо в процесі спостереження проводиться вимірювання, то для отримання емпіричного факту передбачається статистична обробка даних спостереження, записаних у вигляді чисел.</w:t>
      </w:r>
    </w:p>
    <w:p>
      <w:pPr>
        <w:pStyle w:val="Normal"/>
        <w:shd w:fill="FFFFFF" w:val="clear"/>
        <w:spacing w:lineRule="auto" w:line="240" w:before="0" w:after="0"/>
        <w:ind w:firstLine="708"/>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Якщо в процесі спостереження застосовувались прилади, то наряду з  протоколами спостереження завжди складається протокол контрольних випробувань приладів, в якому фіксуються можливі систематичні похибки. Вони теж враховуються та елімінуються при статистичній обробці даних в пошуках інваріантного змісту. </w:t>
      </w:r>
      <w:r>
        <w:rPr>
          <w:rFonts w:cs="Times New Roman" w:ascii="Times New Roman" w:hAnsi="Times New Roman"/>
          <w:bCs/>
          <w:i/>
          <w:sz w:val="24"/>
          <w:szCs w:val="24"/>
          <w:lang w:val="uk-UA" w:eastAsia="uk-UA"/>
        </w:rPr>
        <w:t>Пошук інваріанту</w:t>
      </w:r>
      <w:r>
        <w:rPr>
          <w:rFonts w:cs="Times New Roman" w:ascii="Times New Roman" w:hAnsi="Times New Roman"/>
          <w:bCs/>
          <w:sz w:val="24"/>
          <w:szCs w:val="24"/>
          <w:lang w:val="uk-UA" w:eastAsia="uk-UA"/>
        </w:rPr>
        <w:t xml:space="preserve"> як умови формування емпіричного факту властивий не тільки природничому пізнанню. Так,історик, встановлюючи хронологію подій спів ставляє множину незалежних свідоцтв, які виступають для нього в якості даних спостереження.</w:t>
      </w:r>
    </w:p>
    <w:p>
      <w:pPr>
        <w:pStyle w:val="Normal"/>
        <w:shd w:fill="FFFFFF" w:val="clear"/>
        <w:spacing w:lineRule="auto" w:line="240" w:before="0" w:after="0"/>
        <w:ind w:firstLine="708"/>
        <w:jc w:val="both"/>
        <w:rPr/>
      </w:pPr>
      <w:r>
        <w:rPr>
          <w:rFonts w:cs="Times New Roman" w:ascii="Times New Roman" w:hAnsi="Times New Roman"/>
          <w:bCs/>
          <w:sz w:val="24"/>
          <w:szCs w:val="24"/>
          <w:lang w:val="uk-UA" w:eastAsia="uk-UA"/>
        </w:rPr>
        <w:t xml:space="preserve">По-друге, для </w:t>
      </w:r>
      <w:r>
        <w:rPr>
          <w:rFonts w:cs="Times New Roman" w:ascii="Times New Roman" w:hAnsi="Times New Roman"/>
          <w:bCs/>
          <w:i/>
          <w:sz w:val="24"/>
          <w:szCs w:val="24"/>
          <w:lang w:val="uk-UA" w:eastAsia="uk-UA"/>
        </w:rPr>
        <w:t>встановлення факту</w:t>
      </w:r>
      <w:r>
        <w:rPr>
          <w:rFonts w:cs="Times New Roman" w:ascii="Times New Roman" w:hAnsi="Times New Roman"/>
          <w:bCs/>
          <w:sz w:val="24"/>
          <w:szCs w:val="24"/>
          <w:lang w:val="uk-UA" w:eastAsia="uk-UA"/>
        </w:rPr>
        <w:t>, необхідно проінтерпретував виявлений в спостереженнях інваріантний зміст. Цей процес інтерпретації на треба плутати з теоретичним поясненням фактів. Встановлення факту, що катодні промені є електрично зарядженими частинками не є теорією, хоча отримано за допомогою теоретичних знань. Аналогічно встановлена на основі ефекту Доплера трактовка червоного зміщення в спектрах випромінювання віддалених зірок дозволило встановити факт руху їх від земного спостерігача. Але їхнє теоретичне пояснення як свідчення розширення простору-часу Всесвіту або як розбігання Галактик в квазіевклідовому просторі залежить від того, на основі якої теорії гравітації ми намагаємось здійснити пояснення цього встановленого факту.</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val="uk-UA" w:eastAsia="uk-UA"/>
        </w:rPr>
        <w:t>Але якщо для встановлення факту потрібні теорії (тобто факт теоретично навантажений), то тоді, як факти можуть служити для перевірки теоретичного знання. Відповідь на це питання носить історичний характер. Для перевірки теорії використовуються факти, які не задіяні в якості її емпіричного базису. Це вірогідні теорії, що вже є надійно перевірені. Крім того в отриманні наукових фактів задіяні так звані приладові теорії, на яких базується створення приладів.  Таким чином при дослідженні структури емпіричного пізнання встановлено, що не існує чистої наукової емпірії, яка не включає в себе нічого теоретичного. Однак це є не перешкодою для формування об'єктивно істинного емпіричного знання а як раз умовою такого формуванн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val="uk-UA" w:eastAsia="uk-UA"/>
        </w:rPr>
        <w:t>Емпіричні залежності і факти, на відміну від даних спостереження, не стосуються безпосередньо приладових ситуацій конкретних одиничних експериментів. Вони співвідносяться з емпіричними схемами, які опосередковують їх стосунок до реальних експериментальних ситуацій. Емпіричні схеми є особливим видом модельних уявлень, що виражають типові риси деякого класу реальних експериментальних ситуацій,їх предметну</w:t>
      </w:r>
      <w:r>
        <w:rPr>
          <w:rFonts w:cs="Times New Roman" w:ascii="Times New Roman" w:hAnsi="Times New Roman"/>
          <w:bCs/>
          <w:sz w:val="24"/>
          <w:szCs w:val="24"/>
          <w:lang w:eastAsia="uk-UA"/>
        </w:rPr>
        <w:t xml:space="preserve"> </w:t>
      </w:r>
      <w:r>
        <w:rPr>
          <w:rFonts w:cs="Times New Roman" w:ascii="Times New Roman" w:hAnsi="Times New Roman"/>
          <w:bCs/>
          <w:sz w:val="24"/>
          <w:szCs w:val="24"/>
          <w:lang w:val="uk-UA" w:eastAsia="uk-UA"/>
        </w:rPr>
        <w:t>структуру.</w:t>
      </w:r>
    </w:p>
    <w:p>
      <w:pPr>
        <w:pStyle w:val="Normal"/>
        <w:shd w:fill="FFFFFF" w:val="clear"/>
        <w:spacing w:lineRule="auto" w:line="240" w:before="0" w:after="0"/>
        <w:ind w:firstLine="708"/>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Отже, емпіричні схеми виступають опосередковуючою ланкою між теоретичними схемами та реальними експериментами. Вони можуть бути отримані як «зверху», при виводі з теоретичних законів емпіричних наслідків, так і «знизу» як результат переходу від даних спостереження до емпіричних фактів і залежностей. Відношення теоретичних схем до емпіричних і можливість розгляду останніх в двох ракурсах (як моделі експериментальних ситуацій і як образу природного процесу) дозволяє в новому світлі розглянути теоретичні схеми. Кожна з них може бути співставлень з деяким класом емпіричних схем. Так у прикладі з законом Біо-Савара до цього класу стосуються не тільки емпіричні схеми з прямолінійним провідником зі струмом і магнітною стрілкою, а і схеми, що стосуються провідників будь-яких конфігурацій та будь-яких видів магнітів.</w:t>
      </w:r>
    </w:p>
    <w:p>
      <w:pPr>
        <w:pStyle w:val="Normal"/>
        <w:shd w:fill="FFFFFF" w:val="clear"/>
        <w:spacing w:lineRule="auto" w:line="240" w:before="0" w:after="0"/>
        <w:ind w:firstLine="708"/>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 цих позицій емпіричну схему можна розглядати як інваріантний зміст емпіричних схем. Враховуючи, що емпіричні схеми зображують типові риси експериментальних ситуацій, теоретичні схеми виявляються формою ідеалізованого експерименту, що виражає найбільш істотні риси експериментальної практики. Такий «операціональний» бік теоретичних схем добре видно на певних прикладах. Так, схема осцилятора виражає істотні риси експериментів з коливаннями реальних маятників натягнутої струни, з періодичним стисканням та розправленням пружини і т.д.</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val="uk-UA" w:eastAsia="uk-UA"/>
        </w:rPr>
        <w:t>Предметний бік усіх цих реальних експериментів в теоретичній схемі представлено в формі мисленевого експерименту з матеріальною точкою, що відхиляється від положення рівноваги і знову повертається у вихідне положення під дією квазіупружної сили. Фундаментальні теоретичні схеми також можна трактувати як гранично ідеалізоване зображення типових рис експериментальних ситуацій, узагальнюваних та передбачуваних в рамках цієї теорії.</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val="uk-UA" w:eastAsia="uk-UA"/>
        </w:rPr>
        <w:t>В більшості випадків сама форма теоретичної схеми ніби маскує її операціональну природу.</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val="uk-UA" w:eastAsia="uk-UA"/>
        </w:rPr>
        <w:t>Одннак при відповідному аналізі ця природа може бути виявлена. Так, наприклад, ми звикли розглядати томсоновську та резерфордівську моделі атому тільки як зображення його структури. Однак кожна з цих моделей представляє і гранично абстрактну схему експериментальних ситуацій, в яких атом може бути досліджено. В резерфордівській планетарній моделі абстрактний об'єкт «атомне ядро» був введений за двома ознаками: нести позитивний заряд та « бути центром потенційних відштовхуючих сил». Принципово важливо, що остання ознака мала сенс тільки оскільки передбачалось існування пробного тіла – ідеальної </w:t>
      </w:r>
      <w:r>
        <w:rPr>
          <w:rFonts w:cs="Times New Roman" w:ascii="Times New Roman" w:hAnsi="Times New Roman"/>
          <w:bCs/>
          <w:sz w:val="24"/>
          <w:szCs w:val="24"/>
          <w:lang w:val="uk-UA" w:eastAsia="uk-UA"/>
        </w:rPr>
        <w:t>ɑ</w:t>
      </w:r>
      <w:r>
        <w:rPr>
          <w:rFonts w:cs="Times New Roman" w:ascii="Times New Roman" w:hAnsi="Times New Roman"/>
          <w:bCs/>
          <w:sz w:val="24"/>
          <w:szCs w:val="24"/>
          <w:lang w:val="uk-UA" w:eastAsia="uk-UA"/>
        </w:rPr>
        <w:t>-частинки, яка розсіюється на «центрі потенційних відштовхуючих сил». Отже уявлення про атомне ядро вводилось через опис мисленевого експерименту по розсіянню на системі ядро -  електрони ідеальної </w:t>
      </w:r>
      <w:r>
        <w:rPr>
          <w:rFonts w:cs="Times New Roman" w:ascii="Times New Roman" w:hAnsi="Times New Roman"/>
          <w:bCs/>
          <w:sz w:val="24"/>
          <w:szCs w:val="24"/>
          <w:lang w:val="uk-UA" w:eastAsia="uk-UA"/>
        </w:rPr>
        <w:t>ɑ</w:t>
      </w:r>
      <w:r>
        <w:rPr>
          <w:rFonts w:cs="Times New Roman" w:ascii="Times New Roman" w:hAnsi="Times New Roman"/>
          <w:bCs/>
          <w:sz w:val="24"/>
          <w:szCs w:val="24"/>
          <w:lang w:val="uk-UA" w:eastAsia="uk-UA"/>
        </w:rPr>
        <w:t>-частинки.</w:t>
      </w:r>
    </w:p>
    <w:p>
      <w:pPr>
        <w:pStyle w:val="Normal"/>
        <w:shd w:fill="FFFFFF" w:val="clear"/>
        <w:spacing w:lineRule="auto" w:line="240" w:before="0" w:after="0"/>
        <w:ind w:firstLine="708"/>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В результаті можна зробити важливий висновок про те, що теоретичні схеми мають дві нерозривно пов'язані між собою сторони: 1) вони виступають ідеальними схемами реальних експериментів та 2) одночасно слугують системним зображенням предмету дослідження, виразом сутнісних зв'язків досліджуваної реальності.</w:t>
      </w:r>
    </w:p>
    <w:p>
      <w:pPr>
        <w:pStyle w:val="Normal"/>
        <w:shd w:fill="FFFFFF" w:val="clear"/>
        <w:spacing w:lineRule="auto" w:line="240" w:before="0" w:after="0"/>
        <w:ind w:firstLine="708"/>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 Критерії науковості (раціональність, відтворюваність емпіричного матеріалу, емпірична (досвідна, практична) перевірюваність, загальнозначущість та ін.) і академічна доброчесність.</w:t>
      </w:r>
    </w:p>
    <w:p>
      <w:pPr>
        <w:pStyle w:val="Normal"/>
        <w:shd w:fill="FFFFFF" w:val="clear"/>
        <w:spacing w:lineRule="auto" w:line="240" w:before="0" w:after="0"/>
        <w:ind w:firstLine="708"/>
        <w:jc w:val="both"/>
        <w:rPr/>
      </w:pPr>
      <w:r>
        <w:rPr>
          <w:rFonts w:cs="Times New Roman" w:ascii="Times New Roman" w:hAnsi="Times New Roman"/>
          <w:bCs/>
          <w:i/>
          <w:iCs/>
          <w:sz w:val="24"/>
          <w:szCs w:val="24"/>
          <w:lang w:eastAsia="uk-UA"/>
        </w:rPr>
        <w:t xml:space="preserve">Критерій науковості </w:t>
      </w:r>
      <w:r>
        <w:rPr>
          <w:rFonts w:cs="Times New Roman" w:ascii="Times New Roman" w:hAnsi="Times New Roman"/>
          <w:bCs/>
          <w:sz w:val="24"/>
          <w:szCs w:val="24"/>
          <w:lang w:eastAsia="uk-UA"/>
        </w:rPr>
        <w:t>– це правила, якими оцінюється відповідність (невідповідність) деяких знань узагальненим гносеологічним уявленням про встановлених стандартах наукового знанн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Вони зумовлюють якісну визначеність тих підстав, з позицій яких ту чи іншу знання розцінюють як наукове і зараховується до розряду наукового знанн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 цей час запропоновано чимало трактувань еталонів науковості. Природно, часто вони не збігаються. Але навіть серед всіх таких різних тлумачень можна вичленувати щодо єдині типізовані властивості науковості.</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знаки наукового пізнанн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1)Обгрунтованість, 2) експліцитність (явний, виразний)- тобто знання може виражатися у явному для субєкта виглядів, 3) загальнозначущість – визнання пізнання не лише певною групою людей, а у перспективі всіма, 4) референтність – віднесеність знання до певного предмету, тобто знання можна розглянути у певній предметній області, 5) валентність- можливість присвоїння знанню певної якості,6) фальсифікованість – теоретична можливість заперечення наукової теорії емпіричними експериментами, 7) рефлективність-можливість мати знання про знання, тобто придатність знання для побудови на його основі метамови, 8) системність – здатність знання бути включеним без суперечності у систему раніше створеного знанн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Критерій раціональності як </w:t>
      </w:r>
      <w:r>
        <w:rPr>
          <w:rFonts w:cs="Times New Roman" w:ascii="Times New Roman" w:hAnsi="Times New Roman"/>
          <w:bCs/>
          <w:i/>
          <w:iCs/>
          <w:sz w:val="24"/>
          <w:szCs w:val="24"/>
          <w:lang w:eastAsia="uk-UA"/>
        </w:rPr>
        <w:t>емпіричний сенсуалізм,</w:t>
      </w:r>
      <w:r>
        <w:rPr>
          <w:rFonts w:cs="Times New Roman" w:ascii="Times New Roman" w:hAnsi="Times New Roman"/>
          <w:bCs/>
          <w:sz w:val="24"/>
          <w:szCs w:val="24"/>
          <w:lang w:eastAsia="uk-UA"/>
        </w:rPr>
        <w:t> який у якості свого основного методологічного вимоги висуває </w:t>
      </w:r>
      <w:r>
        <w:rPr>
          <w:rFonts w:cs="Times New Roman" w:ascii="Times New Roman" w:hAnsi="Times New Roman"/>
          <w:bCs/>
          <w:i/>
          <w:iCs/>
          <w:sz w:val="24"/>
          <w:szCs w:val="24"/>
          <w:lang w:eastAsia="uk-UA"/>
        </w:rPr>
        <w:t>емпіричне обгрунтуванн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Зберігають свою актуальність умови раціональності наукового знання, сформульовані львівсько-варшавської філософської школою: 1) ясність мислення і точність його артикуляції; 2) облік вимог логіки; 3) належне обгрунтуванн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Сукупність цих критеріїв раціональності отримала назву </w:t>
      </w:r>
      <w:r>
        <w:rPr>
          <w:rFonts w:cs="Times New Roman" w:ascii="Times New Roman" w:hAnsi="Times New Roman"/>
          <w:bCs/>
          <w:i/>
          <w:iCs/>
          <w:sz w:val="24"/>
          <w:szCs w:val="24"/>
          <w:lang w:eastAsia="uk-UA"/>
        </w:rPr>
        <w:t>стандартної моделі раціональності.</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Цілий ряд авторів відзначає, що при всій привабливості практична реалізація цих постулатів пов'язана з чималими труднощами. Так, у сфері природничих наук, таких як геометрія, алгебра, формальна логіка, критерії точності більш ясні, ніж в галузі гуманітарних наук, мова яких, по суті справи, являє собою природну мову. Тут часто відсутня згода з приводу основних методологічних питань.</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Постулат </w:t>
      </w:r>
      <w:r>
        <w:rPr>
          <w:rFonts w:cs="Times New Roman" w:ascii="Times New Roman" w:hAnsi="Times New Roman"/>
          <w:bCs/>
          <w:i/>
          <w:iCs/>
          <w:sz w:val="24"/>
          <w:szCs w:val="24"/>
          <w:lang w:eastAsia="uk-UA"/>
        </w:rPr>
        <w:t>урахування вимог логіки</w:t>
      </w:r>
      <w:r>
        <w:rPr>
          <w:rFonts w:cs="Times New Roman" w:ascii="Times New Roman" w:hAnsi="Times New Roman"/>
          <w:bCs/>
          <w:sz w:val="24"/>
          <w:szCs w:val="24"/>
          <w:lang w:eastAsia="uk-UA"/>
        </w:rPr>
        <w:t xml:space="preserve"> часто називають </w:t>
      </w:r>
      <w:r>
        <w:rPr>
          <w:rFonts w:cs="Times New Roman" w:ascii="Times New Roman" w:hAnsi="Times New Roman"/>
          <w:bCs/>
          <w:i/>
          <w:iCs/>
          <w:sz w:val="24"/>
          <w:szCs w:val="24"/>
          <w:lang w:eastAsia="uk-UA"/>
        </w:rPr>
        <w:t>логічною раціональністю.</w:t>
      </w:r>
      <w:r>
        <w:rPr>
          <w:rFonts w:cs="Times New Roman" w:ascii="Times New Roman" w:hAnsi="Times New Roman"/>
          <w:bCs/>
          <w:sz w:val="24"/>
          <w:szCs w:val="24"/>
          <w:lang w:eastAsia="uk-UA"/>
        </w:rPr>
        <w:t> Фактично постулат містить дві основні вимоги: 1) уникнення суперечностей; 2) проходження правилам логіки (індуктивної, дедуктивної, правилам аналогії і ін.). Однак на практиці уникнути протиріч не вдається, більше того, суперечності в системі теоретичних знань і необхідність їх дозволу є одним із джерел розвитку науки.</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У структурі наукового знання виділяють емпіричний (дослідний) і теоретичний рівні. Сукупність дослідних заходів і методів забезпечують емпіричний і теоретичний етапи наукового дослідженн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 емпіричному рівні дослідний об’єкт відображається здебільшого з позицій зовнішніх зв’язків і відносин. Емпіричному пізнанню притаманні збір фактів, первинне узагальнення, опис дослідних даних, систематизація і класифікація. Емпіричне дослідження спрямоване безпосередньо на об’єкт дослідження, відбувається на основі методів порівняння, виміру, спостеріганню, експерименту, аналізу та ін.</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Під емпіричним дослідженням розуміють також практичні аспекти наукової організації, збір емпіричної інформації, осмислення результатів спостереження і експериментів, відкриття емпіричних законів, формування класифікацій (розбивка класу об’єктів на підкласи) та ін.</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Отже, </w:t>
      </w:r>
      <w:r>
        <w:rPr>
          <w:rFonts w:cs="Times New Roman" w:ascii="Times New Roman" w:hAnsi="Times New Roman"/>
          <w:bCs/>
          <w:i/>
          <w:iCs/>
          <w:sz w:val="24"/>
          <w:szCs w:val="24"/>
          <w:lang w:eastAsia="uk-UA"/>
        </w:rPr>
        <w:t>емпіричне дослідження</w:t>
      </w:r>
      <w:r>
        <w:rPr>
          <w:rFonts w:cs="Times New Roman" w:ascii="Times New Roman" w:hAnsi="Times New Roman"/>
          <w:bCs/>
          <w:sz w:val="24"/>
          <w:szCs w:val="24"/>
          <w:lang w:eastAsia="uk-UA"/>
        </w:rPr>
        <w:t> – це особливий вид практичної діяльності, що існує в середині науки. Така діяльність потребує наявності специфічних здібностей: мистецтво експериментатора, спостережливості польового дослідника, особистої контактності і такту психологів і соціологів, які займаються проведенням досліджень та ін.</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Загальні вимоги до емпіричних методів (та методик):</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 xml:space="preserve">1. </w:t>
      </w:r>
      <w:r>
        <w:rPr>
          <w:rFonts w:cs="Times New Roman" w:ascii="Times New Roman" w:hAnsi="Times New Roman"/>
          <w:bCs/>
          <w:i/>
          <w:sz w:val="24"/>
          <w:szCs w:val="24"/>
          <w:lang w:eastAsia="uk-UA"/>
        </w:rPr>
        <w:t>Валідність</w:t>
      </w:r>
      <w:r>
        <w:rPr>
          <w:rFonts w:cs="Times New Roman" w:ascii="Times New Roman" w:hAnsi="Times New Roman"/>
          <w:bCs/>
          <w:sz w:val="24"/>
          <w:szCs w:val="24"/>
          <w:lang w:eastAsia="uk-UA"/>
        </w:rPr>
        <w:t> (англ. valid – дійсний, придатний) – це комплексна хаpактеpистика методу (методики), яка вказує на його придатність до використання (об’єктивність, діагностичну силу, репрезентативність, точність, надійність). У найбільше простій і загальному формулюванню валідність тесту це „...поняття, що вказує нам, що тест вимірює і наскільки добре він це робить”. Найважливіша складова валідності – визначення області досліджуваних властивостей.  Об’єктивність передбачає зменшення суб’єктивного впливу особистості дослідника на результати дослідження.</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 xml:space="preserve">2. </w:t>
      </w:r>
      <w:r>
        <w:rPr>
          <w:rFonts w:cs="Times New Roman" w:ascii="Times New Roman" w:hAnsi="Times New Roman"/>
          <w:bCs/>
          <w:i/>
          <w:sz w:val="24"/>
          <w:szCs w:val="24"/>
          <w:lang w:eastAsia="uk-UA"/>
        </w:rPr>
        <w:t>Діагностична сила</w:t>
      </w:r>
      <w:r>
        <w:rPr>
          <w:rFonts w:cs="Times New Roman" w:ascii="Times New Roman" w:hAnsi="Times New Roman"/>
          <w:bCs/>
          <w:sz w:val="24"/>
          <w:szCs w:val="24"/>
          <w:lang w:eastAsia="uk-UA"/>
        </w:rPr>
        <w:t> (роздільна здатність) – характеристика, яка вказує на здатність методу (методики) диференціювати досліджувані об’єкти за вимірюваною ознакою, тобто розподіляти їх як мінімум на три групи: з низьким рівнем вираженості ознаки, середнім ти високим. </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 xml:space="preserve">3. </w:t>
      </w:r>
      <w:r>
        <w:rPr>
          <w:rFonts w:cs="Times New Roman" w:ascii="Times New Roman" w:hAnsi="Times New Roman"/>
          <w:bCs/>
          <w:i/>
          <w:sz w:val="24"/>
          <w:szCs w:val="24"/>
          <w:lang w:eastAsia="uk-UA"/>
        </w:rPr>
        <w:t>Надійність</w:t>
      </w:r>
      <w:r>
        <w:rPr>
          <w:rFonts w:cs="Times New Roman" w:ascii="Times New Roman" w:hAnsi="Times New Roman"/>
          <w:bCs/>
          <w:sz w:val="24"/>
          <w:szCs w:val="24"/>
          <w:lang w:eastAsia="uk-UA"/>
        </w:rPr>
        <w:t> – характеристика яка вказує на здатність методу давати однакові результати при дослідженні однакових об’єктів у однакових умовах (забезпечувати відтворюваність результатів). </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 xml:space="preserve">4. </w:t>
      </w:r>
      <w:r>
        <w:rPr>
          <w:rFonts w:cs="Times New Roman" w:ascii="Times New Roman" w:hAnsi="Times New Roman"/>
          <w:bCs/>
          <w:i/>
          <w:sz w:val="24"/>
          <w:szCs w:val="24"/>
          <w:lang w:eastAsia="uk-UA"/>
        </w:rPr>
        <w:t>Репрезентативність</w:t>
      </w:r>
      <w:r>
        <w:rPr>
          <w:rFonts w:cs="Times New Roman" w:ascii="Times New Roman" w:hAnsi="Times New Roman"/>
          <w:bCs/>
          <w:sz w:val="24"/>
          <w:szCs w:val="24"/>
          <w:lang w:eastAsia="uk-UA"/>
        </w:rPr>
        <w:t> – характеристика, яка вказує на здатність методу (методики) розповсюджувати (переносити) результати, отримані при дослідженні частини об’єктів на всі об’єкти, що входять до даної групи. Це характеристика не стільки методу, скільки досліджуваної сукупності об’єктів, що повинні бути відібрані з дотриманням ряду вимог. Репрезентативність (франц. representatif – показовий) – властивість вибіркової сукупності представляти характеристики генеральної сукупності. Репрезентативність означає, що з якоїсь наперед заданій чи визначеною статистично погрішністю можна вважати, що представлене у вибірковій сукупності розподіл досліджуваних ознак відповідає їх реальному розподілу.</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Емпіричні методи дослідження є визначальними в навчально-дослідній справі, що пов’язана з практикою, зокрема педагогічною, та забезпечують накопичення, фіксацію та узагальнення вихідного дослідного матеріалу. Отримані за допомогою цих методів дані є основою для подальшого теоретичного осмислення пізнавальних процесів та створюють цілісну єдність наукового пізнання.</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1. </w:t>
      </w:r>
      <w:r>
        <w:rPr>
          <w:rFonts w:cs="Times New Roman" w:ascii="Times New Roman" w:hAnsi="Times New Roman"/>
          <w:bCs/>
          <w:i/>
          <w:sz w:val="24"/>
          <w:szCs w:val="24"/>
          <w:lang w:eastAsia="uk-UA"/>
        </w:rPr>
        <w:t>Спостереження</w:t>
      </w:r>
      <w:r>
        <w:rPr>
          <w:rFonts w:cs="Times New Roman" w:ascii="Times New Roman" w:hAnsi="Times New Roman"/>
          <w:bCs/>
          <w:sz w:val="24"/>
          <w:szCs w:val="24"/>
          <w:lang w:eastAsia="uk-UA"/>
        </w:rPr>
        <w:t> – це систематичне цілеспрямоване, спеціально організоване сприймання предметів і явищ об’єктивної дійсності, які виступають об’єктами дослідження.</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2. </w:t>
      </w:r>
      <w:r>
        <w:rPr>
          <w:rFonts w:cs="Times New Roman" w:ascii="Times New Roman" w:hAnsi="Times New Roman"/>
          <w:bCs/>
          <w:i/>
          <w:sz w:val="24"/>
          <w:szCs w:val="24"/>
          <w:lang w:eastAsia="uk-UA"/>
        </w:rPr>
        <w:t>Вимірювання</w:t>
      </w:r>
      <w:r>
        <w:rPr>
          <w:rFonts w:cs="Times New Roman" w:ascii="Times New Roman" w:hAnsi="Times New Roman"/>
          <w:bCs/>
          <w:sz w:val="24"/>
          <w:szCs w:val="24"/>
          <w:lang w:eastAsia="uk-UA"/>
        </w:rPr>
        <w:t> – це процедура визначення числового значення певної величини за допомогою одиниці виміру.</w:t>
      </w:r>
    </w:p>
    <w:p>
      <w:pPr>
        <w:pStyle w:val="Normal"/>
        <w:shd w:fill="FFFFFF" w:val="clear"/>
        <w:spacing w:lineRule="auto" w:line="240" w:before="0" w:after="0"/>
        <w:ind w:firstLine="708"/>
        <w:jc w:val="both"/>
        <w:rPr/>
      </w:pPr>
      <w:r>
        <w:rPr>
          <w:rFonts w:cs="Times New Roman" w:ascii="Times New Roman" w:hAnsi="Times New Roman"/>
          <w:bCs/>
          <w:sz w:val="24"/>
          <w:szCs w:val="24"/>
          <w:lang w:eastAsia="uk-UA"/>
        </w:rPr>
        <w:t>3.  </w:t>
      </w:r>
      <w:r>
        <w:rPr>
          <w:rFonts w:cs="Times New Roman" w:ascii="Times New Roman" w:hAnsi="Times New Roman"/>
          <w:bCs/>
          <w:i/>
          <w:sz w:val="24"/>
          <w:szCs w:val="24"/>
          <w:lang w:eastAsia="uk-UA"/>
        </w:rPr>
        <w:t>Порівняння</w:t>
      </w:r>
      <w:r>
        <w:rPr>
          <w:rFonts w:cs="Times New Roman" w:ascii="Times New Roman" w:hAnsi="Times New Roman"/>
          <w:bCs/>
          <w:sz w:val="24"/>
          <w:szCs w:val="24"/>
          <w:lang w:eastAsia="uk-UA"/>
        </w:rPr>
        <w:t> – це процес зіставлення предметів або явищ дійсності з метою встановлення подібності чи відмінності між ними, а також знаходження загального, притаманного, що може бути властивим двом або кільком об’єктам дослідженн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4. </w:t>
      </w:r>
      <w:r>
        <w:rPr>
          <w:rFonts w:cs="Times New Roman" w:ascii="Times New Roman" w:hAnsi="Times New Roman"/>
          <w:bCs/>
          <w:i/>
          <w:sz w:val="24"/>
          <w:szCs w:val="24"/>
          <w:lang w:eastAsia="uk-UA"/>
        </w:rPr>
        <w:t>Експеримент</w:t>
      </w:r>
      <w:r>
        <w:rPr>
          <w:rFonts w:cs="Times New Roman" w:ascii="Times New Roman" w:hAnsi="Times New Roman"/>
          <w:bCs/>
          <w:sz w:val="24"/>
          <w:szCs w:val="24"/>
          <w:lang w:eastAsia="uk-UA"/>
        </w:rPr>
        <w:t> – апробація знання досліджуваних явищ в контрольованих або штучно створених умовах.</w:t>
      </w:r>
    </w:p>
    <w:p>
      <w:pPr>
        <w:pStyle w:val="Normal"/>
        <w:shd w:fill="FFFFFF" w:val="clear"/>
        <w:spacing w:lineRule="auto" w:line="240" w:before="0" w:after="0"/>
        <w:ind w:firstLine="708"/>
        <w:jc w:val="both"/>
        <w:rPr/>
      </w:pPr>
      <w:r>
        <w:rPr>
          <w:rFonts w:cs="Times New Roman" w:ascii="Times New Roman" w:hAnsi="Times New Roman"/>
          <w:bCs/>
          <w:i/>
          <w:sz w:val="24"/>
          <w:szCs w:val="24"/>
          <w:lang w:val="uk-UA" w:eastAsia="uk-UA"/>
        </w:rPr>
        <w:t>К</w:t>
      </w:r>
      <w:r>
        <w:rPr>
          <w:rFonts w:cs="Times New Roman" w:ascii="Times New Roman" w:hAnsi="Times New Roman"/>
          <w:bCs/>
          <w:i/>
          <w:sz w:val="24"/>
          <w:szCs w:val="24"/>
          <w:lang w:eastAsia="uk-UA"/>
        </w:rPr>
        <w:t>ритерії науковості</w:t>
      </w:r>
      <w:r>
        <w:rPr>
          <w:rFonts w:cs="Times New Roman" w:ascii="Times New Roman" w:hAnsi="Times New Roman"/>
          <w:bCs/>
          <w:i/>
          <w:sz w:val="24"/>
          <w:szCs w:val="24"/>
          <w:lang w:val="uk-UA" w:eastAsia="uk-UA"/>
        </w:rPr>
        <w:t>:</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1) Логічна єдиність. Ввів А. Ейнштейн як вимога повноти опису за умови мінімізації логічно взаємопов'язаних понять і «довільновстановлених співвідношень між ними (основних законів і аксіом)».</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2) Несуперечність. У науковій теорії не допускається суміщення логічно несумісних, що суперечать одне одному суджень. Слід зазначити, що з точки зору цієї вимоги, перше (єдиності і повноти) ніколи не може бути виконано повністю. Це випливає з теореми Геделя про неповноту. Точніше тому говорити нема про повноту, а про необхідність і достатність даного опису для досягнення розуміння досліджуваних явищ, що входять в сферу теорії.</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3) Цілісність (системність) та внутрішня узгодженість (когерентність) висловлювань теорії, включаючи процедури введення і виведення термінів, їх зв'язування в судження.</w:t>
      </w:r>
    </w:p>
    <w:p>
      <w:pPr>
        <w:pStyle w:val="Normal"/>
        <w:shd w:fill="FFFFFF" w:val="clear"/>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4) доказовість, обгрунтованість входять в теорію положень, включаючи досягнення можливого максимуму підтверджують теорію і емпірично перевірених наслідків.</w:t>
      </w:r>
    </w:p>
    <w:p>
      <w:pPr>
        <w:pStyle w:val="Normal"/>
        <w:shd w:fill="FFFFFF" w:val="clear"/>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Style14"/>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комендована література:</w:t>
      </w:r>
    </w:p>
    <w:p>
      <w:pPr>
        <w:pStyle w:val="Style14"/>
        <w:spacing w:lineRule="auto" w:line="240" w:before="0" w:after="0"/>
        <w:ind w:left="45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а література:</w:t>
      </w:r>
    </w:p>
    <w:p>
      <w:pPr>
        <w:pStyle w:val="Normal"/>
        <w:spacing w:lineRule="auto" w:line="360" w:before="0" w:after="0"/>
        <w:jc w:val="both"/>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Академічна чесність як основа сталого розвитку університету / Міжнарод. благод. Фонд «Міжнародний фонд дослідження освітньої політики»; за заг. ред. Т. В. Фінікова, А. Є. Артюхова. — К. : Таксон, 2016. — 234 с.</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tab/>
        <w:t xml:space="preserve">Афанасьева К. Явище академічного плагату: витоки та шляхи боротьби / К. Афанасьєва // Теорія і практика інтелектуальної власності. — 2012. — № 6. — С. 86-91.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tab/>
        <w:t>Запорожан В. М. Етюди про моральність. Нооетичний аспект / В. М. Запорожан. — Одеса : ОНМедУ, 2015. — 160 с.</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tab/>
        <w:t xml:space="preserve">Міжнародні правила цитування та посилання в наукових роботах : методичні рекомендації / автори-укладачі : О. Боженко, Ю. Корян, М. Федорець ; редколегія : В. С. Пашкова, О. В. Воскобойнікова-Гузєва, Я. Є. Сошинська, О. М. Бруй ; Науковотехнічна бібліотека ім. Г. І. Денисенка Національного технічного університету України «Київський політехнічний інститут імені Ігоря Сікорського» ; Українська бібліотечна асоціація. — Київ : УБА, 2016. — Електрон. вид. — 1 електрон. опт. диск (CD-ROM). — 117 с.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tab/>
        <w:t>Наказ Міністерства освіти і науки України від 12.01.2017 р. № 40 [Електронний ресурс]. — Режим доступу : https://zakon.rada.gov.ua/laws/show/z0155-17#Text</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tab/>
        <w:t>Петрушенко В. Філософія і методологія науки – Навчальний посібник / В. Петрушенко ; вид. 2-ге, випр. і доп. — Львів : Новий Світ – 2000, 2021. — 200 с.</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tab/>
        <w:t xml:space="preserve">Програмне забезпечення для перевірки наукових текстів на плагіат : інформаційний огляд автори-укладачі : А. Р. Вергун, Л. В. Савенкова, С. О. Чуканова ; Українська бібліотечна aсоціація. — Київ : УБА, 2016. — Електрон. вид. — 1 електрон. опт. диск (CD-ROM). — 36 с.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tab/>
        <w:t>Рекомендації щодо забезпечення принципів академічної доброчесності. Підкомісія «Академічна доброчесність» Науково-методичної комісії з організаційно-методичного забезпечення вищої освіти. — К. : МОН України, 2016. — 24 с.</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tab/>
        <w:t>Троцька В. Запобігання та виявлення плагіату у вищій освіті (за матеріалами досліджень ЄС та Україні) / В. Троцька // Теорія і практика інтелектуальної власності. — 2016. — № 6. — С 29-38.</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tab/>
        <w:t>Цофнас А. Ю. Избранные статьи: метафизика и онтология, гносеология и методология, философская антропология и социальная онтология / Ред.-сост. Е. М. Иванова, Л. Л. Леоненко, Д. Н. Ляшенко / Отв. ред. А. П. Овчинникова. — Одесса : Издатель С. Л. Назарчук, 2020. — 308 с.</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tab/>
        <w:t xml:space="preserve">Цофнас А. Ю. Философия: гносеология и методология / А. Ю. Цофнас. — Одесса : Наука и Техника, 2013. — 152 с.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tab/>
        <w:t>Løkse M. Strengthening teacher qualifications to prevent student plagiarism – presentation of an online course and discussion of a strategy / M. Løkse, M. Solberg // Plagiarism across Europe and Beyond – Conference Proceedings (June 10-12, 2015, Brno, Czech Republic). — p. 25-36.</w:t>
      </w:r>
    </w:p>
    <w:p>
      <w:pPr>
        <w:pStyle w:val="TextBody"/>
        <w:tabs>
          <w:tab w:val="clear" w:pos="708"/>
          <w:tab w:val="left" w:pos="5900" w:leader="none"/>
        </w:tabs>
        <w:spacing w:lineRule="auto" w:line="360" w:before="0" w:after="0"/>
        <w:jc w:val="both"/>
        <w:rPr>
          <w:b w:val="false"/>
          <w:b w:val="false"/>
          <w:i/>
          <w:i/>
          <w:color w:val="000000"/>
          <w:sz w:val="24"/>
          <w:szCs w:val="24"/>
        </w:rPr>
      </w:pPr>
      <w:r>
        <w:rPr>
          <w:i/>
          <w:color w:val="000000"/>
          <w:sz w:val="24"/>
          <w:szCs w:val="24"/>
        </w:rPr>
        <w:t>Додаткова література:</w:t>
      </w:r>
    </w:p>
    <w:p>
      <w:pPr>
        <w:pStyle w:val="Normal"/>
        <w:spacing w:lineRule="auto" w:line="360" w:before="0" w:after="0"/>
        <w:jc w:val="both"/>
        <w:rPr/>
      </w:pPr>
      <w:r>
        <w:rPr>
          <w:rFonts w:cs="Times New Roman" w:ascii="Times New Roman" w:hAnsi="Times New Roman"/>
          <w:sz w:val="24"/>
          <w:szCs w:val="24"/>
          <w:lang w:val="uk-UA"/>
        </w:rPr>
        <w:t>1. Закон України «Про Освіту» від 5 вересня 2017 року № 2145-VIII (Стаття 42 «Академічна доброчесність») [Електронний ресурс]. — Режим доступу : https://zakon.rada.gov.ua/laws/show/2145-19#Text</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tab/>
        <w:t>Сацик В. Академічна доброчесність: міфічна концепція чи дієвий інструмент забезпечения якості вищої освіти? [Електронний ресурс] / В. Сацик. — Режим доступу : https://saiup.org.ua/novyny/akademichna-dobrochesnist-mifichna-kontseptsiya-chy-diyevyj-kontsept/</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tab/>
        <w:t>Федоренко В. Шляхи і методи запобігання плагіату наукових творів та утвердження академічної доброчесності [Електронний ресурс] / В. Федоренко // Голос України. — 2016. — 20 вересня. — Режим доступу : http://www.golos.com.ua/article/276302</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tab/>
        <w:t>Шулікін Д. Доброчесність в освіті / Дмитро Шулікін // Освіта України. — 2017. — № 13. — С. 8–9.</w:t>
      </w:r>
    </w:p>
    <w:p>
      <w:pPr>
        <w:pStyle w:val="Normal"/>
        <w:widowControl w:val="false"/>
        <w:tabs>
          <w:tab w:val="clear" w:pos="708"/>
          <w:tab w:val="left" w:pos="5900" w:leader="none"/>
        </w:tabs>
        <w:autoSpaceDE w:val="false"/>
        <w:spacing w:lineRule="auto" w:line="360" w:before="0" w:after="0"/>
        <w:jc w:val="both"/>
        <w:rPr>
          <w:rFonts w:ascii="Times New Roman" w:hAnsi="Times New Roman" w:cs="Times New Roman"/>
          <w:bCs/>
          <w:i/>
          <w:i/>
          <w:sz w:val="24"/>
          <w:szCs w:val="24"/>
          <w:lang w:val="uk-UA"/>
        </w:rPr>
      </w:pPr>
      <w:r>
        <w:rPr>
          <w:rFonts w:cs="Times New Roman" w:ascii="Times New Roman" w:hAnsi="Times New Roman"/>
          <w:b/>
          <w:bCs/>
          <w:i/>
          <w:sz w:val="24"/>
          <w:szCs w:val="24"/>
          <w:lang w:val="uk-UA"/>
        </w:rPr>
        <w:t>Інформаційні ресурси:</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Національна наукова медична бібліотека України. http://library.gov.ua/</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Національна бібліотека України імені В.І. Вернадського. http://www.nbuv.gov.ua/</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Бібліотека Одеського національного медичного університету (друковані праці та електронний ресурс). https://library.odmu.edu.ua/catalog/</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Бібліотека кафедри філософії та біоетики ОНМедУ. https://info.odmu.edu.ua/chair/philosophy/file</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i/>
          <w:sz w:val="24"/>
          <w:szCs w:val="24"/>
          <w:lang w:val="uk-UA"/>
        </w:rPr>
        <w:t>7.</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Матеріали для самоконтролю.</w:t>
      </w:r>
    </w:p>
    <w:p>
      <w:pPr>
        <w:pStyle w:val="Normal"/>
        <w:spacing w:lineRule="auto" w:line="240" w:before="0" w:after="0"/>
        <w:jc w:val="both"/>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Style13"/>
        <w:shd w:fill="FFFFFF" w:val="clear"/>
        <w:spacing w:before="0" w:after="0"/>
        <w:ind w:firstLine="708"/>
        <w:jc w:val="both"/>
        <w:rPr/>
      </w:pPr>
      <w:r>
        <w:rPr>
          <w:rFonts w:cs="Times New Roman" w:ascii="Times New Roman" w:hAnsi="Times New Roman"/>
          <w:bCs/>
        </w:rPr>
        <w:t xml:space="preserve">7.1. Питання для самоконтролю: </w:t>
      </w:r>
    </w:p>
    <w:p>
      <w:pPr>
        <w:pStyle w:val="Style14"/>
        <w:shd w:fill="FFFFFF" w:val="clear"/>
        <w:spacing w:lineRule="auto" w:line="240" w:before="0" w:after="0"/>
        <w:ind w:left="425" w:hanging="425"/>
        <w:jc w:val="both"/>
        <w:rPr>
          <w:rFonts w:ascii="Times New Roman" w:hAnsi="Times New Roman" w:cs="Times New Roman"/>
          <w:sz w:val="24"/>
          <w:szCs w:val="24"/>
          <w:lang w:val="ru-RU"/>
        </w:rPr>
      </w:pPr>
      <w:r>
        <w:rPr>
          <w:rFonts w:cs="Times New Roman" w:ascii="Times New Roman" w:hAnsi="Times New Roman"/>
          <w:sz w:val="24"/>
          <w:szCs w:val="24"/>
        </w:rPr>
        <w:t>1.     Охарактеризуйте осмислення предметів в ціннісному аспекті.</w:t>
      </w:r>
    </w:p>
    <w:p>
      <w:pPr>
        <w:pStyle w:val="Style14"/>
        <w:shd w:fill="FFFFFF" w:val="clear"/>
        <w:spacing w:lineRule="auto" w:line="240" w:before="0" w:after="0"/>
        <w:ind w:left="425" w:hanging="425"/>
        <w:jc w:val="both"/>
        <w:rPr>
          <w:rFonts w:ascii="Times New Roman" w:hAnsi="Times New Roman" w:cs="Times New Roman"/>
          <w:sz w:val="24"/>
          <w:szCs w:val="24"/>
          <w:lang w:val="ru-RU"/>
        </w:rPr>
      </w:pPr>
      <w:r>
        <w:rPr>
          <w:rFonts w:cs="Times New Roman" w:ascii="Times New Roman" w:hAnsi="Times New Roman"/>
          <w:sz w:val="24"/>
          <w:szCs w:val="24"/>
        </w:rPr>
        <w:t>2.     Дайте визначення поняттю «аксіосфера».</w:t>
      </w:r>
    </w:p>
    <w:p>
      <w:pPr>
        <w:pStyle w:val="Style14"/>
        <w:shd w:fill="FFFFFF" w:val="clear"/>
        <w:spacing w:lineRule="auto" w:line="240" w:before="0" w:after="0"/>
        <w:ind w:left="425" w:hanging="425"/>
        <w:jc w:val="both"/>
        <w:rPr>
          <w:rFonts w:ascii="Times New Roman" w:hAnsi="Times New Roman" w:cs="Times New Roman"/>
          <w:sz w:val="24"/>
          <w:szCs w:val="24"/>
          <w:lang w:val="ru-RU"/>
        </w:rPr>
      </w:pPr>
      <w:r>
        <w:rPr>
          <w:rFonts w:cs="Times New Roman" w:ascii="Times New Roman" w:hAnsi="Times New Roman"/>
          <w:sz w:val="24"/>
          <w:szCs w:val="24"/>
        </w:rPr>
        <w:t>3.     Розуміння аксіології в античній філософії.</w:t>
      </w:r>
    </w:p>
    <w:p>
      <w:pPr>
        <w:pStyle w:val="Style14"/>
        <w:shd w:fill="FFFFFF" w:val="clear"/>
        <w:spacing w:lineRule="auto" w:line="240" w:before="0" w:after="0"/>
        <w:ind w:left="425" w:hanging="425"/>
        <w:jc w:val="both"/>
        <w:rPr>
          <w:rFonts w:ascii="Times New Roman" w:hAnsi="Times New Roman" w:cs="Times New Roman"/>
          <w:sz w:val="24"/>
          <w:szCs w:val="24"/>
          <w:lang w:val="ru-RU"/>
        </w:rPr>
      </w:pPr>
      <w:r>
        <w:rPr>
          <w:rFonts w:cs="Times New Roman" w:ascii="Times New Roman" w:hAnsi="Times New Roman"/>
          <w:sz w:val="24"/>
          <w:szCs w:val="24"/>
        </w:rPr>
        <w:t>4.     Ціннісне ставлення до дійсності в логіко – гносеологічному вимірі.</w:t>
      </w:r>
    </w:p>
    <w:p>
      <w:pPr>
        <w:pStyle w:val="Style14"/>
        <w:shd w:fill="FFFFFF" w:val="clear"/>
        <w:spacing w:lineRule="auto" w:line="240" w:before="0" w:after="0"/>
        <w:ind w:left="425" w:hanging="425"/>
        <w:jc w:val="both"/>
        <w:rPr>
          <w:rFonts w:ascii="Times New Roman" w:hAnsi="Times New Roman" w:cs="Times New Roman"/>
          <w:sz w:val="24"/>
          <w:szCs w:val="24"/>
          <w:lang w:val="ru-RU"/>
        </w:rPr>
      </w:pPr>
      <w:r>
        <w:rPr>
          <w:rFonts w:cs="Times New Roman" w:ascii="Times New Roman" w:hAnsi="Times New Roman"/>
          <w:sz w:val="24"/>
          <w:szCs w:val="24"/>
        </w:rPr>
        <w:t>5.     Охарактеризуйте ціннісне і когнітивне ставлення до дійсності.</w:t>
      </w:r>
    </w:p>
    <w:p>
      <w:pPr>
        <w:pStyle w:val="Style14"/>
        <w:shd w:fill="FFFFFF" w:val="clear"/>
        <w:spacing w:lineRule="auto" w:line="240" w:before="0" w:after="0"/>
        <w:ind w:left="425" w:hanging="425"/>
        <w:jc w:val="both"/>
        <w:rPr>
          <w:rFonts w:ascii="Times New Roman" w:hAnsi="Times New Roman" w:cs="Times New Roman"/>
          <w:sz w:val="24"/>
          <w:szCs w:val="24"/>
          <w:lang w:val="ru-RU"/>
        </w:rPr>
      </w:pPr>
      <w:r>
        <w:rPr>
          <w:rFonts w:cs="Times New Roman" w:ascii="Times New Roman" w:hAnsi="Times New Roman"/>
          <w:sz w:val="24"/>
          <w:szCs w:val="24"/>
        </w:rPr>
        <w:t>6.     Розгляньте суб’єктивні та об’єктивні характеристики ціннісного ставлення до дійсності.</w:t>
      </w:r>
    </w:p>
    <w:p>
      <w:pPr>
        <w:pStyle w:val="Style14"/>
        <w:shd w:fill="FFFFFF" w:val="clear"/>
        <w:spacing w:lineRule="auto" w:line="240" w:before="0" w:after="0"/>
        <w:ind w:left="425" w:hanging="425"/>
        <w:jc w:val="both"/>
        <w:rPr>
          <w:rFonts w:ascii="Times New Roman" w:hAnsi="Times New Roman" w:cs="Times New Roman"/>
          <w:sz w:val="24"/>
          <w:szCs w:val="24"/>
          <w:lang w:val="ru-RU"/>
        </w:rPr>
      </w:pPr>
      <w:r>
        <w:rPr>
          <w:rFonts w:cs="Times New Roman" w:ascii="Times New Roman" w:hAnsi="Times New Roman"/>
          <w:sz w:val="24"/>
          <w:szCs w:val="24"/>
        </w:rPr>
        <w:t>7.     Протиставлення «наукового» та «ціннісного» в поглядах М. Вебера.</w:t>
      </w:r>
    </w:p>
    <w:p>
      <w:pPr>
        <w:pStyle w:val="Style14"/>
        <w:shd w:fill="FFFFFF" w:val="clear"/>
        <w:spacing w:lineRule="auto" w:line="240" w:before="0" w:after="0"/>
        <w:ind w:left="425" w:hanging="425"/>
        <w:jc w:val="both"/>
        <w:rPr>
          <w:rFonts w:ascii="Times New Roman" w:hAnsi="Times New Roman" w:cs="Times New Roman"/>
          <w:sz w:val="24"/>
          <w:szCs w:val="24"/>
          <w:lang w:val="ru-RU"/>
        </w:rPr>
      </w:pPr>
      <w:r>
        <w:rPr>
          <w:rFonts w:cs="Times New Roman" w:ascii="Times New Roman" w:hAnsi="Times New Roman"/>
          <w:sz w:val="24"/>
          <w:szCs w:val="24"/>
        </w:rPr>
        <w:t>8.     Охарактеризуйте концепцію цінностей Ф. Ніцше.</w:t>
      </w:r>
    </w:p>
    <w:p>
      <w:pPr>
        <w:pStyle w:val="Style14"/>
        <w:shd w:fill="FFFFFF" w:val="clear"/>
        <w:spacing w:lineRule="auto" w:line="240" w:before="0" w:after="0"/>
        <w:ind w:left="425" w:hanging="425"/>
        <w:jc w:val="both"/>
        <w:rPr>
          <w:rFonts w:ascii="Times New Roman" w:hAnsi="Times New Roman" w:cs="Times New Roman"/>
          <w:sz w:val="24"/>
          <w:szCs w:val="24"/>
          <w:lang w:val="ru-RU"/>
        </w:rPr>
      </w:pPr>
      <w:r>
        <w:rPr>
          <w:rFonts w:cs="Times New Roman" w:ascii="Times New Roman" w:hAnsi="Times New Roman"/>
          <w:sz w:val="24"/>
          <w:szCs w:val="24"/>
        </w:rPr>
        <w:t>9.     Зазначте ціннісні орієнтації сучасного наукового дослідження.</w:t>
      </w:r>
    </w:p>
    <w:p>
      <w:pPr>
        <w:pStyle w:val="Style14"/>
        <w:shd w:fill="FFFFFF" w:val="clear"/>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7.2. Тестові завдання для самоконтролю:</w:t>
      </w:r>
    </w:p>
    <w:p>
      <w:pPr>
        <w:pStyle w:val="Normal"/>
        <w:spacing w:lineRule="auto" w:line="240" w:before="0" w:after="0"/>
        <w:jc w:val="both"/>
        <w:rPr/>
      </w:pPr>
      <w:bookmarkStart w:id="0" w:name="_GoBack"/>
      <w:bookmarkEnd w:id="0"/>
      <w:r>
        <w:rPr>
          <w:rFonts w:cs="Times New Roman" w:ascii="Times New Roman" w:hAnsi="Times New Roman"/>
          <w:sz w:val="24"/>
          <w:szCs w:val="24"/>
          <w:lang w:val="uk-UA"/>
        </w:rPr>
        <w:t>1. Академічна доброчесність має на меті</w:t>
      </w:r>
    </w:p>
    <w:p>
      <w:pPr>
        <w:pStyle w:val="Normal"/>
        <w:spacing w:lineRule="auto" w:line="240" w:before="0" w:after="0"/>
        <w:jc w:val="both"/>
        <w:rPr/>
      </w:pPr>
      <w:r>
        <w:rPr>
          <w:rFonts w:cs="Times New Roman" w:ascii="Times New Roman" w:hAnsi="Times New Roman"/>
          <w:sz w:val="24"/>
          <w:szCs w:val="24"/>
          <w:lang w:val="uk-UA"/>
        </w:rPr>
        <w:t>+A. забезпечення довіри до результатів навчання та/або науков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орчих) досягн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 отримання високого рівня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 створення середовища відповідальних та чесних науков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 виховання сумлінних здобувачів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чому заснований життєвий (повсякденний) світогл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знаннях, раціональній арг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 ві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  життєвому досвіді, орієнтації людини на досягнення практичної мети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На трад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а те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чому базується релігійний світогл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знаннях, раціональній арг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 ві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  життєвому досві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На орієнтації людини на досягнення практичної мети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а спотворенні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лософія виникл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IV-III ст. до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II ст.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X-IX ст. до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VI ст.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II-VI ст. до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рші відомі нам філософи з'явили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тародавній Греції, Стародавній Індії, Стародавньому Кита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тародавній Греції, Арабському Халіфаті, Імперії Карла Вели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Російській Імперії, Стародавній Греції, Стародавньому Ри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Київській Русі, Стародавній Греції, Стародавній Інд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Мозамбіку, Монголії, Молд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дні з перших відомих грецьких філософ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лес, Анаксімандр, Марк Аврел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Фалес, Арістотель, Анаксі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Фалес, Платон, Арісто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Фалес, Анаксімандр, Анаксі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Фалес, Анаксімен, Козьма Пру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 форм культури відносяться (виберіть логічно несуперечливий варі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ілософія, медицина, наука, фі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Міфологія, релігія, філософія, наука, мистец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Міфологія, релігія, фізика, наука, стомат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Релігія, християнство, іслам, філос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Фізика, медицина, наука, філософія, релі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нтропоморфізм 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ливість філософського світогляду, принципове нерозрізнення рослин, тварин і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Особливість міфологічного світогляду, надання звірам людських я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Особливість філософського світогляду, надання людині звіриних я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собливість релігійного світогляду, надання рослинам людських і звіриних я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Особливість міфологічного світогляду, надання об'єктам природи людських я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ероздільність (синкретизм) сну і реальності, того, що здається, і дійсного – особлив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ілософського світо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Релігійного світо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Міфологічного світо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Наукового світо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Релігійно-філософського світо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актика є критерієм перевірки істинності теоретичних положен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у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Філософ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Релі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Міфоло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Релігії і міфоло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Які передумови були найбільш важливими для виникнення філософ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ява у людей вільного часу і здібності до абстрактного мис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ява біблі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иникнення м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Матріарх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иникнення мі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озділ філософії – вчення про мораль, норми поведінк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ст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Лог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нт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Гносе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озділ філософії – вчення про бу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ст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Лог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нт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Гносе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озділ філософії – вчення про прекрас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ст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Лог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нт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Гносе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озділ філософії, який вивчає знання і піз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нт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носе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сіологія.</w:t>
      </w:r>
    </w:p>
    <w:p>
      <w:pPr>
        <w:pStyle w:val="Normal"/>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 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Ест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Логіка як підрозділ філософії вивч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роду ці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и мис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у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Мора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Е. Природу люд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40" w:before="0" w:after="0"/>
        <w:jc w:val="both"/>
        <w:rPr/>
      </w:pPr>
      <w:r>
        <w:rPr>
          <w:rFonts w:cs="Times New Roman" w:ascii="Times New Roman" w:hAnsi="Times New Roman"/>
          <w:i/>
          <w:sz w:val="24"/>
          <w:szCs w:val="24"/>
        </w:rPr>
        <w:t>8. Індивідуальні завдання для студентів з теми заняття (теми доповідей).</w:t>
      </w:r>
    </w:p>
    <w:p>
      <w:pPr>
        <w:pStyle w:val="Style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сіологічні проблеми в історико – філософському вимірі.</w:t>
      </w:r>
    </w:p>
    <w:p>
      <w:pPr>
        <w:pStyle w:val="Style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цепції цінності в історичному контексті.</w:t>
      </w:r>
    </w:p>
    <w:p>
      <w:pPr>
        <w:pStyle w:val="Style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Цінності науки в аксіологічному вимірі.</w:t>
      </w:r>
    </w:p>
    <w:p>
      <w:pPr>
        <w:pStyle w:val="Style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деали наукової раціональності в історичному розвитку науки.</w:t>
      </w:r>
    </w:p>
    <w:p>
      <w:pPr>
        <w:pStyle w:val="Style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ітоглядно – етична складова сучасного наукового дослідження.</w:t>
      </w:r>
    </w:p>
    <w:p>
      <w:pPr>
        <w:pStyle w:val="Style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 xml:space="preserve">Методичні рекомендації склав </w:t>
        <w:tab/>
        <w:tab/>
        <w:tab/>
        <w:tab/>
        <w:t xml:space="preserve">проф. </w:t>
      </w:r>
      <w:r>
        <w:rPr>
          <w:rFonts w:cs="Times New Roman" w:ascii="Times New Roman" w:hAnsi="Times New Roman"/>
          <w:i/>
          <w:sz w:val="24"/>
          <w:szCs w:val="24"/>
          <w:lang w:val="ru-RU"/>
        </w:rPr>
        <w:t>Ханжи В. 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450" w:hanging="45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440" w:after="0"/>
      <w:ind w:firstLine="200"/>
      <w:jc w:val="center"/>
      <w:outlineLvl w:val="3"/>
    </w:pPr>
    <w:rPr>
      <w:rFonts w:ascii="Times New Roman" w:hAnsi="Times New Roman" w:cs="Times New Roman"/>
      <w:b/>
      <w:i/>
      <w:color w:val="000000"/>
      <w:sz w:val="28"/>
      <w:szCs w:val="16"/>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bC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rFonts w:ascii="Times New Roman" w:hAnsi="Times New Roman" w:cs="Times New Roman"/>
      <w:b/>
      <w:bCs/>
      <w:color w:val="000000"/>
      <w:sz w:val="16"/>
      <w:szCs w:val="16"/>
      <w:lang w:val="uk-UA"/>
    </w:rPr>
  </w:style>
  <w:style w:type="character" w:styleId="3">
    <w:name w:val="Основной текст 3 Знак"/>
    <w:qFormat/>
    <w:rPr>
      <w:rFonts w:ascii="Times New Roman" w:hAnsi="Times New Roman" w:cs="Times New Roman"/>
      <w:sz w:val="16"/>
      <w:szCs w:val="16"/>
      <w:lang w:val="uk-UA"/>
    </w:rPr>
  </w:style>
  <w:style w:type="character" w:styleId="4">
    <w:name w:val="Заголовок 4 Знак"/>
    <w:qFormat/>
    <w:rPr>
      <w:rFonts w:ascii="Times New Roman" w:hAnsi="Times New Roman" w:cs="Times New Roman"/>
      <w:b/>
      <w:i/>
      <w:color w:val="000000"/>
      <w:sz w:val="28"/>
      <w:szCs w:val="16"/>
      <w:lang w:val="uk-UA"/>
    </w:rPr>
  </w:style>
  <w:style w:type="character" w:styleId="8">
    <w:name w:val="Заголовок 8 Знак"/>
    <w:qFormat/>
    <w:rPr>
      <w:rFonts w:ascii="Cambria" w:hAnsi="Cambria" w:eastAsia="SimSun;宋体" w:cs="Times New Roman"/>
      <w:color w:val="404040"/>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0" w:after="0"/>
      <w:jc w:val="center"/>
    </w:pPr>
    <w:rPr>
      <w:rFonts w:ascii="Times New Roman" w:hAnsi="Times New Roman" w:cs="Times New Roman"/>
      <w:b/>
      <w:bCs/>
      <w:color w:val="000000"/>
      <w:sz w:val="16"/>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cs="Times New Roman"/>
      <w:sz w:val="24"/>
      <w:szCs w:val="24"/>
      <w:lang w:val="uk-UA"/>
    </w:rPr>
  </w:style>
  <w:style w:type="paragraph" w:styleId="Style14">
    <w:name w:val="Абзац списка"/>
    <w:basedOn w:val="Normal"/>
    <w:qFormat/>
    <w:pPr>
      <w:ind w:left="720" w:hanging="0"/>
    </w:pPr>
    <w:rPr>
      <w:lang w:val="uk-UA"/>
    </w:rPr>
  </w:style>
  <w:style w:type="paragraph" w:styleId="BodyText21">
    <w:name w:val="Body Text 21"/>
    <w:basedOn w:val="Normal"/>
    <w:qFormat/>
    <w:pPr>
      <w:spacing w:lineRule="auto" w:line="240" w:before="0" w:after="0"/>
    </w:pPr>
    <w:rPr>
      <w:rFonts w:cs="Times New Roman"/>
      <w:sz w:val="28"/>
      <w:szCs w:val="28"/>
      <w:lang w:val="uk-UA"/>
    </w:rPr>
  </w:style>
  <w:style w:type="paragraph" w:styleId="31">
    <w:name w:val="Основной текст 3"/>
    <w:basedOn w:val="Normal"/>
    <w:qFormat/>
    <w:pPr>
      <w:widowControl w:val="false"/>
      <w:autoSpaceDE w:val="false"/>
      <w:spacing w:lineRule="auto" w:line="240" w:before="0" w:after="0"/>
      <w:jc w:val="both"/>
    </w:pPr>
    <w:rPr>
      <w:rFonts w:ascii="Times New Roman" w:hAnsi="Times New Roman" w:cs="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4:00Z</dcterms:created>
  <dc:creator>Владимир</dc:creator>
  <dc:description/>
  <cp:keywords/>
  <dc:language>en-US</dc:language>
  <cp:lastModifiedBy>e091093avv</cp:lastModifiedBy>
  <cp:lastPrinted>2013-11-20T13:54:00Z</cp:lastPrinted>
  <dcterms:modified xsi:type="dcterms:W3CDTF">2022-02-22T11:27:00Z</dcterms:modified>
  <cp:revision>17</cp:revision>
  <dc:subject/>
  <dc:title/>
</cp:coreProperties>
</file>