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i/>
          <w:iCs/>
          <w:sz w:val="28"/>
          <w:szCs w:val="28"/>
        </w:rPr>
        <w:t>Кафедра філософії т</w:t>
      </w:r>
      <w:r>
        <w:rPr>
          <w:rFonts w:cs="Times New Roman" w:ascii="Times New Roman" w:hAnsi="Times New Roman"/>
          <w:b/>
          <w:bCs/>
          <w:i/>
          <w:iCs/>
          <w:sz w:val="28"/>
          <w:szCs w:val="28"/>
          <w:lang w:val="uk-UA"/>
        </w:rPr>
        <w:t>а</w:t>
      </w:r>
      <w:r>
        <w:rPr>
          <w:rFonts w:cs="Times New Roman" w:ascii="Times New Roman" w:hAnsi="Times New Roman"/>
          <w:b/>
          <w:bCs/>
          <w:i/>
          <w:iCs/>
          <w:sz w:val="28"/>
          <w:szCs w:val="28"/>
        </w:rPr>
        <w:t xml:space="preserve"> б</w:t>
      </w:r>
      <w:r>
        <w:rPr>
          <w:rFonts w:cs="Times New Roman" w:ascii="Times New Roman" w:hAnsi="Times New Roman"/>
          <w:b/>
          <w:bCs/>
          <w:i/>
          <w:iCs/>
          <w:sz w:val="28"/>
          <w:szCs w:val="28"/>
          <w:lang w:val="uk-UA"/>
        </w:rPr>
        <w:t>іоетики</w:t>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 w:val="left" w:pos="2160" w:leader="none"/>
        </w:tabs>
        <w:spacing w:lineRule="auto" w:line="36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rPr>
        <w:t>Методичні матеріали</w:t>
      </w:r>
    </w:p>
    <w:p>
      <w:pPr>
        <w:pStyle w:val="Normal"/>
        <w:tabs>
          <w:tab w:val="clear" w:pos="708"/>
          <w:tab w:val="left" w:pos="1980" w:leader="none"/>
          <w:tab w:val="left" w:pos="2160" w:leader="none"/>
        </w:tabs>
        <w:spacing w:lineRule="auto" w:line="360" w:before="0" w:after="0"/>
        <w:jc w:val="center"/>
        <w:rPr/>
      </w:pPr>
      <w:r>
        <w:rPr>
          <w:rFonts w:cs="Times New Roman" w:ascii="Times New Roman" w:hAnsi="Times New Roman"/>
          <w:b/>
          <w:bCs/>
          <w:sz w:val="40"/>
          <w:szCs w:val="40"/>
        </w:rPr>
        <w:t xml:space="preserve">для самостійної роботи </w:t>
      </w:r>
      <w:r>
        <w:rPr>
          <w:rFonts w:cs="Times New Roman" w:ascii="Times New Roman" w:hAnsi="Times New Roman"/>
          <w:b/>
          <w:bCs/>
          <w:sz w:val="40"/>
          <w:szCs w:val="40"/>
          <w:lang w:val="uk-UA"/>
        </w:rPr>
        <w:t>аспірантів/здобувачів</w:t>
      </w:r>
      <w:r>
        <w:rPr>
          <w:rFonts w:cs="Times New Roman" w:ascii="Times New Roman" w:hAnsi="Times New Roman"/>
          <w:b/>
          <w:bCs/>
          <w:sz w:val="40"/>
          <w:szCs w:val="40"/>
        </w:rPr>
        <w:t>(СРС)</w:t>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вчальна дисципліна: </w:t>
        <w:tab/>
        <w:tab/>
        <w:t>«</w:t>
      </w:r>
      <w:r>
        <w:rPr>
          <w:rFonts w:cs="Times New Roman" w:ascii="Times New Roman" w:hAnsi="Times New Roman"/>
          <w:b/>
          <w:bCs/>
          <w:sz w:val="32"/>
          <w:szCs w:val="32"/>
          <w:lang w:val="uk-UA"/>
        </w:rPr>
        <w:t>Академічна доброчесність»</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sz w:val="32"/>
          <w:szCs w:val="32"/>
          <w:lang w:val="uk-UA"/>
        </w:rPr>
        <w:t>Тема заняття  СРС:</w:t>
        <w:tab/>
        <w:t>«</w:t>
      </w:r>
      <w:r>
        <w:rPr>
          <w:rFonts w:cs="Times New Roman" w:ascii="Times New Roman" w:hAnsi="Times New Roman"/>
          <w:b/>
          <w:bCs/>
          <w:sz w:val="32"/>
          <w:szCs w:val="32"/>
        </w:rPr>
        <w:t>Порушення академічної доброчесності. Антиплагіатні заходи. Правила цитування та посилання</w:t>
      </w:r>
      <w:r>
        <w:rPr>
          <w:rFonts w:cs="Times New Roman" w:ascii="Times New Roman" w:hAnsi="Times New Roman"/>
          <w:b/>
          <w:sz w:val="32"/>
          <w:szCs w:val="32"/>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 третій (Доктор філософ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22 «Охорона здоров’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226 «Фармація, промислова фармац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а програма: Фармація, промислова фармація</w:t>
      </w:r>
    </w:p>
    <w:p>
      <w:pPr>
        <w:pStyle w:val="Normal"/>
        <w:spacing w:lineRule="auto" w:line="36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2832" w:hanging="0"/>
        <w:rPr>
          <w:rFonts w:ascii="Times New Roman" w:hAnsi="Times New Roman" w:cs="Times New Roman"/>
          <w:sz w:val="28"/>
          <w:szCs w:val="28"/>
        </w:rPr>
      </w:pPr>
      <w:r>
        <w:rPr>
          <w:rFonts w:cs="Times New Roman" w:ascii="Times New Roman" w:hAnsi="Times New Roman"/>
          <w:sz w:val="28"/>
          <w:szCs w:val="28"/>
        </w:rPr>
        <w:t>Обговорено та затверджено на</w:t>
      </w:r>
    </w:p>
    <w:p>
      <w:pPr>
        <w:pStyle w:val="Normal"/>
        <w:spacing w:lineRule="auto" w:line="360" w:before="0" w:after="0"/>
        <w:rPr/>
      </w:pPr>
      <w:r>
        <w:rPr>
          <w:rFonts w:cs="Times New Roman" w:ascii="Times New Roman" w:hAnsi="Times New Roman"/>
          <w:sz w:val="28"/>
          <w:szCs w:val="28"/>
        </w:rPr>
        <w:tab/>
        <w:tab/>
        <w:tab/>
        <w:tab/>
        <w:t>методичній нараді кафед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before="0" w:after="0"/>
        <w:rPr/>
      </w:pPr>
      <w:r>
        <w:rPr>
          <w:rFonts w:cs="Times New Roman" w:ascii="Times New Roman" w:hAnsi="Times New Roman"/>
          <w:sz w:val="28"/>
          <w:szCs w:val="28"/>
        </w:rPr>
        <w:tab/>
        <w:tab/>
        <w:tab/>
        <w:tab/>
        <w:t>Протоко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ab/>
        <w:tab/>
        <w:tab/>
        <w:tab/>
        <w:t>Зав. кафедри,</w:t>
      </w:r>
      <w:r>
        <w:rPr>
          <w:rFonts w:cs="Times New Roman" w:ascii="Times New Roman" w:hAnsi="Times New Roman"/>
          <w:sz w:val="28"/>
          <w:szCs w:val="28"/>
          <w:lang w:val="uk-UA"/>
        </w:rPr>
        <w:t xml:space="preserve"> д. філос. н.                    проф. Ханжи В.Б.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а – 2021-2022</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sz w:val="24"/>
          <w:szCs w:val="24"/>
          <w:lang w:val="uk-UA"/>
        </w:rPr>
        <w:t>Тема № 5. «</w:t>
      </w:r>
      <w:r>
        <w:rPr>
          <w:rFonts w:cs="Times New Roman" w:ascii="Times New Roman" w:hAnsi="Times New Roman"/>
          <w:b/>
          <w:bCs/>
          <w:sz w:val="24"/>
          <w:szCs w:val="24"/>
        </w:rPr>
        <w:t>Порушення академічної доброчесності. Антиплагіатні заходи. Правила цитування та посилання</w:t>
      </w:r>
      <w:r>
        <w:rPr>
          <w:rFonts w:cs="Times New Roman" w:ascii="Times New Roman" w:hAnsi="Times New Roman"/>
          <w:b/>
          <w:sz w:val="24"/>
          <w:szCs w:val="24"/>
          <w:lang w:val="uk-UA"/>
        </w:rPr>
        <w:t>» – 3 год.</w:t>
      </w:r>
    </w:p>
    <w:p>
      <w:pPr>
        <w:pStyle w:val="Normal"/>
        <w:spacing w:lineRule="auto" w:line="240" w:before="0" w:after="0"/>
        <w:ind w:firstLine="36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1. Актуальність те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доброчесність базується на згоді усіх учасників академічного процесу дотримуватися правил та виконувати покладені на них обов’язки. На жаль, непорозуміння між викладачами та здобувачами вищої освіти часто призводять до взаємної неприязні.</w:t>
      </w:r>
      <w:r>
        <w:rPr/>
        <w:t xml:space="preserve"> </w:t>
      </w:r>
      <w:r>
        <w:rPr>
          <w:rFonts w:cs="Times New Roman" w:ascii="Times New Roman" w:hAnsi="Times New Roman"/>
          <w:sz w:val="24"/>
          <w:szCs w:val="24"/>
          <w:lang w:val="uk-UA"/>
        </w:rPr>
        <w:t>Доброчесність є необхідною й важливою складовою будь-якого істинного досвіду освіти – доброчесність з боку як викладача, так і здобувача вищої освіти.</w:t>
      </w:r>
      <w:r>
        <w:rPr/>
        <w:t xml:space="preserve"> </w:t>
      </w:r>
      <w:r>
        <w:rPr>
          <w:rFonts w:cs="Times New Roman" w:ascii="Times New Roman" w:hAnsi="Times New Roman"/>
          <w:sz w:val="24"/>
          <w:szCs w:val="24"/>
          <w:lang w:val="uk-UA"/>
        </w:rPr>
        <w:t>Якщо ми не виявлятимемо доброчесності в малих речах, якщо для нас буде можливим виправдовувати плагіат, або списування, або “халатно” виконану роботу, то як ми зможемо утримуватися від такого ставлення у сферах, які насправді мають для нас значення, тоді, коли ціна питання – це гроші, або можливість підвищення чи просування, або наш авторитет в очах інших людей?</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i/>
          <w:i/>
          <w:sz w:val="28"/>
          <w:szCs w:val="28"/>
          <w:lang w:val="uk-UA"/>
        </w:rPr>
      </w:pPr>
      <w:r>
        <w:rPr>
          <w:rFonts w:cs="Times New Roman" w:ascii="Times New Roman" w:hAnsi="Times New Roman"/>
          <w:i/>
          <w:sz w:val="24"/>
          <w:szCs w:val="24"/>
          <w:lang w:val="uk-UA"/>
        </w:rPr>
        <w:t>2. Конкретні цілі</w:t>
      </w:r>
      <w:r>
        <w:rPr>
          <w:i/>
          <w:sz w:val="28"/>
          <w:szCs w:val="28"/>
          <w:lang w:val="uk-UA"/>
        </w:rPr>
        <w:t>:</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визначення основних концепцій, принципів i правил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 xml:space="preserve">з’ясування національних та міжнародних нормативно-правових засад академічної доброчесності;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розуміння епістемологічного та етико-правового аспектів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аналіз та інтерпретація ознак раціонального (зокрема наукового) знання й закономірностей розвитку нау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осмислення критеріїв науковості та принципів академічної доброчесності у науковій діяль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формування здатності ідентифікування порушень академічної доброчесності, запобігання академічному плагіату та іншим проявам неетичності в науковій діяльнос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сприяння формуванню культури академічної доброчесності майбутнього науковця.</w:t>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3. Міждисциплінарна інтеграція</w:t>
      </w:r>
      <w:r>
        <w:rPr>
          <w:rFonts w:cs="Times New Roman" w:ascii="Times New Roman" w:hAnsi="Times New Roman"/>
          <w:sz w:val="24"/>
          <w:szCs w:val="24"/>
          <w:lang w:val="uk-UA"/>
        </w:rPr>
        <w:t xml:space="preserve"> (Базові знання, вміння, навич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 для вивчення 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попередніх дисциплі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тримані нав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є змогу відрізняти основні типи світогляду: буттєвого, міфологічного, релігійного, філософського, науков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специфіку філософського осмислення світу та людини на відміну від конкретно-наукового їх розум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ктувати специфіку філософських понять у їх порівнянні з буденними та науково-медичними зна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претувати основні функції філософії: світоглядну, гносеологічну, методологічну, аксіологічн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аналізувати розвиток філософії на тлі світової культу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оціологія і медична соціологія (мед. ф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 базові знання, необхідні для розуміння фундаментальних соціально-філософських ідей, навички оперування категоріальним апаратом суспільно-гуманітарних дисципл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нови біоетики та біобезпеки (мед. ф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ретизує в біомедичному контексті етико-філософське та аксіологічне зн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онтологія в медицині (стомат. ф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ретизує в медико-деонтологічному контексті етико-філософське та аксіологічне зн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сихології та педагогіки (мед.ф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 базові знання, необхідні для розуміння онтологічних проблем (співвідношення ідеального та матеріального, існування свідомості, виникнення мови тощо), навички оперування категоріальним апаратом концепцій філософії свідомо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4. Завдання для самостійної роботи</w:t>
      </w:r>
      <w:r>
        <w:rPr>
          <w:rFonts w:cs="Times New Roman" w:ascii="Times New Roman" w:hAnsi="Times New Roman"/>
          <w:sz w:val="24"/>
          <w:szCs w:val="24"/>
          <w:lang w:val="uk-UA"/>
        </w:rPr>
        <w:t xml:space="preserve"> під час підготовки до заняття:</w:t>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4.1. Перелік основних термінів, параметрів, характеристик, які має засвоїти студент при підготовці до заняття:</w:t>
      </w:r>
    </w:p>
    <w:p>
      <w:pPr>
        <w:pStyle w:val="Style14"/>
        <w:shd w:fill="FFFFFF" w:val="clear"/>
        <w:spacing w:before="0" w:after="0"/>
        <w:jc w:val="both"/>
        <w:rPr/>
      </w:pPr>
      <w:r>
        <w:rPr>
          <w:rFonts w:cs="Times New Roman" w:ascii="Times New Roman" w:hAnsi="Times New Roman"/>
          <w:b/>
        </w:rPr>
        <w:t>Чесність</w:t>
      </w:r>
      <w:r>
        <w:rPr>
          <w:rFonts w:cs="Times New Roman" w:ascii="Times New Roman" w:hAnsi="Times New Roman"/>
        </w:rPr>
        <w:t xml:space="preserve"> – академічні спільноти доброчесності просувають пошук істини й знання через інтелектуальну та особисту чесність у процесі навчання, викладання, наукових досліджень і надання сервісів по дорученню адміністрації.</w:t>
      </w:r>
    </w:p>
    <w:p>
      <w:pPr>
        <w:pStyle w:val="Style14"/>
        <w:shd w:fill="FFFFFF" w:val="clear"/>
        <w:spacing w:before="0" w:after="0"/>
        <w:jc w:val="both"/>
        <w:rPr/>
      </w:pPr>
      <w:r>
        <w:rPr>
          <w:rFonts w:cs="Times New Roman" w:ascii="Times New Roman" w:hAnsi="Times New Roman"/>
          <w:b/>
        </w:rPr>
        <w:t>Довіра</w:t>
      </w:r>
      <w:r>
        <w:rPr>
          <w:rFonts w:cs="Times New Roman" w:ascii="Times New Roman" w:hAnsi="Times New Roman"/>
        </w:rPr>
        <w:t xml:space="preserve"> – академічні спільноти доброчесності стимулюють і покладаються на клімат взаємної довіри. Клімат довіри заохочує і підтримує вільний обмін ідеями, який у свою чергу дає можливість науковим пошукам реалізуватися найповнішою мірою.</w:t>
      </w:r>
    </w:p>
    <w:p>
      <w:pPr>
        <w:pStyle w:val="Style14"/>
        <w:shd w:fill="FFFFFF" w:val="clear"/>
        <w:spacing w:before="0" w:after="0"/>
        <w:jc w:val="both"/>
        <w:rPr/>
      </w:pPr>
      <w:r>
        <w:rPr>
          <w:rFonts w:cs="Times New Roman" w:ascii="Times New Roman" w:hAnsi="Times New Roman"/>
          <w:b/>
        </w:rPr>
        <w:t>Справедливість</w:t>
      </w:r>
      <w:r>
        <w:rPr>
          <w:rFonts w:cs="Times New Roman" w:ascii="Times New Roman" w:hAnsi="Times New Roman"/>
        </w:rPr>
        <w:t xml:space="preserve"> – академічні спільноти доброчесності встановлюють чіткі й прозорі очікування, стандарти для підтримання справедливості у стосунках між здобувачами вищої освіти, викладачами та адміністративним персоналом.</w:t>
      </w:r>
    </w:p>
    <w:p>
      <w:pPr>
        <w:pStyle w:val="Style14"/>
        <w:shd w:fill="FFFFFF" w:val="clear"/>
        <w:spacing w:before="0" w:after="0"/>
        <w:jc w:val="both"/>
        <w:rPr>
          <w:rFonts w:ascii="Times New Roman" w:hAnsi="Times New Roman" w:cs="Times New Roman"/>
        </w:rPr>
      </w:pPr>
      <w:r>
        <w:rPr>
          <w:rFonts w:cs="Times New Roman" w:ascii="Times New Roman" w:hAnsi="Times New Roman"/>
          <w:b/>
          <w:bCs/>
          <w:shd w:fill="FFFFFF" w:val="clear"/>
        </w:rPr>
        <w:t>Повага</w:t>
      </w:r>
      <w:r>
        <w:rPr>
          <w:rStyle w:val="Appleconvertedspace"/>
          <w:rFonts w:cs="Times New Roman" w:ascii="Times New Roman" w:hAnsi="Times New Roman"/>
          <w:shd w:fill="FFFFFF" w:val="clear"/>
        </w:rPr>
        <w:t xml:space="preserve"> </w:t>
      </w:r>
      <w:r>
        <w:rPr>
          <w:rFonts w:cs="Times New Roman" w:ascii="Times New Roman" w:hAnsi="Times New Roman"/>
        </w:rPr>
        <w:t xml:space="preserve">– </w:t>
      </w:r>
      <w:r>
        <w:rPr>
          <w:rFonts w:cs="Times New Roman" w:ascii="Times New Roman" w:hAnsi="Times New Roman"/>
          <w:shd w:fill="FFFFFF" w:val="clear"/>
        </w:rPr>
        <w:t>академічні спільноти доброчесності цінують інтерактивну, кооперативну та партисипативну природу навчання і пізнання. Вони поважають та вважають за належне розмаїття думок та і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альність</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lang w:val="uk-UA"/>
        </w:rPr>
        <w:t>академічні спільноти доброчесності покладаються на принципи особистої відповідальності, що підсилюється готовністю окремих осіб і груп подавати приклад відповідальної поведінки. Підтримують взаємно узгоджені стандарти, а також вживають належних заходів у випадку їхнього недотримання.</w:t>
      </w:r>
    </w:p>
    <w:p>
      <w:pPr>
        <w:pStyle w:val="Style14"/>
        <w:shd w:fill="FFFFFF" w:val="clear"/>
        <w:spacing w:before="0" w:after="0"/>
        <w:jc w:val="both"/>
        <w:rPr/>
      </w:pPr>
      <w:r>
        <w:rPr>
          <w:rFonts w:cs="Times New Roman" w:ascii="Times New Roman" w:hAnsi="Times New Roman"/>
          <w:b/>
        </w:rPr>
        <w:t>Мужність</w:t>
      </w:r>
      <w:r>
        <w:rPr>
          <w:rFonts w:cs="Times New Roman" w:ascii="Times New Roman" w:hAnsi="Times New Roman"/>
        </w:rPr>
        <w:t xml:space="preserve"> – Для розбудови й підтримання академічних спільнот доброчесності потрібно більше, ніж просто вірити в фундаментальні цінності. Трансформація цінностей від розмов про них до відповідних дій, їхнє відстоювання в умовах тиску і труднощів потребує рішучості, цілеспрямованості і мужності.</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5"/>
        <w:numPr>
          <w:ilvl w:val="1"/>
          <w:numId w:val="5"/>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Теоретичні питання до занятт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Академічна доброчесність в аспектах професіоналізму та компетентності наукової діяльності.</w:t>
      </w:r>
    </w:p>
    <w:p>
      <w:pPr>
        <w:pStyle w:val="Normal"/>
        <w:numPr>
          <w:ilvl w:val="0"/>
          <w:numId w:val="6"/>
        </w:numPr>
        <w:spacing w:lineRule="auto" w:line="240" w:before="0" w:after="0"/>
        <w:jc w:val="both"/>
        <w:rPr/>
      </w:pPr>
      <w:r>
        <w:rPr>
          <w:rFonts w:cs="Times New Roman" w:ascii="Times New Roman" w:hAnsi="Times New Roman"/>
          <w:color w:val="000000"/>
          <w:sz w:val="24"/>
          <w:szCs w:val="24"/>
          <w:lang w:val="uk-UA"/>
        </w:rPr>
        <w:t>Порушення академічної доброчесності: основні види. Відповідальність за порушення академічної доброчесності.</w:t>
      </w:r>
    </w:p>
    <w:p>
      <w:pPr>
        <w:pStyle w:val="Normal"/>
        <w:numPr>
          <w:ilvl w:val="0"/>
          <w:numId w:val="6"/>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ворча сутність наукової діяльності.</w:t>
      </w:r>
    </w:p>
    <w:p>
      <w:pPr>
        <w:pStyle w:val="Normal"/>
        <w:numPr>
          <w:ilvl w:val="0"/>
          <w:numId w:val="6"/>
        </w:numPr>
        <w:spacing w:lineRule="auto" w:line="240" w:before="0" w:after="0"/>
        <w:jc w:val="both"/>
        <w:rPr/>
      </w:pPr>
      <w:r>
        <w:rPr>
          <w:rFonts w:cs="Times New Roman" w:ascii="Times New Roman" w:hAnsi="Times New Roman"/>
          <w:color w:val="000000"/>
          <w:sz w:val="24"/>
          <w:szCs w:val="24"/>
          <w:lang w:val="uk-UA"/>
        </w:rPr>
        <w:t>Наукова новизна та інтелектуальна власність.</w:t>
      </w:r>
    </w:p>
    <w:p>
      <w:pPr>
        <w:pStyle w:val="Normal"/>
        <w:numPr>
          <w:ilvl w:val="0"/>
          <w:numId w:val="6"/>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рське право та антиплагіатні заходи в науковому середовищі.</w:t>
      </w:r>
    </w:p>
    <w:p>
      <w:pPr>
        <w:pStyle w:val="Normal"/>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360" w:firstLine="207"/>
        <w:rPr>
          <w:rFonts w:ascii="Times New Roman" w:hAnsi="Times New Roman" w:cs="Times New Roman"/>
          <w:b/>
          <w:b/>
          <w:bCs/>
          <w:kern w:val="2"/>
          <w:sz w:val="24"/>
          <w:szCs w:val="24"/>
          <w:lang w:val="uk-UA" w:eastAsia="uk-UA"/>
        </w:rPr>
      </w:pPr>
      <w:r>
        <w:rPr>
          <w:rFonts w:cs="Times New Roman" w:ascii="Times New Roman" w:hAnsi="Times New Roman"/>
          <w:i/>
          <w:sz w:val="24"/>
          <w:szCs w:val="24"/>
          <w:lang w:val="uk-UA"/>
        </w:rPr>
        <w:t>5. Зміст теми:</w:t>
      </w:r>
    </w:p>
    <w:p>
      <w:pPr>
        <w:pStyle w:val="Style15"/>
        <w:spacing w:lineRule="auto" w:line="240" w:before="0" w:after="0"/>
        <w:ind w:left="709" w:hanging="0"/>
        <w:jc w:val="both"/>
        <w:rPr>
          <w:rFonts w:ascii="Times New Roman" w:hAnsi="Times New Roman" w:cs="Times New Roman"/>
          <w:b/>
          <w:b/>
          <w:bCs/>
          <w:kern w:val="2"/>
          <w:sz w:val="24"/>
          <w:szCs w:val="24"/>
          <w:lang w:eastAsia="uk-UA"/>
        </w:rPr>
      </w:pPr>
      <w:r>
        <w:rPr>
          <w:rFonts w:cs="Times New Roman" w:ascii="Times New Roman" w:hAnsi="Times New Roman"/>
          <w:b/>
          <w:bCs/>
          <w:kern w:val="2"/>
          <w:sz w:val="24"/>
          <w:szCs w:val="24"/>
          <w:lang w:eastAsia="uk-UA"/>
        </w:rPr>
        <w:t>1. Академічна доброчесність в аспектах професіоналізму та компетентності наукової діяльності.</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Автономна дія.</w:t>
      </w:r>
      <w:r>
        <w:rPr>
          <w:i/>
        </w:rPr>
        <w:t xml:space="preserve"> </w:t>
      </w:r>
      <w:r>
        <w:rPr>
          <w:rFonts w:cs="Times New Roman" w:ascii="Times New Roman" w:hAnsi="Times New Roman"/>
          <w:i/>
          <w:sz w:val="24"/>
          <w:szCs w:val="24"/>
          <w:lang w:eastAsia="uk-UA"/>
        </w:rPr>
        <w:t>Ключові компетентності.</w:t>
      </w:r>
      <w:r>
        <w:rPr>
          <w:rFonts w:cs="Times New Roman" w:ascii="Times New Roman" w:hAnsi="Times New Roman"/>
          <w:sz w:val="24"/>
          <w:szCs w:val="24"/>
          <w:lang w:eastAsia="uk-UA"/>
        </w:rPr>
        <w:t xml:space="preserve"> Здатність захищати і дбати про відповідальність, права, інтереси та потреби інших, що передбачає вміння робити вибір з позицій громадянина, члена суспільства тощо.</w:t>
      </w:r>
      <w:r>
        <w:rPr/>
        <w:t xml:space="preserve"> </w:t>
      </w:r>
      <w:r>
        <w:rPr>
          <w:rFonts w:cs="Times New Roman" w:ascii="Times New Roman" w:hAnsi="Times New Roman"/>
          <w:sz w:val="24"/>
          <w:szCs w:val="24"/>
          <w:lang w:eastAsia="uk-UA"/>
        </w:rPr>
        <w:t>Здатність складати і здійснювати плани й особисті проекти дозволяє визначати та обґрунтовувати цілі, що є сенсом життя та співвідноситься з власними цінностями.</w:t>
      </w:r>
      <w:r>
        <w:rPr/>
        <w:t xml:space="preserve"> </w:t>
      </w:r>
      <w:r>
        <w:rPr>
          <w:rFonts w:cs="Times New Roman" w:ascii="Times New Roman" w:hAnsi="Times New Roman"/>
          <w:sz w:val="24"/>
          <w:szCs w:val="24"/>
          <w:lang w:eastAsia="uk-UA"/>
        </w:rPr>
        <w:t>Здатність діяти в значному/широкому контексті означає, що особа усвідомлює, як функціонують різні системи (контексти), власну позицію</w:t>
      </w:r>
      <w:r>
        <w:rPr/>
        <w:t xml:space="preserve"> </w:t>
      </w:r>
      <w:r>
        <w:rPr>
          <w:rFonts w:cs="Times New Roman" w:ascii="Times New Roman" w:hAnsi="Times New Roman"/>
          <w:sz w:val="24"/>
          <w:szCs w:val="24"/>
          <w:lang w:eastAsia="uk-UA"/>
        </w:rPr>
        <w:t>в них, можливі наслідки їх дії та врахування багатьох чинників у своїх діях.</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Загальнопредметні компетентності.</w:t>
      </w:r>
      <w:r>
        <w:rPr>
          <w:rFonts w:cs="Times New Roman" w:ascii="Times New Roman" w:hAnsi="Times New Roman"/>
          <w:sz w:val="24"/>
          <w:szCs w:val="24"/>
          <w:lang w:eastAsia="uk-UA"/>
        </w:rPr>
        <w:t xml:space="preserve"> У професійних і навчальних ситуаціях робити вибір з позицій доброчесності; давати моральну оцінку власним вчинкам, співвідносити їх з моральними та професійними нормами; керувати собою, своїми вчинками, здійснювати самоконтроль власної поведінки; використовувати знання для формування власної моральності. Самостійно виконувати навчальні завдання, завдання поточного і підсумкового контролю результатів навчання; дотримуватись правил професійної та особистої етики при плануванні та здійсненні власної навчальної, наукової, фахової діяльності.</w:t>
      </w:r>
      <w:r>
        <w:rPr/>
        <w:t xml:space="preserve"> </w:t>
      </w:r>
      <w:r>
        <w:rPr>
          <w:rFonts w:cs="Times New Roman" w:ascii="Times New Roman" w:hAnsi="Times New Roman"/>
          <w:sz w:val="24"/>
          <w:szCs w:val="24"/>
          <w:lang w:eastAsia="uk-UA"/>
        </w:rPr>
        <w:t>Посилатись на джерела інформації у разі запозичення ідей, тверджень, відомостей; захищати власні права й інтереси у</w:t>
      </w:r>
      <w:r>
        <w:rPr/>
        <w:t xml:space="preserve"> </w:t>
      </w:r>
      <w:r>
        <w:rPr>
          <w:rFonts w:cs="Times New Roman" w:ascii="Times New Roman" w:hAnsi="Times New Roman"/>
          <w:sz w:val="24"/>
          <w:szCs w:val="24"/>
          <w:lang w:eastAsia="uk-UA"/>
        </w:rPr>
        <w:t>відповідності до норм законодавства, враховувати інтереси і потреби оточуючих.</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Інтерактивне використання засобів. Ключові компетентності.</w:t>
      </w:r>
      <w:r>
        <w:rPr>
          <w:rFonts w:cs="Times New Roman" w:ascii="Times New Roman" w:hAnsi="Times New Roman"/>
          <w:sz w:val="24"/>
          <w:szCs w:val="24"/>
          <w:lang w:eastAsia="uk-UA"/>
        </w:rPr>
        <w:t xml:space="preserve"> Здатність інтерактивно застосовувати мову, символіку й тексти означає ефективне використання мов і символів у різноманітних формах та ситуаціях для досягнення цілей, розвиткові знань та власних можливостей. Це допомагає розуміти світ та брати участь у діалогах, а також ефективно взаємодіяти з оточенням.</w:t>
      </w:r>
      <w:r>
        <w:rPr>
          <w:rFonts w:eastAsia="Symbol" w:cs="Symbol" w:ascii="Symbol" w:hAnsi="Symbol"/>
          <w:sz w:val="24"/>
          <w:szCs w:val="24"/>
          <w:lang w:eastAsia="uk-UA"/>
        </w:rPr>
        <w:t></w:t>
      </w:r>
      <w:r>
        <w:rPr/>
        <w:t xml:space="preserve"> </w:t>
      </w:r>
      <w:r>
        <w:rPr>
          <w:rFonts w:cs="Times New Roman" w:ascii="Times New Roman" w:hAnsi="Times New Roman"/>
          <w:sz w:val="24"/>
          <w:szCs w:val="24"/>
          <w:lang w:eastAsia="uk-UA"/>
        </w:rPr>
        <w:t>Здатність застосовувати знання й інформаційну грамотність означає ефективне використання інформації і знань, дає змогу особистості їх сприймати та застосовувати, використовувати їх як основу для формування власних можливих варіантів дії, позицій, прийняття рішень та активних дій.</w:t>
      </w:r>
      <w:r>
        <w:rPr/>
        <w:t xml:space="preserve"> </w:t>
      </w:r>
      <w:r>
        <w:rPr>
          <w:rFonts w:cs="Times New Roman" w:ascii="Times New Roman" w:hAnsi="Times New Roman"/>
          <w:sz w:val="24"/>
          <w:szCs w:val="24"/>
          <w:lang w:eastAsia="uk-UA"/>
        </w:rPr>
        <w:t>Здатність застосовувати (нові) інтерактивні технології передбачає не тільки технічні здібності, ІКТ вміння, а й обізнаність у застосуванні нових форм взаємодії з використанням технології. Ця компетентність допомагає особистості пристосувати власну поведінку до змін у повсякденному житті.</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eastAsia="uk-UA"/>
        </w:rPr>
        <w:t>Загальнопредметні компетентності.</w:t>
      </w:r>
      <w:r>
        <w:rPr>
          <w:rFonts w:cs="Times New Roman" w:ascii="Times New Roman" w:hAnsi="Times New Roman"/>
          <w:sz w:val="24"/>
          <w:szCs w:val="24"/>
          <w:lang w:eastAsia="uk-UA"/>
        </w:rPr>
        <w:t xml:space="preserve"> Дотримуватись правил мовного етикету, користуватись словником мовленнєвого етикету. брати участь у діалогах та інших формах спілкування. Ефективно спілкуватись з іншими; аналізувати власну поведінку в різних життєвих ситуаціях.</w:t>
      </w:r>
      <w:r>
        <w:rPr/>
        <w:t xml:space="preserve"> </w:t>
      </w:r>
      <w:r>
        <w:rPr>
          <w:rFonts w:cs="Times New Roman" w:ascii="Times New Roman" w:hAnsi="Times New Roman"/>
          <w:sz w:val="24"/>
          <w:szCs w:val="24"/>
          <w:lang w:eastAsia="uk-UA"/>
        </w:rPr>
        <w:t>Моделювати ситуації взаємодії у навчальних і професійних стосунках на основі дотримання норм загальнолюдської моралі; висловлювати судження про роль і значущість доброчесної поведінки в навчальній діяльності та в житті людини і суспільства.</w:t>
      </w:r>
      <w:r>
        <w:rPr/>
        <w:t xml:space="preserve"> </w:t>
      </w:r>
      <w:r>
        <w:rPr>
          <w:rFonts w:cs="Times New Roman" w:ascii="Times New Roman" w:hAnsi="Times New Roman"/>
          <w:sz w:val="24"/>
          <w:szCs w:val="24"/>
          <w:lang w:eastAsia="uk-UA"/>
        </w:rPr>
        <w:t>Оцінювати власну поведінку в інтернет-мережі, підчас інтернетспілкування, листування тощо; використовувати етикетні норми у вербальному та невербальному спілкуванні.</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i/>
          <w:sz w:val="24"/>
          <w:szCs w:val="24"/>
          <w:lang w:val="uk-UA" w:eastAsia="uk-UA"/>
        </w:rPr>
        <w:t>Вміння функціонувати в соціально</w:t>
      </w:r>
      <w:r>
        <w:rPr>
          <w:i/>
        </w:rPr>
        <w:t xml:space="preserve"> </w:t>
      </w:r>
      <w:r>
        <w:rPr>
          <w:rFonts w:cs="Times New Roman" w:ascii="Times New Roman" w:hAnsi="Times New Roman"/>
          <w:i/>
          <w:sz w:val="24"/>
          <w:szCs w:val="24"/>
          <w:lang w:val="uk-UA" w:eastAsia="uk-UA"/>
        </w:rPr>
        <w:t>гетерогенних групах. Ключові компетентності.</w:t>
      </w:r>
      <w:r>
        <w:rPr>
          <w:lang w:val="uk-UA"/>
        </w:rPr>
        <w:t xml:space="preserve"> </w:t>
      </w:r>
      <w:r>
        <w:rPr>
          <w:rFonts w:cs="Times New Roman" w:ascii="Times New Roman" w:hAnsi="Times New Roman"/>
          <w:sz w:val="24"/>
          <w:szCs w:val="24"/>
          <w:lang w:val="uk-UA" w:eastAsia="uk-UA"/>
        </w:rPr>
        <w:t>Здатність успішно взаємодіяти з іншими дозволяє індивідуумові проявляти ініціативу, підтримувати й керувати власними взаєминами з іншими.</w:t>
      </w:r>
      <w:r>
        <w:rPr>
          <w:rFonts w:eastAsia="Symbol" w:cs="Symbol" w:ascii="Symbol" w:hAnsi="Symbol"/>
          <w:sz w:val="24"/>
          <w:szCs w:val="24"/>
          <w:lang w:eastAsia="uk-UA"/>
        </w:rPr>
        <w:t></w:t>
      </w:r>
      <w:r>
        <w:rPr>
          <w:rFonts w:cs="Times New Roman" w:ascii="Times New Roman" w:hAnsi="Times New Roman"/>
          <w:sz w:val="24"/>
          <w:szCs w:val="24"/>
          <w:lang w:eastAsia="uk-UA"/>
        </w:rPr>
        <w:t>Здатність співпрацювати дозволяє людині разом домагатися спільних цілей.</w:t>
      </w:r>
    </w:p>
    <w:p>
      <w:pPr>
        <w:pStyle w:val="Normal"/>
        <w:shd w:fill="FFFFFF" w:val="clear"/>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i/>
          <w:sz w:val="24"/>
          <w:szCs w:val="24"/>
          <w:lang w:eastAsia="uk-UA"/>
        </w:rPr>
        <w:t>Загальнопредметні компетентності.</w:t>
      </w:r>
      <w:r>
        <w:rPr/>
        <w:t xml:space="preserve"> </w:t>
      </w:r>
      <w:r>
        <w:rPr>
          <w:rFonts w:cs="Times New Roman" w:ascii="Times New Roman" w:hAnsi="Times New Roman"/>
          <w:sz w:val="24"/>
          <w:szCs w:val="24"/>
          <w:lang w:eastAsia="uk-UA"/>
        </w:rPr>
        <w:t>Усвідомлювати значущість норм академічної доброчесності, оцінювати приклади людської поведінки відповідно до цих норм; демонструвати взаємоповагу, ввічливість і доброзичливість як необхідні умови в академічній діяльності; дотримуватись етикетних норм товаришування. Моделювання ситуацій використаня прикладів моральної поведінки у академічній діяльності; розрізняти ознаки справжнього та вдаваного авторитету; оцінювати стосунки в студентському та викладацькому колективах з позицій академічної доброчесності. аналізувати свою поведінку в навчальному закладі, розв’язувати ситуативні завдання з дотриманням норм професійної етики; вирішення конфліктних ситуацій з урахуванням інтересів різних сторін; демонструвати негативне ставлення до проявів академічної недоброчесності.</w:t>
      </w:r>
    </w:p>
    <w:p>
      <w:pPr>
        <w:pStyle w:val="Normal"/>
        <w:shd w:fill="FFFFFF" w:val="clear"/>
        <w:spacing w:lineRule="auto" w:line="240" w:before="0" w:after="0"/>
        <w:ind w:firstLine="708"/>
        <w:jc w:val="both"/>
        <w:rPr/>
      </w:pPr>
      <w:r>
        <w:rPr>
          <w:rFonts w:cs="Times New Roman" w:ascii="Times New Roman" w:hAnsi="Times New Roman"/>
          <w:b/>
          <w:bCs/>
          <w:kern w:val="2"/>
          <w:sz w:val="24"/>
          <w:szCs w:val="24"/>
          <w:lang w:val="uk-UA" w:eastAsia="uk-UA"/>
        </w:rPr>
        <w:t>2. Порушення академічної доброчесності: основні види.</w:t>
      </w:r>
      <w:r>
        <w:rPr>
          <w:rFonts w:eastAsia="Calibri" w:cs="Times New Roman" w:ascii="Times New Roman" w:hAnsi="Times New Roman"/>
          <w:sz w:val="28"/>
          <w:szCs w:val="28"/>
          <w:lang w:eastAsia="en-US"/>
        </w:rPr>
        <w:t xml:space="preserve"> </w:t>
      </w:r>
      <w:r>
        <w:rPr>
          <w:rFonts w:cs="Times New Roman" w:ascii="Times New Roman" w:hAnsi="Times New Roman"/>
          <w:b/>
          <w:bCs/>
          <w:kern w:val="2"/>
          <w:sz w:val="24"/>
          <w:szCs w:val="24"/>
          <w:lang w:eastAsia="uk-UA"/>
        </w:rPr>
        <w:t>Основні види порушень академічної доброчесності. Відповідальність за порушення академічної доброчес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Частина 4 статті 42 Закону України «Про освіту» визначає такі основні види порушень академічної доброчес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2.1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ирізняють такі основні різновиди академічного плагіату:</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дослівне запозичення текстових фрагментів без оформлення їх як цитат з посиланням на джерело (в окремих випадках некоректним вважають навіть використання одного слова без посилання на джерело, якщо це слово використовують в унікальному значенні, наданому цим джерелом);</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икористання інформації (факти, ідеї, формули, числові значення тощо) з джерела без посилання на це джерел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ерефразування тексту джерела у формі, що є близькою до оригінального тексту, або наведення узагальнення ідей, інтерпретацій чи висновків з певного джерела без посилання на це джерел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дання як власних робіт (дисертацій, монографій, навчальних посібників, статей, тез, звітів, контрольних, розрахункових, курсових, дипломних та магістерських робіт, есеїв, рефератів тощо), виконаних на замовлення іншими особами, у тому числі робіт, стосовно яких справжні автори надали згоду на таке використ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Деякі джерела виокремлюють ще декілька видів академічного плагіату, які можуть бути зведені до зазначених вище.</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Згідно із законом України «Про авторське право і суміжні права» (стаття 50, пункт В), плагіатом є «оприлюднення (опублікування) повністю або частково чужого твору під іменем особи, яка не є автором цього твору». Але цей закон має на меті захист особистих майнових і немайнових прав суб'єктів авторського права (стаття 3, частина 2), а не притягнення до відповідальності тих, хто привласнює авторство у випадках, коли не йдеться про інтелектуальну власність. Тому, наведене визначення не охоплює всі випадки академічного плагіату. Зокрема, під нього не потрапляє некоректне використання як результатів власної наукової або творчої діяльності чужих ідей, текстів тощо, які не є творами у розумінні зазначеного закону. Це стосується, насамперед, фольклору, офіційних документів органів державної влади, офіційної символіки, деяких видів повідомлень ЗМІ й т.ін. (стаття 10). Тим не менше, їх використання без належних посилань слід розглядати як академічний плагіат. Також проблемним з погляду застосування норм цього закону є захист авторського права на об'єкти наукової чи творчої діяльності, які не опубліковані і не існують в об'єктивній формі (стаття 3, частина 1), до прикладу, на ідеї, висловлені під час обговорень. Натомість, норми академічної етики передбачають посилання на авторів таких ідей.</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2.2. Самоплагіат - «оприлюднення (частково або повністю) власних раніше опублікованих наукових результатів як нових наукових результатів».</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Типовими прикладами самоплагіату є:</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дуплікація публікацій - публікація однієї і тієї самої наукової роботи (цілком або з несуттєвими змінами) в декількох виданнях, а також повторна публікація (цілком або з несуттєвими змінами) раніше оприлюднених статей, монографій, інших наукових робіт, як нових наукових робіт;</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дублювання наукових результатів - публікація одних і тих самих наукових результатів, в різних статтях, монографіях, інших наукових працях, як нових результатів, які публікуються вперше;</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дання у звітах з виконання наукових проектів результатів, що містилися у попередніх роботах, як отриманих при виконанні відповідного проекту</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агрегування чи доповнення даних - суміщення старих і нових даних без їх чіткої ідентифікації з відповідними посиланнями на попередні публікації;</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дезагрегування даних - публікація частини раніше опублікованих даних без посилання на попередню публікацію;</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вторний аналіз раніше опублікованих даних без посилання на попередню публікацію цих даних та раніше виконаний їх аналіз</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Закон України «Про освіту» визначає поняття самоплагіату лише для наукових результатів. Світова практика поширює його і на інші види діяльності, зокрема на результати творчої діяльності. Це варто враховувати закладам вищої освіти при створенні внутрішніх нормативних документів з питань забезпечення академічної доброчесності і встановлювати запобіжники самоплагіату для ширшого кола результатів, що використовуються при оцінюванні освітньої, наукової або творчої діяльності учасників освітнього процесу. Правовою підставою для цього є норма Закону про обман, як вид порушень академічної доброчесності, окремим випадком якого є самоплагіат.</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2.3. Фабрикація - «вигадування даних чи фактів, що використовуються в освітньому процесі чи наукових дослідженнях».</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Фабрикація також може стосуватися вигаданих статистичних та інших даних, які нібито взяті з певних джерел інформації у випадках, коли такі джерела не існують або не містять відповідної інформації. В таких випадках варто відрізняти фабрикацію від помилок цитування. Фабрикацією також є використання вигаданих даних поруч зі справжніми, що іноді використовується у випадках, коли справжніх даних не вистачає для обґрунтування висновків дослідження.</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2.4. Фальсифікація - «свідома зміна чи модифікація вже наявних даних, що стосуються освітнього процесу чи наукових досліджень». Фальсифікація може стосуватися неповного або свідомо викривленого опису методик дослідження з метою приховув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иявлених авторами методичних помилок;</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икористання застарілого або непридатного для відповідних досліджень обладн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застосування непридатних для цілей дослідження алгоритмів та програмного забезпече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інших хиб, що могли вплинути на достовірність, точність і надійність представлених результатів.</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Фальсифікацією також є надання неповної або викривленої інформації про апробацію результатів досліджень та розробок.</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2.5.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Найбільш поширеною формою списування є використання друкованих і електронних джерел інформації під час виконання письмових робіт, зокрема, екзаменаційних та контрольних робіт, без дозволу викладача. Також до списування може бути зарахован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здавання або репрезентацію різними особами робіт з однаковим змістом як результату власної навчальної діяль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аписання чужих варіантів завдань на контрольних заходах;</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икористання системи прихованих сигналів (звукових, жестових та ін.) під час виконання групових контрольних заходів з однаковими варіантам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есамостійне виконання завдань у випадках, коли не дозволяється отримання допомоги, або незазначення інформації про отриману допомогу, консультації, співпрацю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отримання іншої несанкціонованої допомоги при виконанні тих завдань, які передбачають самостійне викон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2.6. Обман - «надання завідомо неправдивої інформації стосовн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Крім зазначених вище формами обману також є:</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імітація освітньої та наукової діяль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еправдиве співавторств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риписування співавторства особам, які не брали кваліфікованої участі у дослідженні та підготовці публікації (зокрема, це стосується зарахування до авторів керівників установ і підрозділів, які безпосередньо не брали участі у виконанні роботи, працівників чи студентів, які здійснювали лише технічну допомогу,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евключення до співавторів осіб, які брали активну кваліфіковану участь у дослідженні та підготовці публікації, зокрема у постановці цілей та завдань роботи, формулюванні її висновків, розробці алгоритмів, аналізі результатів експериментів та розрахунків, написанні тексту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свідоме викривлення посилань на джерела, свідоме викривлення інформації, що міститься у джерелах, на які зроблені посилання (у деяких випадках це може також бути академічним плагіатом);</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роходження процедур контролю та оцінювання результатів навчання підставними особам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родаж, поширення, постінг або публікація курсів лекцій, роздаткових матеріалів, записів або іншої інформації, наданої викладачем, а також використання їх для будь-яких комерційних цілей без письмового дозволу викладача;</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симуляція погіршення стану здоров'я, хвороби з метою уникнення контрольних заходів;</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отримання копії екзаменаційних білетів, питань чи завдань раніше, ніж буде дозволено викладачем;</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едозволене співробітництво, зокрема при виконанні студентських проектів, що подаються як результати самостійної роботи; використання недозволеної допомоги під час виконання індивідуальних та контрольних завдань;</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вторне подання здобувачами освіти письмових робіт, які вже подавалися як звітність з інших дисциплін, без дозволу викладача (іноді це розглядають як різновид самоплагіату);</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ідробка підписів в офіційних документах (залікових книжках, актах, звітах, угодах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адання відгуків або рецензій на наукові або навчальні роботи без належного проведення їх експертиз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адання закладом вищої освіти або його співробітниками недостовірної інформації про заклад, його освітні програми, систему оцінювання, результати навчання, конкурси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неправдиві повідомлення здобувачів освіти про події, які вимагають припинення освітнього процесу, перенесення контрольних заходів тощо (техногенні аварії, стихійні лиха, загроза вибуху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інше.</w:t>
      </w:r>
    </w:p>
    <w:p>
      <w:pPr>
        <w:pStyle w:val="Normal"/>
        <w:shd w:fill="FFFFFF" w:val="clear"/>
        <w:spacing w:lineRule="auto" w:line="240" w:before="0" w:after="0"/>
        <w:ind w:firstLine="708"/>
        <w:jc w:val="both"/>
        <w:rPr/>
      </w:pPr>
      <w:r>
        <w:rPr>
          <w:rFonts w:cs="Times New Roman" w:ascii="Times New Roman" w:hAnsi="Times New Roman"/>
          <w:bCs/>
          <w:kern w:val="2"/>
          <w:sz w:val="24"/>
          <w:szCs w:val="24"/>
          <w:lang w:eastAsia="uk-UA"/>
        </w:rPr>
        <w:t>2.7. 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У випадках, визначених законодавством, хабарництво може утворювати склад кримінального злочину «неправомірна вигода», передбаченого статтями 368, 368-3, 369 Кримінального кодексу Україн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2.8. Необ'єктивне оцінювання - «свідоме завищення або заниження оцінки результатів навчання здобувачів освіти».</w:t>
      </w:r>
    </w:p>
    <w:p>
      <w:pPr>
        <w:pStyle w:val="Normal"/>
        <w:shd w:fill="FFFFFF" w:val="clear"/>
        <w:spacing w:lineRule="auto" w:line="240" w:before="0" w:after="0"/>
        <w:ind w:firstLine="708"/>
        <w:jc w:val="both"/>
        <w:rPr/>
      </w:pPr>
      <w:r>
        <w:rPr>
          <w:rFonts w:cs="Times New Roman" w:ascii="Times New Roman" w:hAnsi="Times New Roman"/>
          <w:bCs/>
          <w:i/>
          <w:kern w:val="2"/>
          <w:sz w:val="24"/>
          <w:szCs w:val="24"/>
          <w:lang w:eastAsia="uk-UA"/>
        </w:rPr>
        <w:t>Академічна відповідальність.</w:t>
      </w:r>
      <w:r>
        <w:rPr>
          <w:rFonts w:cs="Times New Roman" w:ascii="Times New Roman" w:hAnsi="Times New Roman"/>
          <w:bCs/>
          <w:kern w:val="2"/>
          <w:sz w:val="24"/>
          <w:szCs w:val="24"/>
          <w:lang w:eastAsia="uk-UA"/>
        </w:rPr>
        <w:t xml:space="preserve"> На рівні закладів вищої освіти і наукових установ академічна відповідальність за порушення академічної доброчесності може встановлюватися для здобувачів освіти, науково-педагогічних, наукових і педагогічних працівників, а також для структурних підрозділів відповідних закладів освіти (наукових установ).</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На загальнодержавному рівні академічна відповідальність може застосовуватися до закладів освіти і наукових установ, а також до спеціалізованих вчених рад із захисту дисертацій.</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Академічна відповідальність не є різновидом юридичної відповідальності і не заважає притягненню осіб чи закладів (установ) до юридичної (кримінальної, адміністративної, цивільної чи дисциплінарної) відповідальності у випадках, передбачених законам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Основні види академічної відповідальності встановлені Законом України «Про освіту». Відповідно до частини 5 статті 42, до основних видів академічної відповідальності науково-педагогічних, наукових і педагогічних працівників належать:</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ідмова у присудженні наукового ступеня чи присвоєнні вченого зв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збавлення присудженого наукового ступеня чи присвоєного вченого зв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ідмова в присудженні або позбавлення присудженого педагогічного звання, кваліфікаційної категорії;</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збавлення права брати участь у роботі визначених законом органів чи займати визначені законом посад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Згідно із частиною 6 статті 42 до основних видів академічної відповідальності здобувачів освіти належать:</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вторне проходження оцінювання (контрольна робота, іспит, залік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повторне проходження відповідного освітнього компонента освітньої програм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ідрахування із закладу освіти;</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позбавлення академічної стипендії;</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позбавлення наданих закладом освіти пільг з оплати за навч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Згідно із частиною 7 статті 42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 відповідаль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Зокрема, можуть використовуватис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ризначення додаткових контрольних заходів (додаткові індивідуальні завдання, додаткові контрольні роботи, тести тощо);</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повідомлення батькам чи іншим особам (фізичним або юридичним), які здійснюють оплату за навчання;</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внесення до реєстру порушників академічної доброчесності.</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иховання академічної доброчесності є одним із завдань закладів вищої освіти. Тому відрахування здобувача із закладу вищої освіти слід розглядати як виключну норму, що застосовується у випадку систематичних грубих порушень і лише після того, як не дали ефекту інші заходи впливу.</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Слід вирізняти порушення здобувачів освіти від порушень науково-педагогічних і наукових співробітників. Некоректно накладати на студентів стягнення за академічний плагіат до того, як вони пройдуть навчання правилам академічної етики і, зокрема, використання джерел. Таке навчання бажано планувати у першому семестрі у вигляді курсів академічного письма, окремих модулів інших дисциплін або поза навчальним планом. Відповідальність студентів має корелювати із роком навчання і видом роботи - вона має бути найвищою для студентів старших курсів і випускних робіт.</w:t>
      </w:r>
    </w:p>
    <w:p>
      <w:pPr>
        <w:pStyle w:val="Normal"/>
        <w:shd w:fill="FFFFFF" w:val="clear"/>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ідповідно до частини 9 статті 42, спеціальні закони, у тому числі й Закон України «Про вищу освіту», мають встановлювати академічну відповідальність закладів освіти за порушення академічної доброчесності. На сьогодні закон не містить відповідних норм. Але, виходячи із загальної логіки законодавства, такою відповідальністю можуть бути анулювання ліцензій на провадження освітньої діяльності, сертифікатів акредитації освітніх програм та спеціалізованих вчених рад із захисту дисертацій, звільнення керівника засновником тощо.</w:t>
      </w:r>
    </w:p>
    <w:p>
      <w:pPr>
        <w:pStyle w:val="Normal"/>
        <w:shd w:fill="FFFFFF" w:val="clear"/>
        <w:spacing w:lineRule="auto" w:line="240" w:before="0" w:after="0"/>
        <w:ind w:firstLine="708"/>
        <w:jc w:val="both"/>
        <w:rPr>
          <w:rFonts w:ascii="Times New Roman" w:hAnsi="Times New Roman" w:cs="Times New Roman"/>
          <w:b/>
          <w:b/>
          <w:bCs/>
          <w:sz w:val="24"/>
          <w:szCs w:val="24"/>
          <w:lang w:val="uk-UA" w:eastAsia="uk-UA"/>
        </w:rPr>
      </w:pPr>
      <w:r>
        <w:rPr>
          <w:rFonts w:cs="Times New Roman" w:ascii="Times New Roman" w:hAnsi="Times New Roman"/>
          <w:b/>
          <w:bCs/>
          <w:kern w:val="2"/>
          <w:sz w:val="24"/>
          <w:szCs w:val="24"/>
          <w:lang w:val="uk-UA" w:eastAsia="uk-UA"/>
        </w:rPr>
        <w:t>3. Творча сутність наукової діяльності.</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укова діяльність – інтелектуальна творча діяльність, спрямована на здобуття і використання нових знань. Вона існує в різних видах: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науково-дослідницька діяльність;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науково-організаційна діяльність;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науково-інформаційна діяльність;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 науково-педагогічна діяльність;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5) науково-допоміжна діяльність та ін.</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жен із зазначених видів наукової діяльності має свої специфічні функції, завдання, результати роботи.</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знаки наукового дослідження: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ворчий характер – здобуття нових знань, установлення нових фактів;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амостійність – прагнення запропонувати власне розв‘язання поставлених завдань;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ступність знань – послідовність зв‘язку із попередніми дослідженнями у даній галузі, передбачення перспектив наступних досліджень;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овизна та унікальність – обов‘язкові елементи новизни різного ступеня: від узагальнення і конкретизації вже відомого – до принципово оригінальних підходів, технологій;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в‘язок з іншими науками – розгалуження наукових галузей, утворення на їх перетині нових; </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чний зв‘язок теорії і практики – як найсуттєвіша умова вірогідності науково-педагогічного дослідження.</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Сучасне науково-теоретичне мислення прагне проникнути у сутність явищ і процесів, що вивчаються. Це можливо за умови цілісного підходу до об‘єкта вивчення, розгляду його у виникненні та розвитку, тобто застосування історичного підходу до його вивчення. Перш ніж вивчати сучасний стан, необхідно вивчити генезис та розвиток певної науки або сфери практичної діяльності. Відомо, що нові наукові і накопичені знання перебувають в діалектичній взаємодії. Найкраще і прогресивне зі старого переходить у нове і надає йому сили й дієвості. Інколи забуте старе знову відроджується на новій науковій основі і живе друге життя в іншому, досконалішому вигляді.</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різняють два види наукового дослідження: </w:t>
      </w:r>
      <w:r>
        <w:rPr>
          <w:rFonts w:cs="Times New Roman" w:ascii="Times New Roman" w:hAnsi="Times New Roman"/>
          <w:i/>
          <w:sz w:val="24"/>
          <w:szCs w:val="24"/>
          <w:lang w:eastAsia="uk-UA"/>
        </w:rPr>
        <w:t>емпіричне і теоретичне.</w:t>
      </w:r>
      <w:r>
        <w:rPr>
          <w:rFonts w:cs="Times New Roman" w:ascii="Times New Roman" w:hAnsi="Times New Roman"/>
          <w:sz w:val="24"/>
          <w:szCs w:val="24"/>
          <w:lang w:eastAsia="uk-UA"/>
        </w:rPr>
        <w:t xml:space="preserve"> Емпіризм – філософське навчання, що визнає почуттєвий досвід єдиним джерелом знань. Емпіричне пізнання будується на вивченні реальної дійсності, практичного досвіду. Займаються емпіричним дослідженням, як правило, практики – професіонали в тій або іншій області діяльності (учителі, соціальні педагоги, психологи й ін.). Теоретичними дослідженнями, як ми уже відзначили, займаються спеціально до того підготовлені люди: професори, доценти, наукові співробітники, що працюють у наукових установах, а також у вищих навчальних закладах.</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В емпіричному дослідженні, як правило, використовують такі методи, як спостереження, опис, експеримент; при теоретичних дослідженнях, поряд з цими методами використовують методи абстрагування, ідеалізації, аксиоматизації, формалізації, моделювання й ін. Крім того, на емпіричному і теоретичному рівнях використовують такі логічні методи, як аналіз – синтез, індукція – дедукція й ін. Докладніше про неї буде сказано нижче.</w:t>
      </w:r>
    </w:p>
    <w:p>
      <w:pPr>
        <w:pStyle w:val="Normal"/>
        <w:spacing w:lineRule="auto" w:line="240" w:before="0" w:after="0"/>
        <w:ind w:first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різняються емпіричні і теоретичні дослідження також отриманими результатами. У першому випадку вони фіксуються у виді тверджень, правил, рекомендацій, у другому – це теоретичні знання: наукові концепції, закони і закономірності, відкриття і винаходи й ін. Емпіричне дослідження здійснюється практичними працівниками, зайнятими професійної діяльністю. Отримані знання фіксуються у виді тверджень, правил, рекомендацій і ін. Наукове дослідження проводиться спеціально підготовленими до цьому вченими. Отримані знання відбивають у виді наукових концепцій, законів і закономірностей, винаходів і відкриттів і до.</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Незважаючи на відмінність емпіричного і теоретичного знання, вони тісно між собою взаємозалежні: теоретичне дослідження будується на основі знань, фактів, виявлених у процесі вивчення реальної дійсності. Емпіричний рівень дозволяє вивчати реальну дійсність, виявляти нові факти і явища, і на основі їхній будувати узагальнення, робити висновки, давати практичні рекомендації. На теоретичному рівні висуваються загальні закономірності, що дозволяють пояснити взаємозв'язок раніше відкритих фактів і явищ, формулювати закони, на основі яких можливо пророчити розвиток майбутніх подій. Це лише загальна схема наукових досліджень, відкриття нових наукових законів. Перехід від емпіричного рівня до теоретичного означає якісний стрибок у знанн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наукових досліджень багато в чому залежить від того, які джерела вона використовує у своїй творчій діяльності: підходи, зразки, ідеї, технології й ін. Виділяють п'ять таких джерел: 1) загальнолюдські гуманістичні ідеали, відбиті в так називаному соціальному замовленні суспільства; 2) досягнення всього комплексу наук про людину: психології, педагогіки, валеології (науки про здоровий спосіб життя), до цьому також можна додати філософію, соціологію, соціальну роботу; 3) теоретичні концепції і вітчизняний і закордонний досвід; 4) педагогічний потенціал навколишньої дитини соціального середовища (родини, школи, установ культури й ін.); 5) творчий потенціал працівників соціальної сфери (соціальних педагогів, соціальних працівників, соціальних психологів і ін.).</w:t>
      </w:r>
    </w:p>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4.</w:t>
        <w:tab/>
        <w:t xml:space="preserve">Наукова новизна та інтелектуальна власніс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uk-UA"/>
        </w:rPr>
        <w:t xml:space="preserve">У сучасних умовах розвитку наукової думки будь-яке наукове дослідження має бути соціально значущим, містити нову наукову інформацію, узагальнення кращого досвіду, вирішення нових теоретичних завдань, розкриття методів використання теорії у конкретних умовах діяльності. </w:t>
      </w:r>
      <w:r>
        <w:rPr>
          <w:rFonts w:cs="Times New Roman" w:ascii="Times New Roman" w:hAnsi="Times New Roman"/>
          <w:sz w:val="24"/>
          <w:szCs w:val="24"/>
        </w:rPr>
        <w:t>Тобто будь-яке наукове дослідження має бути актуальним у сучасних умовах розвитку науки і містити елементи наукової новизн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наукового дослідження визначається тим, чи його результати сприятимуть вирішенню конкретних практичних завдань або чи сприятимуть усуненню існуючих теоретичних суперечностей. Актуальність наукового дослідження обґрунтовують насамперед новизною отриманих у процесі його проведення результатів, на основі яких можуть бути встановлені нові теоретичні закономірності та визначені шляхи їх застосування для конкретних практичних потре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формулюванні наукової новизни важливо враховувати три головні умов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зкриття результату, тобто у науковій роботі необхідно вказати, який тип нового знання здобув дослідник. Це може бути вироблення концепції, методики, класифікації, закономірностей тощо. Отже, слід розрізняти теоретичну і практичну новиз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значення рівня новизни отриманого результату, його місце серед відомих наукових фактів. У зіставленні з ними нова інформація може виконувати різні функції: уточнювати, конкретизувати існуючі відомості, розширювати і доповнювати їх або суттєво перетворювати. Залежно від цього виділяють такі рівні новизни: конкретизацію, доповнення, перетворенн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інкою нових результатів є їх розгорнутий і чіткий виклад, а не формальне, нічим не підкріплене запевнення, що теоретичні позиції і практичні висновки дослідження є новими.</w:t>
      </w:r>
    </w:p>
    <w:p>
      <w:pPr>
        <w:pStyle w:val="Normal"/>
        <w:spacing w:lineRule="auto" w:line="240" w:before="0" w:after="0"/>
        <w:ind w:firstLine="360"/>
        <w:jc w:val="both"/>
        <w:rPr/>
      </w:pPr>
      <w:r>
        <w:rPr>
          <w:rFonts w:cs="Times New Roman" w:ascii="Times New Roman" w:hAnsi="Times New Roman"/>
          <w:i/>
          <w:sz w:val="24"/>
          <w:szCs w:val="24"/>
          <w:lang w:val="uk-UA"/>
        </w:rPr>
        <w:t>Інтелектуальна власність.</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ст. 54 Конституції України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інтелектуальної власності становить окремий інститут цивільного права. Його норми закріплені у книзі четвертій Цивільного кодексу (ЦК) України – «Право інтелектуальної власності» (12 глав, які об'єднують 90 ста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повідно до ст. 418 ЦК України: "Право інтелектуальної власності - це право особи на результат інтелектуальної, творчої діяльності або на інший об'єкт права інтелектуальної влас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тя "інтелектуальна власність" виникло в процесі тривалої практики юридичного закріплення за певними особами їхніх прав на результати інтелектуальної діяльності у промисловій, науковій, художній, виробничій та інших сфер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носини у суспільстві, у зв’язку із створенням і використанням об’єктів інтелектуальної власності, регулюються системою правових норм, що узагальнено називається правом інтелектуальної влас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 об'єктів права інтелектуальної власностівідносять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тературні та художні твор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ютерні прогр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іляції даних (бази дан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ограми, відеограми, передачі (програми) організацій мовл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ові відкритт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аходи, корисні моделі, промислові зраз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ування (топографії) інтегральних мікросх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іоналізаторські пропозиції;</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ти рослин, породи твар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ерційні (фірмові) найменування, торговельні марки (знаки для товарів і послуг), географічні зазнач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ерційні таємниці (ст.420 ЦК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єктом права інтелектуальної власності може бути лише нематеріальний об´єкт — результат інтелектуальної, творчої діяльності. Проте, не кожний результат творчої діяльності визнається об´єктом права інтелектуальної власності, а лише той, який є об´єктом охорони Цивільним кодексом України та іншими законами України про інтелектуальну власність. Результати творчої діяльності, які з тих чи інших причин не стали об´єктом охорони права інтелектуальної власності, можуть бути визнані об´єктами цивільного права, але не права інтелектуальної влас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єктами права інтелектуальної власності можуть бути не тільки результати інтелектуальної, творчої діяльності, а й інші об´єкти, визначені Цивільним кодексом України та іншими законами. До них можна віднести, так звані, засоби індивідуалізації учасників цивільного обігу, товарів і послуг та інші нетрадиційні об´єкти, які прирівняні до об´єктів права інтелектуальної власності. Але вони охороняються правом інтелектуальної влас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б´єктами права інтелектуальної власності можуть бути передусім творці цієї власності. Творцем об´єкта інтелектуальної власності може бути будь-яка фізична особа незалежно від віку. Творцями багатьох об´єктів інтелектуальної власності бувають малолітні і неповнолітні діти та інші недієздатні. Це первинні суб´єкти права інтелектуальної власності, яке на підставі закону чи договору може перейти до інших фізичних чи юридичних осіб — правонаступників — суб´єктів права інтелектуальної власності як похідн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Юридичні особи за ЦК не можуть бути творцями, але вони можуть стати первинними суб´єктами права інтелектуальної власності в силу зако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інтелектуальної власності виникає (набувається) з підстав, встановлених Цивільним кодексом України, іншим законом та договор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інтелектуальної власності на той чи інший результат інтелектуальної, творчої діяльності виникає передусім в силу його створення за умови відповідності вимогам зако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інтелектуальної власності може виникнути на підставі зако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конодавство, яке визначає права на інтелектуальну власність, базується на праві кожного володіти, користуватися і розпоряджатися результатами своєї інтелектуальної, творчої діяльності, що, за визначенням, є благом не матеріальним і зберігаються за його творцями та можуть використовуватися іншими особами лише з їх дозволу, окрім випадків, визначених законодав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володіти своїм результатом інтелектуальної, творчої діяльності означає, що суб´єкт права інтелектуальної власності має право утримувати цей результат за собою, у своєму майні, безпосередньо здійснювати свій правовий вплив на цей результат. Інші особи, яким суб´єкт права інтелектуальної власності передав цей результат для тимчасового використання чи на законній підставі придбали матеріальний суб´єкт — носій цього результату, здійснюють володіння від імені суб´єкта права інтелектуальної влас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на використання об´єкта права інтелектуальної власності означає юридичну можливість вилучати із цього об´єкта його корисні якості, ті прибутки, які він може приносити в результаті його використання, та інший корисний ефек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користання об´єкта права інтелектуальної власності може здійснюватися будь-яким способом і у будь-якій формі, але в межах закону. Не може використовуватися зазначений об´єкт в такий спосіб чи з такою метою, які прямо заборонені закон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б´єкт права інтелектуальної власності має право розпоряджатися цим об´єктом (правом на нього) на свій розсуд. Це означає юридичну можливість визначати правову долю даного об´єкта: продавати, дарувати, обмінювати, здавати в оренду чи найм та вчиняти інші цивільно-правові правочи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інтелектуальної власності є непорушним. Ніхто не може бути позбавлений права інтелектуальної власності чи обмежений у його здійсненні, крім випадків, передбачених законом.</w:t>
      </w:r>
    </w:p>
    <w:p>
      <w:pPr>
        <w:pStyle w:val="Normal"/>
        <w:spacing w:lineRule="auto" w:line="240" w:before="0" w:after="0"/>
        <w:ind w:firstLine="360"/>
        <w:jc w:val="both"/>
        <w:rPr/>
      </w:pPr>
      <w:r>
        <w:rPr>
          <w:rFonts w:cs="Times New Roman" w:ascii="Times New Roman" w:hAnsi="Times New Roman"/>
          <w:b/>
          <w:sz w:val="24"/>
          <w:szCs w:val="24"/>
          <w:lang w:val="uk-UA"/>
        </w:rPr>
        <w:t>5.</w:t>
        <w:tab/>
      </w:r>
      <w:r>
        <w:rPr>
          <w:rFonts w:cs="Times New Roman" w:ascii="Times New Roman" w:hAnsi="Times New Roman"/>
          <w:b/>
          <w:sz w:val="24"/>
          <w:szCs w:val="24"/>
        </w:rPr>
        <w:t>Авторське право та антиплагіатні заходи в науковому середовищі</w:t>
      </w:r>
      <w:r>
        <w:rPr>
          <w:rFonts w:cs="Times New Roman" w:ascii="Times New Roman" w:hAnsi="Times New Roman"/>
          <w:b/>
          <w:sz w:val="24"/>
          <w:szCs w:val="24"/>
          <w:lang w:val="uk-UA"/>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uk-UA"/>
        </w:rPr>
        <w:t xml:space="preserve">Авторське право в об’єктивному сенсі є сукупністю норм цивільного права та інформаційного права, що регулюють відносини за визнанням авторства та охороні творів науки, літератури і мистецтва, встановлюють режим їх використання, наділяють їх авторів немайновими і майновими правами, захищають права авторів та інших правовласників. </w:t>
      </w:r>
      <w:r>
        <w:rPr>
          <w:rFonts w:cs="Times New Roman" w:ascii="Times New Roman" w:hAnsi="Times New Roman"/>
          <w:sz w:val="24"/>
          <w:szCs w:val="24"/>
        </w:rPr>
        <w:t xml:space="preserve">У суб’єктивному сенсі авторське право – ті майнові та особисті немайнові права, які належать особам, які створили твори науки, літератури і мистец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ідповідно, авторські права – це набір суб’єктивних виключних прав, які дозволяють авторам літературних, мистецьких та наукових творів отримати соціальні блага від результатів своєї творчої діяльн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гулює і визначає об’єкти – Закон України Про авторське право і суміжні пра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Об’єктами</w:t>
      </w:r>
      <w:r>
        <w:rPr>
          <w:rFonts w:cs="Times New Roman" w:ascii="Times New Roman" w:hAnsi="Times New Roman"/>
          <w:sz w:val="24"/>
          <w:szCs w:val="24"/>
        </w:rPr>
        <w:t xml:space="preserve"> авторського права є твори у галузі науки, літератури і мистецтва, виражені в будь-якій об’єктивній формі. Твір – це результат творчої праці, комплекс ідей, образів, поглядів тощо. При цьому твір визнається</w:t>
      </w:r>
      <w:r>
        <w:rPr>
          <w:rFonts w:cs="Times New Roman" w:ascii="Times New Roman" w:hAnsi="Times New Roman"/>
          <w:sz w:val="24"/>
          <w:szCs w:val="24"/>
          <w:lang w:val="uk-UA"/>
        </w:rPr>
        <w:t xml:space="preserve"> </w:t>
      </w:r>
      <w:r>
        <w:rPr>
          <w:rFonts w:cs="Times New Roman" w:ascii="Times New Roman" w:hAnsi="Times New Roman"/>
          <w:sz w:val="24"/>
          <w:szCs w:val="24"/>
        </w:rPr>
        <w:t>об’єктом правової охорони незалежно від його призначення, художнього рівня, а також змісту і способу його вираження. Для надання правової охорони не має значення чи твір опублікований, чи ще не опублікований, – важливо, щоб він був виражений у певній об’єктивній формі. Форма вираження твору може бути усна, письмова, звуко- чи відеозапис, зображення, об’ємно-просторова тощо. Розвиток науки і техніки породжує все нові форми вираження твору. Чинне законодавство не містить повного переліку об’єктів авторського права, оскільки життя у своєму розвитку може породжувати все нові й нові форми об’єктивного вираження творчої діяльності люд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Творчою діяльністю</w:t>
      </w:r>
      <w:r>
        <w:rPr>
          <w:rFonts w:cs="Times New Roman" w:ascii="Times New Roman" w:hAnsi="Times New Roman"/>
          <w:sz w:val="24"/>
          <w:szCs w:val="24"/>
        </w:rPr>
        <w:t xml:space="preserve"> прийнято вважати індивідуальну чи колективну творчість професійних працівників, результатом якої є твір чи його інтерпретація, що мають культурно-мистецьку цінність. (Закон України «Про професійних творчих працівників та творчі спілки» від 7 жовтня 1997 p.). З таким визначенням важко погодитися, адже об’єкт авторського права може створити і не професійний працівник. Але важливо зазначити те, що об’єктом авторського права може бути твір або його інтерпретаці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же, об’єктом авторського права може бути не будь-який твір, а лише той, що має певні, встановлені законом, ознаки: а) творчий характер; б) вираження у будь-якій об’єктивній формі; </w:t>
      </w:r>
      <w:r>
        <w:rPr>
          <w:rFonts w:cs="Times New Roman" w:ascii="Times New Roman" w:hAnsi="Times New Roman"/>
          <w:sz w:val="24"/>
          <w:szCs w:val="24"/>
          <w:lang w:val="uk-UA"/>
        </w:rPr>
        <w:t>а</w:t>
      </w:r>
      <w:r>
        <w:rPr>
          <w:rFonts w:cs="Times New Roman" w:ascii="Times New Roman" w:hAnsi="Times New Roman"/>
          <w:sz w:val="24"/>
          <w:szCs w:val="24"/>
        </w:rPr>
        <w:t xml:space="preserve"> також твір має володіти культурно-історичною унікальністю, бути оригінальни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єктом авторського права може бути лише твір, що є результатом творчої праці. Якщо якесь творення не є результатом творчої праці, то така робота не може бути визнана твором і, отже, об’єктом авторського права. Не вважається об’єктом авторського права суто технічна робота (наприклад, передрук на друкарській машинці чи набір на комп’ютері чужого твору або навіть його літературна обробка – редагування, коректура тощо).</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Види об’єктів авторського права. Відповідно до ЦК України (ст. 433), Закону України «Про авторське право і суміжні права» (ст. 8) об’єктами авторського права є: а) літературні та художні твори, зокрема: </w:t>
      </w:r>
      <w:r>
        <w:rPr>
          <w:rFonts w:eastAsia="Symbol" w:cs="Symbol" w:ascii="Symbol" w:hAnsi="Symbol"/>
          <w:sz w:val="24"/>
          <w:szCs w:val="24"/>
        </w:rPr>
        <w:t></w:t>
      </w:r>
      <w:r>
        <w:rPr>
          <w:rFonts w:cs="Times New Roman" w:ascii="Times New Roman" w:hAnsi="Times New Roman"/>
          <w:sz w:val="24"/>
          <w:szCs w:val="24"/>
        </w:rPr>
        <w:t xml:space="preserve"> романи, поеми, статті та інші письмові твори; </w:t>
      </w:r>
      <w:r>
        <w:rPr>
          <w:rFonts w:eastAsia="Symbol" w:cs="Symbol" w:ascii="Symbol" w:hAnsi="Symbol"/>
          <w:sz w:val="24"/>
          <w:szCs w:val="24"/>
        </w:rPr>
        <w:t></w:t>
      </w:r>
      <w:r>
        <w:rPr>
          <w:rFonts w:cs="Times New Roman" w:ascii="Times New Roman" w:hAnsi="Times New Roman"/>
          <w:sz w:val="24"/>
          <w:szCs w:val="24"/>
        </w:rPr>
        <w:t xml:space="preserve"> лекції, промови, проповіді та інші усні твори; </w:t>
      </w:r>
      <w:r>
        <w:rPr>
          <w:rFonts w:eastAsia="Symbol" w:cs="Symbol" w:ascii="Symbol" w:hAnsi="Symbol"/>
          <w:sz w:val="24"/>
          <w:szCs w:val="24"/>
        </w:rPr>
        <w:t></w:t>
      </w:r>
      <w:r>
        <w:rPr>
          <w:rFonts w:cs="Times New Roman" w:ascii="Times New Roman" w:hAnsi="Times New Roman"/>
          <w:sz w:val="24"/>
          <w:szCs w:val="24"/>
        </w:rPr>
        <w:t xml:space="preserve"> драматичні, музично-драматичні твори, пантоміми, хореографічні та інші сценічні твори; </w:t>
      </w:r>
      <w:r>
        <w:rPr>
          <w:rFonts w:eastAsia="Symbol" w:cs="Symbol" w:ascii="Symbol" w:hAnsi="Symbol"/>
          <w:sz w:val="24"/>
          <w:szCs w:val="24"/>
        </w:rPr>
        <w:t></w:t>
      </w:r>
      <w:r>
        <w:rPr>
          <w:rFonts w:cs="Times New Roman" w:ascii="Times New Roman" w:hAnsi="Times New Roman"/>
          <w:sz w:val="24"/>
          <w:szCs w:val="24"/>
        </w:rPr>
        <w:t xml:space="preserve"> твори живопису, архітектури, скульптури та графіки; </w:t>
      </w:r>
      <w:r>
        <w:rPr>
          <w:rFonts w:eastAsia="Symbol" w:cs="Symbol" w:ascii="Symbol" w:hAnsi="Symbol"/>
          <w:sz w:val="24"/>
          <w:szCs w:val="24"/>
        </w:rPr>
        <w:t></w:t>
      </w:r>
      <w:r>
        <w:rPr>
          <w:rFonts w:cs="Times New Roman" w:ascii="Times New Roman" w:hAnsi="Times New Roman"/>
          <w:sz w:val="24"/>
          <w:szCs w:val="24"/>
        </w:rPr>
        <w:t xml:space="preserve"> фотографічні твори; </w:t>
      </w:r>
      <w:r>
        <w:rPr>
          <w:rFonts w:eastAsia="Symbol" w:cs="Symbol" w:ascii="Symbol" w:hAnsi="Symbol"/>
          <w:sz w:val="24"/>
          <w:szCs w:val="24"/>
        </w:rPr>
        <w:t></w:t>
      </w:r>
      <w:r>
        <w:rPr>
          <w:rFonts w:cs="Times New Roman" w:ascii="Times New Roman" w:hAnsi="Times New Roman"/>
          <w:sz w:val="24"/>
          <w:szCs w:val="24"/>
        </w:rPr>
        <w:t xml:space="preserve"> твори ужиткового мистецтва; </w:t>
      </w:r>
      <w:r>
        <w:rPr>
          <w:rFonts w:eastAsia="Symbol" w:cs="Symbol" w:ascii="Symbol" w:hAnsi="Symbol"/>
          <w:sz w:val="24"/>
          <w:szCs w:val="24"/>
        </w:rPr>
        <w:t></w:t>
      </w:r>
      <w:r>
        <w:rPr>
          <w:rFonts w:cs="Times New Roman" w:ascii="Times New Roman" w:hAnsi="Times New Roman"/>
          <w:sz w:val="24"/>
          <w:szCs w:val="24"/>
        </w:rPr>
        <w:t xml:space="preserve"> ілюстрації, карти, плани, ескізи і пластичні твори, що стосуються географії, топографії, архітектури або науки; </w:t>
      </w:r>
      <w:r>
        <w:rPr>
          <w:rFonts w:eastAsia="Symbol" w:cs="Symbol" w:ascii="Symbol" w:hAnsi="Symbol"/>
          <w:sz w:val="24"/>
          <w:szCs w:val="24"/>
        </w:rPr>
        <w:t></w:t>
      </w:r>
      <w:r>
        <w:rPr>
          <w:rFonts w:cs="Times New Roman" w:ascii="Times New Roman" w:hAnsi="Times New Roman"/>
          <w:sz w:val="24"/>
          <w:szCs w:val="24"/>
        </w:rPr>
        <w:t xml:space="preserve"> переклади, адаптації, аранжування та інші переробки літературних або художніх творів (похідні твори); </w:t>
      </w:r>
      <w:r>
        <w:rPr>
          <w:rFonts w:eastAsia="Symbol" w:cs="Symbol" w:ascii="Symbol" w:hAnsi="Symbol"/>
          <w:sz w:val="24"/>
          <w:szCs w:val="24"/>
        </w:rPr>
        <w:t></w:t>
      </w:r>
      <w:r>
        <w:rPr>
          <w:rFonts w:cs="Times New Roman" w:ascii="Times New Roman" w:hAnsi="Times New Roman"/>
          <w:sz w:val="24"/>
          <w:szCs w:val="24"/>
        </w:rPr>
        <w:t xml:space="preserve"> збірники творів, інші складені твори, якщо вони за добором або</w:t>
      </w:r>
      <w:r>
        <w:rPr>
          <w:rFonts w:cs="Times New Roman" w:ascii="Times New Roman" w:hAnsi="Times New Roman"/>
          <w:sz w:val="24"/>
          <w:szCs w:val="24"/>
          <w:lang w:val="uk-UA"/>
        </w:rPr>
        <w:t xml:space="preserve"> </w:t>
      </w:r>
      <w:r>
        <w:rPr>
          <w:rFonts w:cs="Times New Roman" w:ascii="Times New Roman" w:hAnsi="Times New Roman"/>
          <w:sz w:val="24"/>
          <w:szCs w:val="24"/>
        </w:rPr>
        <w:t>упорядкуванням їх складових частин є результатом інтелектуальної власності; б) комп’ютерні програми; в) компіляції даних (бази даних), якщо вони за добором або упорядкуванням їх складових частин є результатом інтелектуальної діяльності; г) інші твор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ий словник української мови дає таке визначення поняття плагіат: «</w:t>
      </w:r>
      <w:r>
        <w:rPr>
          <w:rFonts w:cs="Times New Roman" w:ascii="Times New Roman" w:hAnsi="Times New Roman"/>
          <w:i/>
          <w:sz w:val="24"/>
          <w:szCs w:val="24"/>
          <w:lang w:val="uk-UA"/>
        </w:rPr>
        <w:t>Плагіат</w:t>
      </w:r>
      <w:r>
        <w:rPr>
          <w:rFonts w:cs="Times New Roman" w:ascii="Times New Roman" w:hAnsi="Times New Roman"/>
          <w:sz w:val="24"/>
          <w:szCs w:val="24"/>
          <w:lang w:val="uk-UA"/>
        </w:rPr>
        <w:t xml:space="preserve"> – привласнення авторства на чужий твір науки, літератури, мистецтва або на чуже відкриття, винахід чи раціоналізаторську пропозицію, а також використання в своїх працях чужого твору без посилання на автора»10. Згідно Закону України «Про вищу освіту» 6 у ст. 69 академічним плагіатом визначається оприлюднення (частково або повністю) наукових результатів, отриманих іншими особами, як результатів власного дослідження та/або відтворення опублікованих текстів інших авторів без відповідного посилання. Головною особливістю академічного плагіату є його функціонування в академічній, тобто науково-освітній сфері. Однак в процесі створення академічного тексту, для обґрунтування і вивчення проблеми, є потреба у вивченні наукової спадщини, цитуванні, посиланні тощо, тож необхідність запозичень певною мірою міститься у самій природі наукового пізнання. У зв’язку з цим академічне середовище впровадило певні межі і правила використання інформації, здобутої шляхом опрацювання наукової літератури. У науково-освітніх колах сформувалась відповідна професійна етика, порушення якої вважається академічною недоброчесністю, про що мова йшла на попередніх заняттях. У різних країнах упродовж років склалися цілі системи щодо плагіату, методів його запобігання і покар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літика протидії плагіату активізувалася останні 5-7 років, однак лише у липні 2017 року було затверджено Положення про Національний репозитарій академічних текстів, в якому визначено поняття академічного тексту і структуру репозитарію. Запуск ресурсу заплановано на 2019-2020 рік. Відповідно до затвердженого Регламенту роботи Національного репозитарію академічних текстів (2018р.) відвідувачі веб-порталу Національного репозитарію зможуть користуватися інформацією без реєстрац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uk-UA"/>
        </w:rPr>
        <w:t>Н</w:t>
      </w:r>
      <w:r>
        <w:rPr>
          <w:rFonts w:cs="Times New Roman" w:ascii="Times New Roman" w:hAnsi="Times New Roman"/>
          <w:sz w:val="24"/>
          <w:szCs w:val="24"/>
        </w:rPr>
        <w:t>айбільш виразними причинами розповсюдження плагіату студенти називають: 1.</w:t>
      </w:r>
      <w:r>
        <w:rPr>
          <w:rFonts w:cs="Times New Roman" w:ascii="Times New Roman" w:hAnsi="Times New Roman"/>
          <w:sz w:val="24"/>
          <w:szCs w:val="24"/>
          <w:lang w:val="uk-UA"/>
        </w:rPr>
        <w:t> </w:t>
      </w:r>
      <w:r>
        <w:rPr>
          <w:rFonts w:cs="Times New Roman" w:ascii="Times New Roman" w:hAnsi="Times New Roman"/>
          <w:sz w:val="24"/>
          <w:szCs w:val="24"/>
        </w:rPr>
        <w:t xml:space="preserve">Необхідність виконання великого обсягу письмових робіт протягом навчального семестру/року; 2. Повторюваність/неактуальність тем письмових робіт/розрив між темами та сучасними/актуальними/цікавими потребами; 3. Відсутність практичного застосування (перспективи застосування) результатів робот; 4. Відсутність розуміння необхідності та мети написання письмових робіт (непрофільні, не цікаві, застарілі предмети); 5. Узвичаєнені дії, що пов’язані з умовами підготовки письмових робіт в середній школі; 6. Ставлення викладачів до плагіату (нейтральне або відверте потурання); 7. Низький рівень професіоналізму, мотивації та зацікавленості викладачів; 8. Відсутність чітких та універсальних норм, щодо оцінки оригінальності текстів, а також її зв’язку з оцінкою письмової роботи.16 Маючи список причин, можна сформулювати такі основні засоби протидії плагіату: 1. Урегулювати кількість академічних текстів упродовж курсу навчання, створивши чіткі інструкції щодо їх виконання. Найбільша кількість плагіативних робіт трапляється у випадках, коли предмет не є спеціальним або поставлене завдання було не зрозумілим. 2. У навчальному процесі слід проводити пояснювальну роботу щодо понять академічного шахрайства. Не всі студенти, і навіть викладачі, мають чітке поняття плагіату і академічного шахрайства, його межі і засоби уникнення. 3. Розробити теми, що будуть відповідати вимогам сучасності, мати практичне застосування. 4. Створити умови творчої наукової лабораторії задля всебічного процесу створення цікавих і актуальних завдань для студентів. 5. Упровадити систему поетапної звітності виконання академічних робіт. 6. Перевіряти на плагіат всі письмові академічні тексти, використовуючи програмне забезпечення. 7. Упровадити систему дисциплінарних покарань для уникнення плагіат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Стосовно цього сервіс пошуку плагіату Unplag провели опитування серед дев’яноста вишів України III-IV рівнів акредитації і з’ясували такі різновиди дисциплінарних покарань:</w:t>
      </w:r>
      <w:r>
        <w:rPr/>
        <w:t xml:space="preserve"> </w:t>
      </w:r>
      <w:r>
        <w:rPr>
          <w:rFonts w:cs="Times New Roman" w:ascii="Times New Roman" w:hAnsi="Times New Roman"/>
          <w:sz w:val="24"/>
          <w:szCs w:val="24"/>
        </w:rPr>
        <w:t xml:space="preserve">відповідно до розробленого положення щодо запобігання і протидії плагіату у ЗВО, створено комісію, що вживає різні засоби боротьби; </w:t>
      </w:r>
      <w:r>
        <w:rPr>
          <w:rFonts w:eastAsia="Symbol" w:cs="Symbol" w:ascii="Symbol" w:hAnsi="Symbol"/>
          <w:sz w:val="24"/>
          <w:szCs w:val="24"/>
        </w:rPr>
        <w:t></w:t>
      </w:r>
      <w:r>
        <w:rPr>
          <w:rFonts w:cs="Times New Roman" w:ascii="Times New Roman" w:hAnsi="Times New Roman"/>
          <w:sz w:val="24"/>
          <w:szCs w:val="24"/>
        </w:rPr>
        <w:t xml:space="preserve"> за повторний плагіат – відрахування студента; </w:t>
      </w:r>
      <w:r>
        <w:rPr>
          <w:rFonts w:eastAsia="Symbol" w:cs="Symbol" w:ascii="Symbol" w:hAnsi="Symbol"/>
          <w:sz w:val="24"/>
          <w:szCs w:val="24"/>
        </w:rPr>
        <w:t></w:t>
      </w:r>
      <w:r>
        <w:rPr>
          <w:rFonts w:cs="Times New Roman" w:ascii="Times New Roman" w:hAnsi="Times New Roman"/>
          <w:sz w:val="24"/>
          <w:szCs w:val="24"/>
        </w:rPr>
        <w:t xml:space="preserve"> адміністративно-виховні заходи або догана; </w:t>
      </w:r>
      <w:r>
        <w:rPr>
          <w:rFonts w:eastAsia="Symbol" w:cs="Symbol" w:ascii="Symbol" w:hAnsi="Symbol"/>
          <w:sz w:val="24"/>
          <w:szCs w:val="24"/>
        </w:rPr>
        <w:t></w:t>
      </w:r>
      <w:r>
        <w:rPr>
          <w:rFonts w:cs="Times New Roman" w:ascii="Times New Roman" w:hAnsi="Times New Roman"/>
          <w:sz w:val="24"/>
          <w:szCs w:val="24"/>
        </w:rPr>
        <w:t xml:space="preserve"> вплив на оцінювання захисту; </w:t>
      </w:r>
      <w:r>
        <w:rPr>
          <w:rFonts w:eastAsia="Symbol" w:cs="Symbol" w:ascii="Symbol" w:hAnsi="Symbol"/>
          <w:sz w:val="24"/>
          <w:szCs w:val="24"/>
        </w:rPr>
        <w:t></w:t>
      </w:r>
      <w:r>
        <w:rPr>
          <w:rFonts w:cs="Times New Roman" w:ascii="Times New Roman" w:hAnsi="Times New Roman"/>
          <w:sz w:val="24"/>
          <w:szCs w:val="24"/>
        </w:rPr>
        <w:t xml:space="preserve"> робота не зараховується; </w:t>
      </w:r>
      <w:r>
        <w:rPr>
          <w:rFonts w:eastAsia="Symbol" w:cs="Symbol" w:ascii="Symbol" w:hAnsi="Symbol"/>
          <w:sz w:val="24"/>
          <w:szCs w:val="24"/>
        </w:rPr>
        <w:t></w:t>
      </w:r>
      <w:r>
        <w:rPr>
          <w:rFonts w:cs="Times New Roman" w:ascii="Times New Roman" w:hAnsi="Times New Roman"/>
          <w:sz w:val="24"/>
          <w:szCs w:val="24"/>
        </w:rPr>
        <w:t xml:space="preserve"> упровадження запобігання плагіату (вибіркова перевірка тексту); </w:t>
      </w:r>
      <w:r>
        <w:rPr>
          <w:rFonts w:eastAsia="Symbol" w:cs="Symbol" w:ascii="Symbol" w:hAnsi="Symbol"/>
          <w:sz w:val="24"/>
          <w:szCs w:val="24"/>
        </w:rPr>
        <w:t></w:t>
      </w:r>
      <w:r>
        <w:rPr>
          <w:rFonts w:cs="Times New Roman" w:ascii="Times New Roman" w:hAnsi="Times New Roman"/>
          <w:sz w:val="24"/>
          <w:szCs w:val="24"/>
        </w:rPr>
        <w:t xml:space="preserve"> зміна теми роботи або завдання для доопрацювання роботи; </w:t>
      </w:r>
      <w:r>
        <w:rPr>
          <w:rFonts w:eastAsia="Symbol" w:cs="Symbol" w:ascii="Symbol" w:hAnsi="Symbol"/>
          <w:sz w:val="24"/>
          <w:szCs w:val="24"/>
        </w:rPr>
        <w:t></w:t>
      </w:r>
      <w:r>
        <w:rPr>
          <w:rFonts w:cs="Times New Roman" w:ascii="Times New Roman" w:hAnsi="Times New Roman"/>
          <w:sz w:val="24"/>
          <w:szCs w:val="24"/>
        </w:rPr>
        <w:t xml:space="preserve"> недопущення до захисту. Найбільш дієвими методами є останні два. Однак відомо, що такі методи боротьби частіше всього застосовуються до курсових і кваліфікаційних робіт, однак не завжди до інших, більш уживаних академічних текстів як реферат, есе, тези, контрольні і самостійні творчі роботи тощо.</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ована література:</w:t>
      </w:r>
    </w:p>
    <w:p>
      <w:pPr>
        <w:pStyle w:val="Style15"/>
        <w:spacing w:lineRule="auto" w:line="240" w:before="0" w:after="0"/>
        <w:ind w:left="4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а література:</w:t>
      </w:r>
    </w:p>
    <w:p>
      <w:pPr>
        <w:pStyle w:val="Normal"/>
        <w:spacing w:lineRule="auto" w:line="360" w:before="0" w:after="0"/>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Академічна чесність як основа сталого розвитку університету / Міжнарод. благод. Фонд «Міжнародний фонд дослідження освітньої політики»; за заг. ред. Т. В. Фінікова, А. Є. Артюхова. — К. : Таксон, 2016. — 234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Афанасьева К. Явище академічного плагату: витоки та шляхи боротьби / К. Афанасьєва // Теорія і практика інтелектуальної власності. — 2012. — № 6. — С. 86-91.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Запорожан В. М. Етюди про моральність. Нооетичний аспект / В. М. Запорожан. — Одеса : ОНМедУ, 2015. — 160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Міжнародні правила цитування та посилання в наукових роботах : методичні рекомендації / автори-укладачі : О. Боженко, Ю. Корян, М. Федорець ; редколегія : В. С. Пашкова, О. В. Воскобойнікова-Гузєва, Я. Є. Сошинська, О. М. Бруй ; Науковотехнічна бібліотека ім. Г. І. Денисенка Національного технічного університету України «Київський політехнічний інститут імені Ігоря Сікорського» ; Українська бібліотечна асоціація. — Київ : УБА, 2016. — Електрон. вид. — 1 електрон. опт. диск (CD-ROM). — 117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Наказ Міністерства освіти і науки України від 12.01.2017 р. № 40 [Електронний ресурс]. — Режим доступу : https://zakon.rada.gov.ua/laws/show/z0155-17#Tex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tab/>
        <w:t>Петрушенко В. Філософія і методологія науки – Навчальний посібник / В. Петрушенко ; вид. 2-ге, випр. і доп. — Львів : Новий Світ – 2000, 2021. — 200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tab/>
        <w:t xml:space="preserve">Програмне забезпечення для перевірки наукових текстів на плагіат : інформаційний огляд автори-укладачі : А. Р. Вергун, Л. В. Савенкова, С. О. Чуканова ; Українська бібліотечна aсоціація. — Київ : УБА, 2016. — Електрон. вид. — 1 електрон. опт. диск (CD-ROM). — 36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tab/>
        <w:t>Рекомендації щодо забезпечення принципів академічної доброчесності. Підкомісія «Академічна доброчесність» Науково-методичної комісії з організаційно-методичного забезпечення вищої освіти. — К. : МОН України, 2016. — 24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tab/>
        <w:t>Троцька В. Запобігання та виявлення плагіату у вищій освіті (за матеріалами досліджень ЄС та Україні) / В. Троцька // Теорія і практика інтелектуальної власності. — 2016. — № 6. — С 29-38.</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tab/>
        <w:t>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tab/>
        <w:t xml:space="preserve">Цофнас А. Ю. Философия: гносеология и методология / А. Ю. Цофнас. — Одесса : Наука и Техника, 2013. — 152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tab/>
        <w:t>Løkse M. Strengthening teacher qualifications to prevent student plagiarism – presentation of an online course and discussion of a strategy / M. Løkse, M. Solberg // Plagiarism across Europe and Beyond – Conference Proceedings (June 10-12, 2015, Brno, Czech Republic). — p. 25-36.</w:t>
      </w:r>
    </w:p>
    <w:p>
      <w:pPr>
        <w:pStyle w:val="TextBody"/>
        <w:tabs>
          <w:tab w:val="clear" w:pos="708"/>
          <w:tab w:val="left" w:pos="5900" w:leader="none"/>
        </w:tabs>
        <w:spacing w:lineRule="auto" w:line="360" w:before="0" w:after="0"/>
        <w:jc w:val="both"/>
        <w:rPr>
          <w:b w:val="false"/>
          <w:b w:val="false"/>
          <w:i/>
          <w:i/>
          <w:color w:val="000000"/>
          <w:sz w:val="24"/>
          <w:szCs w:val="24"/>
        </w:rPr>
      </w:pPr>
      <w:r>
        <w:rPr>
          <w:i/>
          <w:color w:val="000000"/>
          <w:sz w:val="24"/>
          <w:szCs w:val="24"/>
        </w:rPr>
        <w:t>Додаткова література:</w:t>
      </w:r>
    </w:p>
    <w:p>
      <w:pPr>
        <w:pStyle w:val="Normal"/>
        <w:spacing w:lineRule="auto" w:line="360" w:before="0" w:after="0"/>
        <w:jc w:val="both"/>
        <w:rPr/>
      </w:pPr>
      <w:r>
        <w:rPr>
          <w:rFonts w:cs="Times New Roman" w:ascii="Times New Roman" w:hAnsi="Times New Roman"/>
          <w:sz w:val="24"/>
          <w:szCs w:val="24"/>
          <w:lang w:val="uk-UA"/>
        </w:rPr>
        <w:t>1. Закон України «Про Освіту» від 5 вересня 2017 року № 2145-VIII (Стаття 42 «Академічна доброчесність») [Електронний ресурс]. — Режим доступу : https://zakon.rada.gov.ua/laws/show/2145-19#Tex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Сацик В. Академічна доброчесність: міфічна концепція чи дієвий інструмент забезпечения якості вищої освіти? [Електронний ресурс] / В. Сацик. — Режим доступу : https://saiup.org.ua/novyny/akademichna-dobrochesnist-mifichna-kontseptsiya-chy-diyevyj-kontsep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Федоренко В. Шляхи і методи запобігання плагіату наукових творів та утвердження академічної доброчесності [Електронний ресурс] / В. Федоренко // Голос України. — 2016. — 20 вересня. — Режим доступу : http://www.golos.com.ua/article/276302</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Шулікін Д. Доброчесність в освіті / Дмитро Шулікін // Освіта України. — 2017. — № 13. — С. 8–9.</w:t>
      </w:r>
    </w:p>
    <w:p>
      <w:pPr>
        <w:pStyle w:val="Normal"/>
        <w:widowControl w:val="false"/>
        <w:tabs>
          <w:tab w:val="clear" w:pos="708"/>
          <w:tab w:val="left" w:pos="5900" w:leader="none"/>
        </w:tabs>
        <w:autoSpaceDE w:val="false"/>
        <w:spacing w:lineRule="auto" w:line="360" w:before="0" w:after="0"/>
        <w:jc w:val="both"/>
        <w:rPr>
          <w:rFonts w:ascii="Times New Roman" w:hAnsi="Times New Roman" w:cs="Times New Roman"/>
          <w:bCs/>
          <w:i/>
          <w:i/>
          <w:sz w:val="24"/>
          <w:szCs w:val="24"/>
          <w:lang w:val="uk-UA"/>
        </w:rPr>
      </w:pPr>
      <w:r>
        <w:rPr>
          <w:rFonts w:cs="Times New Roman" w:ascii="Times New Roman" w:hAnsi="Times New Roman"/>
          <w:b/>
          <w:bCs/>
          <w:i/>
          <w:sz w:val="24"/>
          <w:szCs w:val="24"/>
          <w:lang w:val="uk-UA"/>
        </w:rPr>
        <w:t>Інформаційні ресурс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ціональна наукова медична бібліотека України. http://library.gov.ua/</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ціональна бібліотека України імені В.І. Вернадського. http://www.nbuv.gov.ua/</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Бібліотека Одеського національного медичного університету (друковані праці та електронний ресурс). https://library.odmu.edu.ua/catalog/</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Бібліотека кафедри філософії та біоетики ОНМедУ. https://info.odmu.edu.ua/chair/philosophy/file</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
          <w:sz w:val="24"/>
          <w:szCs w:val="24"/>
          <w:lang w:val="uk-UA"/>
        </w:rPr>
        <w:t>7.</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атеріали для самоконтролю.</w:t>
      </w:r>
    </w:p>
    <w:p>
      <w:pPr>
        <w:pStyle w:val="Normal"/>
        <w:spacing w:lineRule="auto" w:line="240" w:before="0" w:after="0"/>
        <w:jc w:val="both"/>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Style14"/>
        <w:shd w:fill="FFFFFF" w:val="clear"/>
        <w:spacing w:before="0" w:after="0"/>
        <w:ind w:firstLine="708"/>
        <w:jc w:val="both"/>
        <w:rPr/>
      </w:pPr>
      <w:r>
        <w:rPr>
          <w:rFonts w:cs="Times New Roman" w:ascii="Times New Roman" w:hAnsi="Times New Roman"/>
          <w:bCs/>
        </w:rPr>
        <w:t xml:space="preserve">7.1. Питання для самоконтролю: </w:t>
      </w:r>
    </w:p>
    <w:p>
      <w:pPr>
        <w:pStyle w:val="Style15"/>
        <w:numPr>
          <w:ilvl w:val="0"/>
          <w:numId w:val="2"/>
        </w:numPr>
        <w:shd w:fill="FFFFFF" w:val="clear"/>
        <w:spacing w:lineRule="auto" w:line="240" w:before="0" w:after="0"/>
        <w:ind w:left="426" w:hanging="426"/>
        <w:jc w:val="both"/>
        <w:rPr/>
      </w:pPr>
      <w:r>
        <w:rPr>
          <w:rFonts w:cs="Times New Roman" w:ascii="Times New Roman" w:hAnsi="Times New Roman"/>
          <w:sz w:val="24"/>
          <w:szCs w:val="24"/>
        </w:rPr>
        <w:t>Що розуміється під поняттям академічна доброчесність?</w:t>
      </w:r>
    </w:p>
    <w:p>
      <w:pPr>
        <w:pStyle w:val="Style15"/>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ому академічна доброчесність є запорукою якісної вищої освіти?</w:t>
      </w:r>
    </w:p>
    <w:p>
      <w:pPr>
        <w:pStyle w:val="Style15"/>
        <w:numPr>
          <w:ilvl w:val="0"/>
          <w:numId w:val="2"/>
        </w:numPr>
        <w:shd w:fill="FFFFFF" w:val="clear"/>
        <w:spacing w:lineRule="auto" w:line="240" w:before="0" w:after="0"/>
        <w:ind w:left="426" w:hanging="426"/>
        <w:jc w:val="both"/>
        <w:rPr/>
      </w:pPr>
      <w:r>
        <w:rPr>
          <w:rFonts w:cs="Times New Roman" w:ascii="Times New Roman" w:hAnsi="Times New Roman"/>
          <w:sz w:val="24"/>
          <w:szCs w:val="24"/>
        </w:rPr>
        <w:t>Окресліть поняття етичних принципів у вищій освіті?</w:t>
      </w:r>
    </w:p>
    <w:p>
      <w:pPr>
        <w:pStyle w:val="Style15"/>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ких норм передбачає дотримання академічної доброчесності?</w:t>
      </w:r>
    </w:p>
    <w:p>
      <w:pPr>
        <w:pStyle w:val="Style15"/>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віть форми академічної недоброчесності?</w:t>
      </w:r>
    </w:p>
    <w:p>
      <w:pPr>
        <w:pStyle w:val="Style15"/>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кі основні риси академічної культури?</w:t>
      </w:r>
    </w:p>
    <w:p>
      <w:pPr>
        <w:pStyle w:val="Style15"/>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Що таке Етичний кодекс ученого?</w:t>
      </w:r>
    </w:p>
    <w:p>
      <w:pPr>
        <w:pStyle w:val="Style15"/>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2. Тестові завдання для самоконтролю:</w:t>
      </w:r>
    </w:p>
    <w:p>
      <w:pPr>
        <w:pStyle w:val="Normal"/>
        <w:spacing w:lineRule="auto" w:line="240" w:before="0" w:after="0"/>
        <w:jc w:val="both"/>
        <w:rPr/>
      </w:pPr>
      <w:bookmarkStart w:id="0" w:name="_GoBack"/>
      <w:bookmarkEnd w:id="0"/>
      <w:r>
        <w:rPr>
          <w:rFonts w:cs="Times New Roman" w:ascii="Times New Roman" w:hAnsi="Times New Roman"/>
          <w:sz w:val="24"/>
          <w:szCs w:val="24"/>
          <w:lang w:val="uk-UA"/>
        </w:rPr>
        <w:t>1. Академічна доброчесність має на меті</w:t>
      </w:r>
    </w:p>
    <w:p>
      <w:pPr>
        <w:pStyle w:val="Normal"/>
        <w:spacing w:lineRule="auto" w:line="240" w:before="0" w:after="0"/>
        <w:jc w:val="both"/>
        <w:rPr/>
      </w:pPr>
      <w:r>
        <w:rPr>
          <w:rFonts w:cs="Times New Roman" w:ascii="Times New Roman" w:hAnsi="Times New Roman"/>
          <w:sz w:val="24"/>
          <w:szCs w:val="24"/>
          <w:lang w:val="uk-UA"/>
        </w:rPr>
        <w:t>+A. забезпечення довіри до результатів навчання та/або науков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их) досягн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 отримання високого рівня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 створення середовища відповідальних та чесних науко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 виховання сумлінних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чому заснований життєвий (повсякденний) світо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знаннях, раціональній арг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ві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  життєвому досвіді, орієнтації людини на досягнення практичної мети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 трад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 те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чому базується релігійний світо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знаннях, раціональній арг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ві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  життєвому досві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 орієнтації людини на досягнення практичної мети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 спотворенні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лософія виникл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IV-III ст. д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II ст.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X-IX ст. д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VI ст.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II-VI ст. д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ші відомі нам філософи з'явили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ародавній Греції, Стародавній Індії, Стародавньому Кита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ародавній Греції, Арабському Халіфаті, Імперії Карл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Російській Імперії, Стародавній Греції, Стародавньому Ри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иївській Русі, Стародавній Греції, Стародавній Ін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Мозамбіку, Монголії, Молд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дні з перших відомих грецьких філософ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лес, Анаксімандр, Марк Аврел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Фалес, Арістотель, Анаксі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Фалес, Платон, Арісто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Фалес, Анаксімандр, Анаксі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Фалес, Анаксімен, Козьма Пру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 форм культури відносяться (виберіть логічно несуперечливий варі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ілософія, медицина, наука, фі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Міфологія, релігія, філософія, наука, мисте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іфологія, релігія, фізика, наука, стома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елігія, християнство, іслам, філос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Фізика, медицина, наука, філософія, релі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нтропоморфізм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ливість філософського світогляду, принципове нерозрізнення рослин, тварин і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собливість міфологічного світогляду, надання звірам людськ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собливість філософського світогляду, надання людині звірин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собливість релігійного світогляду, надання рослинам людських і звірин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обливість міфологічного світогляду, надання об'єктам природи людських я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роздільність (синкретизм) сну і реальності, того, що здається, і дійсного – особ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ілософськ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елігійн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іфологічн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уков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Релігійно-філософського світ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ктика є критерієм перевірки істинності теоретичних положен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у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Філос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Релі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іф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Релігії і міф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кі передумови були найбільш важливими для виникнення філос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ява у людей вільного часу і здібності до абстрактного мис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ва біблі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иникнення 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атріарх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иникнення мі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озділ філософії – вчення про мораль, норми поведінк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ог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озділ філософії – вчення про бу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ог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озділ філософії – вчення про прекра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Лог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озділ філософії, який вивчає знання і піз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н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носе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сіологія.</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Ест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огіка як підрозділ філософії вивч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роду ці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и мис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у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ора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Е. Природу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jc w:val="both"/>
        <w:rPr/>
      </w:pPr>
      <w:r>
        <w:rPr>
          <w:rFonts w:cs="Times New Roman" w:ascii="Times New Roman" w:hAnsi="Times New Roman"/>
          <w:i/>
          <w:sz w:val="24"/>
          <w:szCs w:val="24"/>
        </w:rPr>
        <w:t>8. Індивідуальні завдання для студентів з теми заняття (теми допові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Історичні типи та структура світогляду. Світогляд і філос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лігія як духовне явище та суспільно-історичний фено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ціально-економічні та гносеологічні передумови виникнення філос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ецифіка філософського знання. Предмет і функції філос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юралізм філософських вчень. Основні питання філософ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 Проблема методу пізнання в філософії. Історичні форми діалектики та метафізики як методів пізнання.</w:t>
      </w:r>
    </w:p>
    <w:p>
      <w:pPr>
        <w:pStyle w:val="Style15"/>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 xml:space="preserve">Методичні рекомендації склав </w:t>
        <w:tab/>
        <w:tab/>
        <w:tab/>
        <w:tab/>
        <w:t xml:space="preserve">проф. </w:t>
      </w:r>
      <w:r>
        <w:rPr>
          <w:rFonts w:cs="Times New Roman" w:ascii="Times New Roman" w:hAnsi="Times New Roman"/>
          <w:i/>
          <w:sz w:val="24"/>
          <w:szCs w:val="24"/>
          <w:lang w:val="ru-RU"/>
        </w:rPr>
        <w:t>Ханжи В. 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440" w:after="0"/>
      <w:ind w:firstLine="200"/>
      <w:jc w:val="center"/>
      <w:outlineLvl w:val="3"/>
    </w:pPr>
    <w:rPr>
      <w:rFonts w:ascii="Times New Roman" w:hAnsi="Times New Roman" w:cs="Times New Roman"/>
      <w:b/>
      <w:i/>
      <w:color w:val="000000"/>
      <w:sz w:val="28"/>
      <w:szCs w:val="16"/>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b/>
      <w:bCs/>
      <w:color w:val="000000"/>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4">
    <w:name w:val="Заголовок 4 Знак"/>
    <w:qFormat/>
    <w:rPr>
      <w:rFonts w:ascii="Times New Roman" w:hAnsi="Times New Roman" w:cs="Times New Roman"/>
      <w:b/>
      <w:i/>
      <w:color w:val="000000"/>
      <w:sz w:val="28"/>
      <w:szCs w:val="16"/>
      <w:lang w:val="uk-UA"/>
    </w:rPr>
  </w:style>
  <w:style w:type="character" w:styleId="8">
    <w:name w:val="Заголовок 8 Знак"/>
    <w:qFormat/>
    <w:rPr>
      <w:rFonts w:ascii="Cambria" w:hAnsi="Cambria" w:eastAsia="SimSun;宋体"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0" w:after="0"/>
      <w:jc w:val="center"/>
    </w:pPr>
    <w:rPr>
      <w:rFonts w:ascii="Times New Roman" w:hAnsi="Times New Roman" w:cs="Times New Roman"/>
      <w:b/>
      <w:bCs/>
      <w:color w:val="000000"/>
      <w:sz w:val="16"/>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lang w:val="uk-UA"/>
    </w:rPr>
  </w:style>
  <w:style w:type="paragraph" w:styleId="Style15">
    <w:name w:val="Абзац списка"/>
    <w:basedOn w:val="Normal"/>
    <w:qFormat/>
    <w:pPr>
      <w:ind w:left="720" w:hanging="0"/>
    </w:pPr>
    <w:rPr>
      <w:lang w:val="uk-UA"/>
    </w:rPr>
  </w:style>
  <w:style w:type="paragraph" w:styleId="BodyText21">
    <w:name w:val="Body Text 21"/>
    <w:basedOn w:val="Normal"/>
    <w:qFormat/>
    <w:pPr>
      <w:spacing w:lineRule="auto" w:line="240" w:before="0" w:after="0"/>
    </w:pPr>
    <w:rPr>
      <w:rFonts w:cs="Times New Roman"/>
      <w:sz w:val="28"/>
      <w:szCs w:val="28"/>
      <w:lang w:val="uk-UA"/>
    </w:rPr>
  </w:style>
  <w:style w:type="paragraph" w:styleId="31">
    <w:name w:val="Основной текст 3"/>
    <w:basedOn w:val="Normal"/>
    <w:qFormat/>
    <w:pPr>
      <w:widowControl w:val="false"/>
      <w:autoSpaceDE w:val="false"/>
      <w:spacing w:lineRule="auto" w:line="240" w:before="0" w:after="0"/>
      <w:jc w:val="both"/>
    </w:pPr>
    <w:rPr>
      <w:rFonts w:ascii="Times New Roman" w:hAnsi="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4:00Z</dcterms:created>
  <dc:creator>Владимир</dc:creator>
  <dc:description/>
  <cp:keywords/>
  <dc:language>en-US</dc:language>
  <cp:lastModifiedBy>e091093avv</cp:lastModifiedBy>
  <cp:lastPrinted>2013-11-20T13:54:00Z</cp:lastPrinted>
  <dcterms:modified xsi:type="dcterms:W3CDTF">2022-02-22T11:28:00Z</dcterms:modified>
  <cp:revision>7</cp:revision>
  <dc:subject/>
  <dc:title/>
</cp:coreProperties>
</file>