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477" w:leader="none"/>
        </w:tabs>
        <w:rPr>
          <w:rFonts w:ascii="Arial CYR" w:hAnsi="Arial CYR" w:cs="Arial CYR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>Крок 1. ЗЛП</w:t>
      </w:r>
    </w:p>
    <w:p>
      <w:pPr>
        <w:pStyle w:val="Normal"/>
        <w:widowControl w:val="false"/>
        <w:tabs>
          <w:tab w:val="clear" w:pos="720"/>
          <w:tab w:val="center" w:pos="4538" w:leader="none"/>
        </w:tabs>
        <w:rPr>
          <w:rFonts w:ascii="Arial CYR" w:hAnsi="Arial CYR" w:cs="Arial CYR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 CYR" w:ascii="Arial CYR" w:hAnsi="Arial CYR"/>
          <w:b/>
          <w:bCs/>
          <w:i/>
          <w:iCs/>
          <w:color w:val="000000"/>
          <w:sz w:val="16"/>
          <w:szCs w:val="16"/>
        </w:rPr>
        <w:t>2.0  Нормальна анатомі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го після перелому верхньої третини плечової кістки розвинувся параліч заднь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рупи м’язів плеча і передпліччя. Який нерв пошкоджено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роменев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іктьов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рединн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’язово-шкірн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хвовий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ворий не може розігнути гомілку, у нього відсутня шкірна чутливість на передній поверхні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стегна. Неврологічне обстеження виявило ураження нерва. Якого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Стегнового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туленог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ідничног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ерхнього сідничног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атево-стегновий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 хворого  запалення середнього вуха ускладнилось мастоідітом. Надалі виникла загроз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гнойного тромбозу найближчої венозної пазухи. Якої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 Сигмоподібно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перечно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ерхньої сагітально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ямо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ижньої кам’янистої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хірургічне відділення доставлено чоловіка 35 років з гнійною раною на шиї поперед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рахеї ( в ділянці передвісцерального простору). Куди може розповсюджуватись інфекція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якщо хворому терміново не зроблять операцію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 грудну порожнину – переднє середостінн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грудну порожнину – в середнє середості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грудну порожнину – в заднє середості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ретровісцеральний простір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надгрудинний міжапоневротичний простір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наслідок інсульту (крововилив в головний мозок) у хворого відсутні    вольові рухи м'язі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лови і шиї.  Обстеження головного  мозку  за   допомогою ЯМР  показало,  що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матома  знаходиться в коліні внутрішньої капсули. Який провідний шлях пошкоджено 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ого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Tr.cortico-nuclearis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Tr.cortico-spinalis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r.cortico-thalamicus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Tr.cortico-fronto-pontinus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Tr.thalamo-corticalis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сля зіштовхнення двох автомобілів у одного з водіїв відзначається деформація 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редній третині лівої гомілки, сильний біль, особливо при спробі рухати лівою гомілкою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 рани виступають кінці кістки тригранного січення, посилюється крововтрата. Яка кіст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оже бути пошкоджен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еликогомілкова кістк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логомілкова кіст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егнова кіст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олін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дп’яткова кістка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сля  звільнення з під завалу у постраждалого відзначається затемнення свідомості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агато підшкірних крововиливів на голові та шиї, дрібні рани на обличчі. У задньо-верхні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ділах голови скальпована рана та різка деформація контурів голови. Які кістки можу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ути пошкоджені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Тім'яна та потилична кістк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линовидна кістка та нижня щелеп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обна та носові кіс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кронева кістка та верхня щелеп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лична кістка та слізна кістк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 час ультразвукового обстеження серця лікар спостерігає за стулками мітр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лапана. Що відбувається з ними при систолі передсердь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 Вивертаються в порожнину шлуночка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тискаються до стінок передсерд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вертаються в порожнину передсерд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уляються, закриваючи просвіт отвор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тискаються до стінки судин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 час розтину порожнин серця на внутрішній стінці були виявлені гребінцеві м'язи. Як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діли порожнин серця розкриті 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раве і ліве вушко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авий і лівий шлуноч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іве вушко і лівий шлуноч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іве передсердя і лівий шлуноч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аве передсердя і правий шлуночок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вуження крупної судини спричинило погіршення відтоку крові з лівого шлуночка. Я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удина зазнала патологічних змін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 Аор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егеневий стовбур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егенева ве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ерхня порожниста ве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ижня порожниста вен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вищення кров'яного тиску в аорті, спричинило навантаження на серцевий м'яз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'язова стінка якої ділянки серця реагує на подразнення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 Лівий шлуночок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іве передсерд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авий шлуночок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аве передсерд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енозний синус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вищення кров'яного тиску в крупній судині, що несе кров до легень, спричинил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вантаження на серцевий м'яз. М'язова стінка якої ділянки серця реагує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дразнення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равого шлуноч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івого шлуноч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авого передсерд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івого передсерд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енозного синус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сля травми ока виникло нагноєння м'яких тканин орбіти. Через який анатомічний утвір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нійний процес може поширитись у середню черепну ямк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 Через верхю очноямкову щілину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ерез передній решітчастий отвір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ерез задній решітчастий отвір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ерез нижню очноямкову щіли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ерез вилично-очноямковий отвір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нтгенологічно у пацієнта діагностовано перелом плечової кістки в ділянці міжгорбков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розни. Сухожилок якого м’яза може бути травмований уламками кістки в першу чергу?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Двоголового м’яза плеч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ельтовидного м’яз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еликого круглого м’яз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йширшого м’яза спи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еликого грудного м’яз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обстеженні пацієнта з ножовими ранами правої руки встановлено втрату чутливост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кіри бічної половини тильної поверхні кисті та проксимальних фаланг 1-го, 2-го 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астково 3-го пальців. Який нерв пошкоджено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 Променевий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рединн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іктьов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’язово-шкірн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чний шкірний передплічч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остраждалого виявлено рану верхньої частини передньої ділянки плеча.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стеженні встановлена втрата активного згинання в ліктьовому суглобі і чутливост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кіри передньо-бічної поверхні передпліччя. Порушення якого нерва має місце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м’язово-шкірног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меневог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рединног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іктьовог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хвового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після поранення лівої гомілки втратив здатність утримувати стопу в пронова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ложенні. Який нерв пошкоджено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оверхневий малогомілков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либокий малогомілков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еликогомілков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ідничн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гальний малогомілковий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а К., 30 років, скаржиться на сильну спрагу, сухість у роті, які з’явилися піс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льного нервового потрясіння. При лабораторному обстеженні виявлено збільш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цукру в крові до 10 ммоль/л. Захворювання якої ендокринної залози у хворої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ідшлунково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Щитоподібно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атевих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днирникових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піфіз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а Б., 39 років, яка протягом 8 років не може завагітніти порадили звернутись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ндокринолога. При обстеженні у хворої виявлено екзофтальм, тремор повік, тахікардію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хворювання якої ендокринної залози супроводжується такими симптомам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 щитоподібної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шлунково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атевих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днирникових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піфіз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лікаря звернулася мати син якої за літо виріс на 18см. При обстеженні хлопця 1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ків: зріст – 180 см, вага 68 кг. З порушенням діяльності якої ендокринної залози ц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в’язано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іпофіз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щитоподібно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атевих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днирникових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піфіз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а Б. 50 років скаржиться на те, що останнім часом вуха, ніс, кисті почал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більшуватись в розмірі. Гіперфункція якої залози дасть подібні симптом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іпофіз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щитоподібно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атевих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днирникових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піфіз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го спостерігається втрата загальної чутливості на окремих ділянках тіла справа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а із звивин великих півкуль головного мозку уражена 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 Зацентральн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ерхня скронева.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редня скронева.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ижня скронева.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д центральн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наслідок вивиху нижньої щелепи у пацієнта спостерігається відсутність відчуття смак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дньою частиною язика та сльозовиділення. Подразненням якого нерва ц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кликано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 Лицевог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’язикового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ижньощелепного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лукаючого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арабанного.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го спостерігається параліч м'язів верхньої і нижньої кінцівок зліва. Яка із звиви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еликих півкуль головного мозку уражена 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 Передцентральн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редня лобов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ижня лобов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ерхня лобов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центральна.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ворий не розуміє змісту слів, а також н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p</w:t>
      </w:r>
      <w:r>
        <w:rPr>
          <w:rFonts w:cs="Arial" w:ascii="Arial" w:hAnsi="Arial"/>
          <w:color w:val="000000"/>
          <w:sz w:val="22"/>
          <w:szCs w:val="22"/>
        </w:rPr>
        <w:t xml:space="preserve">озуміє власної мови (словесна глухота). Я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з звивин великих півкуль головного мозку уражена 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ерхня скронева.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ижня лобов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центральн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ерхня тім'яна дольк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ижня тім'яна долька.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терпілий доставлений у лікарню з переломом нижньої щелепи та значною кровотечо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ділянці перелому. Пошкодження якої артерії вірогідніше всього мало місце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ижньої коміркової артер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східної глоткової артер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зикової артер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східної піднебінної артер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ерхньої коміркової артерії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новонародженого під час сечовиділення з сечового міхура спостерігається виділ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чі із пупка. Чим обумовлене це явище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езарощення сечової прото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зарощення жовточної прото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повна нориц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ктопія устя сечовод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вертикул сечового міхур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цистоскопії у нормі слизова оболонка сечового міхура утворює складки за винят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днієї ділянки трикутної форми, де слизова оболонка гладка. В якій частині сеч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іхура знаходиться цей трикутник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дно міхур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ийка міхур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ерхівка 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іло 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шийок м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інка 25 років госпіталізована в гінекологічне відділення з метою операції з привод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ухлини яєчника. При здійсненні операції необхідно розсікати зв’язку, що з’єднує яєчник 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ткою. Яку саме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lig. ovarii proprium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lig. cardinale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lig. latum uteri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lig. suspensorium ovarii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lig. umbilicale laterale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сля значного похудіння у чоловіка 70 років з’явились тупі болі в поперековій ділянці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обстеженні був виставлений діагноз: "Блукаюча нирка". Яка частина фіксуюч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парату нирки вірогідніше всього була уражен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capsula adiposa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capsula fibrosa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m. iliopsoas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lig. hepatorenalis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m. quadratus lumborum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оловік 35 років звернувся до лікаря із скаргами на біль та припухлість правого яєчка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обстеженні була виявлена пухлина, що потребує операції, при якій необхідн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сікати 7 шарів калитки до білкової оболонки. Яка оболонка буде розсічена останньо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д білковою оболонкою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tunica vaginalis testis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tunica spermatica externa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tunica dartos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tunica spermatica interna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cutis orchis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сля травми обличчя у хворого гематома щічної ділянки. Відтік з якої слинної залоз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локовано гематомою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ривуш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’язиков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нижньощелеп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уб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щічн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 помилково випив розчин оцтової кислоти. Яка оболонка стравоходу зазнал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йбільших пошкоджень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слизов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’язов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роз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ластична мембра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’язова і серозн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клініку звернувся чоловік 45 років із скаргами на втрату чутливості в ділянці задньої 1/3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зика. Функція якої пари черепно-мозкових нервів порушен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ІХ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VIII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V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XII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лікаря звернулась жінка 54 років із скаргами на паморочення, нудоту, поруш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івноваги після падіння і травми голови. Порушення функції якої структури внутрішнь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уха ймовірніше всього було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organum vestibulare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labyrinthus osseus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organum spirale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membrana tympani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canalis longitudinalis modioliI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го фронтит. З анамнезу відомо, що в нього було запалення верхньощелепн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зухи. Через який відділ носової  порожнини могла потрапити інфекція в лобну пазух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 із середнього носового ходу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з верхнього носового ход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з нижнього носового ход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з присінка носової порожни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з решітчасто-клиноподібної кишен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клініку госпіталізована пацієнтка із пухлиною, розташованою у середній долі прав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егені. Показана операція. Яку найбільшу  кількість сегментів можна видалити у склад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цієї долі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2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4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5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а 3-х років  поступила у лікарню з інорідним тілом у бронхах. В який брон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рогідніше всього потрапило інорідне тіло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 правий головний бронх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лівий головний бронх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правий сегментарний бронх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лівий сегментарний бронх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дольковий бронх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інці 58-ми років проведено повне видалення матки з придатками, після чого виділ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чі припинилося. При цистоскопії: міхур сечі не містить, з устів сечоводів  сеча 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ступає. Який відділ сечовидільної системи було ушкоджено при операції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Ure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Pelvis renali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Uret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Vesica urina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R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скаржиться на порушення чутливості шкіри в медіальній частині тильної 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лонної поверхні кисті. Який з нервів ушкоджений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 N. ulnari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N. radiali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N. medianu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N. musculocutaneu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N. cutaneus antebrachii mediali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Юнака 18-ти років доставлено в лікарню з ознаками внутрішньої кровотечі. Під час гр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утбол отримав удар в ділянці лівого підребер’я. Ушкодження якого з органів, щ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ектуются в дану ділянку, може спричинити сильну кровотечу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D. Li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Cauda pancreatis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Fundus ventriculi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Flexura coli sinistra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Ren sinistra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дітей часто можна спостерігати затруднене носове дихання, яке пов’язане з надмірни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витком лімфоїдної тканини слизової оболонки глотки. Розростання яких мигдаликі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оже спричинити це явище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 Tonsilla pharyngea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Tonsilla palatina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Tonsilla lingualis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Tonsilla tubaria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сіх  названих мигдаликі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лікарні доставлено пораненого вогнепальною зброєю з сильною кровотечею.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гляді хірургом установлено, що кульовий канал пройшов через передню стінку живот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клепіння шлунка і вийшов на рівні ІХ ребра по лівій серединній пахвинній лінії. Який орган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постраждав разом з пораненням шлунк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Селезін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іва нир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шлункова залоз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перечна ободова киш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іва частка печін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лікаря  звернувся  пацієнт із скаргами на підвищену больову чутливість шкіри вушн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ковини та зовнішнього слухового проходу. Пальпація  позад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рудинно-ключично-сосковидного м'язу боляча. Подразнення якого з нервів може да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аку кліничну картин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 N. auricularis magnus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N. transversus colli.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N. occipitalis minor.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Nn. supraclaviculares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N. vagus.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падково стукнувшись ліктем об стіл, хворий відчув пекучість і поколюванн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нутрішній поверхні передпліччя.  Який нерв був травмований в цьому випадк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N. ulnaris.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N. radialis.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N. medianus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N. axillaris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N. musculocutaneus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запалені  глибоких  лімфатичних  вузлів  пахвової  області хірург повинен бу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крити глибоко розміщений гнійник. Після операції  хворий втратив здатність згина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дпліччя в ліктьовому суглобі та порушилася шкірна чутливість бічної поверх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дпліччя. Якого нерва було ушкоджено при оперативному  втручанні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N.musculocutaneus.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N.radialis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N.ulnaris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N.medianus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N.axillaris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оловік 42 років звернувся до медпункта з приводу різаної рани нижньої частин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дньої поверхні плеча. Об’єктивно: затруднене згинання передпліччя. Які з назван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’язів ймовірно ушкоджені у хворого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M. brachialis, m. biceps brachii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M.biceps brachii, m. anconeus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M.coracobrachialis, m. supraspinatus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M. deltoideus, m. infraspinatus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M. deltoideus, m. biceps brachii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наслідок пухлини гіпофіза при рентгенографії  виявлено  руйнування і збільшення ям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урецького сідла.  Яка кісткова  порожнина при цьому вражен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азуха клиновидної кіст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онний канал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оровий канал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арабанна порожнин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.  Лицевий канал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ий нерв вражено, якщо у хворого права носогубна складка  розглажена, розшире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ава очноямкова щілина (її не вдається закрити під час примружування,  тому що пові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 змикаються), виникають затруднення під час розмови і приймання їжі (їжа застряє між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щокою і зубами)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N. facialis dexter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N. abduceus dexter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N. glossopharyngeus sinister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N. vagus dexter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N. trigeminus dexte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 потерпілого є травма м'яких тканин та тім'яних кісток в області стрілоподібного шва, я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 супроводжується  сильною кровотечею? Яке з утворень вірогідно ушкоджено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 Sinus  sagittalis  superior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Sinus petrosus superior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Sinus rectus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Sinus sagittalis inferior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Sinus transversus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ікар прогнозує можливість запалення клітковини орбіти при гнійному запаленні в ділянц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очноямкового отвору. Через яке з утворень можливе поширення інфекції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 Canalis infraorbitalis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Canalis pterigoideus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Canalis nosolacrimalis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Canalis incisivus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Fissura orbitalis inferio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огляді травмованого у дорожній пригоді лікар встановив ураження зовнішньої стін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чної ямки.  Потерпілий втратив можливість відведення очного яблука  на  травмованій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ороні. Який нерв міг бути ураженим у даному випадк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N.abducens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N.trochlearis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N.oculomotorius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N.ophthalmicus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N. infraorbitalis.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го  при  висуванні  язика  спостерігається  відхилення  його верхівки вліво. Рухо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ервація якого черепного нерву порушена у цьому випадк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 N.hypoglossus dexter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N.glossopharyngeus dexter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N. vagus dexter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N. trigeminus sinister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N.facialis sinister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результаті  травми черепа з пошкодженням верхньої стінки правої очної ям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терпілий  втратив  можливість  піднімати  верхню повіку правого ока і дивитися угору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ий нерв вірогідно пошкоджений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 R. superior n.oculumotorius.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R. inferior n.oculumotorius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N. trochlearis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N. abducens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N. ophthalmicus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обстеженні у хворого виявлено відсутність зору в присередніх половинах полів зор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ох очей. Яка частина зорового шляху вірогідно ушкоджен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D.  Chiasma opticus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N. opticus.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Tractus opticus.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Sulcus calcarinus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Corpus geniculatum laterale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 час операції закриття природженої щілини піднебіння (уранопластики), при збиван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лотом крилоподібного гачка, ушкоджено великий піднебінний канал. Виникл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ровотеча яку можна зупинити лише шляхом тампонади каналу. Яку артерію ушкоджено?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изхідну піднебінну артерію.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східну піднебінну артерію.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східну глоткову артерію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линоподібну артерію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дню верхню альвеолярну артерію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лапаротомії хірургом виявлено гангренозне ураження низхідної ободової кишки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омбоз якої артерії зумовив цей стан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Лівої ободової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рединної ободової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авої ободової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лубово-ободової.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ерхньої брижової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го, 26 років, виявлений великий фурункул м’яких тканин обличчя біля кореню нос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а нижньої повіки. Грізним ускладненням цього захворювання може бути розповсюдженн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інфекції по венозним сполученням цього регіону до пазух твердої мозкової оболонки. Я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з пазух найбільш вірогідно може бути уражена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ечеріста пазух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ерхня сагітальна пазуха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тилична пазух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гмовидна пазух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ерхня кам’яниста пазух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лікаря - ендокрінолога звернулася мати дівчинки 9 років зі скаргами на збільш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олочних залоз, кров’яністі виділення з піхви, посиленного росту волосся на тілі 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вколо зовнішніх статевих органів. Яка з ендокрінних залоз вражена (що гальмує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дчасне статеве визрівання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Epiphysis cerebri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Hypophysis cerebri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Gl. thyroidea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Gl. suprarenalis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Gl. parathyroidea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 хворого виявлене руйнування стінки барабанної порожнини з розповсюдженням гною д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задньої черепної ямки. Яка із стінок зруйнован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Paries mastoideus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Paries membranaceus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Paries labyrinthicus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Paries tegmentalis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Paries jugularis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и обстеженні хворого, виявлене новоутворення в білій речовині  півкуль великого мозку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з локалізацією у коліні та передньому відділі задньої ніжки внутрішньої капсули. Волок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ого провідного шляху мозку будуть зруйновані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 Tr. pyramidalis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Tr. frontothalamicus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r. thalamocorticalis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Tr. frontopontinus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Tr. parietooccipitopontinus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обстеженні підлітка, лікарем виявлена вроджена вада серця  - функційнуванн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талової протоки. Що з’єднує  ця протока у внутрішньоутробному періоді розвитк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 Легеневий стовбур та аор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авий та лівий шлуноч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орту та нижню порожисту ве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аве та ліве передсерд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егеневий стовбур та верхню порожисту вен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хірургічне відділення поступив хворий з ножевим пораненням грудної клітини справа 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невмотораксом (проникнення повітря у плевральну порожнину). Перкуторно нижня меж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авої легені по середньоключичній лінії піднялася на рівень III ребра. Де у нормі в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винна обстежуватися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 VI ребр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VII ребр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VIII ребр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IX ребр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V ребро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реанімаційне відділення поступив хворий з тяжким отруєнням. Для провед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мплексу лікування необхідно виконати катетерізацію та введення лікарських речови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подключичної вени. У якому топографічному утворенні вона знаходиться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Spatium antesсalenum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Spatium interscalenum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Spatium retrosternocleidomastoideus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Spatium interaрoneuroticum suprasternale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Trigonum omotrapezoideum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го пухлиною пошкоджено піраміди довгастого мозку. У якому з провідних шляхі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рушиться проведення нервових імпульсів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Tr. corticospinalis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Tr. corticonuclearis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Tr. corticopontinus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Tr. dentatorubralis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Tr. spinocerebellaris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го спостерігається ішемія тканин нижче колінного суглоба, що супроводжуєть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“переміжною кульгавістю”. Про оклюзію якої артерії можна думати?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ідколінна артерія.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либока артерія стег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изхідна артерія колі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ильна артерія стоп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ксимальна частина стегнової артерії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приймальній покій поступив хворий з переломом кісток кисті з сильною кровотечею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лянці анатомічної табакерки. Яка судина пошкоджен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роменева артерія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іктьова артерія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дня міжостиста артерія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дня міжостиста артерія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верхнева долонна дуга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 хворого виявлено порушення кровотоку у басейні правої передньої мозкової артерії. Які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ділянки кори кінцевого мозку можуть постраждати за цих умов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 медіальна поверхня правих лобної та тім’яної част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іальна поверхня правої потиличної час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ижня поверхня правої лобної час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ижня поверхня правої скроневої час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ава острівцева частк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го на гайморит порушено сполучення верхньощелепової біляносової пазухи 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реднім носовим ходом. Який утвір в нормі забезпечує надходження повітря з но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оду до гайморової пазух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 hiatus semilunaris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infundibulum ethmoidale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foramina ethmoidalia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recessus sphenopalatinus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canalis nasolacrimalis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го встановлено ураження внутрішнього вуха судинного генезу. Гілками якої 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званих артерій, головним чином, здійснюється кровопостачання внутрішнього вух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 a. basilaris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a. cerebri posterior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a. vertebralis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a. cerebri media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a. cerebri anterior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го діагностовано злоякісну пухлину черевної частини стравоходу. Яка груп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імфатичних вузлів є регіонарною для вказаного відділу стравоход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 anulus lymphaticus cardiae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nodi lymphatici paratrachealis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nodi lymphatici prevertebralis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nodi lymphatici pericardiales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_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го з аневрізмою правої підключичної артерії спостерігається осиплість голосу. 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дразненням якого нерву це може бути пов’язано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 n.laringeus reccurens dexter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n.laringeus superior dexter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n.laringeus reccurens sinister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n.laringeus superior sinister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n.laringeus inferior sinister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 час проведення комп’ютерної томографії головного мозку у хворого виявлен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ововилив у ділянці коліна внутрішньої капсули. Який з вказаних провідникових шляхі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страждає в першу черг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 tractus corticonuclearis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radiationes thalamicae anteriores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tractus corticospinalis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radiatio acustica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radiatio optica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ворому з порушенням функції зовнішнього дихання необхідно зробити трахеостомію. 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рівні яких хрящових кілець трахеї частіше за все може знаходитися перешийо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щитоподібної залоз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 II- ІV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III-IV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I-II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IV-V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V-VI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сля травми хворий не може утримувати тіло у вертикальному положенні, не мо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нятись навшпиньки. Функція якого м’яза порушена ?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M. triceps surae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M. tibialis anterior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M. extensor digitorum longus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M. fibularis longus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M. extensor hallucis longus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глядаючи черевну порожнину потерпілого з  проникаючим пораненням переднь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еревної стінки, хірург помітив пошкодження малого сальника, з якого витікала ясн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ервона (артеріальна) кров. Яка артерія виявилась пошкодженою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 A. hepatica propria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A. gastroepiploica dextra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A. hepatica communis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A. lienalis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A. gastroepiploica sinistra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стежуючи секційний матеріал, патанатом помітив на внутрішній поверхні одного 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різків кишечника folliculi lymphatici aggregati (Пеєрові бляшки). Якій кишці належить це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різок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Ileum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Jejunum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Duodenum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Colon ascenden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Colon descendens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інку госпіталізовано в клініку з симптомами гострого живота. При обстеженні виникл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озра на позаматкову вагітність. Яке з анатомічних утворень таза необхідн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пунктувати для підтвердження вірного діагнозу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Excavatio rectouterina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Excavatio vesicouterina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Excavatio rectovesicalis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Fossa ischiorectalis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Processus vaginalis peritonei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65 років звернувся в клініку з приводу розладів сечопуску. При обстежен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явлено гіпертрофію простати. Збільшення яких з перечислених частин передміхуров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лози є можливою причиною даних порушень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ерешийок (середня частка)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ава част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іва част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псула проста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точка передміхурової залоз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раніхій мізинця ускладнився флегмоною кисті та передпліччя. Нагнійний проце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ширився по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Vagina synovialis communis mm.flexorum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Vagina tendinis m.flexor pollicis longi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Canalis carpalis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Vagina tendinis m.flexor carpi radialis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іжфасціальних просторах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ірург, здійснюючи доступ до органів грудної порожнини, зробив розріз на передні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рудній стінці по одному з міжребрових просторів. При цьому він особливо обережн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тинав скальпелем тканини в передній медіальній ділянці міжребрового простору, щ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 пошкодити артерію, яка розташована паралельно краю груднини  на 1-1,5 с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атерально  від неї. Яку артерію остерігався пошкодити хірург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нутрішню грудну артерію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іжреброву передню артерію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ерхню діафрагмальну артері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брово-шийний стовбур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ижню діафрагмальну артерію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стежуючи хворого, хірург досліджує пульсацію артерії позаду медіальної кісточки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ульсацію якої артерії досліджує хірург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 Задньої великогомілкової артер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логомілкової артер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дньої великогомілкової артер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дньої поворотної великогомілкової артер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дньої поворотної великогомілкової артерії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жінки 40 років фіброміома матки. Виконана надпіхвова ампутація матки з видалення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аткових труб. Яєчники здорові, не видалені. Повністю збережена lig. suspensorium ovarii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в якій проходить судина, яка кровопостачає яєчники . Назвіть цю судину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a. ovarіca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Ramus ovaricus a.uterina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a. pudenda interna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a. iliaca interna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a. iliaca externa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, 45 років, скаржиться на запаморочення, шаткість під час ходьби,  поруш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ординації рухів. При обстеженні встановлено, що у хворого  остеохондроз ший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ділу хребтового стовбура і стиснута судина, яка проходить через поперечні отво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ийних хребців. Яка це судин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a. verterbralis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a. subclavia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a. carotis externa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a. carotis interna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a. occipitalis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отерпілого виявлено перелом тіла та верхньої гілки лобкової кістки, улам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шкодили судини, що проходять в судинній лакуні. Які судини пошкоджені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a. et v. femoralis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a. et v.  iliaca interna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a. et v. iliaca externa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a. et v. pudenda interna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a. et v. Epigastrica superficialis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ісля перенесеного запального процесу хворий став помічати слабість при згинанні кисті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в ділянці 1, 2, 3 і 4 пальців, зменшення об’єму м'яза, підвищення великого пальця.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стеженні виявлено порушення больової і температурної чутливості в ділянці поверх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лоні 1, 2, 3 і променевої поверхні четвертого пальців. Який із нервів уражений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Серединний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меневий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іктьовий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'язово-шкірний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середній шкірний нерв передплічч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операції правосторонньої лобектомії хірург підійшов до кореня правої легені з мето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кремого виділення і обробки його складових. Вкажіть порядок розміщення елементі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реня правої легені з якими лікар зустрінеться при виділенні та обробці в напрямк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верху вниз 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 Бронх, легенева артерія, легеневі вен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егенева артерія, бронх, легеневі ве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егенева вена, легеневі артерія, бронх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ронх, легенева артерія, діафрагмальний нер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афрагмальний нерв, бронх, бронхіальна артерія і вен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 хворого під час трахеотомії виникла виражена кровотеча. Яка артерія була травмова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під час операції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A thyroidea im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A thyroidea superi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A thyroidea inferi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A laryngea inferi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A laryngea superi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ому проведена субтотальна субфасціальна резекція щитовидної залози. 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сляопераційному періоді тривалий час зберігається охриплість голосу. Який нер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шкоджено в ході операції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Зворотній гортанний нер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ерхній гортанний нер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’язиковий нер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зиковий нер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ижньощелепний нер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ораненого перев’язали плечову артерію в нижній третині плеча. За рахунок я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ртерій можливе відновлення кровопостачання передпліччя і кисті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 Глибокої артерії плеча, ліктьових колатеральних артерій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’язових гілок плечової артерії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дньої і задньої огинаючих артерій плеча.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лопаткової, передньої міжкісткової артерій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рудонадплечової, задньої огинаючої артерій плеча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обстеженні кровопостачання стопи, лікар обстежує пульсацію крупної артерії, я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ходить попереду articulatio talocruralis проміж сухожилками довгого розгинач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еликого пальця стопи та довгого розгинача пальців в окремому фіброзному каналі. Я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це артерія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 A. dorsalis pedis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A. tibialis anterior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A. tarsea medialis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A. tarsea lateralis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A. fibularis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ерез травму в ділянці плечового суглоба у хворого рентгенологічно був виявл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колковий перелом підсуглобового горбка. Сухожилок якого м’яза, що кріпиться в ць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ісці, зазнав пошкодження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Довгої головки m. triceps brachii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вгої головки m. biceps brachii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іальної головки m. triceps brachii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атеральної головки m. triceps brachii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роткої головки m.biceps  brachii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32 років з ураженням ліктьового нерва не може звести до серединної лінії  ІІ і V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льці. Функція яких м’язів при цьому порушен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Долонні міжкісткові м’яз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ильні міжкісткові м’яз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ервоподібні м’яз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роткий долонний м’я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відний м’яз мізинц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го, внаслідок тривалого хронічного захворювання головного мозку, виникл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имовільні рухи, порушився тонус м’язів тулуба. На порушення якого провідного шлях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казують ці симптом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Tractus rubrospinalis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Tractus corticospinalis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Tractus corticonuclearis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Tractus spinothalamicus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Tractus tectospinalis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ацієнта внаслідок черепно-мозкової травми знижена шкірна чутливість. Яка ділян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ри великого мозку може бути ураженою 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Задня центральна звиви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тилична ділян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ясна звиви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обна ділянка кор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дня центральна звивин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ацієна 40 років перфорація виразки задньої стінки шлунка. У який анатомічний утвір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трапить кров та вміст шлунка?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Чіпцеву сум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дшлункову сум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авий бічний канал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івий бічний кана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чінкову сумк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го 60 років при ангіокардіографії встановлено звуження кровоносної судини, щ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ташована у вінцевій борозні серця ліворуч. В якій з кровоносних судин віявле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атологічні змін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 ramus circumflexus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ramus interventricularis posterior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a. coronaria dextra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v.cordis par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ramus interventricularis anterior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ьная обратилась с жалобами на боли в правой латеральной области живота.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альпации определяется плотное, неподвижное, опухолевидное образование. В област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какого отдела пищеварительной трубки возможно наличие опухол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Colon ascendens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Colon transversum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Colon descendens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Colon sigmoideum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Caecum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травматологічне відділення поступив пацієнт з різаною раною трапецієподібного м’яза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а з фасцій шиї формує піхву для даного м’яза 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 Поверхнева пластинка шийної фасції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’язова частина передтрахейної пластинки шийної фасції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сцеральна частина передтрахейної пластинки шийної фасц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дхребтова пластинка шийної фасц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онна піхва шийної фасції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остраждалого з ножовим пораненням шиї визначається кровотеча. При первинні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робці рани встановлено, що пошкоджена судина яка розташована вздовж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латерального краю груднинно-ключично-соскоподібного м’яза. Визначте цю судину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 V. jugularis externa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V. jugularis anterior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A. carotis externa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A. carotis interna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V. jugularis interna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40:00Z</dcterms:created>
  <dc:creator>Влад</dc:creator>
  <dc:description/>
  <cp:keywords/>
  <dc:language>en-US</dc:language>
  <cp:lastModifiedBy>fm</cp:lastModifiedBy>
  <dcterms:modified xsi:type="dcterms:W3CDTF">2014-06-03T09:40:00Z</dcterms:modified>
  <cp:revision>2</cp:revision>
  <dc:subject/>
  <dc:title/>
</cp:coreProperties>
</file>