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All the rigrt answers</w:t>
      </w:r>
      <w:r>
        <w:rPr>
          <w:rFonts w:cs="Times New Roman" w:ascii="Times New Roman" w:hAnsi="Times New Roman"/>
          <w:b/>
          <w:sz w:val="32"/>
          <w:szCs w:val="28"/>
          <w:lang w:val="ru-RU"/>
        </w:rPr>
        <w:t xml:space="preserve"> </w:t>
      </w:r>
      <w:r>
        <w:rPr>
          <w:rFonts w:cs="Times New Roman" w:ascii="Times New Roman" w:hAnsi="Times New Roman"/>
          <w:b/>
          <w:sz w:val="32"/>
          <w:szCs w:val="28"/>
        </w:rPr>
        <w:t>- A</w:t>
      </w:r>
    </w:p>
    <w:p>
      <w:pPr>
        <w:pStyle w:val="Normal"/>
        <w:jc w:val="both"/>
        <w:rPr/>
      </w:pPr>
      <w:r>
        <w:rPr>
          <w:rFonts w:cs="Times New Roman" w:ascii="Times New Roman" w:hAnsi="Times New Roman"/>
          <w:sz w:val="28"/>
          <w:szCs w:val="28"/>
        </w:rPr>
        <w:t>1. A patient complains of pain in the upper umbilical region. On palpation there is a mobile painful intestine. What intestine is being palpated by the doctor?</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Transverse colon</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Jejunum</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Duodenum</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Ileum</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Sigmoid col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During cholecystectomy besides a. cystyca another artery was pulled into the ligature. Ligation of this artery resulted in right-sided necrosis of the liver which led to the death of the patient. What artery was mistakenly ligated along with a. cystyca?</w:t>
      </w:r>
    </w:p>
    <w:p>
      <w:pPr>
        <w:pStyle w:val="Normal"/>
        <w:jc w:val="both"/>
        <w:rPr/>
      </w:pPr>
      <w:r>
        <w:rPr>
          <w:rFonts w:cs="Times New Roman" w:ascii="Times New Roman" w:hAnsi="Times New Roman"/>
          <w:sz w:val="28"/>
          <w:szCs w:val="28"/>
        </w:rPr>
        <w:t>A</w:t>
        <w:tab/>
        <w:t>Ramus dexter a. hepatica propria</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А. hepatica communi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А. gasro-duodenali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 xml:space="preserve">Ramus sinister a. hepatica propria </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А. pancreato-duodenalis su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After an X-ray examination of the tuberculosis clinic patient, he was diagnosed with tumor of the right lung. During operation the surgeon removed the middle lobe of the patient’s right lung. This lobe includes:</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 xml:space="preserve">Segmentum laterale et segmentum mediale </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 xml:space="preserve">Segmentum basale anterius et posterius </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 xml:space="preserve">Segmentum anterius et segmentum apicale </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 xml:space="preserve">Segmentum lingualare superius et inferius </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Segmentum apicale (superius) et segmentum basale medi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A 2-year-old child presents with physical retardation and frequent pneumonias. The child was diagnosed with non-closure of the arterial canal. Hemodynamics disturbance in this case is caused by communication between th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Aorta and pulmonary trunk</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 xml:space="preserve">Pulmonary trunk and pulmonary veins </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Superior vena cava and aorta</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 xml:space="preserve">Superior vena cava and pulmonary trunk </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Aorta and pulmonary vei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A child diagnosed with purulent inflammation of the middle ear was brought to the otolaryngology department. The disease started with the inflammation of the nasopharynx. It was determined that the infection had reached the tympanic cavity through the eustachian tube that is located in th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Canalis musculotubariu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Сanaliculus tympanicu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Сanalis caroticu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Сanaliculus chordae tympani</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Сanaliculi caroticо tympanic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6. After a case of common cold the patient developed numbness of the right side of the face. Examination revealed disturbed pain and thermal sensitivity in the right half of the face. What nerve was damaged?</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Trigeminal</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Facial</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Glossopharyngeal</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Vagu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Hypogloss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A 45-year-old woman presents with breast cancer. Metastases can spread in this case to the following regional lymph nodes:</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Axillary, parasternal</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Abdominal, cervical</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Cervical, parasternal</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Parasternal, mediastinal</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Aortic, mediasti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A 64-year-old woman presents with disturbed fine motor function of her fingers, marked muscle rigidity, and tremor. The neurologist diagnosed her with Parkinson’s disease. What brain structures are damaged resulting in this diseas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Substantia nigra</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Thalamu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Red nuclei</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Cerebellum</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Reticular form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A patient presents with dilated blood vessels of the anterior medial surface of the lower leg. This condition resulted from the dilation of the following blood vessel:</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V. saphena magna</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А. tibialis anterior</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V. saphena parva</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А. tibialis posterior</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V. poplite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0. A patient has been brought into a surgical ward with an incised wound of the anterior surface of the shoulder in its lower one-third. Flexing function was disturbed in the shoulder and elbow joints, which is caused by the damage to th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Biceps muscle of the arm</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Triceps muscle of the arm</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Anconeus muscle</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Deltoid muscle</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Coracobrachial muscle</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11.</w:t>
        <w:tab/>
        <w:t>A boxer had sustained a blow to the left parotid area, after which he developed paralysis of the facial muscles on this side. What nerve had been damaged?</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Facial</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Ophthalmic</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Maxillary</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Mandibular</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Lesser petrosal</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12.</w:t>
        <w:tab/>
        <w:t>An oncology patient is to undergo a surgery on the descending colon. Name the main source of blood supply to this organ:</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Inferior mesenteric artery</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Superior mesenteric artery</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Celiac trunk</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Middle colic artery</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Splenic artery</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13.</w:t>
        <w:tab/>
        <w:t>A traumatology unit has received a patient with a wrist trauma and a clinical presentation of the damage to the nerve that passes through the carpal tunnel. Name this nerv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N. medianu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N. ulnari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N. radiali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N. axillari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N. musculocutaneu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14.</w:t>
        <w:tab/>
        <w:t>A man has an inguinal hernia. The hernial sac exits through the following opening:</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Anulus superficialis canalis inguinali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Foramen suprapiriforme</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Linea alba</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 xml:space="preserve">Anulus profundus canalis inguinalis </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Anulus femorali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15.</w:t>
        <w:tab/>
        <w:t>An obstetrician-gynecologist measures pelvis size of a pregnant woman. A caliper was used to measure the distance between the two iliac crests. What measurement of large pelvis was mad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Distantia cristarum</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Distantia throchanterica</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Distantia spinarum</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Conjugata vera</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Conjugata anatomica</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16.</w:t>
        <w:tab/>
        <w:t>During surgery performed in abdominal cavity a surgeon located the ligament of liver stretching from the anterior abdominal wall (navel) to the inferior surface of liver. What ligament is it?</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Round ligament of the liver</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Falciform ligament of the liver</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Coronary ligament of the liver</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Venous ligament of the liver</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Triangular ligament of the live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17.</w:t>
        <w:tab/>
        <w:t>A patient has disturbed blood supply to the anterior papillary muscle of the left ventricle. What cardiac artery supplies this muscle with blood?</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Ramus interventricularis anterior</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Ramus interventricularis posterior</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A. coronaria dextra</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Ramus circumflexu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Ramus marginali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18.</w:t>
        <w:tab/>
        <w:t>After a trauma the man has lost skin sensitivity on the lateral surface of his forearm. What nerve of the brachial plexus provides sensitivity of the affected area?</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N. musculocutaneu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N. medianu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N. ulnari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N. axillari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N. radiali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19.</w:t>
        <w:tab/>
        <w:t>After a hand fracture the man has lost the ability to touch his little finger with the thumb on the affected hand. Examination of the palmar surface shows one of the palmar muscles to be atrophied. Name the affected muscl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M. opponens polici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Mm. lumbricale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Mm. interossei</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M. flexor digiti minimi</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M. palmaris brevi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20.</w:t>
        <w:tab/>
        <w:t>A patient is diagnosed with compressi-on fracture of the lumbar vertebra. The pati-ent presents with acutely increased lumbar lordosis. What ligament was damaged in this patient resulting in such deformation of vertebral column curvatur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Anterior longitudinal ligament</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Posterior longitudinal ligament</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Yellow ligament</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Iliolumbar ligament</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Interspinal ligament</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21.</w:t>
        <w:tab/>
        <w:t>A woman was delivered to a gynecological unit with signs of acute abdomen and suspected extrauterine pregnancy with oviduct rupture. Where will the blood accumulate in this cas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Rectouterine pouch</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Vesicouterine pouch</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Retrovesical pouch</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Right lateral canal</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Left lateral canal</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22.</w:t>
        <w:tab/>
        <w:t>A patient had a trauma that caused dysfunction of motor centers regulating activity of head muscles. These centers can normally be located in the following area of the cerebral cortex:</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Inferior part of the precentral gyru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Superior part of the precentral gyru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Supramarginal gyru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 xml:space="preserve">Superior parietal lobule </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Angular gyru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23.</w:t>
        <w:tab/>
        <w:t>The brain trauma unit received a pati-ent with damaged greater wing of the sphenoid bone. The fracture line crosses the spinous foramen of the sphenoid. What vessel was damaged?</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Middle meningeal artery</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Superficial temporal artery</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Lateral pterygoid artery</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Anterior deep temporal artery</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Posterior deep temporal artery</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24.</w:t>
        <w:tab/>
        <w:t>Parkinson’s disease is caused by disturbance of dopamine synthesis. What brain structure synthesizes this neurotransmitter?</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Substantia nigra</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Globus pallidu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Corpora quadrigemina</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Red nuclei</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Hypothalamu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25.</w:t>
        <w:tab/>
        <w:t>During surgery performed in the abdominal cavity a surgeon located li-gament of liver stretching from anterior abdominal wall (navel) to inferior surface of liver. What ligament is it?</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Round ligament of the liver</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Falciform ligament of the liver</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Coronary ligament of the liver</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Venous ligament of the liver</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Triangular ligament of the live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26.</w:t>
        <w:tab/>
        <w:t>An injured person with wound of the anterior cervical region presents with hemorrhage. The outflowing blood is dark. What vessel is damaged?</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V. jugularis anterior</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V. jugularis externa</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V. jugularis interna</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A. carotis externa</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A. thyroidea superio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27.</w:t>
        <w:tab/>
        <w:t>Due to trauma the patient presents wi-th disturbed function of the parotid gland. What nerve ensures its secretion function?</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N. petrosus minor</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N. petrosus major</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N. petrosus profundu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N. auricularis minor</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N. auricularis majo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28.</w:t>
        <w:tab/>
        <w:t>A 35-year-old man has been deli-vered into a surgical ward with a suppurati-ng wound in the neck, anterior to trachea (previsceral space). If a surgical operation is not performed urgently, there is a risk of infection spreading to:</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Thoracic cavity - anterior mediastinum</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Thoracic cavity - middle mediastinum</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Thoracic cavity - posterior mediastinum</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Retrovisceral space</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Interaponeurotic suprasternal space</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29.</w:t>
        <w:tab/>
        <w:t>After a traffic accident a 36-year-old patient has developed muscle paralysis of the extremitis on the right, lost pain and thermal sensitivity on the left, and partially lost tactile sensitivity on both sides. What part of the brain is the most likely to be damaged?</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Right-hand side of the spinal cord</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Motor cortex on the left</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Left-hand side of the spinal cord</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Anterior horn of the spinal cord</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Posterior horn of the spinal cord</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30.</w:t>
        <w:tab/>
        <w:t>While examining foot blood supply a doctor checks the pulsation of a large artery running in the separate fibrous channel in front of articulatio talocruralis between the tendons of long extensor muscles of hallux and toes. What artery is it?</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A. dorsalis pedi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A. tibialis anterior</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A. tarsea mediali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A. tarsea laterali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A. fibulari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31.</w:t>
        <w:tab/>
        <w:t>A man arrived into a traumatologi-cal department with a trauma of the right shoulder. Examination revealed a displaced humeral shaft fracture on the right in the middle one-third of the humerus; the patient cannot extend the fingers of his right hand. What nerve is damaged?</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Radial</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Ulnar</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Median</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Musculocutaneou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Axillary</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32.</w:t>
        <w:tab/>
        <w:t>Due to destruction of certain structures of the brainstem an animal has lost its ori-entation reflexes in response to strong light stimuli. What structures were destroyed?</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Anterior quadrigeminal bodie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Posterior quadrigeminal bodie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Red nuclei</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Vestibular nuclei</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Substantia nigra</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33.</w:t>
        <w:tab/>
        <w:t>Angiocardiography of a 60-year-old man revealed constriction of a vessel located in the left coronary sulcus of the heart. Name this pathological vessel:</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Ramus circumflexu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Ramus interventricularis posterior</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A. coronaria dextra</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V.cordis parva</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Ramus interventricularis anterio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34.</w:t>
        <w:tab/>
        <w:t>A patient complains of pain in the ri-ght lateral abdomen. Palpation revealed a dense, immobile, tumor-like formation. The tumor is likely to be found in the following part of the digestive tub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Colon ascenden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Colon transversum</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Colon descenden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Colon sigmoideum</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Caecum</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35.</w:t>
        <w:tab/>
        <w:t>A specimen shows an organ covered with the connective tissue capsule with radiating trabeculae. There is also cortex containing lymph nodules, and medullary cords made of lymphoid cells. What organ is under study?</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Lymph node</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Thymu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Spleen</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Red bone marrow</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Tonsil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36.</w:t>
        <w:tab/>
        <w:t>After a craniocerebral injury a patient has lost the ability to recognize shapes of objects by touch (stereognosis). What area of cerebral cortex normally contains the relevant center?</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Superior parietal lobule</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Inferior parietal lobule</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Supramarginal gyru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Postcentral gyru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Angular gyru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37.</w:t>
        <w:tab/>
        <w:t>A patient has been delivered into a surgical ward with an incised wound of the anterior surface of the shoulder in its lower one-third. Flexing function was disrupted in the shoulder and elbow joints, which is caused by the damage to th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Biceps muscle of the arm</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Triceps muscle of the arm</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Anconeus muscle</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Deltoid muscle</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Coracobrachial muscle</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38.</w:t>
        <w:tab/>
        <w:t>Vestibular receptors of semicircular canals of an animal have been destroyed. What reflexes will disappear as a result?</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Statokinetic reflex during movements with angular acceleration</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Statokinetic reflex during movements with linear acceleration</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Head-righting reflex</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Body-righting reflex</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Primary orienting reflex</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39.</w:t>
        <w:tab/>
        <w:t>A patient complains or pain in the upper umbilical regon, On palpation there is a mobile painful Intestine, Miatintestine is being palpated by the doctor?</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Transverse colon</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Ileum</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Duodenum</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Sigmoid colon</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Jejunum</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40.</w:t>
        <w:tab/>
        <w:t>A man was hospitalized with a lower limb trauma in the upper third of the shin. He is unable to extend his foot. What nerve was damaged because of this trauma?</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N fibularis profundu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N. plantaris laterali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 xml:space="preserve">N. fibularis communis </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N. plantaris mediali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N. fibularrs superficial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41.</w:t>
        <w:tab/>
        <w:t xml:space="preserve">A 25-ycar old woman complains of deteriorating vision. Examination revealed a defect in accommodation, the pupil is diluted and unresponsive to light. What muscles are functionally disturbed in this </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Iris sphincter muscle, ciliary muscle</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 xml:space="preserve">Lateral muscle, iris sphinctct musclc </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Superior oblique muscle, ciliary muscle</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Iris dilator muscle, ciliary muscle</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Iris sphincter and iris dilator muselc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42.</w:t>
        <w:tab/>
        <w:t>A person received a penetrating wound 01 the abdominal cavity. •The anterior abdominal wall is injured, 'The wound tract passes through thc plica umbilicalis lateralis. What vessel is damaged?</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A. epigastrica inferior</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A. circumflexa tum profunda</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A. epigastrica superior</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A. tesncuiari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A. umbilicali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43.</w:t>
        <w:tab/>
        <w:t>An oncology patient is to undergo a surgery on the descending colon, Name the matt" source of the blood supply to this orgarv</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Inferior mesenteric artery</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Superior mesenteric artery</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Celiac trunk</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Splemc artery</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Middle colic artery</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44.</w:t>
        <w:tab/>
        <w:t>A 50-ycar-old man was hospitalized with suspected gallbladder inflammation, He was prescribed iibrogastroscopy of the gastrointestinal tract with mandatory examination of the major duodenal papilla. Where in the duodenum can doctor find this papilla?</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Dcscending</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Inferior (horizontal)</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Ascending</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Ampulla of Vatet</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Super'10t</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45.</w:t>
        <w:tab/>
        <w:t>A 50-year-old man undergoes pancreatectotny for pancreatic tail duc to pancreatius. How the affected organ located in relation to the peritoneum?</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Extrapetitoneally</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Mesoperitaneally</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Intrapcritoneally</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Intramurally</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x</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46.</w:t>
        <w:tab/>
        <w:t>After a cerebral hemorrhage the patient has lost the ability to undeNa.nd speech, Whcrc in thc cortex is the sitc of trauma in this cas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Superior temporal lobe</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Medial frontal lobe</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Superior frontal lobe</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Medial temporal lobe</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x</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47.</w:t>
        <w:tab/>
        <w:t>A 45-year-old woman has breast cancer. Metastases can spread in this case to the following regional lymph nodes:</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Axillary, parasternal</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Abdominal, cervical</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Aortic, bronchomediastinal</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Parasternal, bronchomediastinal</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Cervical, parastcrnal</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48.</w:t>
        <w:tab/>
        <w:t>A patient cannot raise his eyebrow, fullv close his eye or bare his teeth on one sidé of his face, What nerve is likely to be damaged?</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Facial nerve</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 xml:space="preserve">Mandibular nerve </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Maxillary nerve</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Oculornolor nerve</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Ophthalmic nerve</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49.</w:t>
        <w:tab/>
        <w:t>After a domestic trauma a 34-yearold man has limitcd ficxion of thc middlc phalanges of his fingers 2-5, which resilts in the overall limited mobility Of the lingers, What muscles are likely to be functionally impaired in this cas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M. flexor digitorum superficiali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M. palmuris brevi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M. adductor policiq</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M. abductor digiti mimmi</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x</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50.</w:t>
        <w:tab/>
        <w:t>An inguinal hernia was found in a patient. During herniotomy. a reinforcement of the anterior wall of the inguinal canal is necessary, What anatomical Structures Of the anterior abdominal wall are used for the rcinlorccmcnt in this cas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Aponeurosis of the abdominal extcrnal oblique muscle</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Transverse fascia</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Aponeurosis of the abdominal internal oblique muscle</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Transverse abdominal muscle</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Peritoneum</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51.</w:t>
        <w:tab/>
        <w:t>A 26-ycar-old man has a large furuncle in the soft tissues of his face, It is located close to the nasal root and lower eyelid. A possible dangerous complication of this condition can lead to the infection sprctding through the venous plexuses into the sinuses or the dura mater, What sinus is the most likely to bc affected in this cas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Cavernous Sinu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Superior petrosal Sinu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Occipital sinu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Superior sagittal sinu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Sigmoid sinu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52.</w:t>
        <w:tab/>
        <w:t>A person received a head wound. To temporarily stop the bleeding, the doctor pressed with finger an arterial vessel located in front of the auditory mealuS and above the zygornatic arch, Name the damaged artery:</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A. temporalis superficiali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A. auricularis postenor</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A. pharyngea ascenden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A. maxillari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x</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53.</w:t>
        <w:tab/>
        <w:t>A victim ol' a traffic accident suffered damage to onc half of the spinal cord and developed Brown-Sequard syndrome. What causes motor function disturbance on the damaged side below the site of trauma?</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Aftcr their cross over the pyramidal tracts pass through the lateral funiculi of the spinal cord on the. side. of the muselcs they innervate</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 xml:space="preserve">The spinothalamic tract crosses over at the level of its entry into thc spinal cord and ascends on the opposite side </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The spinothalarnic tract does not oss over at the level Of its entry into the spinal cord and ascends an the side of the cntry</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Goll, Burdach, and Flechsig tracts are straight, while Gowers tract CTOSCS over</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After their cross over the pyramidal tracts pas through the lateral funiculi of the spinal cord on thc opposite side from the muscles they innervate</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54.</w:t>
        <w:tab/>
        <w:t>When there is a foreign body in lhc airways, what bronchus should (he doctor examine first, while searching for the foreign body to extract it?</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Right primary bronchu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Right lobar bronchi</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Left lobar bronchi</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Left pnmary bronchu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Left scgmcntal bronch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55.</w:t>
        <w:tab/>
        <w:t>The doctor cxamincs a patient with diabetes mcllitus. He needs to check the ulsation of an artery thal enters the foot elween the tendons Of extensor digitorum longus and extensor hallucrs longu.s, What artery IS it?</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A. dorsallis pedi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A. plantaris mediali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A. plantari5 lateruli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A. fibularrs</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E</w:t>
        <w:tab/>
        <w:t>-</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pPr>
      <w:r>
        <w:rPr>
          <w:rFonts w:cs="Times New Roman" w:ascii="Times New Roman" w:hAnsi="Times New Roman"/>
          <w:sz w:val="28"/>
          <w:szCs w:val="28"/>
        </w:rPr>
        <w:t>56.</w:t>
        <w:tab/>
        <w:t>A 30-year-old man with an incised wound on the plantar surface of the left foot was brought to the traumatology department. Lifting of the lateral side of the foot is limited. What muscle is likely to be functionally disturbed?</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Peroneus longus muscle</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Triceps muscle of calf</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Soleus muscle</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Anterior tibial muscle</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Flexor hallucis longus muscle</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57.</w:t>
        <w:tab/>
        <w:t>After a collision of two cars, one of the Drivers has an extremely painful deformity in the middle third of the left shin. The pain intensifies on an attempt to move the left shin. The ends of a bone with triangular section protrude from the wound. The blood loss increases. What bone is likely to be damaged?</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Tibia</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Talu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Patella</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Fibula</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Femu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58.</w:t>
        <w:tab/>
        <w:t>A man presents with atrophy of the posterior group of calf muscles. What nerve is affected in this case?</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Tibial nerve</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Superficial peroneal nerve</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Femoral nerve</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Deep peroneal nerve</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Sural nerve</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59.</w:t>
        <w:tab/>
        <w:t>A 28-year-old woman was admitted to the gynecological deparment with complaints of abdominal pain. An ovarian tumor was clinically detected. Its surgical removal is indicated. During such surgery, it is necessary to cut the ligament connecting the ovarv with the uterus What ligament must the surgeon cut in this case?</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Lig. ovarii proprium</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Lig. suspensorium ovarii</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Lig. cardinale</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Lig. latum uteri</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Lig. umbilicale laterale</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60.</w:t>
        <w:tab/>
        <w:t>"A man was admitted to the trauma department with an injury on the anterior surface of his left thigh in its lower third. Examination shows a wound 1.5x3 cm in size, located transversely to the thigh,</w:t>
      </w:r>
    </w:p>
    <w:p>
      <w:pPr>
        <w:pStyle w:val="Normal"/>
        <w:jc w:val="both"/>
        <w:rPr>
          <w:rFonts w:ascii="Times New Roman" w:hAnsi="Times New Roman" w:cs="Times New Roman"/>
          <w:sz w:val="28"/>
          <w:szCs w:val="28"/>
        </w:rPr>
      </w:pPr>
      <w:r>
        <w:rPr>
          <w:rFonts w:cs="Times New Roman" w:ascii="Times New Roman" w:hAnsi="Times New Roman"/>
          <w:sz w:val="28"/>
          <w:szCs w:val="28"/>
        </w:rPr>
        <w:t>2 cm above the patella. In the wound, the damaged tendon is well defined. Leg extension is limited in the patient. What muscle is most likely to be functionally impaired?"</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M. quadriceps femori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M. extensor digitorum longu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M. triceps surae</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M. peroneus longu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M. tibialis anterio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61.</w:t>
        <w:tab/>
        <w:t>A man has tissue ischemia below the knee joint, accompanied by intermittent claudication. What artery is likely to be occluded in this case?</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Popliteal artery</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Proximal femoral artery</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Deep femoral artery</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Dorsalis pedis artery</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Descending genicular artery</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62.</w:t>
        <w:tab/>
        <w:t>A man presents with convergent strabismus. What muscle of the eyeball is damaged in this case?</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 xml:space="preserve">Musculus rectus oculi lateralis </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Musculus rectus oculi mediali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Musculus rectus oculi inferior</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Musculus rectus oculi superior</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Musculus obliqus oculi superio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63.</w:t>
        <w:tab/>
        <w:t>A person has a wound in the abdomen in the right. What part of the colon is most likely to be damaged?</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Ascending colon</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Transverse colon</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Descending colon</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Sigmoid colon</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Rectum</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64.</w:t>
        <w:tab/>
        <w:t>A man has facial asymmetry that becomes especially noticeable when he is trying to actively contract his facial muscles. What nerve is functionally impaired in this case?</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Facial nerve (motor branche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Trigeminal nerve, branch I</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Trigeminal nerve, branch II</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All branches of the trigeminal nerve</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Trigeminal nerve, branch II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65.</w:t>
        <w:tab/>
        <w:t>A 43-year-old man came to a neurologist with complaints of shortness oL breath, chest_ pain, hiccups and phlegmy cough movements. What nerves are affected in this case?</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Vagus nerve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Intercostal nerve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Parasympathetic nerve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Phrenic nerve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Sympathetic trunk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66.</w:t>
        <w:tab/>
        <w:t>A patient with an injury of the greater psoas muscle was delivered to the traumatology center. The patien lost the ability flex the leg in the knee joint. Which nerv  is damaged?</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Femoral nerve</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Genitofemoral nerve</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Obturator nerve</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Ilioinguinal nerve</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Iliohypogastric nerve</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67.</w:t>
        <w:tab/>
        <w:t>On examination a woman presents with a swelling, distended veins, and node formation on the medial, surface of her thigh. It is a pathology of the following vein:</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V. saphena magna</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V. poplitea</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V. femorali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V. saphena parva</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V. iliaca externa</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68.</w:t>
        <w:tab/>
        <w:t>A patient has a trauma of the knee joint with crushed patella. With such injury, it is likely that the tendo of a certain thigh muscle is damaged. Name this muscle:</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Quadriceps muscle of the thigh</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Sartorius muscle</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Biceps muscle of the thigh</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Adductor magnus muscle</w:t>
      </w:r>
    </w:p>
    <w:p>
      <w:pPr>
        <w:pStyle w:val="Normal"/>
        <w:jc w:val="both"/>
        <w:rPr/>
      </w:pPr>
      <w:r>
        <w:rPr>
          <w:rFonts w:cs="Times New Roman" w:ascii="Times New Roman" w:hAnsi="Times New Roman"/>
          <w:sz w:val="28"/>
          <w:szCs w:val="28"/>
        </w:rPr>
        <w:t>E</w:t>
        <w:tab/>
        <w:t>Adductor longus muscle</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69.</w:t>
        <w:tab/>
        <w:t>A 54-year-old man was diagnosed with macrofocal myocardial infarction of the left ventricle anterior wall. In which artery is the blood flow impaired in this case?</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Anterior interventricular branch of the left coronary artery</w:t>
      </w:r>
    </w:p>
    <w:p>
      <w:pPr>
        <w:pStyle w:val="Normal"/>
        <w:jc w:val="both"/>
        <w:rPr/>
      </w:pPr>
      <w:r>
        <w:rPr>
          <w:rFonts w:cs="Times New Roman" w:ascii="Times New Roman" w:hAnsi="Times New Roman"/>
          <w:sz w:val="28"/>
          <w:szCs w:val="28"/>
        </w:rPr>
        <w:t>B</w:t>
        <w:tab/>
        <w:t>Posterior interventricular branch of the right coronary artery</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Right coronary artery</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Circumflex branch of the left coronary artery</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Atrial branches of the left coronary artery</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70.</w:t>
        <w:tab/>
        <w:t>During an abdominal surgery, a reflex cardiac arrest has occurred. Where is this reflex center located?</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In medulla oblongata</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In midbrain</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In cerebral cortex</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In diencephalon</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In spinal cord</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71.</w:t>
        <w:tab/>
        <w:t>"A man has been hospitalized with</w:t>
      </w:r>
    </w:p>
    <w:p>
      <w:pPr>
        <w:pStyle w:val="Normal"/>
        <w:jc w:val="both"/>
        <w:rPr>
          <w:rFonts w:ascii="Times New Roman" w:hAnsi="Times New Roman" w:cs="Times New Roman"/>
          <w:sz w:val="28"/>
          <w:szCs w:val="28"/>
        </w:rPr>
      </w:pPr>
      <w:r>
        <w:rPr>
          <w:rFonts w:cs="Times New Roman" w:ascii="Times New Roman" w:hAnsi="Times New Roman"/>
          <w:sz w:val="28"/>
          <w:szCs w:val="28"/>
        </w:rPr>
        <w:t>a suspected prostate tumor. During the</w:t>
      </w:r>
    </w:p>
    <w:p>
      <w:pPr>
        <w:pStyle w:val="Normal"/>
        <w:jc w:val="both"/>
        <w:rPr>
          <w:rFonts w:ascii="Times New Roman" w:hAnsi="Times New Roman" w:cs="Times New Roman"/>
          <w:sz w:val="28"/>
          <w:szCs w:val="28"/>
        </w:rPr>
      </w:pPr>
      <w:r>
        <w:rPr>
          <w:rFonts w:cs="Times New Roman" w:ascii="Times New Roman" w:hAnsi="Times New Roman"/>
          <w:sz w:val="28"/>
          <w:szCs w:val="28"/>
        </w:rPr>
        <w:t>surgery it was found that the tumor has</w:t>
      </w:r>
    </w:p>
    <w:p>
      <w:pPr>
        <w:pStyle w:val="Normal"/>
        <w:jc w:val="both"/>
        <w:rPr>
          <w:rFonts w:ascii="Times New Roman" w:hAnsi="Times New Roman" w:cs="Times New Roman"/>
          <w:sz w:val="28"/>
          <w:szCs w:val="28"/>
        </w:rPr>
      </w:pPr>
      <w:r>
        <w:rPr>
          <w:rFonts w:cs="Times New Roman" w:ascii="Times New Roman" w:hAnsi="Times New Roman"/>
          <w:sz w:val="28"/>
          <w:szCs w:val="28"/>
        </w:rPr>
        <w:t>penetrated into the urinary bladder. What</w:t>
      </w:r>
    </w:p>
    <w:p>
      <w:pPr>
        <w:pStyle w:val="Normal"/>
        <w:jc w:val="both"/>
        <w:rPr>
          <w:rFonts w:ascii="Times New Roman" w:hAnsi="Times New Roman" w:cs="Times New Roman"/>
          <w:sz w:val="28"/>
          <w:szCs w:val="28"/>
        </w:rPr>
      </w:pPr>
      <w:r>
        <w:rPr>
          <w:rFonts w:cs="Times New Roman" w:ascii="Times New Roman" w:hAnsi="Times New Roman"/>
          <w:sz w:val="28"/>
          <w:szCs w:val="28"/>
        </w:rPr>
        <w:t>part of the bladder was affected?"</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Cervix</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Body</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Triangle</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Fundu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Apex</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lang w:val="ru-RU"/>
        </w:rPr>
        <w:t>72.</w:t>
      </w:r>
      <w:r>
        <w:rPr>
          <w:rFonts w:cs="Times New Roman" w:ascii="Times New Roman" w:hAnsi="Times New Roman"/>
          <w:sz w:val="28"/>
          <w:szCs w:val="28"/>
        </w:rPr>
        <w:tab/>
        <w:t>52-year-old woman. I turned to a neurologist with complaints about the loss of skin sensitivity in the right half of the face in the lower eyelid and upper lip. Which branch of the cranial nerve is damaged.</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Maxillary branch of the trigeminal nerve</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 xml:space="preserve">"Chorda tympani </w:t>
      </w:r>
    </w:p>
    <w:p>
      <w:pPr>
        <w:pStyle w:val="Normal"/>
        <w:jc w:val="both"/>
        <w:rPr>
          <w:rFonts w:ascii="Times New Roman" w:hAnsi="Times New Roman" w:cs="Times New Roman"/>
          <w:sz w:val="28"/>
          <w:szCs w:val="28"/>
        </w:rPr>
      </w:pPr>
      <w:r>
        <w:rPr>
          <w:rFonts w:cs="Times New Roman" w:ascii="Times New Roman" w:hAnsi="Times New Roman"/>
          <w:sz w:val="28"/>
          <w:szCs w:val="28"/>
        </w:rPr>
        <w:t>branch of the facial nerve"</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Mandibular branch of the trigeminal nerve</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Ophthalmic branch of the trigeminal nerve</w:t>
      </w:r>
    </w:p>
    <w:p>
      <w:pPr>
        <w:pStyle w:val="Normal"/>
        <w:jc w:val="both"/>
        <w:rPr/>
      </w:pPr>
      <w:r>
        <w:rPr>
          <w:rFonts w:cs="Times New Roman" w:ascii="Times New Roman" w:hAnsi="Times New Roman"/>
          <w:sz w:val="28"/>
          <w:szCs w:val="28"/>
        </w:rPr>
        <w:t>E</w:t>
        <w:tab/>
        <w:t>Greater petrosal nerve from the facial nerve</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73.</w:t>
        <w:tab/>
        <w:t>A man has received a hit to the area of the inferior angle of the scapula on the right, which resulted in rib fracture. What ribs were damaged in this case?</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VI-VII</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VIII-IX</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X-XI</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XII</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I-II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74.</w:t>
        <w:tab/>
        <w:t>During a surgery for spleen injury, the surgeon needs to isolate an artery that supplies the spleen with blood. Which branch of the arterial vessel is it?</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Truncus coeliacu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A. gastroduodenali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A. hepatica propria</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A. hepatica communi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A. gastrica sinistra</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75.</w:t>
        <w:tab/>
        <w:t>A man complains of a burning pain in the area of his heart. Based on the analysis of his ECG, he has been diagnosed with infarction of the posterior wall of the left ventricle. What artery has damaged branches in this case?</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Circumflex branch of left coronary artery</w:t>
      </w:r>
    </w:p>
    <w:p>
      <w:pPr>
        <w:pStyle w:val="Normal"/>
        <w:jc w:val="both"/>
        <w:rPr/>
      </w:pPr>
      <w:r>
        <w:rPr>
          <w:rFonts w:cs="Times New Roman" w:ascii="Times New Roman" w:hAnsi="Times New Roman"/>
          <w:sz w:val="28"/>
          <w:szCs w:val="28"/>
        </w:rPr>
        <w:t>B</w:t>
        <w:tab/>
        <w:t>Left coronary artery</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Pericardial branches of the thoracic aorta</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Anterior interventricular branch of the left coronary artery</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Right coronary artery</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76.</w:t>
        <w:tab/>
        <w:t>A person has retained gustatory sensations, but overall sensitivity of the oral structures is lost, which indicates a damage to the:</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N. trigeminu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N. vagu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N. glossopharyngeu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N. hypoglossu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N. faciali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77.</w:t>
        <w:tab/>
        <w:t>After a cerebral trauma a person has lost the eyesight. What areas of the cerebral cortex are likely to be damaged, causing this condition?</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Occipital lobe</w:t>
      </w:r>
    </w:p>
    <w:p>
      <w:pPr>
        <w:pStyle w:val="Normal"/>
        <w:jc w:val="both"/>
        <w:rPr/>
      </w:pPr>
      <w:r>
        <w:rPr>
          <w:rFonts w:cs="Times New Roman" w:ascii="Times New Roman" w:hAnsi="Times New Roman"/>
          <w:sz w:val="28"/>
          <w:szCs w:val="28"/>
        </w:rPr>
        <w:t>B</w:t>
        <w:tab/>
        <w:t>Temporal lobe</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Temporal and parietal lobs</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Parietal lobe</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Frontal lobe</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78.</w:t>
        <w:tab/>
        <w:t>To determine the type of leukemia, the patient needs to undergo a bone marrow aspiration. What bone is usually punctured for this analysis?</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 xml:space="preserve">Sternum </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Diaphysis of the humerus</w:t>
      </w:r>
    </w:p>
    <w:p>
      <w:pPr>
        <w:pStyle w:val="Normal"/>
        <w:jc w:val="both"/>
        <w:rPr/>
      </w:pPr>
      <w:r>
        <w:rPr>
          <w:rFonts w:cs="Times New Roman" w:ascii="Times New Roman" w:hAnsi="Times New Roman"/>
          <w:sz w:val="28"/>
          <w:szCs w:val="28"/>
        </w:rPr>
        <w:t>C</w:t>
        <w:tab/>
        <w:t>The first cervical vertebra</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Diaphysis of the femur</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The head of the third rib</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79.</w:t>
        <w:tab/>
        <w:t>A 37-year old woman complains of severe pain in her left wrist and tingling sensation in her left thumb, index finger, middle finger, and a part of her ring finger. The pain started as an occasional throb that she could ignore or relieve with ibuprofen, but now the pain is much worse and wakes her up at night. She works as a typist and the pain often increases after typing all day. Her right wrist and fingers are fine. Nerve conduction studies reveal nerve compression. Which of the following nerves is most likely compressed in this patient?</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Median nerve</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Ulnar nerve</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Musculocutaneous nerve</w:t>
      </w:r>
    </w:p>
    <w:p>
      <w:pPr>
        <w:pStyle w:val="Normal"/>
        <w:jc w:val="both"/>
        <w:rPr/>
      </w:pPr>
      <w:r>
        <w:rPr>
          <w:rFonts w:cs="Times New Roman" w:ascii="Times New Roman" w:hAnsi="Times New Roman"/>
          <w:sz w:val="28"/>
          <w:szCs w:val="28"/>
        </w:rPr>
        <w:t>D</w:t>
        <w:tab/>
        <w:t>Axillary nerve</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Radial nerve</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80.</w:t>
        <w:tab/>
        <w:t>During patient examination, the doctor conducts auscultation to assess the functioning of the mitral valve. Where can the tones of this valve be auscultated?</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At the cardiac apex</w:t>
      </w:r>
    </w:p>
    <w:p>
      <w:pPr>
        <w:pStyle w:val="Normal"/>
        <w:jc w:val="both"/>
        <w:rPr/>
      </w:pPr>
      <w:r>
        <w:rPr>
          <w:rFonts w:cs="Times New Roman" w:ascii="Times New Roman" w:hAnsi="Times New Roman"/>
          <w:sz w:val="28"/>
          <w:szCs w:val="28"/>
        </w:rPr>
        <w:t>B</w:t>
        <w:tab/>
        <w:t>At the edge of the sternum on the right, opposite the cartilage of rib 5</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At the edge of the sternum, in the second intercostal space on the left</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C. At the edge of the sternum on the left, opposite the cartilage of rib 5</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At the edge of the sternum, in the second intercostal space on the right</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81.</w:t>
        <w:tab/>
        <w:t>A 45-year-old man complains about dizziness, unsteady gait, impaired coordination of movements. The examination shows that his cervical spine bone tissue and the artery passing through it are damaged. What is this artery?</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A. verterbralis</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A. occipitalis</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A. carotis interna</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A. carotis externa</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A. subclavia</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82.</w:t>
        <w:tab/>
        <w:t>A 3-year-old child has been brought to the pediatrics department with a nonclosure of the anterior fontanelle. At what age does it normally occur?</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In the first year of life</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At 2-3 months of age</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At 4-6 months of age</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In the third year of life</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 xml:space="preserve">In the second year of life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83.</w:t>
        <w:tab/>
        <w:t>On examiantion a men sents with convergent strabismus, inward deviation of the eyeball and inabihu t move the eyeball outward. What nerv damaged?</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Abducent nerve</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Trochlear nerve</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Oculomotor nerve</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Optic nerve</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Ophtalmic nerve</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84.</w:t>
        <w:tab/>
        <w:t>During a surgery, the surgeon’s manipulations in the area between the stomach and liver were extremely careful, to avoid damaging the hepatoduodenal ligament, because it contains:</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rPr>
        <w:tab/>
        <w:t>Common bile duct, proper hepatic artery, hepatic portal vein</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Common bile duct, common hepatic artery, inferior vena cava</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Proper hepatic artery, gastroduodenal artery</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Hepatic portal vein, hepatic veins</w:t>
      </w:r>
    </w:p>
    <w:p>
      <w:pPr>
        <w:pStyle w:val="Normal"/>
        <w:jc w:val="both"/>
        <w:rPr>
          <w:rFonts w:ascii="Times New Roman" w:hAnsi="Times New Roman" w:cs="Times New Roman"/>
          <w:sz w:val="28"/>
          <w:szCs w:val="28"/>
        </w:rPr>
      </w:pPr>
      <w:r>
        <w:rPr>
          <w:rFonts w:cs="Times New Roman" w:ascii="Times New Roman" w:hAnsi="Times New Roman"/>
          <w:sz w:val="28"/>
          <w:szCs w:val="28"/>
        </w:rPr>
        <w:t>E</w:t>
        <w:tab/>
        <w:t>Inferior vena cava, cystic duct</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54:00Z</dcterms:created>
  <dc:creator>Прус Руслан Володимирович</dc:creator>
  <dc:description/>
  <cp:keywords/>
  <dc:language>en-US</dc:language>
  <cp:lastModifiedBy>e270992mho</cp:lastModifiedBy>
  <dcterms:modified xsi:type="dcterms:W3CDTF">2021-11-11T11:49:00Z</dcterms:modified>
  <cp:revision>6</cp:revision>
  <dc:subject/>
  <dc:title/>
</cp:coreProperties>
</file>