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7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Крок 2  Стоматологія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6"/>
          <w:szCs w:val="16"/>
        </w:rPr>
        <w:t>Хірургічна стоматологія (1 частин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жчина 36 лет обратился с жалобами на  ноющие боли в области левого ВНЧ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иливающиеся во время приема твердой пищи, которые появились около 2 лет назад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открывание рта ограничено незначительно, при открывании челю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щается в сторону, имеется хруст в ВНЧС. В полости рта – осутствуют моляры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й и верхней челюсти. На рентгенограмме определяется склероз  кортик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нки и деформация суставной головки, сужение суставной щели. Какой наиболе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оят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ртрозо-артрит ВНЧ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артрит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вая дисфункция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стрение хронического артрита ВНЧ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43 лет жалуется на резкую боль в области левого ВНЧС с иррадиацией в ух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ую боль, ухудшение общего состояния, невозможность жевания и огранич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ние рта. Объективно: лицо асимметрично за счет отека в области левого ВНЧ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а в этой области гиперемирована. Боль усиливается при минимальных движ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ей челюстью. Пальпация сустава вызывает сильную боль. Открывание 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раничено до 15 мм. Поставь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трый артрит левого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ар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ирующий артроз левого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вая дисфункция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вывих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звернувся зі скаргами на припухлість в ділянці бокового різця та ікла. Припухл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мітив півроки тому. Раніш проводилась консервативна терапія 32 зуба. Об’єктивно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ається безболісна припухлість на яснах з боку присінку порожнини рота на рівні 3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. На R-граммі визначається гомогенне розрідження кісткової тканини округлої фор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чіткими контурами. Корені зубів розташовані в порожнині кисти. 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дикулярна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ікулярна кис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ермоїдна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дентальна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17 років звернувся зі скаргами на відсутність ікла на верхній щелепі злів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3 зуб в зубній дузі відсутній. На R-граммі визначається гомогенне розрід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кової тканини овальної форми з чіткими межами в порожнині якого знаходиться  зуб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не прорізався. Яка киста у хворого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олікулярна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ерм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дент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46 років, звернувся до стоматолога-хірурга з метою видалення 17 зуба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 застосує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уберальна та палатинальна анестез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тинальна, інфраорбітальна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раційна, різцева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дибулярна анесте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русальна анестез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., після травми скаржиться на обмежене відкривання рота, кровотечу з нос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німіння шкіри лівої підочної ділянки і нижньої повіки. Об(єктивно: спостеріг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я обличчя за рахунок западіння лівої виличної ділянки, наявність симпт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сходинки” в середній частині лівого нижнього краю очної ямки і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лично-коміркового гребеня. Поставте діаг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иличної кістки зі зміщенням у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за Ле-Фор 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равої виличної кістки без зміщення у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за Ле-Фор 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иличної дуг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Р. отримав травму обличчя. Після обстеження і проведення рентгенологі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пацієнта  встановлено діагноз: перелом альвеолярного відростка верх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пи. Яке лікування найбільш раціональне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дка шина-ск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Веб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а Гунінга-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щелепне лігатурне з(єдн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Збарж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М. 43 років, звернувся у клініку хірургічної стоматології з скаргами на наяв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ї альвеолярного відростка лівої верхньої щелепи . При огляді виявле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нкова частина 23 зуба на 2/3 відновлена пломбувальним матеріалом, перус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болісна, позитивний симптом Дюпюітрена. Рентгенологічно відмічається вогнищ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орбції кісткової тканини з чіткими межами, розміром 1,8  см, пов’язане з верхівк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еня 23 зуба. Встановіть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 киста верхньої щелепи зл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носопіднебінного канал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буломаксилярна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-губна ки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ікулярна кис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К. діагностовано одонтогенну флегмону правої виличної ділянки від 16 зуб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тактика лікування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тин флегмони, видалення 16 з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донтичне лікування 16 зуба з відстрочени пломбуванням кореневих каналів,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флегмони, ендодонтичне лікування 16 зуба з відстрочени пломбуванням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еневих каналів,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н флегмони,  ендодонтичне лікування 16 зуба з одномоментним пломбуванням 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еневих кана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улаторний нагля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го беспокоит острая интенсивная боль и припухлость в области разруш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уба на нижней челюсти справа, ухудшение общего состояния, повышение температур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ела до 38,8, снижение аппетита, бессонница. При осмотре определя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латеральный отек мягких тканей поднижнечелюстной области и нижнего отде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й щеки. Регионарные лимфоузлы увеличены справа, болезненны при пальпаци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нка 46 разрушена наполовину, 45, 46, 47 подвижны, в области этих зуб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муфтообразный инфильтрат. Имеется симптом Венсана. Какой ди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ы поставит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Острый одонтогенны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ический одонтогенный остеомиелит в стадии обостр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донтогенный остеомие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д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одонтогенный перио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, 25 лет, обратился в травмпункт с жалобами на боль в правой половине лиц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раниченное открывание рта.  Объективно: умеренно выраженный отек и гемато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правой скуловой дуги. Пальпаторно в области правой скуловой д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яется западение кости, умеренная болезненность. Прикус не наруше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ние полости рта - 1.5 см. При попытке дальнейшего открывания рта ощуща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ханическое препятствие и усиление боли.  Поставьте правиль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ерелом правой скуловой д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равой скуловой ко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по Ле Фор 3 (верхний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еский артрит височно-нижнечелюстного суста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, 18 лет, доставлена в челюстно-лицевую клинику в состоянии средней тяже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 температурой 38,8 С и жалобами на резкую боль и припухлость в поднижнечелюс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асти слева. Из анамнеза: в течение14 дней находилась на лечении у дерматолога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воду стрептодермии. Неделю назад в подчелюстной области появились болезн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"шарики", которые постоянно увеличивались. За последние сутки состояние ре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худшилось. Объективно: асимметрия лица за счет резко болезненной припухлос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челюстной области слева, припухлость переходит на верхние отделы шеи; кож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овы гиперемированы, в складку не собираются, горячие на ощупь. При пальп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фильтрат резко болезненный. Патологии со стороны полости рта не выявлено. Ка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агноз можно предполож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денофлегмона поднижнечелюстной   области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лимфаденит поднижнечелюстной области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генная флегмона поднижнечелюстной области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ый гнойный периост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аладенит поднижнечелюстной слюнной желез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5 років скаржиться на припухлість в ділянці правого кута нижньої щелеп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асиметричне за рахунок потовщення нижньої щелепи в ділянці правого ку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ьпація безболісна. Відкривання рота в повному обсязі, безболісне. На R-графії прав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ловини нижньої щелепи визначається ретинований 48 зуб, навколо 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вітлення кісткової тканини з чіткими контурами, овальної форми 2х3 см. Постави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олікулярна кіста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 кіста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амантін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оеннослужащего диагностирован оскольчатый перелом нижней челюст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ла с дефектом ткани. Дефект кости 1,5 см. Какой метод фиксации фрагментов ниж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челюсти показан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ный остеосинтез [Рудько, Бернадский]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жчелюстное лигатурное связывание по Ай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бородочная пращевидная пов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лочный ш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ы Тигерштед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, 35 лет, обратился с жалобами на припухлость правой подчелюстной обла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и по типу "колик", возникающие при приеме пищи, затем течение 20-30 минут бо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епенно прекращаются и припухлость уменьшается в размере. Болеет в т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сяца. Объективно: в правой подчелюстной области определяется незначите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ение объема тканей в поднижнечелюстной области, пальпация практичес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зболезненная. Устье правого Вартонова протока расширено, слизистая без изменений. При массаже железы выделяется незначительное количество вязкой слюны, а слева - выделение слюны нормальное. При пальпации по ходу протока в средней его трети пальпируется уплотнение в диаметре 0,5 см. Поставьте предварительный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юнокаменная болезнь правой поднижнечелюстной слюнной желез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с правого челюстно-язычного желоб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жный паротит Герцен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донтогенный остео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имфаденитправой поднижнечелюстн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ой 33 лет, предъявляет жалобы на боль и отек левой половины лица. Из анамне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ыяснено, что травму получил сутки назад при падении на ступеньку лестниц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знание не терял, тошноты, рвоты не было. Объективно: гематома и отек мяг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каней скуловой области слева, при пальпации определяется некоторое запад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ягких тканей и нарушение целостности скуловой дуги слева. Рот открывает на 1,0 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ьте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уловой дуги сле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ей челюсти в области суставного отростка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ей челюсти в области угла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ий левосторонний вывих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ей челюсти Ле-Фор I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ірургічне відділення стоматологічної поліклініки звернувся пацієнт К. 29 років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болісну припухлість обличчя справа, що з’явилась 1,5-2 місяці назад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упово збільшувалась. Об’єктивно: відкривання рота вільне обличчя асиметричне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унок припухлості в правій привушно-жувальній ділянці. Шкіра над припухліст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ована, набрякла, пальпаторно визначається болісний інфільтрат розміром до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. При масуванні із вивідної протоки правої привушної слинної залози виділя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зора слина. Яке захворювання можна запідозрити 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гнійний лімфаденіт правої привушно-жувальної ділян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ароти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правої привушно-жувальної ділян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інтерстиціальний паротит спра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масетеріальний абсцес злів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М., 36 років скаржиться на біль, припухлість м’яких тканин в ділянці ниж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елепи зліва, погіршення загального стану. Біль та припухлість з’явились 4 дні тому. Пр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огляді обличчя асиметричне за рахунок припухлості м’яких тканин щічної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ижньощелепної ділянок зліва. Відкривання рота не утруднене. 36 зуб зруйнов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ені на рівні ясен. У ділянці 35,36,37 зубів – муфтоподібний інфільтрат. Перкусія 3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сна, 35,37 – різко болісна, зуби рухомі. Із пародонтальних кишень виділяється гні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діагноз є найбільш імовірн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остеомієліт нижньої щелепи злі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нійний періостит нижньої щелепи злі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щічної ділянки злі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донтальний абсцес у ділянці 3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щелепно-язикового жолобка злів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ірургічний кабінет стоматологічної поліклініки звернувся хворий зі скаргами на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 на верхній щелепі зліва. Хворому поставлено діагноз: хронічний періодонтит 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. Які анестезії необхідно провести для безболісного видалення 24 зуб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раорбітальну і піднебінну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альну і піднебіну анестез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раорбітальну і різцеву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альну і різцеву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альну і туберальну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, 43 лет, жалуется на утолщение тела нижней челюсти. Обьективно: лиц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имметрично за счет утолщения нижней челюсти  слева. 35, 36,37 зубы подвижны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переходной складки с вестибулярной стороны определяется безболезн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бухание костной ткани. На R-о грамме нижней челюсти слева – участки де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тной ткани округлой формы с четкими границами. Корни 35,36,37 резорбирован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кой наиболее вероятный ди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стеомиелит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зная остеодисплаз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ликулярная кист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20 лет жалуется на периодическую боль в области верхней челюсти спра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бухание на альвеолярном отростке в области 11 зуба. 4 года назад была травм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 чего коронка 11 зуба потемнела. Объективно: перкуссия зуба безболезненна. 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мме определяется очаг деструкции костной ткани округлой формы с чет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раницами в области верхушки корня 11 зуба, диаметром 2 см. При пункции получа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 желтого цвета с кристаллами холестерина. Какой  диагноз наиболее верояте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 остеомиелит 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верх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резцового канал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35 лет жалуется на боль в зубах и утолщение тела нижней челю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левая половина нижней челюсти утолщена, в области переходной склад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 вестибулярной стороны на уровне 36, 37 зубов определяется симптом Дюпюнтрена.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ентгенограмме левой половины нижней челюсти определяется участок де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тной ткани округлой формы с четкими границами. Корни 36, 37 зубов резорбирован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пункции получена жидкость бурого цвета. Какой диагноз наиболее верояте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тела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мелобластома тела нижней челюст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зная остеодисплаз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ркома нижней челюст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обратился с жалобами на наличие безболезненного опухолеподо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вообразования на нижней челюсти. Пальпаторно определяется симптом Дюпюитре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оронка 36 зуба с глубокой кариозной полостью. На R-о грамме – участок де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тной ткани с четкими границами, расположенный в области верхушек корней 36 зуб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мером 2х2 см. Какой наиболее вероятный диагноз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токист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лликулярная кист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ентгенограмме у больной определяется очаг деструкции костной ткани тела ниж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люсти размером 3х4 см в виде большого количества мелких полостей разли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чины и формы, разделенных перегородками. При пункции опухоли получили бур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ость. Какой диагноз наиболее верояте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бластокластом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ягкая одонтом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лобластома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жалуется на деформацию альвеолярного отростка левой верхней челю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ьективно: коронка 25 зуба разрушена  кариозным процессом. На рентгенограмм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олоносовых пазух левая  верхнечелюстная пазуха наполовину завуализирован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ткой куполообразной границей.  На рентгенограмме 25 зуба периодонтальная ще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хушки небного корня отсутствует. Какой диагноз наиболее верояте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ярная киста, проросшая в верхнечелюстную пазух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риногенный гайм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ий одонтогенный гайм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а слизистой оболочки верхнечелюстной пазу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5:00Z</dcterms:created>
  <dc:creator>Влад</dc:creator>
  <dc:description/>
  <dc:language>en-US</dc:language>
  <cp:lastModifiedBy>Андрей</cp:lastModifiedBy>
  <dcterms:modified xsi:type="dcterms:W3CDTF">2022-06-09T10:25:00Z</dcterms:modified>
  <cp:revision>2</cp:revision>
  <dc:subject/>
  <dc:title/>
</cp:coreProperties>
</file>