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77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Крок 2  Стоматологія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16"/>
          <w:szCs w:val="16"/>
        </w:rPr>
        <w:t>Хірургічна стоматологія  (частина 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біль та припухлість у піднижньощелепній ділянці ліворуч, біль п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ас їжі. При огляді встановлено: рот відкриває вільно у повному обсязі, слизова оболон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ід`язикового валику зліва гіперемійована, з вивідного протоку піднижньощелеп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нної залози виділяється гній. На Ro- грамі зліва в піднижньощелепній ділянці лівору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ляється тінь овальної форми. Встановіть попередній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Калькульозний сіалоадені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інтерстіціальний парот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еома нижней челю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ухоль поднижнечелюстной желез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поднижнечелюстной сиалоаден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66 лет жалуется на боль в левой околоушно - жевательной области, прогрессирующую асимметрию лица, которую заметила 2-3 месяца назад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пониженного питания, бледна. Отмечается парез мимических мышц лиц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ева. Впереди мочки уха инфильтрат без четких границ, размером 4х5 см. Кожа на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м цианотичного цвета, напряжена, спаяна с подлежащими тканями. Из протока ле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олоушной слюнной железы слюны получить не удалось. На обзорной рентгенограмм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ей челюсти нарушений структуры кости не отмечается. Укажите наиболее вероятный ди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денокарцин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номикоз левой околоушно-жевательной обла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евдопаротит Герценбе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ешанная опухоль левой околоушной слюнной желез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ившийся хронический паро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54 лет обратился с жалобами на наличие отухолевидного образова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нижней губы, которое появилось  1-1,5 месяца назад. Объективно: на крас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йме нижней губы справа опухолевидное образование округлой формы диаметром до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м. с валикообразными краями, приподнятыми над уровнем красной каймы. В  цент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азования - корочка бурого цвета, после удаления которой в центре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тмечается воронкообразное углубление. Не кровоточит. Безболезненное. Регионар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лимфоузлы не увеличены. Укажите предположитель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ератоакант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нижней губ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иллома нижней губ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брома нижней губ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елковый /бородавчатый/ предрак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19 лет на протяжении трех дней жалуется на боль и отечность мягких ткане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нижней челюсти слева, повышение температуры до 39, озноб. Объе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куссия 36 и рядом стоящих интактных З5 и 37 зубов резко болезненна. Слизист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чка альвеолярного отростка на уровне указанных зубов отечна, гиперемирован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еих сторон. Положительный симптом Венсана. Определите предположитель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стрый одонтогенный остеомиелит нижней челю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ая флегмона левой поднижнечелюстной облас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ившийся хронический периодонтит 36 зу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ериостит нижней челюсти от З6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донтогенный остеомиел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 С., 34  роки  потрапив в  автотранспортну  пригоду. Свідомість  не втрача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и  на  головну  біль, головокружіння, загальну  слабість  тошноту. Через 12  год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 травми  з’явився  “симптом  окулярів” який  не  виходить  за  границі  кругов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а  ока. Для  якого  перелому  характерний  данний  симптом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 кісток  основи  череп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 верхньої  щелепи  Ле-Фор 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 кісток  нос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вобічний  перелом  виличних  кісток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 лобних  кісток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 А., 42  роки  звернувся  до  хірурга  стоматолога  зі  скаргами  на  припухлість  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радіюючу  біль  в  підщелеповій  слинній  залозі  справа, відчуття  збільшення залоз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з’являється  під  час  прийому їжі. Обєктивно: підщелепова  слинна  залоз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а, болюча  при  пальпації, вивідний  протік  пальпується  в  вигляді  тяжа. Сли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 протока  залози  не  виділяється. Для  якого захворювання характерна дана симптомати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лькульозний  сіалоадені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іалоадені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ерозуючий  сіалоадені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ста  слинної  залоз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алоз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 С., звернувся  до  стоматолога  після  автокатастрофи  із  скаргами  на  біль  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 основи  носа, носові  кровотечі. Об’єктивно: ніс  деформований. Пальпатор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чається  болючість  стінки  носа, рухомість  носових  кісток. Носові  ходи  заповне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’яними  згустками. Який  можимо  поставити  попередній 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 кісток  нос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фор  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фор  І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фор  ІІ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 скулової  кістк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ужчина, 60 лет, обратился с жалобами на колющие боли у корня языка спра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являющиеся во время приема пищи, особенно кислой. Объективно: припухлост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й подчелюстной области. Пальпаторно определяется увеличенная плот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нижнечелюстная слюнная железа. Устье выводного протока правой подчелюс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юнной железы расширено, из него выделяется слизисто-гнойный секрет. Ка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гноз можно предположи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Слюннокаменная болезнь подчелюстной слюнной желез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клькулезный сиалоденит подъязычной слюнной желез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лимфаден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сиалодох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енофлегмона правой подчелюстной обла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, 40 років, звернулась зі скаргами на припухлість лівої підщелепної ділянки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’явилась 3 дні тому, на підвищення температури тіла 37,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Об’єктивно : в лі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щелепній ділянці спостерігається набряк м’яких тканин, шкіра в кольорі не змінен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торно відмічається вузел щільно-еластичної консистенції, малоболіс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хливий, круглої форми с гладкою поверхнею, розмірами 2,0x1,5 см. Відкривання ро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льне, слизова оболонка порожнини рота без видимих змін, коронка 36 зуба зруйнова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2/3 частини, перкусія болісна. Поставте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донтогенний гострий серозний лімфаденіт підщелеп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ий абсцес підщелеп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а флегмона підщелеп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ий хронічний лімфаденіт підщелеп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ерозний сіалоаденіт підщелепної слинної золоз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І., 43 років, скаржиться на новоутворення в правій підщелепній ділянці,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лося два місяці тому після перенесенного грипу.  В правій підщелепній ділянці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 виявляється слабо болюче щароподібне новоутворення щільно-еласти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истенції з рівними контурами, неспаяне зі шкірою. З протоку підщелепної слин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ози виділяється прозора слина. Під’язиковий валик незмінений. Якому захворюванн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повідає описана клінічна карти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лімфа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сіалоа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но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енома слин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пом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Х. 42 роки скаржиться на погіршення загального самопочуття,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и тіла, утруднене ковтання та дихання. Загальний стан хворого серед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яжкості. Температура тіла 39 0С. При огляді незначна асиметрія обличчя за рахун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ухлості м’яких тканин у лівій підщелепній ділянці. Шкіра над припухлістю звичай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ору, легко береться в складку. Пальпаторно визначається набряк. Відкривання ро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руднене (контрактура ІІ-ІІІ ступеня). При огляді порожнини рота – гіперемія, набря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ебінних дужок та язичка, вибухання лівої бокової стінки пролигу до середньої лінії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зичка вправо. Який найбільш імовірний діагноз Ви поставит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Флегмона приглоткового прост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крилоподібно-щелепного прост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іднижньощелепного прост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озадущелепного прост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щелепно-язикового жолобк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В., 37 лет, госпитализирован в челюстно-лицевое отделение по по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ого одонтогенного  остеомиелита нижней челюсти в области 48, 47, 4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ов.Болеет около 2-х месяцев. Объективно:  При зондировании свища определяет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наженный шероховатый участок кости, смещаемый при надавливании. На Ro"-грамм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ижней челюсти - очаг деструкции, в центре которого расположен секвестр 1,0х1,5 с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ностью отделенный от здоровой костной ткани. Выберите метод лечения больног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квестрэктом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мулирующая тера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ация полости р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биотикотера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квестрэктомия с удаление 47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й по переходной складке в области 45 имеется безболезненная деформ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веолярного отростка. Пальпаторно определяется симптом Дюпюитрена. Коронка 4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рушена на 1/3. На рентгенограмме альвеолярного отростка верхней челю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яется участок разрежения в костной ткани округлой формы с чет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аницами, d до 1,5 см в области верхушки корня 45. При пункции образования получе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дкость светло-желтого цвета.  Какой диагноз наиболее верояте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качественное новообразова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амантин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стеомиел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го 64 лет появились кровянистые выделения из левой половины нос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мечается подвижность зубов верхней челюсти слева. Больной в течение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ледних лет ощущает ноющие боли в левой стороне верхней челюсти. На бок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хности шеи слева определяется плотное опухолеподобное образование. Бо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стощен. Какой наиболее вероятный ди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верхней лево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востронний гаймо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а левой верх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стеомиелит левой верх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левой верх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20 років скаржиться на періодичний біль в ділянці верхньоъ щелепи справа 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инання  альвеолярного відростка в ділянці 11 зуба.4 роки тому була травма. Корон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1 зуба  після цього поступово потемніла Об'єктивно: Перкусія зуба безболісна 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мі: розрідження кісткової тканини округлої форми з чіткими контура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 верхівки  кореня 11 діаметром 1,5 см. При пункції: одержано рідину з кристал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стерину. Який найбільш вірогідний діагноз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 кіста верхньої щелеп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елобластома верх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остеомієліт верхньої щелеп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'яка одонтома верхньої щелеп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верхньої щелеп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звернувся до хірурга-стоматолога з скаргами на підвищення температури   тіл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  37,6°С, припухлість м'яких тканин, біль в 47  зубі на нижній щелепі зліва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илюється при доторканні   зубом-антагоністом.  При  огляді спостерігається гіперемія 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гладженість перехідної складки альвеолярного відростка   з вестибулярної сторон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і зруйнованого 47 зуба. Який найбільш вірогідний діагноз?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одонтогенний гнійний періос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ерозний періодон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еріодонтит в стадії загостр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одонтогенний остеоміє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донтальний абсцес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47 років протягом 2-х років на шкірі обличчя  в ділянянці  кута нижньої щелеп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 спостерігається періодична поява болючої  припухлості  і утворення фістули.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 з фістули  гнійної рідини біль проходить і припухлість зникає, а на шкі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залишається втягнутий невеликий рубець. Об'єктивно: невеликий рубець 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и обличчя на рівні лівого кута нижньої щелепи. У ділянянці  дна ротової порожн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альпації під слизовою оболонкою в глибині визначається щільний тяж, який йд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'яких тканинах щічної ділянки від фістули  до проекції корення 47 зуба. Коронка 4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уйнована. Який найбільш вірогідний діагноз? 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донтогенна гранулома обличч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ма щоки, що нагноїла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нижньої щелепи.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іномікоз лівої навколовушної-жуваль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остеомієліт в ділянці лівого кута нижньої щелеп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 45 років попав  в щелепно-лицеве відділення з скаргами на загальну слаб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і припухлість в лівій підщелепній   ділянці, підвищення температури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дноразово болів 36 зуб на нижній щелепі зліва.  Асиметрія обличчя  за рахун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у лівої підщелепної ділянки, де  пальпується щільний інфільтрат, шкіра над 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ована,  в складку не збирається. В 36 зубі глибока каріозна порожнина, перкус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а,  слизова оболонка навколо зуба гіперемована, набрякла. Який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огідний діагноз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легмона піднижньощелепної  ділянки злів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 піднижньощелепний  сіалоаденіт злі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ійний періостит нижньої щелепи злів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ійний підщелепний  лімфаденіт злів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остеомієліт нижньої   щелепи злів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54 років з'явився через 5 днів після видалення 27 зуба. Зуб видалений п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альною і піднебінною анестезією. Скаржиться на біль і  утруднене відкривання рот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Т-38°С, загальний стан важкий, незначна асиметрія обличчя  за рахунок набряку вискової ділянки в нижньому відділі. Контрактура III ступеню. З боку порожнини рота - набряк слизової оболонки по перехідній складці зліва в діляниці молярів верхньої щелепи. Пальпація за бугром верхньої щелепи різко болюча. Який найбільш вірогідний діагноз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легмона підскроневої  ділянки  злів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ідщелепної  ділянки злів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скроневої   ділянки злів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ійний періостит верхньої щелепи злів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навколовушно-жувальної ділянки  злів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видалення 27 зуба у хірурга-стоматолога виникла підозра на перфораці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йморової пазухи. Для уточнення діагнозу лікар вирішив провести носоротову пробу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ї потрібно виконати хвором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Закрити пальцями ніс і намагатися видихнути повітря через ніс, при цьому стежити за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ункою 27 зуб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ти пальцями ніс і видихнути повітря через рот, слідкуючи за лункою 27 зуб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дихнути повітря через ніс, слідкуючи за лункою 27 зуб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вдих через ніс і видихнути через рот, затуливши при цьому ні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дихнути повітря через рот, слідкуючи за лункою 27 зуб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48 років звернулася до лікаря зі скаргами з приводу виразки боковій поверх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зика, яка з’явилася близько 6 місяців тому. Появу виразки зв’язує з тим, що язик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ьому місці часто травмується об зламану коронку 47 зуба. Об’єктивно: на біч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хні язика в середній третині – виразка розміром 1,5х2,0х0,5 см з підрити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тероподібними краями. Праві піднижнещелепні лімфатичні вузли – збільш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орухомі. Який більш вірогід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Рак язика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кубітальна язва язика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аження язика при лейкозі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на язва язика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філітична язва язик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К. 48 років, була доставлена в лікарню з скаргами на наявність рани щоки, а також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льний головний біль, нудота, головокружіння. З анамнезу вияснено, що хвора отримал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травму при падінні. Після повноцінного обстеження був встановлений діагноз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но-рвана рана щоки. ЗЧМТ. Струс головного мозку. До яких пошкоджень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нести дану трав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оєднанн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ольован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бінован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ножинн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одинокі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проводилось видалення 26 зуба. Після проведення туберальною анестез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відчув загальну слабкість, нудоту, а згодом – різку сверблячку, та висипанн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і. До якого типу ускладнення відносять дані симптоми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Кропивни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лап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ість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Х. 35 р.- “Односторонній відкритий перелом нижньої щелепи зліва на рів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нтального отвору, зі зміщенням. У хворого всу зуби.  Хворому планується іммобілізац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ідламків. Лінія перелому проходить між 34-35 зубами. Яку шину Тігерштедта доціль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Двощелепна шина з зачіпними гачкам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розпірочним вигином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адку шину-скоб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з похилою площиною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лікаря звернувся хворий зі скаргами на постійний ниючий біль, який посилюється п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 накушування. Біль з'явився близько 3 діб тому.  Під час огляду порожнини ро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изовій оболонці альвеолярного відростка в межах 34 зубу виявляється гіперемія ясен. 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Коронка 34 зубу зруйнована на 2/3. Перкусія його різко болюча. Який найбільш імовір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 можливо встанов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гострення хронічного  періодонтит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нійний періодон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остеомієлі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ійний пульпі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еріости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66 лет жалуется на наличие в области кончика носа плотно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звышающегося образования. Выступающая часть образования неред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ламывается. На этом месте – новый рост. Объективно: в области кончика носа оча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жения диаметром до1 см. От основания этого очага отходит выступ  высотой до 1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,2 см, коричневато-серого цвета, плотной консистенции. Какой предположительный ди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жный ро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ратоакан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нофи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бр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вердая папилл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ОМедБ в ходе боевых действий доставлен раненый К. с огнестрельным ран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й щеки, оскольчатым переломом тела нижней челюсти, артери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ением из раны. На ОМедБ произведена хирургическая  обработка ран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ончательная остановка кровотечения. Определите объём дальней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чебно-эвакуационных мероприятий для данного раненого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анспортная иммобилизация отломков челюстей, эвакуация больного в СВПХГ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чебная иммобилизация отломков челюстей, эвакуация в ВПГЛР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ная иммобилизация отломков, эвакуация в ВПГЛР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ная иммобилизация отломков, группа больных - не нуждающихся в </w:t>
      </w:r>
    </w:p>
    <w:p>
      <w:pPr>
        <w:pStyle w:val="Normal"/>
        <w:widowControl w:val="false"/>
        <w:tabs>
          <w:tab w:val="clear" w:pos="720"/>
          <w:tab w:val="left" w:pos="24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льнейшей эвакуаци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ммобилизация отломков не проводится, эвакуация в ВПГЛР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обезболивания при удалении второго моляра на нижней челюсти слева по по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ения хронического периодонтита врач сделал укол иглы в точку перес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роздки между наружным скатом крылочелюстной складки и щекой, и линией, услов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ой на 0,5 см ниже жевательной поверхности последнего моляра верх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люсти. Какую анестезию выполнил врач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русальну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дибулярну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тальну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альну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зычну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й 38 лет после клинического и рентгенологического обследования установле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гноз: слюнно-каменная болезнь правой поднижнечелюстной слюнной железы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кализацией камня в железе, с обострением воспалительного процесса абсцесс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челюстно-язычного желобка. Какой первоочередной метод лечения показан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нном случа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скрытие абсцесса челюстно-язычного желобка. Противовоспалительная тера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даление камня. Слюногонная дие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зиотерапевтические методы лечения. Внутрь – аспирин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кстирпация поднижнечелюстной слюнной желез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вовоспалительная терап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37 лет обратилась с целью удаления 25. Какой метод обезболивания наиболе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лесообразе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дносторонняя туберальная, инфраорбитальная и палатинальная анестез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стороннняя туберальная и палатинальная анестези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сторонняя инфильтрационная анестезия с вестибулярной сторон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сторонняя инфраорбитальная и резцовая анестези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сторонняя инфраорбитальная и палатинальная анестези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му Б, 30 лет, поставлен диагноз: перелом тела нижней челюсти слева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6 со смещением отломков. 36 в линии перелома. Имеются все зубы и  их корон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ысокие. Какой метод постоянной иммобилизации отломков показан в данном случа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ины Тигерштедта с зацепными петлями и межчелюстной резиновой тяг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адкая шина-ск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а Василь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а с распорк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синтез спицей Киршн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 22  роки,  скакржиться  на    появу  болючою  припухлості  в  ділянці  право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вколовушної  слинної  залози.  За  тиждень  до  цього  у  хворого  була  зсадина  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щоки,  яка  гоїлася  під  гнійним  струпом.  За  останні  два  дні  відмічає  посилення  бол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і  підвищення  t  тіла  до   38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Об’єктивно : набряк  м’яких  такнин  право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вушної  ділянки,  шкіра  незначно  напружена,  незмінена  в  кольорі  .  Інфільтра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міром  2,5х3, 5 см. щільний, болючий шкіра над ним обмежено  рухлива.  Ро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ває  в  повному  обсязі  слизова  оболонка  навколо  гирла  слинного  протоку  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ена,  слина  прозора. Поставте 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 лімфа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стрення  хронічного  паро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цесс білявушно-жувальної діля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 неепідемічний  паро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демічний  паро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 хворого  56  років  важкий  загальний  стан. Температура тіла 39,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Об’єктивно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 асиметричне  за  рахунок  інфільтрату  підборідкового  та  обох  підщелепови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торів.  Мова  затруднена,  внаслідок  зміщення  язика  доверху,  ковтання  болюче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язикові  валики  різко  набряклі,  гіперемовані.  Поставте 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легмона  дна  порожнини  р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підборідкової 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 щелепно-язичного  жолоб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 кореня  яз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підщелепової  ділян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 33  роки  поступила  в  щелепно-лицеве  відділення  з  скаргами  на  біль  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пухлість  правої  підщелепової  ділянки, підвищення  t  тіла  39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Об’єктивно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 асиметричне  за  рахунок  набряку  м’яких  тканин  правої  підщелепово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ки,  де  пальпаторно  визначається  щільний  інфільтрат,  шкіра  над  ни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ована,  не  береться  в  складку.  В  46 зубі - глибока  каріозна  порожнина.  Як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 ймовірний  діаг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Флегмона  піднижньощелепової  ділянки  спра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 піднижньощелеповий  сіало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 гнійний  періостит  н/щ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 гнійний  піднижньощелеповий  лімфа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 остеомієліт  н/щ  спра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 хворого 38 років наявна тріада: ксеростомія, ксерофтальмія і ревматоїдний поліатрит.  Для  якого захворювання характерні ці сим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 Синдром  Ше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підемічний паро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иброзна диспла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 Микули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броякісне  лімфаепітеліальне  уражен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йськовослужбовець  отримав  осколочне  поранення  в  ділянці  підборідочного  відді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/щ,  що  призвело  до  відриву  підборіддя  та винекнення  асфіксії.  який  найбільш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огідний  вид  асфіксії  у  потерпіл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слокацій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ти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апан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пірацій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турацій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ведення пункційної біопсії новоутвору верхньої щелепи, отрима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оподібний вміст з неприємним запахом. Для якого новоутвору це характер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естеат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ої кі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амантин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тером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а 21 років, турбує головна біль, сухість в роті, температура тіла 38,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C, збільш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явушні ділянки. Хворіє 4-5 днів, відмітив почергове збільшення цих діляно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асиметрія обличчя за рахунок запальної болісної припухл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вушно-жувальних ділянок. З протоків білявушних слинних залоз слина практично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яється. Біль посилюється при відкриванні рота, ковтанні і розмові: ірадіірує у вух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ю, корінь язика. Мочки вушних раковин припідняті. Поставте найбільш вірогідній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Єпідемічний парот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серозний паро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Мікулі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севдопаротит Герценбер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арот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найбільш адекватний оперативний доступ для розкриття флегмони піднижньощелепної ділян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тин 5-6 см. нижче краю нижньої щелепи на 2 см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ин 5-6 см, облямовуючи кут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ротовий по перехід. складці нарівні моляр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нійний розтин 2 см. по нижньому краю н/щелеп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ин 5-6 см.  по верхній шийній складці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 час видалення 47 зуба дистальний корінь залишився в лунці. Виберіть інструмент дл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авершення видале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утовий лівосторонній елеватор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товий правосторонній елеватор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ий елеватор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ювовидні щіпці для видалення корені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ніверсальні щіпці-байонет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8-ми років скаржиться на новоутворення в правій підщелепній ділянці,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никло місяць тому після перенесеної ангіни. Температура тіла до 37-37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. Хвором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роводилась протизапальна терапія, але новоутворення не зменшилось. В пра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щелепній ділянці при пальпації виявляється слабо болюче щароподібне новоутворення щільно-еластичної консистенції з рівними контурами, неспаяне зі шкірою. З протоку підщелепної слинної залози виділяється прозора слина. Якому захворюванню найбільш вірогідно відповідає ця клінічна картин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лімфа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сіалоа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но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енома слин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. 25 років звернувся зі скаргами на біль, почуття тяжкості у верхній щелепі злів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іше видалено 25 зуб, але поліпшення не наступило. З'явилося гнійне відділяєме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ого носового ходу. Був поставлений діагноз гострий одонтогенний гайморит зліва. Я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авильно провести пункцію верхньощелепної пазух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Через нижній носовий хо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верхній носовий хо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середній носовий хо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верхній та нижній носовий хо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середній та нижній носовий ход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 наявність утворення в м'яких тканинах нижнього відділу що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, яке поступово збільшується протягом трьох останніх місяців. Об'єктивно обличч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иметричне за рахунок припухлості м'яких тканин в ділянці тіла нижньої щелепи злі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над якою в кольорі не змінена. При пальпації у нижньому відділі щоки відмі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оболісне утворення щільно-еластичної консистенції, круглої форми діаметром до  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м, рухоме. В порожнині рота – корені зруйнованих 35 та 36. Який діагноз Ви поставите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ий щічний лімфадені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серозний щічний лімфадені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дикулярна киста нижньої щелеп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нійний періостит нижньої щелеп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рарефікуючий періости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56 лет обратился с жалобами на наличие припухлости в правой околоуш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, боль. Припухлость заметил 5-6 мес. назад. Объективно:  Определяется па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имических мышц правой половины лица. Пальпаторно определяется бугрист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ухоль, спаянная с окружающими тканями, умеренно болезненна. В центре опухоли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змягчение. Поднижнечелюстные и шейные лимфоузлы справа увеличены, уплотнены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от открывает в полном объеме.   Из протока правой околоушной слюнной желе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ыделения  слюны не отмечается. Какой диагноз можно предположи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денокарцинома правой околоушной слюнной желез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неэпидемический паро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лимфаденит правой околоушн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мешанная опухоль правой околоушной слюнной желез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ктиномикоз правой околоушной слюнной желез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43 лет, жалуется на недомагание , головную боль, ассиметрию лиц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ышенную температуру тела. Болеет в течении 5 дней. Температура тела 38.2°С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ктивно: лицо ассиметрично, за счет припухлостей тканей  левой околоуш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. Околоушная слюнная железа плотная, резко болезненная без четких границ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ек распространяется на височную , позадичелюстную, поднижнечелюстную облас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а над железой гиперемирована отечна. При массаже из устья протока  слюна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ыделяется. Установить наиболее вероятный ди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гнойный паро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Эпидемический паро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ндром Шегр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лькулезный сиалоден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ротит Гернценберг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ужчина, 36 лет жалуется на ноющую боль в области 26 зуба, усиливающуюся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усывании. 26 в прошлом лечен. Объективно: Слизистая оболочка альвеоляр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остка верхней челюсти с вестибулярной стороны на уровне 26 зуба пастозна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мме 26 зуба определяется очаг просветленияу верхушки меди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чного корня с четкими контурами  диаметром  до 0.5 см.  Поставить наиболе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оятный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бострение хронического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грануломатозного периодонтита 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фиброзный периодонтит 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гранулирующий периодонтит 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исто – грануле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окальный  пародонт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28 лет обратился к хирургу-стоматологу с целью подготовки полости рт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зирования. При осмотре полости рта врач констатировал: коронка 11 зу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рушена, корень устойчив ,перкуссия ег безболезненна. Слизистая оболоч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веолярного отростка не изменена. На представленной рентгенограмм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веолярного отростка в области 11 зуба определяется расширение периодонт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ли. Структура кости альвеолярного отростка не изменена. Канал  корня хорош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ходим на всем протяжении. Наиболее вероятній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ический фиброзній периодонтит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гранулирующий периодонтит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грануломатозний  периодонтит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родонтит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периодонтит 11, гиперцементо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ьной 43 лет жалуется на чувство тяжести в правой околоушной железе, солоноваты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ривкус во рту, частые обострения. При осмотре : железа плотная, упруго эластич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нсистенции, безболезненная. Из устья проток выделяется слюна с примесью комоч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лизи. На сиалограмме в паренхиме железы множество мелких полостей. Поставь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иболее вероятный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ический паренхиматозный паро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ротит Гернценбер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интерстициальный паро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ндром Шегр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денома правой околоушной желез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ьная 38 лет жалуется на периодическую боль в правой поднижнечелюстной области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усиливающуюся во время приема пищи, особенно острой и соленой. При внешн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мотре определяется припухлость в правой поднижнечелюстной области. Р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вает свободно. Из устья протока правой поднижнечелюстной слюнной желе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деляется мутная слюна. При бимануальном исследовании – прав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нижнечелюстная слюнная железа увеличена, плотной консистенции. По  х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ока на уровне 46 зуба – уплотнение. Пальпация сопровождается умер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зненностью.. На рентгенограмме дна полости рта определяется плотная тен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вальной формы 0.5х0.8 см. Какой диагноз можно предположить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юнно-каменная болезнь правой поднижнечелюстной слюнной желез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денофлегмона правой поднижнечелюстн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донтогенная флегмона правого поднижнечелюстного треуголь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гнойный лимфаденит правой поднижнечелюстн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мешанная опухоль правой поднижнечелюстной слюнной желез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й 36 клинически и рентгенологически установлен диагноз: слюнно- камен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езнь правой поднижнечелюстной слюнной железы с локализацией камня в протоке, 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обострением воспалительного процесса. Какое лечение  Вы предложите больно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вую очеред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скрытие абсцесса челюстно- язычного желоб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ивовоспалительная терап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даление зубного кам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нутрь пилокарп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изиотерапевтические процедур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44-х лет обратился к хирургу-стоматологу с жалобами на острую постоя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 в области верхней челюсти слева, усиливающуюся при смыкании челюсте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льная боль беспокоит на протяжении 3х дней Объективно: лицо симметричное, р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вает свободно. Коронка 26 зуба разрушена наполовину. Зондирование кариоз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сти безболезненно. Перкуссия 26 резко болезненна. Слизистая оболоч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веолярного отростка на уровне 26 зуба отечна,  гиперемирована. 26 зуб ранне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ечен. Какой предположительный ди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острившийся хронический периодонтит 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гнойный периодонтит 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пульпит 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гнойный периостит верхней челюсти слева от 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родонтит26,27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Р., 42 років, хворіє біля 1 року. Об'єктивно: асиметрія обличчя внаслід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ації верхньої щелепи . Шкіряні покрови над деформацією не змінени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очничній ділянці оніміння шкіри. З носу смердюче гнійно-геромагічне виділення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жнині рота 24, 25, 26, 27 зуби рухомі III ст. Регіонарні лімфатичні вузли не збільшен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хомі. На Rg-грамі придаткових пазух носа відмічається затемеіння верхньощелеп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зухи зліва,  та резорбція її зовнішньої стінки. Визначить  вірогід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лоякісна пухлина верхньої щелепи злів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еобластокластома верхньої щелепи злів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лом верхньої щелепи злів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одонтогений гайморит злів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ктиномікоз верхньої щелепи злів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, 47 років, звернувся  зі скаргами на набряк лівої привушної ділянки, пога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вання рота, норицю. Об'єктивно: асиметрія обличчя за рахунок розлит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ту лівої привушної ділянки, що має дерев'янист щільність і бугоркову поверхн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межах інфільтрату визначається нориця із серозно-гнійним вмістом з домішк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ихтоподібного гною, шкіра навколо нориці червоно-фіолетова. Відкривання ро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межене  до 2 см, безболісне.  Призначте дообстеження хвором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кроскопія. Шкірно-алергічна реак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фія нижньої щелеп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актеріологічне дослідженн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Контрасна рентгенографія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овізіографі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, 25 років, скаржиться на набряк і гноєтечу в правій піднижньощелепній ділянц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'єктивно: має місце щільний дерев'янистий безболісний інфільтрат діаметром біля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 в правій піднижньощелеповій ділянці . В центрі інфільтрату тканини м'які, є нориця,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ї виділяється крихтоподібний гній в невеликій кількості. Відкривання роту 4,5 с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езболісне. Слизова оболонка порожнини рота і зуби інтактні.  Поставте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ктиномікоз шкір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уберкульоз шкір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винний сифілі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шкірна гранулома обличч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деноабсцес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Ш.,26 років, скаржиться на болі в нижній щелепі зліва, болюче ковт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труднене відкривання роту, головний біль, слабкість. Самопочуття погане, температур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тіла –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При огляді: незначний набряк під кутом нижньої щелепи зліва, колір шкіри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ився, глибока пальпація болюча, відкривання роту до 1,5 см. 47 зуб зруйнов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ило-щелепна складка набрякла, болюча при пальпації. Поставте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легмона крило-щелепного простор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яглоточна флегм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легмона підщепної діля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легмона під жувального прост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гін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36 років скаржиться на болюче, неможливе ковтання, погане самопочутт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а тіла - 38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.  В лівій підщелепній ділянці невелика припухлість, болюча пр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глибокій пальпації, відкривання роту до 2 см., 38 зуб зруйнований, перкусія болюча. Лі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кова стінка глотки набрякла і пухне всередину, гіперемована.  Поставте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донтогенна біляглоточна флегм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денофлегмона підщелепної діля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ітозилярний абсце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гі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мфаденіт підщелепної ділянк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[немає літ. дж.] Хворий С., 62 р., звернулась до хірурга-стоматолога зі скарг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льний постійний, пульсуючий біль під язиком зліва, який поширюється на вухо і скроню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біль при прийманні їжі, затруднен відкривання роту, на загальний незадовільний стан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є тиждень, коли з”явився біль у зубі на нижній щелепі зліва. Через 2 доб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а тіла підвищилась до 38,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, погіршав загальний стан.  Об”єктивно:  Корон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37 зруйнована на 2/3, рухомість зуба ІІ ступеня, перкусія його безболісна.  В зо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елепно-язичного жолоба на рівні 36, 37 визначається інфільтрат, слизова оболонка на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им гіперемована, набрякла; при пальпації - флюктуація. Гіперемія слизової оболон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ширюється на область передньої піднебінної дужки. Зів не змінен.    Сформулюй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лінични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цес щелепно-язичного жолоба злі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одонтогенний періостит альвеолярного відростка нижньої щелепи злі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острення хронічного періодонтиту 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легмона крило-щелепного клітковинного простору злі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ітонзилярний абсцес злі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у встановлений діагноз: абсцес твердого піднебіння. Яким засібом правиль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розтин абсцес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икутний розтин в ділянці твердого піднеб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нейний розтин паралельно шву твердого піднебі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нейний розтин перпендикулярно до шва твердого піднебі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моктування гною за допомогою шприц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рокол абсцес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ідділення хірургічної стоматології поступив хворий з флегмоною кореня язика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еративний доступ вскриття флегмони кореня язи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ерединний розрі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ротовий розрі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ірцеподібний розрі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ижньощелеповий розрі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різ, біля кута нижньої щелеп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го 46 лет после перенесенного гриппа внезапно заболел 36, коронка котор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ыла разрушена. Появилась припухлость мягких тканей, прилежащих к нижней челюс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ысилась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появился озноб. Выраженная отечность слизистой оболоч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веолярного отростка нижней челюсти слева (обеих сторон – ораль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булярной ). Подвижность 34,35,37 интактных зубов. Перкуссия их болезненна. 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 десневых карманов выделяется гнойный эксудат. Отмечается симптом Венсан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кой диагноз можно предположи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стрый одонтогенный остеомиелит нижней челюсти от 36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ившийся хронический периодонтит 36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ериостит нижней челюсти от 36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дон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ившийся хронический остемиелит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ле клинического и рентгенологического обследования у больного 32 лет, установле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гноз: хронический одонтогенный гайморит, соустье гайморовой пазухи с полость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а через лунку 27 зуба.  Укажите наиболее оптимальный метод оперативного л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анного заболева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дикальная гайморотомия с пластикой соустья местными тканя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ка соустья местными тканями, противовоспалительная тера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альная гайморотом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ка соустья лоскутом из твердого не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шивание свищевого хода, промывание гайморовой пазух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, 42 лет обратилась с жалобами на острую боль в области ниж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люсти,подвижность зубов, высокую температуру тела . Болеет 2 дня . По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инического обследования врач установил: острый остеомиелит нижней челюс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кова тактика врача по отношению к подвижным зуба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Удаление только причинного зуба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даление  всех подвижных зубов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нсервативное лечение причинного зуба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нсервативное лечение всех подвижных зубов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даление причинного зуба, трепанация и лечение всех подвижных 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П. посттравматичний дефект крила носа зліва з порушенням цілісн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ильного хряща. Який метод лікування на Вашу думку найбільш ефективний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льна пластика частиною вушної раковини за Сусловою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льна пересадка шкір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льна пластика хрящем за А.О.Лімберг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ка Філатовським стеблом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ка шкірним клаптем за Седило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35 років звернувся зі скаргами на потовщення альвеолярного відростка верх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лепи. Попередній діагноз: радикулярна киста верхньої щелепи. Що буде виявлено п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ас пункції альвеолярного відростка в області  “потовщення” у пунктат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овтувата рід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ні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пітелі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ламутний інфільтра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чоловіка 40 років біля 6 місяців тому після видалення 26  з'явилося сполучення між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жниною рота та гайморовою пазухою, з'явилися перші ознаки гаймориту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ірургічне лікування необхідно провес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йморотомія з одночасною пластикою нори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йморотомія по Колдуелу-Лю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шивання нори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мпонада нориці йодоформною турунд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еотомія альвеолярного відрост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56 років скаржиться на біль в лівій привушно-жувальній області, на прогресуюч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иметрію обличчя, котру помітив місяць тому. У хворого діагностовано рак привуш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лози T2N2. Який метод лікування найбільш оптимальний у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мбінований мет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ірургічне видалення новоутвор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менева терап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іміотерап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алення лімфовузл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інка 46 років скаржиться на кровотечу з ясен, виділення гною, рухомість зубів. Хворіє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оків. При огляді ясна на верхній та нижній щелепах гіперемійовані, набряклі, при до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– кровотеча. В області 42, 41, 31, 32 - пародонтальні кишені до 8мм з гнійн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ми, рухомість II ступеня, інших – I ступеня. На рентгенограмі – резорбц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жальвеолярних перегородок в ділянці 42, 41, 31, 32 на 1/2 довжини кореня, явищ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порозу. Який з перерахованих методів найбільш показаний для хірургі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кування даної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еоплас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юретаж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нгівотом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нгівоектом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лаптева операц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ужчина 25 лет жалуется на боль в области нижней челюсти, патологиче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вижность, кровотечение из полости рта, нарушение прикуса, невозмож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жевывания пищи. Травму получил 10 часов тому назад. При обследов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тановлен одиночный перелом нижней челюсти между первым и вторым премолярам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ещение отломков незначительное. Зубы все в наличии, устойчивы, прави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томической формы. Какой наиболее оптимальный метод лечения больн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вучелюстные назубные ш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еосинтез с использованием минипласти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дночелюстная назубная ш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пповая ш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остный аппара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51 года жалуется на равномерное уплотнение левой околоушной слю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елезы. После проведенной сиалографии врач поставил диагноз – хрониче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нтерстициальный паротит. Какая рентгенографическая картина соответствует д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болевани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зкое сужение протоков ІІ – ІV поряд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ровные прерывистые контуры прото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паренхиме железы большое количество мелких полостей, прерывистые прото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равномерное расширение выводных протоков ІІ – ІV поряд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ёткообразное изменение выводных прото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ьной 47 лет жалуется на наличие свищей в правой околоушно-жевательной области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ограниченное открывание рта. Три месяца назад удален 48 по поводу хрониче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иодонтита. Объективно: лицо ассиметрично за счет припухлости мягких тканей лиц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 уровне угла нижней челюсти – свищи со скудным, кровянисто-гнойным выделение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а в этой области сине – багрового цвета. Пальпаторно определяется инфильт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ревянистой плотности, умеренно болезненный. В  отдельных местах оча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мягчения. Рот открывается до 1-1,2см между центральными резцами. Лунка 4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ностью зажила. 47, 46 интактны. Каков наиболее вероятный ди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ктиномикоз правой околоушно-жевательн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одонтогенный остеомиелит нижней челю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донтогенная гранулема лиц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паро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лимфаденит правой околоушно-жевательной обл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звернувся до хірурга-стоматолога зі скаргами на підвищення температури ті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37,6°С, припухлість м'яких тканин, біль в зубі на нижній щелепі зліва, що посилю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доторкуванні язиком, або зубом-антагоністом. При огляді спостерігається гіперем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 згладженість перехідної складки альвеолярного відростка з вестибулярного бок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лянці зруйнованого 36. Який найбільш вірогід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одонтогенний гнійний періо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серозний періодон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періодонтит в стадії загостр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родонтальний абсце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одонтогенний остеомієлі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рентгенограмі альвеолярного відростка правої верхньої щелепи в ділянці верхі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еня 13 відзначається просвітлення неправильної форми з нечіткими краями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гадує “язики полум'я”. Для якого захворювання характерна така рентгенологічна карти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ий гранулюючий періодон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серозний періодон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нійний періодон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фіброзний періодон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гранульоматозний періодонт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протязі декількох днів відмічалися болі в 36 зубі. До лікаря не звертавс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явилася температура тіла 38,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, загальна слабкість, припухлість тканин підщелепов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ілянки  і щоки, відчуття оніміння шкіри нижньої  губи та підборіддя зліва. Про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можна 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одонтогенний остеомієл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нійний одонтогенний періо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нійний періодон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одонтогенний остеомієл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нійний лімфадені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25 років необхідно видалити 26. Діагноз: хронічний фіброзний періодонтит 26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інструмент необхідно мати для видал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Щипці S-подібні пра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ипці S-подібні лі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ипці байонетні (багнетоподібні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ипці прямі корене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ямий елевато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й 39 років три доби тому був видалений 47, після чого стан її погіршився: хво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а, температура тіла 38,1°С, нижня щелепа зліва муфтоподібно потовщена, м'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канини навколо неї набряклі, відкривання рота утруднене. Перехідна складка на рівні 4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7, 46 набрякла, слизова оболонка гіперемійована, з комірки 47 виділяється гній, перкус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48, 46, 45 болісна. В ділянці нижньої губи - парестезія. Який діагноз найбільш вірогідни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остеомієліт тіла нижньої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легмона підщелепного трикут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еріостит альвеолярного відрост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еріостит тіла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остеомієліт альвеолярного відрост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24 років звернувся зі скаргами на гострий біль та припухліст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ижньощелепному трикутнику, який посилюється при прийомі гострої  їжі. Бу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тановлений діагноз: загострення хронічного калькульозного сіаладеніту з локалізаціє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кремента в середній частині слинного протоку. Який метод лікування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ціональний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тин протоку та видалення каме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тирпація зало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ужування прот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иногенна діє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зіотерапевтичні засоб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у необхідно видалити коріння 17 зубу перед протезуванням. Коронка 17 зуб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уйнована нижче рівню ясен. Який інструментарій необхідно застосув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айонетні щипці.  Прямий елевато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S-подібні щипці.  Прямий елевато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і щипці з щочками, які збігаються.Прямий елеватор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-подібні щипці, для правого боку. Прямий елеватор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і щипці з щочками, які не збігаються. Прямий елевато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чоловіка 49 років через два року після променевої терапії діагностовано рецидив ра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ьої губи. Об’єктивно: в області правої половини нижньої губи є новоутвор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міром 1х2 см з виразкою в центрі. В правій підщелепній області виявляються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их, щільних, безболісних лімфовузли круглої форми.Який метод лікування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ному випадку найбільш оптимальн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Комбінований метод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иновидна резекція нижньої губ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окутна резекція нижньої губ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пеційовидна резекція нижньої губ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ерація Ванах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го 42 лет, при обследовании был установлен диагноз: острый гнойны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остит нижней челюсти от 35 зуба. Какой метод обезболивания наиболе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циональный при удалении 35 зуба и вскрытии поднадкостничного абсцесс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русальная анестези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стезия по Берш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ксуальная анестези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нфильтрационная анестези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щее обезболивани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 обстеженні  хворого  С . 31 р. встановлено  наявність  перфорації  дна пульпарно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мери  36 зуба, з  незначним  розрідженням  міжкореневої  перегородки. Якій  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ічних  методів  лікування  можна використати  щоб  зберігти  36  та використа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його  як  опору  мостоподібного  протез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ронаро-радикулярна сепарація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путація  кореня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ісекція  корення 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плантація  зу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омбування  перфораційного  отвор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-ной  25 лет имеется веретенобразное утолщение тела нижней челюсти и онем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ей губы слева. Опухоль появилась около 3-х месяцев назад. За последний месяц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чительно увеличилась в размерах. Год назад был ушиб левой половины ниж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люсти. На ренгенограмме нижней челюсти слева в области 15,16,17 зуб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яется деструкция костной ткани 3х2 см, без четких границ типа “таю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хара”. Вышеупомянутые зубы интактны, подвижны  III степени. Поставьте предположительный диагноз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локачественная опухоль нижней  челюс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нижней 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дифузный одонтогенный остеомиел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а нижней  челюсти слев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амантинома нижней  челюсти сле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го 52 лет, диагносцирована флегмона поднижнечелюстной области справ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ажите наиболее адекватный оперативный доступ для вскрытия флегмоны да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кализаци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инейный разрез, длиной 5-6см, отступя от края нижней челюсти вниз на 2 см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нейный разрез длиной 2 см, по нижнему краю ниж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иротовой разрез по преходной складке на уровне моляро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рез длиной 5-6 см, окаймляющий угол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рез длиной 5-6 см, по верхней шейной складке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чоловіка 40 років після вогнепального поранення залишився тотальний дефект нос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зі способів пластики має бути застосований для відновлення нос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етапна пластика за допомогою круглого стебла за Хитров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льна пересадка хряща, шкіри та кіс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міщення розташованих поруч тканин за Шимановськ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садка кістки, шкіри, хряща на живлячій ніж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астика тканинами вушної раковини за Суслови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, 32 лет, поставлен диагноз: хронический артрит левого височно-нижнечелюстного сустава. Какой из симптомов является наиболее характерным для этого заболевани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Хруст при движениях нижней челюсти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 различной интенсивности в покое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 усиливающаяся при движениях нижней челюсти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, иррадиирующая в ухо, висок, затылок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нужденное положение нижней челюсти 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М. 42 р. скаржиться на біль правої половини голови, обмеження рухів ниж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лепи, клацання, періодичний спазм жувальної мускулатури. Об’єктивно: обличч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етричне, відкривання рота обмежене . При пальпації в пра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ронево-нижньощелепному суглобі відмічаються крепітація та хруст при рухах ниж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лепи. При огляді порожнини рота виявлено дефект зубного ряду справа ІІ класу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енеді. Який діагноз Ви поставите у паціє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ольова дисфункція правого скронево-нижньощелепного суглоб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ртр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ерозуючий остеоартроз правого скронево-нижньощелепного суглоб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актура правого скронево-нижньощелепного суглоб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сифікуючий міози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й 29 лет после клинического и рентгенологического обследования установле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гноз остеобластокластома нижней челюсти (кистозная форма). Диагн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твержден характером пунктата (бурая жидкость). Опухоль не выходит за предел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тикальной пластинки, хотя последняя истончена.  Какой метод л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лесообразно применить при данном виде опухол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Экскохлеация опухоли вместе с оболочко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зекция нижней челюсти с одномоментной костной пластико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отоми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эктоми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скабливание опухоли в пределах здоровых тканей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МПП поступил раненый с диагнозом огнестрельный перелом тела нижней челюс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кой вид иммобилизации слеует применить на этом этапе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Транспортная иммобилизац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ложение двучелюстных ш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ложение внеротового аппарата для фиксации отломк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ложение гладкой шины-скоб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синтез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2 років скаржиться на болі в 26 зубі, які підсилюються при стисненні щелеп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абкість, розбитість, підвищення температури тіла до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головний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чуття тиску в лівій половині обличчя. Ліва половина носу закладена, з лівої нізд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яється слизова рідіна. Болі в зубі з’явились 3 дні тому.  Об’єктивно: асиметр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за рахунок набряку м’яких тканин лівої підочної ділянки. Слизова оболонка лі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вини носової порожнини гіперемійована. Відкривання рота вільне. Слизова оболон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 перехідній складці в ділянці 26 зуба гіперемійована. Коронкова частина 26 зруйнова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 2/3. Перкусія різко болісна. Який найбільіш 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одонтогенний гайморі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ійний періодонтит 26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ійний періостит від 26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а флегмона підоч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ий гострий лімфаденіт щок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37 років скаржиться на наявність пухлини на нижній губі з боку порожнини рота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'вилась біля 2-х тижнів тому, збільшувалась, заважала при рухах губи. Об’єктивно: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вщі нижньої губи ущільнення, обмежене, еластичне, безболісне, округлої фор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паяне зі слизовою оболонкою, яка над ним прозора. Слизова навколо не змінен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гіонарні лімфатичні вузли не збільшені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тенційна кіста губи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ма гу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 гу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пома губ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ілома  гу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35 років скаржиться на біль в зубах та утовщення тіла нижньої щелеп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лице хворої асиметричне за рахунок утовщення нижнього відділу лівої що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6 зуб відсутній. Коронки 35 і 37 конвергують. Ліва половина тіла нижньої щелеп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етеноподібно вздута, пальпаторно - досить тверда, поверхня її гладка, безболісна.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ентгенограмі лівої половини нижньої щелепи в ділянці тіла - зона деструкції у ви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гатьох дрібних колоподібних порожнин, відокремлених одна від одної кістков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мичками. малюнок має дрібноячеїстий характер. Корні 35, 36 зубів резорбіровані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/3 своєї довжини. При пункції – рідина бурого кольору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Остеобластокластома тіла нижньої щелеп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амантинома тіла нижньої щелеп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ма тіла нижньої шелеп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зідуальна кіста нижньої щелеп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зна остеодісплазі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3 років скаржиться на рухомість 34, 36, 37 зубів, виділення гною з лун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ого 35 зубу. Півтора місяця тому  зроблено розтин по перехідній складці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о 35 зуб. Об’єктивно: в лівій щічній ділянці – щільна припухлість м’яких тканин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овузли лівої підщелепної ділянки збільшені, слабоболючі. Слизова альвеоляр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стка в ділянці 34, 36, 37 зубів набрякша, синюшного, кольору. По перехідній складці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иця з вибухаючими грануляціями.  В лунці видаленого 35 зуба - гнійні грануляції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імовірний діагноз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обмеженний остеоміє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діфузний остеоміє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стрення обмеженного пародонт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рарефіцируючий періо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альвео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9 років скаржиться на  прогресуюче утруднене відкривання рота,  боліс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втання зліва, різке погіршення загального стану, підвищення температури до 39,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Виникненню такого стану передували гострі болі у зруйнованому 38 зубі. Об'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симетричне, піднижньощелепні лімфатичні вузли зліва збільшені, болісні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. Пальпація під лівим кутом нижньої щелепи та в лівій позадущелепній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є різкий біль. Відкривання рота та бокові рухи вліво значно обмежені. Спостерігається гіперемія та інфільтрація лівої крило-щелепної складки. Який найбільш імовір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легмона крило-щелепного прост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риглоткового  прост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озадущелеп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іднижньощелепного прост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щелепно-язикового жолоб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24 років з переломом нижньої щелепи по середній лінії без зміщення відламків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усі зуби збережені. Яку назубну шину  слід використати для фіксації відламк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Гладка шина-ск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а із зачіпними петля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а з рощпорочним зг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на Васильева Г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ндартну пластмассову ши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, 24 років, отримав травму під час бійки, потрапив у щелепно-лицеве відділе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: перелом лівої вилицевої кістки зі зміщенням, перелом передньої стін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хньощелепного синусу. Яке оперативне втручання показане хвор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Радикальна гайморотомія з репозицією відлам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альна гайморото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томія верх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еосинтез вилицевої  кіс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позиція відлам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50 років з  вогнепальним пораненням нижньої щелепи і дефектом кістк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канини в ділянці  підборіддя. Який метод іммобілізації йому показаний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ротовий апарат типу Рудьк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вущелепна  шина із зачіпними петлями і міжщелепним еластичним витягування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стковий  ш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щелепна   шина – скоб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ксація за допомогою спиць і стерж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8 років з'явився для видалення 35 зуба з приводу загострення хроні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іодонтиту. Укажіть кращий метод периферійної провідникової анестезії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русаль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цій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ротова мандибулярна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таль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ксуальн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5 років скаржиться на припухлість лівої щоки, біль  на нижній щелепі злі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 до 37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Об'єктивно: обличчя  асиметричне за рахун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у лівої щоки нижньощелепної і підщелепної  ділянки зліва. Відкривання рота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ене, по перехідній складці щільний болючий  інфільтрат, в межах 47, 46, 4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юктуація. Коронка 46 зруйнована на 2/3. Перкусія його болюча. Який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огідний ді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нійний періостит нижньої щелеп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остеоієліт нижньої щелеп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ерозний періостит нижньої щелеп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стрення хронічного періодонтиту 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піднижньощелепного  простору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-стоматолог наклав щічки щипців на коронку 17 зуба, яка мала тонкі стінки,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иканні щипців виник перелом коронки. Використаний прямий елеватор, який уве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вестибулярної сторони з упором на 16 зуб. При цьому виникло відділення буг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ї щелепи з 17 та 18 зубами. Яка подальша тактика лікар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Відшарувати слизово-окісний клапоть, видалити фрагмент з 17, 18 зубами та ушити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глухо слизов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готовити шину-капу на верхню щелепу, призначити УВЧ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рентгенографію і ЕОД, зафіксувати 17, 18 зуби за допомогою шин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хворого до стаціонару для подальшого лікува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ити фрагмент з 17, 18 зубами, та тампонувати рану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видалити15 зуб. Коронка зубу збережена. Який инструмент тре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S-подібні щипц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ямі щипц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йонетні щипц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S-подібні щипці лів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-подібні щипці праві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40 років звернувся зі скаргами на припухлість в області щоки зліва, відчутт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знобу.  Під час обстеження виявлена асиметрія обличчя за рахунок припухлості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і верхньої щелепи зліва.  В області бугра верхньої щелепи зліва визна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ільний, болісний інфільтрат.  Шкіра над інфільтратом щільна, болюча, у складку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ирається.  Рот майже не відкриває. Біль іррадіює у скроню й око.  У порожнині рота 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уб зруйнований.  Для якого захворювання характерна дана кліні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Флегмона підскроневої і крилопіднебінної ямок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скроневої області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щок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окологлоточного простору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легмона крилощелепного простор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17 лет, жалуется на наличие опухоли на нижней губе. Из анамнеза выяснен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то опухоль была обнаружена сразу после рождения, росла медленно, но за послед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д резко увеличилась в  размере. При осмотре на нижней губе имеется опухо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ого цвета, мягкая, при надавливании запустевает и бледнеет. Ка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варительный ди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ангиома нижней губ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мфангиома нижней губ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игментный неву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еская киста нижней губ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енционная киста нижней губы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В., 20 лет, жалуется на припухлость в области нижней челюсти слева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ковом рентгенологическом снимке нижней челюсти слева, на уровне угла и ветв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пределяется интенсивная тень дольчатого строения (по плотности соответствует зубу)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окаймленная округлыми выступами, напоминающая тутовую ягоду, дальше полос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ветления, склероза. Поставьте предваритель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донтома нижней челюсти сле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амантинома нижней челюсти сле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а нижней челюсти сле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нижней челюсти сле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лликулярная киста нижней челюсти слев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В., 32 года, жалуется на наличие припухлости в области угла нижней челю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ева. При осмотре в области нижней челюсти на уровне отсутствующего 38 зу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наруживается утолщение кости, слизистая оболочка альвеолярного отростка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изменена, пальпация безболезненная. Регионарные лимфатические узлы не увеличены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 рентгенограмме определяется очаг просветления костной ткани округлой формы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,5 см в диаметре с четкими ровными контурами, по периферии обод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ерозированной ткани. В полость очага просветления обращена коронковая ча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инированного 38 зуба. Поставьте предваритель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олликулярная киста нижней челюсти сле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а нижней челюсти сле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амантинома нижней челюсти сле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нижней челюсти сле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ма нижней челюсти слев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К., 48 лет, жалуется на опухолевидное образование на твердом небе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мотре: в переднем отделе неба полушаровидное выпячивание с четкими границам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1, 21 зубы интактны. Рентгенологически имеется очаг гомогенного разрежения кос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кани с четкими границами, размерами 3,5х2,5 см. На фоне разрежения костной тка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ецируются корни интактных 11, 21 зубов, периодонтальная щель прослеживаетс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ьте предваритель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иста носо-небного канал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лликулярная кист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елобластом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енщина 44 лет жалуется на острую пульсирующую боль в области верхней челю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ева на протяжении трех суток. Объективно: на десне в области 26 определяет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спалительный инфильтрат округлой формы, болезненный при пальпации. Коронка 2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нтактна, подвижность 2 степени, горизонтальная и вертикальная перкусс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зненны,пародонтальный карман 7мм. Каков наиболее вероятный ди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родонтальный абсцес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ение хронического периодонтит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ериодонт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серозный периодонт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цесс неб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оведении панорамной рентгенографии челюстей у мужчины 57 лет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ушки корня 22 выявлен очаг просветления костной ткани округлой формы 1 с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метре с четкими ровными контурами. Какое из перечисленных заболеваний мож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положить у этого больн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дикулярная кист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донтальная кист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иста носонебного канал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гранулематозный периодонт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донтом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33 лет, жалуется на наличие опухолевидное образование в ле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нижнечелюстной  области, медленно увеличивающегося в размере. Объективно: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вой поднижнечелюстной области пальпируется опухоль мягко-элас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истенции, которая при сдавливании пальцами меняет свою конфигурац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болезненная. Кожа над опухолью в цвете не изменена, подвижна. Со сторо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сти рта изменений не выявлено. Слюнные железы функционируют нормально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наполнения отсутствует. Определите наиболее вероят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ип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ковая киста ше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енционная киста левой поднижнечелюстной слюнной желез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нги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лимфадени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32 лет жалуется на наличие опухолевидного образования в области слизист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вой щеки. Местно: слизистая щек нормального цвета. В дистальном участке имеет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азование округлой, слегка вытянутой формы на ножке, мягкой консистен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астичное. Размер – 0,5х1,5 см. Определите предположитель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пилл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п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нги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оморфная аден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бром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доставлен в санпропускник клиники челюстно-лицевой хирургии по по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ой гнилостно-некротической флегмоны дна полости рта с распростран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спалительного процесса на область шеи. Общее состояние больного тяжелое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нужденное положение (лежать не может). Дыхание затруднено. Невозмож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отания. Речь невнятная. Выраженный отек тканей нижнего отдела лица, дна пол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а. Кожные покровы мраморного цвета, пальпаторно – крипитация. Какой вид асфикс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грожает жизни больн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енотическая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пирационна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слокационна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апанна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турацион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, 22 года, жалуется на ограниченное, но безболезненное открывание р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зникшее в детстве после падения с качели, затруднения в приеме пи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чительную асимметрию лица. При осмотре: лицо асимметрично за счет уплощ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вой половины, ткани щеки слева запавшие, справа округлой формы. Подбород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ещен вправо. Определяются едва уловимые движения нижней челюсти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вании рта. Прикус глубокий. Передние зубы веерообразно наклон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булярно. Определите предваритель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килоз правого ВНЧ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килоз левого ВНЧ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роз височно-нижнечелюстного суста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вычный вывих левого височно-нижнечелюстного суста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ндром  I-II жаберных дуг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 время удаления корней 25 зуба по поводу обострения хронического периодонтита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го С., 24 лет, корни попали в гайморовую пазуху. Какая должна быть т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ача в данном случа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рни необходимо удалить при проведении операции гайморотомия в условиях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ционар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ни не удалять, ушить лунк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ни необходимо удалить через лунк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извести тампонирование лунк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ни необходимо удалить при проведении операции гайморотомия в условиях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иклиник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го Н., 45 лет после клинического обследования и инцизионной биопс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гностирована обширная кистозная форма амелобластомы тела нижней челюст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46, 47, 48 зубов. Какой вид хирургического лечения показан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зекция тела нижней челюсти с одномоментной остеопластико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кскохлеация опухоли с пластикой дефект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эктомия с пластикой дефект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зекция тела нижней челюсти с отсроченной пластико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ческая цистэктоми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47 р., після безуспішного лікування у терапевта-стоматолога з приводу хроніч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гранулематозного періодонтиту 15 зуба, з’явився для його видалення. Який вид щипц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цільно використати для видалення даного зуб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-подібні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S-подібні пра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і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S-подібні лі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йоне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55 р., звернулася для видалення 14 зуба.  Який Ваш вибір інструментарію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даного зуба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-подібні щип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S-подібні лівіі щип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-подібні праві щип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тикоподібні щип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і щип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, 57 р., звернулася до лікаря для видалення 34 зуба з приводу загостр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ого періодонтиту. Який Ваш вибір інструментарію для видалення даного зуб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зьобоподібні щипці зі щічками, що не сходять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зьобоподібні щипці зі щічками, що сходять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зьобоподібні щипці зігнуті по площ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ий елеват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кові елевато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М., обратилась к врачу-стоматологу с жалобами на наличие одино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азования на лице. При объективном обследовании пальпаторно в области ще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яется безболезненное полушаровидное образование, имеющее глад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ность, спаянную с кожей. Поставьте предварительный ди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тер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бр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илл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мфанги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п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 врачу обратился больной К., 28 лет, с жалобами на наличие опухолеви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образования в правой околоушной области. Появилось около 2-х лет наза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ленно увеличивается. При пальпации определяется безболезненное опухолевид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разование с четкими ровными границами, спаяно с кожей. Какой правильный диагноз?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теро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п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илл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и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бр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В., 40 лет, обратился с жалобами на наличие безболезненного опухолеви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образования на нижней челюсти слева. При пальпации тела нижней челю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яется симптом Рунге-Дюпюитрена. На рентгенограмме тела нижней челю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ева определяется очаг деструкции костной ткани с четкими контурам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ушек 36 зуба, размером 2х1,5 см. Какой наиболее вероятный ди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дикулярная киста 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еобластокластома  нижней челю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ератокиста  нижней челю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лликулярная киста нижней челюст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мелобластома нижней челю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травматичний серединний перелом нижньої щелепи без змі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агментів.Всі зуби інтактні. Яку назубну шину необхідно застосувати для фіксації відламк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ладку шину-скоб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з зачіпними гачкам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ну Вебе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дартну шину Васильє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з похилою площиною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, 30 років, скаржиться на набряк в підпідборідді, на постійний гострий, пульсую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, який локалізується в ділянці підпідборіддя, температура тіла 38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Хворіє 4 д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відмічається асиметрія обличчя за рахунок болісного щільного інфільтра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підбородочної ділянки, шкіра гіперемована, напружена, в складку не беретьс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ужена. Відкривання рота незначно обмежене. Коронка 42 зуба зруйнована на 2/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ини, перкусія 42 болісна. Поставте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донтогенна флегмона підпідбородоч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підпідбородоч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ерозний лімфаденіт підпідбородоч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лімфаденіт підпідбородоч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ойний періостит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-ой К. 51 г. поступил с жалобами на припухлость в области левой ветви нижней челюсти, наличие свища в подчелюстной области, ограниченное открывание рта. 3 месяца назад атипически был удален 38 зуб. Послеоперационное течение было осложнено нагноением раны. Лечение проводилось нерегулярно, медикаментозное лечение начато через 10-12 дней. Свищ с подчелюстной области открылся месяц назад, из него выбухают грануляции, рот открывается на 1,5 см. На рентгенограмме – разрежение кости в области лунки и угла нижней челюсти. Определяются мелкие фрагменты кости с фестончатыми краями.  Анализ крови – сдвиг влево, СОЭ-20 мм/час.  Поставте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донтогенный хронический остеомиелит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ая флегмона подчелюстной и массетерной обла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гнойный лимфаден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номикоз подчелюстной обла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одонтогенный остеомиелит ниж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, 42 років, скаржиться на біль в ділянці лівого СНЩС, який посилюється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еликих рухах нижньої щелепи з ірадіацією болі у ліву скроневу ділянку. Біль з’явився 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ні тому після переохолодження. температура тіла 37,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Об’єктивно: відмі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иметрія обличчя за рахунок набряку м’яких тканин лівої передвішної ділянки. шкір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орі не змінена, пальпація різко болісна. Відкривання рота обмежене, виникає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ому СНЩС, відмічається зміщення нижньої щелепи вліво при відкриванні рот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серозний артріт лівого СНЩ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ійний артріт лівого СНЩ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роз лівого СНЩ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ерозний лімфаденіт лівої передвуш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ерозний парот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К., 34 р. скаржиться на рухомість 14,16,17, виділення гною з лунки видаленого 15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втора місяця тому зроблено розтин по перехідній складці, видалено 15. Об-но: в пра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очній ділянці - невелика припухлість м’яких тканин. Носове дихання вільне. Слиз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нка альвеолярного паростка в ділянці 14,16,17, синюшного кольору, набрякша.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хідній складці - нориця з вибухаючими грануляціями. З лунки видаленого 15 зуба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і грануляції. Якому захворюванню найбільш вірогідно відповідає вказана клинична картин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обмеженний остеомієл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діфузний остеоміє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стрення обмеженного пародонт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стрення хронічного гаймо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альвео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35 років під час їжі з'явилася болюча припухлість в правій підщелепній ділянці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о - в передній третині піднижньощелепного протоку визначався конкремент овоїдної форми розміром 3х7 мм. Яка подальша тактика лікаря в лікуванні хворого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далення конкремента з протока правої піднижньощелепної сли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тирпація піднижньощелепної слин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аж піднижньощелепної слиної залози з метою відходження конкремента через устье прото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аж піднижньощелепної слинної залози в комплексі з курсом протизапальної терапії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купування запального процесу в залозі провести її екстірпац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Ж., 16 лет, обратился к стоматологу с жалобами на наличие малоболезн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ухлости в околоушно-жевательных областях, сухость во рту, высокую температу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ла . Заболевание началось 3 дня назад. Объективно лицо практически симметрично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яется припухлость в околоушно-жевательных областях. Мочки уш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топырены. Пальпаторно определяются три болевые точки: впереди козелка уха,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ушки сосцевидного отростка, на вырезкой нижней челюсти. Слизистая оболоч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круг отверстий выводных протоков слюнных желез отечна, гиперемирована. 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оков выделяется прозрачная слюна в незначительном количестве. Каков наиболе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оятный диагноз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стрый эпидемический паро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евдопаротит Герценбе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неэпидемический паро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ение хронического интерстициального пароти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ало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50 – річного чоловіка після травми 3 місяці тому на нижній губі зявилось утвор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углої форми в діаметрі до 1 см. з чіткими краями. Слизова оболонка над утвор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осинюшна. пальпація безболісна, утворення  м’якої консистенції, трохи виступа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 рівнем слизової оболонки нижньої губи. Регіонарні лімфовузли не пальпуютьс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те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тенційна кіста нижньої губ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ілома нижньої губи.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нгіома нижньої губи.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ма нижньої губи.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нфангіома нижньої губи. 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59 років скаржиться на болісну-припухлість. В правій білявушній ділянці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’явилася 5 днів назад. Температура тіла 37,5-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; загальна слабкість. Обличчя асиметричне за рахунок припухлості в правій білявушній ділянці. пальпація болісна, шкіра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лабо гіперемована. Із вихідного протоку слюнної залози виділяється густа слюна з гноєм в малій кількості. Як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нійний парот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демічний парот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евдопаротит Герценбе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інтерстеціальний парот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правої білявушної ділянк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, 30 років, скаржиться на набряк в підпідборідді, на постійний гострий, пульсую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, який локалізується в ділянці підпідборіддя, температура тіла 38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Хворіє 4 д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відмічається асиметрія обличчя за рахунок болісного щільного інфільтра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підбородочної ділянки, шкіра гіперемована, напружена, в складку не беретьс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ужена. Відкривання рота  обмежене. Коронка 42 зуба зруйнована на 2/3 частин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кусія 42 болісна. Поставте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донтогенна флегмона підпідбородоч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гноившаяся срединная кис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ерозний лімфаденіт підпідбородоч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лімфаденіт підпідбородоч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ойний періостит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Д., 64 лет, месяц назад перенес инфаркт миокарда. В стоматологиче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бинете ему должны лечить пульпит 12. Сделайте выбор обезболива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Медикаментозная подготовка + анестетики без вазоконстри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естетик с вазоконстриктор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емедикация + анестетик без вазоконстри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ремедикация + анестетик с вазоконстриктор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Медикаментозная подготовка + анестетики с вазоконстриктор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ле ДТП в стационар был доставлен больной М., 42 лет. При обследов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тановлено: подвижность костей носа, симптом ступеньки по нижнему краю орбиты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еих сторон, подвижность альвеолярного отростка верхней челюсти. Какой диагн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тановле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ефор 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остей н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уловой ко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фор 3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фор 1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К., 28 лет, обратился с жалобами на боль в подглазничной и околоуш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слева,  При осмотре: кровоизлияние в нижнее веко и конъюнктиву левого глаз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мечаются симптомы крепитации и ступеньки по нижнему краю глазницы. Р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вает на 1 см. Какой правильный ди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скуловой ко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уловой ду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уставного отростка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еский артрит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подглазничной обла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встановлено діагноз: Одонтогенна флегмона правої підщелепної ділян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те оперативний доступ для дренування інфекційно-запального вогнищ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тин в підщелепній ділянці на 2 см. нижче від краю щелеп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ин довжиною 5 см, що огинає кут щелеп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ин в правій під’язичній ділянц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ин вздовж краю щелеп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ин комірковий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Д. В клініці хірургічної стоматології показано видалення кореня 36 зуб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коронка 36 зуба відсутня, медіальний корінь видалено.Дистальний корін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ходиться глибоко в лунці. Виберіть інструментарій для видалення дистального коре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6 зуб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Кутовий елеватор “від себе “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еватор Леклюз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товий елеватор “на себе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ий елеват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зьобоподібні кореневі щипці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чоловіка 45 років, після перенесеного грипу, раптово занедужав 26 зуб.  Коронка й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уйнована  на 1/2 . З'явилася припухлість навколишніх м'яких тканин та ткани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небіння. Температура тіла підвищилася до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У наступні дні зазначені явищ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ростали.  З'явилася рухливість і гноєтеча з зубоясневих кишень 25, 26, і 27 зубі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гіршився загальний стан. Який діагноз можна поставити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Гострий одонтогений остеоміє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ійний періодонтит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еріодонтит у стадії загострення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еріостит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цес піднебінн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тановлено, что больной Н. Получил химический ожог лица серной кислотой. Ка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щество необходимо использовать для предварительной обрабо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Щелочь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очную вод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тисепти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исл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ир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65 років звернулась до стоматолога зі скаргами на наявність новоутворенн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носо-губної згортки зліва, яке виникло місяць назад. Об’єктивно: на шкі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о-губної згортки зліва новоутворення сірого кольору з яскраво вираженим кератоз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онентом розміром 3,0х0,5х0,3 см. Основа новоутворення безболісна щільно-еластичної консистенції. Яка найбільш вірогідна патологія, що зумовлює таку клінічну карти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Шкірний ріг носо-губної згортки злі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ичайна бородавка носо-губної згортки злі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ковий кератоз в ділянці носо-губної згортки злі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ратоакантома носо-губної згортки злі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ний вовч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встановлений діагноз – двобічний  перелом нижньої щелепи в ділянці 45 та 3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убів зі зміщенням. У хворого розвилася асфіксія. Який тип асфіксії найбільш вірогідн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ць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Дислокаційна асфік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тична асфік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пираційна асфік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тураційна асфік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апанна асфікс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52 лет обратился к врачу-стоматологу с жалобами на наличие опухолеви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азования в области красной каймы нижней губы. При осмотре на красной кайм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ей губы слева обнаружено округлое опухолевидное образование диаметром око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 см с гладкой поверхностью, на тонкой ножке, подвижное, безболезненное, мяг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истенции. Поставьте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пиллома нижней губ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ый ро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плак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родавчатый предрак красной каймы нижней губ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разивный прекарцинозный хейлит Манганот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55 лет обратился к врачу-стоматологу с жалобами на наличие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ой каймы нижней губы опухолевидного образования округлой формы диаметр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оло 1 см. При осмотре отмечено, что опухолевидное образование выступает на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ружающей красной каймой на 5 мм, плотноватой консистенции, серовато-крас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вета. на поверхности образования имеются тонкие чешуйки, которые снимаются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удом. Поставьте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ородавчатый предрак красной каймы губ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разивный прекарцинозный хейлит Манганот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раниченный предраковый гиперкератоз красной кайм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знь Боуэ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ритроплазия Кей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 хирургу обратился больной 20 лет с опухолью на левой щеке.  Наличие образован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меча5ется с рождения. При осмотре на коже левой щеки имеется плоскойе округл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рмы пятно, до 1,5 си в диаметре, розово-красного цвета. При нажатии на опухо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ем или инструментом образование бледнеет. Поставьте предваритель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нги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мфанги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ус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рофиброматоз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игментное родимое пят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смотре у больного  Н.19 лет определяется значительная деформация ниж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и лица, известного под названием “ птичье лицо”, характеризующеес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чительным смещение подбородка назад, глубоким резцовым перекрытием .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кой зубо-челюстной аномалии характерна данная клиническая карти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ля двусторонней симметричной микрогени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односторонней несимметричной микрогени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двусторонней симметрично прогени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косого прику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одностороннейс несимметричной микрогнати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го Н., 42 років, доставлено до щелепно-лицевого відділення з приводу травми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имана під час ДТП. Під час огляду серед інших виявлений так званий “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улярів”. Коли виникає і куди розповсюджується вказаний симптом при ізольова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і кісток основи череп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Виникає не раніше, ніж через 12 годин після травми та не виходить за межи кругового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'яза о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ає не раніше, ніж через 12 годин після травми та має розповсюджений характе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ає безпосередньо після травми та має розповсюджений характер те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ає не раніше, ніж через 24-48 годин після травми та має розповсюджений характе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ає безпосередньо після травми та не виходить за межи кругового м'яза о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червоній облямівці нижньої губи є новоутворення на ніжці. Розміром 0,5х0,5см, колір звичайний, під час пальпації - м’яке, безболісне. Встановіть попередній діагноз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апілом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керат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яний ріг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ейлі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тріщин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, в наслідок  куріння з’явилася виразка на нижній губі. Лікувався консерватив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2-х місяців, покращення стану не має. Яке обстеження необхідно провест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очн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итологічне дослідження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іче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я утворе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піраційна біопс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скоб з поверхні виразк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у необхідно видалити коріння 17 зубу перед протезуванням. Коронка 17 зуб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руйнована нижче рівню ясен. Який інструментарій необхідно застосу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айонетні щипц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S-подібні щипц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ямі щипці з щочками, які збігаютьс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S-подібні щипці, для правого бок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ямі щипці з щочками, які не збігаютьс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40 років звернувся зі скаргами на припухлість в області щоки зліва,  обмеже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вання рота, відчуття  жару, лихоманнку.  Під час обстеження виявлена асиметр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за рахунок припухлості в області верхньої щелепи зліва.  В області буг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ї щелепи зліва визначається щільний, болісний інфільтрат.  Шкіра на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том щільна, болюча  у  складку не збирається.  Рот відкриває обмежено. 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радіює у скроню й око.  У порожнині рота 27 зуб зруйнований на 2/3, Перкусія й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лива. Для якого захворювання характерна дана кліні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Флегмона підскроневої і крилопіднебінної ямок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скроневої області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щок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окологлоточного простору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эпідемічний паротит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У чоловіка 20 років в області верхньої губи праворуч є різкий набряк і щільний інфільтра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озміром 1,5 х 1,5 см. В центрі інфільтрату є крапкова некротична корка. Після зняття ї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ний некротичний стовбур. Флюктуації немає. Встановити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урункул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исте запале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номік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м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лікаря-стоматолога з’явилася на прийом пацієнтка М. 30 р. зі скаргами на появу “рани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 нижній губі, що розміщується по середній лінії, і ніби розділяє губу на дві рівні частини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рідка кровоточить. При пальпації губа набрякла та злегка болюча. Якому діагно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повідає дана клінічна картина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а тріщина нижньої гу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плакія Таппейн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ивно-виразкова лейкоплак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ивно-виразкова форма червоного плоского лиша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еорологічний хей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лікаря-стоматолога звернувся пацієнт В. 60 р., зі скаргами на появу в ділянці шкі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боріддя зліва виступу, що конічно звужується до верхівки. Довжина приблизно 1,5 с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рина – 0,8 см. Пальпація неболюча, межі чіткі, колір сіро-коричневий, при пальп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ких тканин біля основи виросту відмічається потовщення. Який попередній діагноз 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ильним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Шкірний 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Боу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іл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ратоакан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лан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М. Отримав травму тупим предметом в ділянці середньої зони обличчя. 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виявлено: рухомість кісток носа, значна припухлість м”яких тканин лі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личної ділянки, симптом “сходинки” по нижньому краю очниці з обох сторін та в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лично-щелепових швів, кровотеча, відкритий прикус. Видовження середньої час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. Поставте діагноз за клінічними симптомам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ьої щелепи Ле-Фор 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ьої щелепи Ле-Фор 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лівої виличної кіс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істок н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Ле-Фор ІІ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П., 44 р. звернулася зі скаргами на припухлість обличчя  в області нижньої щелеп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прав, та рухомість зубів. м”які тканини не змінені, регіонарні лімфатичні вузли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уються. Альвеолярний відросток та тіло нижньої щелепи в ділянці 46, 47, 48 зуб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овщені, при пальпації безболісне, горбисте, зуби в ділянці потовщення рухомі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ї було отримано рідину бурого відтінку без кристалів холестерину. Постав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амантін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лікулярна кі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А., 30 р. звернувся до лікаря для видалення 26 зуба з приводу загостр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ого періодонтиту. Коронка 26 зуба зруйнована на 1/3.  Які щипці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ати для видалення даного зуба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S-подібної форми з шипом на лівій щіч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-подібної форми з шипом на правій щічці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і щип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ий елеватор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-подібної форми без шип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го 34 лет24 подвижен, слизистая оболочка в области 23, 24,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емирована, отечна, выбухает как со стороны преддверия, так и с небной стороны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ти зубы подвижны, перкуссия их резко болезненна. При рентгенографиче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сследовании: в области 24 определяется разрежение костной ткани без четких р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аниц размером 0,3х0,4 см. Каков Ваш ди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стрый одонтогенный остеомиелит верхней челюсти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ериостит верхней челюсти слева от 2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ение хронического гранулирующего периодонтита 2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одонтогенный гайморит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ериодонтит 24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Б., 49 лет, обратился к хирургу-стоматологу с целью санации. Показа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даление 16 зуба. Из анамнеза – зуб ранее не лечен, разрушился в течение 4 ле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ктивно: коронка 16 разрушена более чем на 2/3, слизистая оболочка б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ических изменений. Какой инструмент необходим для удаления этого зуб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тыковидные щипцы корневы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-образные (правые) щипц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ой элеват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-образные сходящиеся щипц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тыковидные щипцы коронковы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А. 20 років. Скаржиться на відсутність контакту між фронтальними зуб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мірний розвиток нижньої щелепи. Об’єктивно: деформація обличчя за рахун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тупання нижньої щелепи до переду. В прогенічному прикусі знаходяться фронталь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 бокові зуби. В стані центральної оклюзії є щілина між верхніми і нижні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онтальними зубами. Яке захворювання у хвор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акрогені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роге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рогнат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гнат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рику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М. 16 років. Скаржиться на виступання підборіддя до переду, затруднений ак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ушування, западіння верхньої губи. В дитинстві переніс операцію - уранопластик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верхня губа западає, підборідок нормально розвинутої нижньої щелеп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тупає до переду. В медіальному прикусі знаходяться окремі фронтальні зуби Реш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ів у правильному співвідношенні. Яке захворювання у хвор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справжня проген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равжня прогені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я прогнат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я прогнат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я  ретрогнаті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хірурга-стоматолога звернувся хворий 47 років із скаргою на наявність новоутвору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ій губі. Новоутвір зауважено півроку тому, відмічено повільне його збільше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на нижній губі спостерігається одинарний роговий виступ конічної фор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яний із шкірою, до1,5 см в ширині, при пальпації відчуваються щільні рогові мас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попередній діагноз можна встанов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кірний рі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родавчатий передрак гу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ений гіперкерат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ілома гу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разивний преканцерозний хейліт Манганот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смотре больного  имеется  плотный, слабоболезненный инфильтрат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гла челюсти. Кожа синюшная и в складку не берется. Открывание рта 1,5-2см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ромолярной области  свищ с гнойным отделяемым. При бимануальной пальп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ей челюсти  подвижность фрагментов в области угла  на нижней челюсти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мнезе травма  нижней челюсти  около 1месяца  назад. Поставьте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сттравматический остеомиел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номи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гноившеяся гематома жевательной обла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нижней челюсти осложненной  нагноившееся гематомой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Ф.,36 років, скаржиться на болі в нижній щелепі зліва, болюче ковт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труднене відкривання роту, головний біль, слабкість. Самопочуття погане, температур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тіла –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При огляді: незначний набряк під кутом нижньої щелепи зліва, колір шкіри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ився, глибока пальпація болюча, відкривання роту до 1,5 см. 47 зуб зруйнов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ило-щелепна складка набрякла, болюча при пальпації.  Поставте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легмона крило-щелепного прост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яглоточна флегмон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ідщепної ділян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жуваль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гін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 ,35 років, звернувся зі скаргами на наявність новоутворення в ділянці кінчика язик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яке вона травмує зубами і яке то збільшується, то зменшється в розмірі. На кінч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зика має місце новоутворення, округле, диаметр його 0,5 см., кордони чіткі, на широк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нові, колір не відрізняється від кольру слизової язика. Поставити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пилома яз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яз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пома яз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нгіофіброма яз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брома язик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У., 23 років звернулася до стоматолога зі скаргами на різко виражене обме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вання рота, біль в горлі з іррадіацією в вухо. Температура 37,9 0С.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симетричне. При пальпації в ділянці кута щелепи з внутрішнього бо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чається різкий біль. Рот відкривається на 1 см. При огляді порожнини рота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окади за Берше-Дубовим виявлено набряк та гіперемія слизової оболон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ило-щелепної складки, пальпаторно – болісний інфільтрат. Який діагноз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у хворого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легмона крило-щелепного простору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щелепно язикового жолобка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навкологлоткового простору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тонзилярний абсцес 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щелепного-язикового  жолобка .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У., 62 лет после полученной травмы, жалуется на затрудненное откры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а, онемение в подглазничной области и в области верхней губы слева. При осмотре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ые покровы в цвете не изменены, имеется западение в скуловой област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ступенька” по нижнему краю глазницы. Рот открывание на 2.5 см. Поставьте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лом скуловой кост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орбитальный перелом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назальный перелом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уловой дуг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смотре юноши 18 лет установлено, что нижняя челюсть выдвинута кперед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сстояние между 11, 21 и 31, 41 до 8 мм. по горизонтали. 36, 46 находятся на уров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,24. Поствьте предварительный ди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стинная нижняя прогнати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жная нижня прогнати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яя микрогнати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тый прику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гнатический прикус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го 48 лет появились месяц назад  суковичные  выделения из пра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еносового хода. В это же вемя были удалены 25, 26 зубы по поводу “обострения”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ого периодонтита. Из лунок удаленных зубов выбухают вялые грануляци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ьте предварительный ди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одонтогенный гаймор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риногенный гаймор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ый перфоративный гаймор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стеомиелит верхней челюс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53 років з'явився через 3 днів після видалення 36 зуба.. На приціль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ротовій рентгенограмі 36 зуба спостерігається наявність медіального коре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6 зуба.  Який інструментарій слід вибрати для видалення медіального кореня 36 зуб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Кутовий елеватор на себе та дзьобовидні східні щипці без шип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товий елеватор від себе та дзьобовидні східні щипці без шип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товий елеватор на себе та дзьобовидні несхідні щипці без шип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товий елеватор від себе та дзьобовидні несхідні щипці без шип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товий елеватор на себе та від себе, дзьобовидні східні щипці без шипів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50 років було встановлено діагноз: “Слинокам’яна хвороба з локалізаціє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меня в товщі підщелепної слинної залози”. Оберіть лікувальну такти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Видалення підщелепної слин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енев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ерозуюч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каменя із збереженням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е консервативне лікуванн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ЩЛХ скеровано хворого для пластичного лікування з після травматичним дефек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метром до 3,0 см.  крила носа. Давність травми 0,5 року. Який вид пластики показа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 даному клінічному випадк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Шкірно-хрящевим трансплантатом вушної раков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ка місцевими тканинами носо-губної чи щічної діля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ка клаптем на ніжці лобної та щічної ділян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ка філатовським стебл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льна пластика дермальним клаптем на всю товщи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звернувся до лікаря зі скаргами на рухомість 35,36,37 зубів, болючість в да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лянці при накусуванні, періодичне підвищення температури тіла до 37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ість, хворіє 2 місяці. Об’єктивно: рухомість 35,36,37 зубів 2 ступеня, у підщелепо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зліва – нориця з гнійними виділеннями. Яке захворювання у даного пацієнта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одонтогенний остеомієл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груюча гранульо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ранулюючий періодон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номікоз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, 18 років звернулась до лікаря-стоматолога на консультацію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ості новоутворення лобної ділянки.  На лобній ділянці відмічається рожево-черв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а шкіри напівкруглої форми з чіткими контурами, розміром 3-4см. При натискув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ушкоджену ділянку тіла пальцями шкіра змінюється у кольорі стає білішою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пинені тиску шкіра набуває попереднього рожево-червоного кольору. При нахиле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и пляма стає більш насиченої в кольорі і збільшується в об’ємі; пацієнтка піднім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у пляма поступово набуває червоно-рожевого кольору. Поставте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Капілярна гемангіом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вернозна гемангі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има пляма (невус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мфангі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рофібромат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, 56 років, звернувся до стоматолога-хірурга з метою видалення 27 зуба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вання застосуєт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уберальна анестезії, палатинальн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атинальна, інфраорбітальна анестез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раційна, різцева анестез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дибулярна анесте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русальна анестез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36 років скаржиться на різкий розлитий біль у області лівого СНЩС з іррадіаціє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ухо, головний біль, погіршення загального стану, неможливість прийому їжі і обмеже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вання рота. Об'єктивно: обличчя асиметричне за рахунок набряку у області лі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НЩС. Шкіра в цій області гиперемована. Біль посилюється при мінімальних рух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ьої щелепи, пальпація суглоба викликає сильний біль. Відкриття рота обмежен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-20 мм. Який діагноз найбільш вірогідний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ртрит лівого СНЩС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вих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ійний паро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уючий артроз лівого СНЩ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генний остеоартр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52 л., около 8 лет назад обнаружила в околоушно-жевательной области с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зненную и постепенно увеличивающуюся опухоль. Объективно: новообра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тное с бугристой поверхностью, малоподвижное, диаметр 4 см, располож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лубоко, не связанное с кожей. Функция лицевого нерва не нарушена. Слюна выделяетс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вободно. Каков наиболее вероятный ди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ешанная опухоль (плеоморфная аденома) околоушной слюнной желез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жный паротит Герценберг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околоушной слюнной жэелез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юнно-каменная болезнь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паренхиматозный пароти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27 лет обратился с жалобами на асимметрию лица. Со слов бо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имметрия лица появилась в 15 лет, постепенно увеличивалась. При объектив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сследовании отмечено увеличение объема тканей в правом поднижнечелюст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угольнике. При пальпации ткани в этой области мягко-эластической консистенци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ые покровы над образованием с синюшным оттенком, симптом “Сжатия и наполнения” положительный. О каком патологическом процессе следует думать у этого больн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вернозная геманги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озная лимфанги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тая лимфанги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пиллярная геманги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твистая гемангиом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К., 46 лет госпитализирован в челюстно-лицевой стационар для опера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чения по поводу околокорневой кисты нижней челюсти в области 46, 47 зубов.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лью уточнения клинического диагноза больному произведена пункция опухолеви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азования. Укажите характер полученного пунктата; учитывая что киста,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ложненная воспаление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елтоватая жидкость с кристаллами холестерин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измененная кровь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дкость бурого цвет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дкость, содержащая остеобласты и остеокласт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дкость, содержащая цилиндрические и звездчатые клетк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 хирургу-стоматологу обратился больной 45 лет с жалобами на опухолевид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азование в правом подчелюстном треугольнике. Заметил новообразование г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ад. Объективно: в правом поднижнечелюстном треугольнике определяет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ухолевидное образование округлой формы  до 3,5 см в диаметре, безболезненно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ягкой консистенции с четкими границами, подвижной вместе с поднижнечелюс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юнной железой. Со стороны полости рта изменений нет. Рот открывается в пол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ме. При пункции получена бесцветная вязкая жидкость. Каков предварительный ди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енционная киста пожнижнечелюстной слюнной желез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ен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п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рмоидная кист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мфангиом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, 36 років, звернулася зі скаргами на головний біль, неможливість зімкнути щелеп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анамнезі травма, втрата свідомості, нудота. При огляді визначається набряк ткани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ьої зони обличчя, крововиливи в нижні повіки з обох сторін, прикус відкритий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 кісток середньої зони обличчя визначається різкий біль. В ділянці спинки нос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ається симптом “сходинки”, кровяністі виділення з носу. При пальпації з бо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жнини роту визначається рухомість верхньої щелепи. Визначте діагноз хворого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перелом верхніх щелеп по Ле Фор II (середній тип). Струс головного мозк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перелом верхніх щелеп по Ле Фор III (верхній тип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перелом верхніх щелеп по Ле Фор I (нижній тип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перелом верхніх щелеп по Ле Фор II (середній тип)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перелом верхньої щелепи по Гере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, 45 років, скаржиться на наявність безболісної деформації нижньої щелепи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зкового черепу, яку помітив біля 5 років тому. При огляді обличчя має вигляд “леви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ди“. При рентгенологічному дослідженні визначається картина дифузного збіль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ла нижньої щелепи зліва з деструкцією кістки у вигляді множинних ділянок ущіль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 розрядження, картина у вигляді “кучерів” чи “шматків вати”. Визначте діагноз.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Педже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Енгеля-Рекленгауз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Брайцева-Лихтенштей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еруві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Таратино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У Хворого В., 25 років,  діагностовано лінійний перелом нижньої щелепи без зміще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проходить між 32 та 33 зубами. Яку шину доцільно використовувати для фікс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ламків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ладку шину-ск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з розпіркою (розпірочним згином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-скобу з похилою площи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убну шину Васильє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отяну шину з зачіпними гачк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го А., 22 роки,  діагностовано перелом нижньої щелепи у ділянці 42 відсутнь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а. 41, 42, 43 зуби відсутні. На панорамній рентгенограмі діагностовано ліній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без зміщення у ділянці відсутнього 42 зуба. Яку шину доцільно використов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фіксації відламкі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ину з розпіркою (розпірочним згином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адку шину-скоб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убну шину Васільє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-скобу з похилою площи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отяну шину з зачіпними гачк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., 30 років, діагностовано гострий гнійний одонтогенний періостит лі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ї щелепи , причиною якого є 23 зуб.  Коронка 23 зуба зліва зруйнована каріоз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цесом. На 1/3 22, 24 зуби інтактні. На прицільній рентгенограмі відмічається розширення періодонтальної щілини 23 зуба.  Яке лікування доцільно провести у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іостотомія, медикаментозне лікування з подальшим лікуванням причинного зуб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ння причинного зуба, періостотомія, медикаментозне лікування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алення причинного зуба,  фізіотерапевтичне лік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алення причинного зуба,  медикаментозне лік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причинного зуба, періостото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М., 24 років, госпіталізована у відділення щелепно-лицевої хірургії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ого повного вивиху 11 зуба та підвивиху 21, 22 зубів. При клінічному огляді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 та рентгенологічному обстеженні цілісність 11, 21, 22 зубів та їх лун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ережена. 11 зуб повністю вивихнутий з лунки, 21, 22 зуби незначно зміщені у піднебін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торону. Яку тактику при лікуванні повинен обрати хірург-стоматолог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ндодонтичне лікування 11 зуба з реплантацією та фіксацією 11, 21, 22 зубів гладкою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ою-скобою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11 зуба та фіксація 21, 22 зубів гладкою шиною-скоб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плантація 11 зуба та фіксація 11, 21, 22 зубів гладкою шиною-скоб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плантація, ендодонтичне лікування 11 зуба та фіксація 11, 21, 22 зубів гладкою шиною-скоб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плантація та ендодонтичне лікування 11 зуб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М., 39 років, госпіталізована у відділення щелепно-лицевої хірургії з приво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ухлості та розпираючих болів  у лівій підщелеповій ділянці. Припухлість появила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рийому гострої їжі. При клінічному огляді, пальпації та рентгенологіч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діагностовано калькульозний сіалоденіт підщелепової залози з локалізаціє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меня в передньому відділі протоку. Яку правильну тактику повинен вибр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ірург-стоматолог після видалення каменя з прото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ну і протік не ушивати і не дренув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шити рану по ходу розт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у по ходу розтину ушити і здренувати ї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ластику вивідного прото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шити вивідний протік і ра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42 років на слизовій щоки наявний одиночний новоутворення блідо-роже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ору округлої форми на ніжці діаметром біля 1,0 см, не болючий під час пальпаці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ко-еластичної консистенції. Слизова оболонка навколо основи ніжки не змінена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методів  верифікації діагнозу треба застосувати в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Ексцізійна 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йна 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пано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цізійна 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піраційна біопс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6 років скаржиться на періодичну появу припухлості в правій підщелепо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під час приймання їжі, сухість в роті. При бімануальній пальпації середнь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ділу підязикової ділянки справа виявлено помірно болючий щільний утвір. З гир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відного протоку підщелепової слинної залози виділяється слизово-гнійний ексудат. Як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ентгенологічне дослідження необхідно призначити хвором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Рентгенографія дна порожнини р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орамна рентгенографія щеле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фія нижньої щелепи в боковій про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ова рентгенографія кісток лицевого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цільна рентгенографія альвеолярного відрост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 61 р. звернулась зі скаргами на виражену асиметрію обличчя, яка з’явилася 8 рок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тому. Об’єктивно: веретеноподібне потовщення нижньої щелепи, шкіра над припухліст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кольорі не змінена, береться в згортку. Пальпація безболісна. Підщелепні  лімфовуз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начно збільшені. На Rtg-грамі визначаються ряд округлих порожнин 0,6х1; 1х2 х 1х1,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, що віддалені одна від одної кістковими перетинками. Поставлено діагноз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елобластома нижньої щелепи. Який вид лікування показаний хворі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зекція нижньої щелепи з одномоментною кістковою пластик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енев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кохлеація пухл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міо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іодеструкція пухл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К., 36 років, відмічає скованість в скронево-нижньощелепних суглобах вранці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ьшується надвечір, біль в обох СНЩС, набряк м’ких тканин навколо інших суглобі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явність підшкірних вузлів поруч з ліктьовим суглобом. Назвіть вірогід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вматичний артрит СНЩ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ртрит СНЩ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ий артрит СНЩ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артрит СНЩ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розо-артрит СНЩС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Б., 65 років звернулася у відділення ЩЛХ зі скаргами на набряк в ділянці ку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ьої щелепи,біль та важкість при ковтанні, обмеженне відкривання рота. Із анамне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омо що тиждень тому болів 48 зуб. Клінічно: Набряк та гіперемія м’яких тканин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ило-щелепної складці половини  м’якго піднебіння та випирання бічної стінки глот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ебінний язичок відхилений вбік. Вкажіть клініч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легмона приглоткового простор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крило-щелепного прост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кореня яз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озащелепної ділян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інижньощелепної ділянк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К., 45 років виявлено асиметрію обличчя за рахунок щільного відмежова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ту в правій щічній ділянці, шкіра над інфільтратом синюшна, витончена,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нтру інфільтрату розташована нориця. У роті коронка 46 зуба зруйнована на 2/3,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хідній складці пальпується тяж, що зв’язує зуб з норицею. Встановіть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груюча гранулема обличч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остеомієліт нижньої щелеп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урункул щічної ділянк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ий лімфадені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ктиномікоз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65 років скаржиться біль в язиці, болісне ковтання. Об’єктивно: на латер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ці ближче до кореня язика локалізується виразка розміром 5,0 см. Навколо вираз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значається  значна іфільтрація тканин без чітких  меж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к кореня яз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фічна виразка яз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на вираз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бірк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Г., 19 років неможливе відкривання рота. Пташине обличчя, прикус відкри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ий. Пальпаторно рухомість головок СНЩС не виявляється. Відкривання рота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3 см. Встановіть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вобічний анкіл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еформуючий артрозо-артри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днобічний артрозо-артри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актура щелеп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ртри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Хворий Б, 40 років, сидить у вимушеному положенні з нахиленою вперед головою, р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відкритий. Обличчя землянисто-сірого кольору. В піднижньощелепни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підборідної ділянках та на передньої поверхні шиї щільний болісний інфільтрат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чається крепітація, шкіра над інфільтратом вкрита багровими плямами.  Встанов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легмона Жансуля-Людвиг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кореня яз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іднижньощелепної ділян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ідпідборідної ділян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шиї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Б, 40 років, сидить у вимушеному положенні з нахиленою вперед головою, р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відкритий. Обличчя землянисто-сірого кольору. В піднижньощелепни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підборідної ділянках та на передньої поверхні шиї щільний болісний інфільтрат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чається крепітація, шкіра над інфільтратом вкрита багровими плямами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идання голови посилюється біль в яремній впадині, спостерігається час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ашлювання, біль за грудиною, що посилюється під час постукування по п’ятах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тановіть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легмона Жансуля-Людвига, медіасти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кореня язика, медіастині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ши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Жансуля-Людвиг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шиї, медіасти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Д.,24 років вперше виявлено діагноз: Слинокам’яна хвороба з локалізаціє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меня у протоці піднижньощелепної слинної залози. Оберіть найбільш доцільну т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нн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Видалення камен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слинної залоз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ерація марсупелізац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тотпсі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кдикаментозне лікуванн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К. 28 років отримав удар в підборіддя.  Скаржиться на біль в боковій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справа. При огляді відмічається асиметрія обличчя за рахунок набряку ткани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ї частини правої привушної ділянки, відкривання рота болісне, обмежене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міщення щелепи в правий бік, косий правобічний прикус. Якій попередній діагноз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перелом шийки суглобового відростку нижньої щелепи зі зміщенням відлам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однобічний перелом тіла нижньої щелепи зі зміщенням відлам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подвійний перелом тіла нижньої щелепи зі зміщенням відлам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ментальний перелом нижньої щелепи зі зміщенням відлам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центральний перелом нижньої щелепи зі зміщенням відлам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В. 49 років  після обстеження встановили діагноз – травматичний ліній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тіла нижньої щелепи в ділянці 36, 37 зубів зі зміщенням відламків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ртопедичний метод фіксації та іммобілізації щелепи вибере ліка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з зачіпними гачкам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адку шину-ск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з розпірковим зг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з похилою площи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з утримуючою площин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Б. 60 років звернувся до лікаря зі скаргами на затруднення та болісне відкрива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оту, значне обмеження мови та прийому їжі. При зборі анамнезу стало відомо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є близько року,  стан повільно погіршується, за медичною допомогою хворий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ертався, лікувався самостійно, страждає на хронічне запалення верхніх дихаль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ляхів та хронічний гнійний отит. При огляді відмічається обмеження відкривання роту д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1 см, значне зменшення екскурсії суглобової голівки нижньої щелепи зліва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мах СНЩС відмічається значне звуження суглобової щілини, тіні кістко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шарувань між суглобовими поверхнями зліва. Встановить остаточ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Анкілоз лівого СНЩ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ртрозо-артрит лівого СНЩ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сфункція лівого СНЩ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тологічний перелом суглобового відростку нижньої щелепи злі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вих нижньї щелеп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Г. 26 років скаржиться на біль та припухлість в ділянці нижньої третини обличч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, затруднене відкривання роту. При огляді: асиметрія обличчя за рахунок набряк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вушно-жувальній ділянці зліва, відкривання роту болісне, обмежене до 1,0 с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ується кісткова сходинка по нижньому краю нижньої щелепи та визначається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альпації в ділянці кута нижньої щелепи зліва, прикус косий, відкритий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ій діагноз можна встановити хвор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авматичний ангулярний перелом нижньої щелепи зліва зі зміщенням відлам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перелом нижньої щелепи в ділянці суглобового відростку зліва зі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міщенням відлам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вматичний гострий вивих нижньої щелепи злі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вматичний артрит СНЩ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травматична гематома привушно-жувальної ділянки злі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65 років звернувся до хірурга-стоматолога зі скаргами на новоутворення на шкі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вої вилицевої ділянки, яке помітив 2 місяця тому. При огляді визначається на вилицеві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ілянці  округле, безболісне новоутворення до 1,5 см в діаметрі, м’яке, зв’язане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рою. Колір шкіри майже не змінений. Який попередній діагноз встановить лікар хвор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терома вилицевої діля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ератоакантома вилицевої діля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рний ріг вилицевої діля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пома вилицевої діля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брома вилицевої ділян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Б. 63 років звернувся до лікаря зі скаргами на наявність пухлини на нижній губ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гляду виявлено на нижній губі близько до лівого кута рота пухл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усоподібної форми, до 1 см, сіруватого кольору, на широкої основі, тверд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болісну, нерухому. Який попередній діагноз можна встановити хворо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ний рі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родавчастий передра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ілома гу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укозна лейкоплак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Боує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50 років скаржиться на біль у ділянці в/щ справа, підвищену температуру тіла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8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погіршення загального стану. Хворіє 3 дні. Об-но: обличчя асиметричне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хунок припухлості м’яких тканин правої щоки, пальпація болісна, шкіра гіперемован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онка 16 зуба зруйнована повністю, перкусія позитивна. Гіперемія і набряк м’я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канин альвеолярного відростку в ділянці 15, 16, 17 зубів з вестибулярного боку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ймовір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одонтогенний періостит верхньої щелепи в ділянці 16 зу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стрення хронічного періодонтиту 16 зу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одонтогенний остеомієліт верхньої щелеп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одонтогенний правобічний гайморит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одонтогенний остеомієліт верхньої щелеп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П., 60 років, скаржиться на наявність утворення в підборідній ділянці,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льно, безболісно збільшується в розмірах. Об-но: в підборідній ділянці визна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руглий інфільтрат з чіткими межами, слаболісний, шкіра під ним витончена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 в переддвірї порожнини рота визначається щільний тяж, що йде від утвор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зруйнованого 33 зуба. Поставити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донтогенна  гранульома обличч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ий абсцес підборід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ма підборід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лімфаденіт підборід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лімфаденіт підборід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ужчина 60 лет обратился с жалобами на тупые ноющие боли, хруст в ВНЧС спра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нижение слуха, чувство заложенности в правом ухе. В полости рта частич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торичная адентия. На рентгенограммах ВНЧС: суставная щель приближается к прям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нии, местами резко суженная, глубина суставной ямки уменьшена, суставной бугор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глажен, суставные поверхности инконгруэнтны. Поставьте диагноз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роз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артрит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артрит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вая дисфункция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ение хронического артрита ВНЧ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30 лет обратилась к стоматологу с жалобами на ноющие боли, чув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немения в нижних зубах, в области нижней губы и подбородка справа. Из анамне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яснено, что данные жалобы появились неделю назад после уда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тинированного зуба мудрости нижней челюсти справа. Какое заболевание развилось 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больно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ит нижнелуночков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алгия третей ветви тройничн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врит лицевого нер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алгия ушно-височн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ит тройничного нер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ьной 43 лет обратился к стоматологу с жалобами на потерю чувствительности ле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ловины языка, которая появилась после  атипичногоь удаления 38 зуба 10 д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ад. Повреждение какого нерва произошло во время проведения опера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мешательств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зычн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ъязычн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елуночков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цев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зыкоглоточного нерв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44 лет обратилась к хирургу-стоматологу с жалобами на опухолевид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азование в околоушной области справа. Диагностирована смешанная опухо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олоушной слюнной железы справа. Больной произведена резекция околоуш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юнной железы, после чего появилась сглаженность носогубной складки, опу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гла рта справа, при оскаливании зубов рот перетягивается влево. Какое осложн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вилось у больной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ит лицев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алгия третей ветви тройничн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ит щечн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алгия ушно-височн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ит тройничного нер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У., 43 лет жалуется на наличие свищей с гнойным отделяемым в полости р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челюстной области справа. Объективно: асимметрия лица за счет воспали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ухлости нижних отделов щеки и подчелюстной области справа. В подчелюс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и на слизистой оболочке альвеолярного отростка нижней челюсти с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ищи с гнойным отделяемым. На рентгенограмме: между 45,46 линия перелома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торой определяются тени секвестров различной величины. Поставьте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посттравматический остеомиелит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с подчелюстной области спра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посттравматический остеомиелит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гноение костной ран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донтогенный остеомиелит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енщина51 года обратилась к врачу-стоматологу с жалобами на умеренно выраж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и в области козелка уха слева, которые возникают после переохлаждения и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ительного разговора, хруст в ВНЧС. Болеет около 3 лет. Объективно: лиц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метрично. Кожные покровы в цвете не изменены. Открывание рта не ограничено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мме левого ВНЧС определяются участки сужения суставной щели, оча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еопороза и деструкции суставной головки и суставной ямки. Поставьте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 артрит левого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посттравматический артрит левого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роз ВНЧС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алгия тройничного нерва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вая дисфункция ВНЧ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оотехник В., 30 лет, через 4 дня после обработки шкур животных отметил появление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коже подбородка, поврежденной во время бритья, сиреневато-красного пузырь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олненного темной жидкостью. В течение следующих двух суток нарастал отё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ружающих тканей, пузырёк покрылся темным струпом. Состояние больного ре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худшилось, температура 38,8-39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. Укажите возможный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биреязвенный карбункул лиц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лиц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 лиц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нгренозная форма рожи лиц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ануломатоз Вегенер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му планируется операция – радикальная гайморотомия по Калдуэл-Люку п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стным обезболиванием. Какой метод анестезии наиболее эффективен при такой операци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уберальная, инфраорбитальная, палатинальная аппликационна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ксуальная, палатинальная, инцизивна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нфраорбитальная, инцизивная, палатинальна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альная, инфраорбитальная, инцизивна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уберальная и палатинальная, аппликационна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, 68 лет, находящаяся в хирургическом отделении через 3 дня по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изведенной ей операции по поводу язвы желудка, жалуется на припухлость и бол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олоушной области справа. Объективно: кожа над припухлостью гиперемирован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вете,  не собирается в складку. Пальпация в области околоушных желез ре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езненна, из протоков выделяется гной.  Укажите 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гнойно-некротический  пароти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пидемический парот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алодох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ение хронического паренхиматозного паротит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ение интерстициального паротит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64 лет жалуется на кровянистые выделение из левой половины нос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вижность зубов верхней челюсти. Из анамнеза: в течение 2-х последних лет ощуща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стоянные ноющие боли в области верхней челюсти слева. При осмотре – глаз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ль слева несколько шире, чем справа, экзофтальм.  При осмотре полости рта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веолярный отросток деформирован, подвижны  25, 26, 27 зубы.  Какой диагн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иболее вероятен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ак верхней челю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стеомиелит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а левой верхней челюстной пазух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стеотома левой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восторонний хронический гайморит.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Д., 30 лет, обратился в ООД с жалобами наличие опухоли на нижней челю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, подвижность зубов, интенсивные боли. В анамнезе: 2 месяца назад получ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льную травму, после чего появилась болезненная припухлость нижней челюст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торая быстро увеличивалась. Объективно: асимметрия лица за счет утолщ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ации тела нижней челюсти справа. Пальпаторно опухоль неподвиж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тноэластической консистенции, на рентгенограмме – очаг деструкции костной тка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люсти, неправильной формы с неровными контурами. Поставьте ди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сарк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еом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иброзная дисплаз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ндро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еобластокластом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30 лет жалуется на постоянную резкую боль пульсирующего характер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верхней челюсти слева, иррадирующую в ухо, висок, усиливающуюся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ом положении и смыкании зубов, на бессоницу, общее недомогание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ет третий день, все явления нарастают. Клинически: в 26 зубе глубокая кариоз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сть, перкуссия болезненна. Зуб подвижен. Слизистая оболочка вокруг зуба отеч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иперемирована, переходная складка с вестибулярной стороны сглажена, пальпаторно –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инфильтрат с нечеткими контурами, резко болезненный. Поставьте ди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ериостит альвеолярного отростка верхней челюсти в области 26 зуб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остеомиелит альвеолярного отростка верхней челюсти в области 26 зуб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серозный периостит альвеолярного отростка верхней челюсти в области 26 зуб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периодонтит 26 зуб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рый  пульпит 26 зуб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К., 37 лет, предъявляет жалобы на боль в зубах и на наличие припухлост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ласти нижней челюсти слева. 3 дня назад появилась боль в 46, а затем начали боле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се зубы на нижней челюсти слева. Температура тела 38,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С. Объективно: коронка 4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зрушена на 1/2, перкуссия его болезненна, перкуссия  43, 44, 45, 47 так же болезненн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ереходная складка с обеих сторон альвеолярного отростка инфильтрирова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зненна. На рентгенограмме определяется расширение периодонтальной щел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верхушек корней 46. Каков наиболее вероятный ди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одонтогенный остеомиелит ниж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гноившаяся киста в области 46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одонтогенный периостит альвеолярного отростка ниж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ение хронического периодонтита 46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саркома ниж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 20 лет жалуется на периодические боли в области верхней челюсти справа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мнезе: 4 года назад была травма, после чего коронка 11 зуба потемне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ъективно: 11 интактный, но изменен в цвете, неподвижный, перкуссия безболезненн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Альвеолярный отросток верхней челюсти в области 12, 11 утолщен, слизистая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менена. На рентгенограмме 11 зуба отмечается очаг деструкции с ровными кра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корня зуба. Укажите предварительный ди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м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чаговый остеомиелит альвеолярного отростк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елобластом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С., 34 года попал в автотранспортную аварию. Сознание не терял. Жалобы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ую боль, головокруженние, общую слабость, тошноту. Через 12 часов по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ы появился “симптом очков” который не выходит за границы круговой мышц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аза. Для какого типа перелома характерен данный симптом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остей основания череп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Ле-Фор І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остей нос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вусторонний перелом скуловых костей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лобных костей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го Б. 37 г. был удален медиальный корень 36, а дистальный корень зу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омался в средней трети. Какой инструмент Вы выберете для удаления корн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еватор под углом направо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еватор под углом налево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ой элеватор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ювовидные щипцы, не сходящиеся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ювовидные щипцы, сходящиеся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й по переходной складке в области 45 имеется безболезненная деформ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веолярного отростка. Пальпаторно определяется симптом Дюпюитрена. Коронка 4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рушена на 1/3. На рентгенограмме альвеолярного отростка верхней челю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яется участок разрежения в костной ткани округлой формы с чет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аницами, d до 1,5 см в области верхушки корня 45. При пункции образования получе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дкость светло-желтого цвета. Какой диагноз наиболее вероятен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зидуальная кис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амантино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олликулярная кис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35 лет, госпитализирован в челюстно-лицевое отделение с жалоб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вижность 38,37,36 зубов наличие свищевого хода в области лунки удаленного 3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а.  Болеет более трех месяцев. При введении желобоватого зонда через свищ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ируется обнаженный, шероховатый участок кости, легко смещающийся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вливании. На рентгенограмме нижней челюсти определяется очаг де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стной ткани, в центре которого расположен участок уплотненной костной ткани  0,5х0,3 см. Поставьте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стеомиел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остеомиел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ение хронического остеомиели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перио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номик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ужчина 25 лет обратился в отделение челюстно-лицевой хирургии с жалобами на бол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о время приема пищи, которая появилась 3 дня назад после травмы. Объективно: лиц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асимметрично за счет припухлости щечной, подглазничной областей слева. Открывание рта слегка ограничено из-за боли. Определяется подвижность альвеолярного отростка и зубов верхней челюсти слева. По переходной складке слева в области указанных зубов кровоизлияние и боль при пальпации. Какой диагноз можно предположи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альвеолярного отростка верх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по Лефор-II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уловой кос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уловой ду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 челюсти Лефор-II1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жалуется на наличие образования в левой подъязычной области , котор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наружил 2 месяца назад, увеличивающееся в размерах, Через некоторое врем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метил выделение большого количества вязкой прозрачной жидкости  без запах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уса, после чего образование уменьшилось в размерах, а затем вновь ста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личиваться. Объективно: в подъязычной области слева определяется обра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руглой формы 3х3 см, мягко-эластической консистенции, безболезненное. Слизист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олочка над ним истончена, полупрозрачна, с голубоватым оттенком.  Поставьте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тенционная киста подъязычной слюнной желез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емангиома  подъязычн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ермоидная киста подъязычн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ттравматическая киста  подъязычн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еоморфная аденома подъязычной слюнной желез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жалуется на наличие мягкого безболезненного образования на слизист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чке левой щечной области , которое появилось около 3 месяцев назад по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днократного прикусывания щеки при зубном протезировании. На границе слизист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чки нижней губы и щеки слева определяется новообразование  1х1 см округл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рмы, безболезненное с четкими контурами, ограничено-подвижное. Слизист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олочка над ним истончена, полупрозрачная. Поставьте наиболее вероятный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тенционная киста слизистой оболочки ще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рмоидная ки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бр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вернозная геманги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иллом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60 лет жалуется на повышение температуры до 37,8-38,2°С, общую слабос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елю назад в правой околоушно-жевательной области появилась  нарастающ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ухлость. Заболел впервые. Объективно: лицо асимметрично за счет припухлост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й околоушно-жевательной области. Кожа над припухлостью гиперемирова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ия болезненна. При массировании околоушной железы и выводного прото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ыделяется густая слюна в малом количестве с примесью гноя. Поставьте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аро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пидемический паро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тит Герценбе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с правой околоушно-жевательной обла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паро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больной, 29 лет, после клинического и рентгенологического обследования  установле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иагноз остеобластокластома нижней челюсти  (кистозная форма). Диагн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твержденный характером пунктата (бурая жидкость). Опухоль  не выходит за границ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кортикальной пластинки, хотя последняя  истончена.  Какой метод лечен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лесообразно применить  при этом виде опухоли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кскохлеация опухоли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зекция нижней челюсти с одномоментною костной  пластик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отом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эктом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имиотерап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больного, 64 лет, появились кровянистые выделения из левой половины нос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мечается подвижность зубов верхней челюсти слева. Больной в течение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ледних лет ощущает ноющие боли в левой стороне верхней челюсти. На бок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хности шеи слева определяется плотное опухолевидное образование. Бо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стощен. Какой наиболее вероятный диагноз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верхней левой челюст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восторонний гаймори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а левой верхней челюст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стеомиелит левой верхней челюст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левой верхней челюсти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, 18 лет, жалуется на боль и отек мягких тканей в области нижней челю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рава, повышение температуры до 39,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озноб.  Перкуссия 46,45,47  зубов ре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зненна, коронка 46 зуба разрушена, слизистая оболочка альвеолярного отростк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указанных зубов отечна, гиперемирована с обеих сторон, резко болезненна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льпации. Симптом Венсана положительный. Какой диагноз наиболее вероятны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одонтогенный остеомиел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ерио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ение хронического периодонти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ериодон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лимфаден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18 лет, обратился с жалобами на боль в области верхней челюст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ение из носа, невозможность жевания. Два часа тому назад получил трав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ь верхней губы. Сознания не терял. Объективно: выраженный отек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растающая гематома верхней губы. Весь верхний зубной ряд вместе с твердым неб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мещен кзади. Пальпаторно определяется патологическая подвижность и бо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грушевидного отверстия, скуло-альвеолярных гребней.  Поставьте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верхней челюсти по Ле Фор I (нижний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по Ле Фор II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по Ле Фор III (верхней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уловых кост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остей нос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19 лет, обратился в травмпункт с жалобами на боль и асимметрию лиц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ение из носа. Травму получил около 3 часов назад. Сознания не теря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ктивно: выраженная  асимметрия лица за счет отека и гематомы правого ниж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ка и подглазничной области. Открывание рта ограничено незначительно. Прикус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рушен. Пальпаторно определяется симптом "ступеньки",  деформац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ружного края  правой орбиты и скулоальвеолярного гребня. Нару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уствительности верхней губы справа.  Поставьте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лом правой скуловой к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по Ле Фор I (нижний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по Ле Фор II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по Ле Фор III (верхний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остей нос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38 лет, обратился с жалобами на боли в области верхней челюсти, нару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уса, возникшее после удара. Объективно: средняя зона лица уплощена. Прику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тый. При смещении альвеолярного отростка верхней челюсти определяет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вижность средней зоны лица. При пальпации определяется симптом “ступеньки”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жнеглазничному краю, скулоальвеолярному гребню с обеих сторон.  Укажите наиболе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ероят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верхней челюсти по  Фор II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по  Фор III (нижний тип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по  Фор I (верхней тип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альвеолярного отростка верх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остей нос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42 лет жалуется на резкую боль в правом ВНЧС. Движения нижней челю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раничены. Три дня тому назад больная получила травму (во время падения ударилас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бородком о твердый предмет). Объективно: лицо симметрично, прику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гнатический, отрывание рта ограничено до 2 см. На томограммах контуры кос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уктур суставных поверхностей ровные, гладкие. Наличие какого заболевания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ьной можно предположи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стрый посттравматический артрит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еский артрит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ндром мышечной дисфунк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ирующий артроз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килоз ВНЧ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енщина 54 года, обратилась к врачу-стоматологу с жалобами на умеренно выраженные боли в области козелка уха слева, которые возникают после переохлаждения или длительного разговора, хруст в ВНЧС. Болеет около 10 месяцев. Объективно: лицо симметрично. Кожные покровы в цвете не изменены. Открывание рта не ограничено. На рентгенограмме левого ВНЧС определяются участки сужения суставной щели, очаги остеопороза и деструкции суставной головки и суставной ямки. Поставьте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ический  артрит левого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посттравматический артрит левого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роз ВНЧС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алгия тройничного нерва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вая дисфункция ВНЧ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5:00Z</dcterms:created>
  <dc:creator>Влад</dc:creator>
  <dc:description/>
  <dc:language>en-US</dc:language>
  <cp:lastModifiedBy>Андрей</cp:lastModifiedBy>
  <dcterms:modified xsi:type="dcterms:W3CDTF">2022-06-09T10:25:00Z</dcterms:modified>
  <cp:revision>2</cp:revision>
  <dc:subject/>
  <dc:title/>
</cp:coreProperties>
</file>