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hd w:fill="FFFFFF" w:val="clear"/>
        <w:jc w:val="center"/>
        <w:textAlignment w:val="baseline"/>
        <w:outlineLvl w:val="0"/>
        <w:rPr/>
      </w:pPr>
      <w:r>
        <w:rPr>
          <w:rFonts w:eastAsia="Times New Roman;Times New Roman" w:cs="Times New Roman;Times New Roman" w:ascii="Times New Roman;Times New Roman" w:hAnsi="Times New Roman;Times New Roman"/>
          <w:b/>
          <w:bCs/>
          <w:kern w:val="2"/>
          <w:sz w:val="24"/>
          <w:szCs w:val="24"/>
          <w:lang w:eastAsia="ru-RU"/>
        </w:rPr>
        <w:t>Тест</w:t>
      </w:r>
      <w:r>
        <w:rPr>
          <w:rFonts w:eastAsia="Times New Roman;Times New Roman" w:cs="Times New Roman;Times New Roman" w:ascii="Times New Roman;Times New Roman" w:hAnsi="Times New Roman;Times New Roman"/>
          <w:b/>
          <w:bCs/>
          <w:kern w:val="2"/>
          <w:sz w:val="24"/>
          <w:szCs w:val="24"/>
          <w:lang w:val="uk-UA" w:eastAsia="ru-RU"/>
        </w:rPr>
        <w:t>и</w:t>
      </w:r>
      <w:r>
        <w:rPr>
          <w:rFonts w:eastAsia="Times New Roman;Times New Roman" w:cs="Times New Roman;Times New Roman" w:ascii="Times New Roman;Times New Roman" w:hAnsi="Times New Roman;Times New Roman"/>
          <w:b/>
          <w:bCs/>
          <w:kern w:val="2"/>
          <w:sz w:val="24"/>
          <w:szCs w:val="24"/>
          <w:lang w:eastAsia="ru-RU"/>
        </w:rPr>
        <w:t xml:space="preserve"> з фармацевтичної біотехнології</w:t>
      </w:r>
    </w:p>
    <w:p>
      <w:pPr>
        <w:pStyle w:val="Normal"/>
        <w:shd w:fill="FFFFFF" w:val="clear"/>
        <w:textAlignment w:val="baseline"/>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eastAsia="ru-RU"/>
        </w:rPr>
        <w:t>1. Після масивної крововтрати в період операції у хворого розвинувся гострий фібриноліз. Назвіть препарат із групи засобів, що підвищують згортання крові, який показаний у даному випадку:</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A. Амінокапронова кислот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eastAsia="ru-RU"/>
        </w:rPr>
        <w:t>B. Вікасол</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eastAsia="ru-RU"/>
        </w:rPr>
        <w:t>С. Тромбін</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eastAsia="ru-RU"/>
        </w:rPr>
        <w:t xml:space="preserve">D. Фібриноген. </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скорбінова кислот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На фармацевтичних підприємствах під час виробництва цинкової мазі проводиться технологічна стадія гомогенізації. Яка апаратура використовується щодо цієї стадії?A. Дво- та тривальцеві мазетерки, РПАB. Змішувачі з якірними мішалкамиC. Електрокотли різних марок D. Котли з паровими обігрівачами. Барабанні млинці</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М-холіноблокатори мають дуже широке застосування у сучасній практичній медицині. У якому разі М-холіноблокатори протипоказані? A. Атонія кишечникаB. Ниркова колькаC. Бронхіальна астмаD. Печінкова колькаE. Виразкова хвороба шлунк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роконсультуйте медсестру-початківцю, яка тільки починає професійну діяльність, який шлях введення НЕ є характерним для бензилпециліну натрієвої солі:A. Пероральний. ВнутрішньовеннийC. Внутрішньом'язовий D. У спинномозковому каналі. У зовнішній слуховий прохід</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Однією з технологічних стадій під час виробництва ферментних препаратів є сушіння. Вкажіть найбільш раціональний метод сушіння: A. ЛіофільнаB. У псевдозрідженому шаріC. УльтразвуковаD. Сорбційна E. Терморадіаційн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Дубильні речовини виявляють в'яжучу дію та використовуються для лікування колітів, ентероколітів, діареї. Яка рослинна сировина може рекомендувати провізор у такому випадку? Fructus Myrtilli</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B</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ructus</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Sambusci</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nigri</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C</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ructus</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Ribes</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nigri</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D</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ructus</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Rhamni</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catharticae</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E</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ructus</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rangulae</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Інвентаризація готівки у касі аптеки проводиться щомісяця. Надлімітні залишки готівки в касі відносяться до збільшення наступного показника:A. Фінансовий результатB. Статутний капіталС. Кредиторська заборгованість D. Зарплата касируE. Резервний капітал</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Протягом місяця аптека багаторазово отримувала товар від різних постачальників. Який із накопичувальних документів використовується для реєстрації отриманого аптекою товару? Товарний звітB. Реєстр вимог накладнихС. Журнал обліку рецептуриD. Реєстрація роздрібнихоборотівE. Прибутково-витратна накладн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 Наприкінці місяця в аптеці розраховується сума реалізованої торгової націнки. Вкажіть показник, який НЕ використовується для цього розрахунку: A. Сума готівки в касі аптеки B. Сума надходження товару в роздрібних та оптових цінахC. Залишок товару на початок місяця в роздрібних цінах D. Залишок товару на початок місяця в оптових цінах. Сума реалізації товару</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 За помилкою пацієнтом була прийнята сіль, що містить барій. Яка з наведених солей не виявляє токсичну дію на організм людини? Сульфат баріюB. Карбонат баріюC. Нітрат баріюD. Ацетат барію. Хлорид барію</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 Аналізований мінералізат містить опади сульфату барію та сульфату свинцю. Розділити ці солі можна за допомогою:A. Розчин ацетату амонію. Сірчану кислотуC. Оцтову кислотуD. Розчин ацетату натрію. Розчин нітрату амонію</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 Фармацевт готує порошки з важкоподрібнюваною речовиною. Вкажіть, яку речовину подрібнюють із летючою рідиною?A. КамфораB. Магнію оксидC. Цинку сульфатD. Міді сульфатE. Глюкоз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 Жінка 48-ми років вступила до кардіологічного відділення з діагнозом: ІХС, стенокардія. Приступи з'являються 1-2 десь у день. Який препарат найдоцільніше рекомендувати для лікування? Ізосорбіду динітратB. ЕуфілінC. Но-шпаD. Папаверін. Діпіридамол</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 Для лікування довго не загоюються опіку шкіри хворий звернувся в аптеку. Фітопрепарат із якої рослинної сировини можна рекомендувати в даному випадку? Квітки календулиB. Плоди глодуC. Трава собачої кропивиD. Трава конваліїE. Кореневище з корінням валеріани лікарської</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 Провізор-аналітик визначає наявність вісмутіону згідно з АНД. Який із наведених реактивів він використовує? Розчин калію йодиду. Розчин фенолфталеїнуC. Розчин натрію діетилдітіокарбамінатаD. Розчин крохмалю. Розчин диметилгліоксиму</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 Фахівець контрольно-аналітичної лабораторії визначає у лікарській речовині втрату в масі при висушуванні. Постійну масу він повинен вважати досягнутою, якщо різниця двох наступних зважувань після висушування не перевищує:A. 0,0005 гB. 0,005 гC. 0,05 гD. 0,01 гE. 0,0008 г</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 Хімік ВТК фармацевтичного підприємства визначає доброякісність очищеної води. Який реактив необхідно використовувати для виявлення домішки нітратів і нітритів?A. Розчин дифеніламінуB. Розчин барію хлоридуC. Розчин кислоти сульфосаліциловоїD. Розчин амонію оксалату. Розчин аргентуму нітрату</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8. Цукровий сироп фільтрують у гарячому стані з метою:A. Прискорення процесу фільтрації. Запобігання мікробній контамінаціїC. Запобігання викристалізації цукру D. Видалення надлишку вологи. Підвищення в'язкості сиропу</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9. Фармацевтичне підприємство виготовляє новогаленові препарати. Вкажіть, при отриманні якого їх використовують циркуляційний апарат типу «Сокслет»?A. АдонізидB. ДігоксинС. КоргліконD. Лантозид. Целанід</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 В аптеку надійшов рецепт на порошки, до складу яких входять аскорбінова кислота і натрію гідрокарбонат. Вкажіть процес, який відбувається між інгредієнтами: A. ВідволожуванняB. ОкисленняC. АдсорбціяD. Утворення осадуE. Розшарування</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 Проводиться ненаправлене хіміко-токсікологічне дослідження органів трупа. З якої групи отрут починають аналіз? Летючі отрутиB. Металеві отрутиC. Лікарські отрутиD. Пестициди. Мінеральні кислоти, луги та неорганічні солі</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 Відбулося отруєння металевими отрутами. Під час проведення реакції з дитизоном хлороформний шар забарвився у рожевий колір. На які металеві отрути необхідно провести дослідження? Свинець та цинкB. Талій та сурмаC. Мідь та вісмутD. Марганець та хромE. Срібло та миш'як</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 Метод газорідинної хроматографії використовується для ідентифікації речовин. Ідентифікація речовин у методі газорідинної хроматографії проводиться за:A. Параметри утримуванняB. Площі пікуC. Характеру нульової лінії D. Висота піку. Ширині піку на половині його висоти</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 Аптека реалізує товари з ПДВ. Вкажіть, яку групу товарів аптечного асортименту поширюються пільги з ПДВ?A. Лікарські препарати. Дитяче харчуванняC. ОптикаD. Парфумерно-косметичні засоби. Мінеральна вод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 Фахівцями маркетингу фармацевтичної фірми, яка впроваджує на ринок новий антидіабетичний препарат, було проведено анкетування 230 лікарів-ендокринологів. Який метод маркетингових досліджень використано? ОпитуванняB. СпостереженняС. ЕкспериментD. Панель</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 Мазевий цех підприємства освоює випуск нової мазі. Вкажіть технологічну операцію, яка забезпечує рівномірність розподілу лікарської речовини на основі:A. ГомогенізаціяB. Підготовка основиC. СтандартизаціяD. ФасуванняE. Упаковка</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 Аерозольний цехпідприємства використовує у своїй роботі пропеленти різних груп. Виберіть пропеленти, які стосуються групи легко- летючих органічних розчинників:A. Метиленхлорид, етиленхлоридB. Хладони (фреони)C. Пропан, бутан, ізобутан D. Вініл- та метилхлоридE. Двоокис вуглецю</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 Який препарат, що відноситься до групи проносних, не можна призначати при отруєнні засобами, які пригнічують ЦНС? Магнію сульфатB. Натрію сульфатC. Вазелінове маслоD. Бісакодил. Гутталакс</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 Хворому з бронхіальною астмою призначений у вигляді аерозолю М-холіноблокатор, який погано всмоктується зі слизової оболонки бронхів. Вкажіть цей препарат: Іпратропія бромід. Атропіну сульфатC. ГоматропінD. СкополамінE. Фізостигмін</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 В аптеку надійшов рецепт на мікстуру, що містить кодеїну фосфат і гідрокарбонат натрію. Вкажіть процес, який відбувається між інгредієнтами: A. Осадження алкалоїдів. Евтектична сумішC. Незмішуваність інгредієнтівD. Гідроліз серцевих глікозидів. Адсорбція лікарських речовин</w:t>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spacing w:before="0" w:after="0"/>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Культивування тварин клітин та тканин</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ВИПИСАТИ НОМЕР ПИТАННЯ І ПРАВИЛЬНОЇ ВІДПОВІДІ1. Поняття про гомеостазі вперше сформулювало1. К. Бернард2. У. Ру (Роукс)3. Г. Келер4. Р. Харрісон</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2. Доказав необмеженість культивування тваринних клітин при створенні необхідних умов in vitro1. Б. Лоеб (Леб)2. А. Каррель3. Р. Харрісон</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3. Пухлинні клітини в культурі1. діляться 50 разів2. діляться 100 разів3. безсмертні4. не діляться</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4. При трансформуванні нормальні клітини1. уплощаются2. округляються</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5. При перетворенні нормальних клітин на пухлинні ядерно-цитоплазматичне співвідношення1. не меняется2. збільшується 3. знижується</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6. Клітини первинної культури1. однорідні2. гетерогенні3. не містять спеціалізованих клітин4. активно проліферують</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7. Діапазон варіювання параметрів культивування тваринних клітин (рН, осмотичний тиск, температура)1. широкий2. вузький</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8. Повітря над живильним середовищем при культивуванні тварин клітин 1. близький до атмосферного повітря2. містить 20% вуглекислого газу3. містить 5 або 10% CO24. насичений киснем</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9. Концентрація ростових факторів у сироватці приблизно дорівнює1. 1032. 1063. 1094. 1012</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0. Перевагою фетальної сироватки є1. зміст великої кількості не встановлених біомолекул2. простота одержання3. варіабельність складу 4. Нестача специфічних ростових факторов5. цитотоксичність</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1. Постійне надходження свіжого живильного середовища з одночасним видаленням рівного - обсягу середовища з клітинами характерно для культури1. переривчастої2. постійної3. проточної4. перфузійної</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2. Культивування органів на агаровому згустку вперше запропонував1. Леб2. Спратт3. Троувелл4. Чен</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3. Спонтанне злиття притаманно мембран1. оточуючих клітини2. внутрішньоклітинних</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4. Химерність у рослин проявляється фенотипно при мутаціях1. мітохондрій2. ядер3. пластид</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5. Для індукції злиття клітин не використовують1. лізолецітін2. моноолеат гліцерину3. глицин4. лектини5. вірус Сендай</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6. Для другого етапу злиття клітин характерно1. вивільнення глікопротеїдів2. зближення клітин3. злиття мембран4. утворення ліпідних міцел</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7. Для четвертого етапу злиття клітин характерно1. вивільнення глікопротеїдів2. зближення клітин3. злиття мембран4. утворення ліпідних міцел</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8. За зв'язування антигенних детермінантів відповідає1. Н-цепь2. L-цепь3. Обидва ланцюги</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9. Вуглеводну молекулу містить1. Н-цепь2. L-цепь3. Обидва ланцюги</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20. Чутливість індикації біоорганічних сполук за допомогою МКА становить г/л1. 10-32. 10-63. 10-124. 10-18</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21. Діаметр зиготи жаби в мкм</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1. 600</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2. 1200</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3. 1800</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4. 2400</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ВИПИСАТИ НОМЕР ЗАВДАННЯ І СЛОВА</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22. Форма клітини визначається __________ _____________.23. Зачатки дорослих органів комах, використовувані вивчення процесів диференціації in vitro -___________.24. Непроточна культура, обсяг якої збільшується з постійною швидкістю з періодичним видаленням невеликих порцій клітин, називається _________________.25. Основу поживних середовищ становлять ___________ ____________.26. Обмеженість числа поділів нормальних клітин з прикладу фібробластів вперше було показано _____________ і _____________.27. Гнучкість молекули антитіла забезпечується шарнірною ділянкою в ________ ланцюга антитіла.28. Продукт злиття імунної та пухлинної клітини називається ________.29. Ядро, оточене тонким шаром цитоплазми і ЦПМ називається _______________. УСТАНОВИТИ ВІДПОВІДНІСТЬ</w:t>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Normal"/>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tbl>
      <w:tblPr>
        <w:tblW w:w="8759" w:type="dxa"/>
        <w:jc w:val="left"/>
        <w:tblInd w:w="-45" w:type="dxa"/>
        <w:tblLayout w:type="fixed"/>
        <w:tblCellMar>
          <w:top w:w="15" w:type="dxa"/>
          <w:left w:w="15" w:type="dxa"/>
          <w:bottom w:w="15" w:type="dxa"/>
          <w:right w:w="15" w:type="dxa"/>
        </w:tblCellMar>
      </w:tblPr>
      <w:tblGrid>
        <w:gridCol w:w="4965"/>
        <w:gridCol w:w="3794"/>
      </w:tblGrid>
      <w:tr>
        <w:trPr/>
        <w:tc>
          <w:tcPr>
            <w:tcW w:w="4965" w:type="dxa"/>
            <w:tcBorders/>
            <w:vAlign w:val="center"/>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Культура клітин</w:t>
            </w:r>
          </w:p>
        </w:tc>
        <w:tc>
          <w:tcPr>
            <w:tcW w:w="3794" w:type="dxa"/>
            <w:tcBorders/>
            <w:vAlign w:val="center"/>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и</w:t>
            </w:r>
          </w:p>
        </w:tc>
      </w:tr>
      <w:tr>
        <w:trPr/>
        <w:tc>
          <w:tcPr>
            <w:tcW w:w="4965" w:type="dxa"/>
            <w:tcBorders/>
            <w:vAlign w:val="center"/>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 ембріональної тканини2. З дорослої тканини</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4" w:type="dxa"/>
            <w:tcBorders/>
            <w:vAlign w:val="center"/>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Характеризується кращою виживання Б. З низьким рівнем спеціалізації клітин. Має клітини, що реплікуються - попередникиГ. Містить багато клітин, що не діляться. Має невелику тривалість життя. Характеризується активним зростанням</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2"/>
        <w:numPr>
          <w:ilvl w:val="1"/>
          <w:numId w:val="2"/>
        </w:numPr>
        <w:spacing w:before="0" w:after="0"/>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t>Відповідь: 1_______, 2_________.</w:t>
      </w:r>
    </w:p>
    <w:p>
      <w:pPr>
        <w:pStyle w:val="Heading2"/>
        <w:numPr>
          <w:ilvl w:val="1"/>
          <w:numId w:val="2"/>
        </w:numPr>
        <w:spacing w:before="0" w:after="0"/>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Heading2"/>
        <w:numPr>
          <w:ilvl w:val="1"/>
          <w:numId w:val="2"/>
        </w:numPr>
        <w:spacing w:before="0" w:after="0"/>
        <w:rPr>
          <w:rFonts w:ascii="Times New Roman;Times New Roman" w:hAnsi="Times New Roman;Times New Roman" w:cs="Times New Roman;Times New Roman"/>
          <w:color w:val="400200"/>
          <w:sz w:val="24"/>
          <w:szCs w:val="24"/>
        </w:rPr>
      </w:pPr>
      <w:r>
        <w:rPr>
          <w:rFonts w:cs="Times New Roman;Times New Roman" w:ascii="Times New Roman;Times New Roman" w:hAnsi="Times New Roman;Times New Roman"/>
          <w:color w:val="400200"/>
          <w:sz w:val="24"/>
          <w:szCs w:val="24"/>
        </w:rPr>
      </w:r>
    </w:p>
    <w:p>
      <w:pPr>
        <w:pStyle w:val="Heading2"/>
        <w:numPr>
          <w:ilvl w:val="1"/>
          <w:numId w:val="2"/>
        </w:numPr>
        <w:spacing w:before="0" w:after="0"/>
        <w:rPr>
          <w:rFonts w:ascii="Times New Roman;Times New Roman" w:hAnsi="Times New Roman;Times New Roman" w:cs="Times New Roman;Times New Roman"/>
          <w:color w:val="2E2424"/>
          <w:sz w:val="24"/>
          <w:szCs w:val="24"/>
          <w:lang w:eastAsia="ru-RU"/>
        </w:rPr>
      </w:pPr>
      <w:r>
        <w:rPr>
          <w:rFonts w:cs="Times New Roman;Times New Roman" w:ascii="Times New Roman;Times New Roman" w:hAnsi="Times New Roman;Times New Roman"/>
          <w:color w:val="2E2424"/>
          <w:sz w:val="24"/>
          <w:szCs w:val="24"/>
          <w:lang w:eastAsia="ru-RU"/>
        </w:rPr>
        <w:t>ТЕСТОВІ ЗАВДАННЯ</w:t>
      </w:r>
    </w:p>
    <w:p>
      <w:pPr>
        <w:pStyle w:val="Normal"/>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1 біотехнологія – напрям науково-технічного прогресу в медицині та фармації з отримання лікарських засобів з використання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мікроорганізм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макроорганізмів тваринного походженн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фермент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макроорганізмів рослинного походженн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поліферментних комплекс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 2, 3, 4</w:t>
      </w:r>
    </w:p>
    <w:p>
      <w:pPr>
        <w:pStyle w:val="Normal"/>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2 мети створення трансгенних твар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збільшення продуктивності</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несприйнятливість до хвороб</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ксенотрансплантація органів людині</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продукція лікарських речовин та продуктів лікувального харчуванн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2, 3, 4</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функцією феромонів є</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антимікробна активніс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противірусна активніс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зміна поведінки організму із специфічним рецепторо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терморегулююча активніс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протипухлинна активніс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3</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трансверсія - це вид внутрішньогенної мутації, що полягає</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у заміні пурину на піримід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у заміні пурину на інший пур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у заміні піримідину на інший піримід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у заміні піримідину на пур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1, 4</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як гени-маркери використовую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гени синтезу амінокислот</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гени синтезу лігаз</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гени синтезу рестриктаз</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гени антибіотикостійкості</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гени синтезу ферментів, що розщеплюють неспецифічний субстрат</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4</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гібридоми утворюються внаслідок злитт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лімфоцитів та вірусу Сенда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Т-кілера та мієломної клітин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В-лімфоциту та мієломної клітин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Антигену та В-лімфоцит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Антигену та Т-лімфоцит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3</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технологічне повітря, що пропускається через ферментаційний апарат, стерилізують методо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термічни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ультрафіолетовим опромінення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фільтрацією</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3</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цільовий продукт – біомаса. За технологічними параметрами доцільний процес біосинтез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періодич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безперерв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напівперіодич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об'ємно-долив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еревага методу біоконверсії стероїдів перед хімічною трансформацією є</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висока швидкість реакції окисненн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окислення тільки з бокового ланцюга</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окислення за системою сконденсованих кілец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окислення як за системою кілець, так і з бокового ланцюга</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 4</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ереваги іммобілізації клітин із підвищеною проникністю оболонки</w:t>
      </w:r>
    </w:p>
    <w:p>
      <w:pPr>
        <w:pStyle w:val="Normal"/>
        <w:shd w:fill="FFFFFF" w:val="clear"/>
        <w:rPr/>
      </w:pPr>
      <w:r>
        <w:rPr>
          <w:rFonts w:eastAsia="Times New Roman;Times New Roman" w:cs="Times New Roman;Times New Roman" w:ascii="Times New Roman;Times New Roman" w:hAnsi="Times New Roman;Times New Roman"/>
          <w:color w:val="2E2424"/>
          <w:sz w:val="24"/>
          <w:szCs w:val="24"/>
          <w:lang w:eastAsia="ru-RU"/>
        </w:rPr>
        <w:t>1) тривале збереження життєздатності</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більше зв'язування з носіє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підвищення швидкості дифузії субстрат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підвищення швидкості виходу цільового продукт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можливість використання проточних процес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3,5</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тип харчування культури тканин рослин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ауксотроф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хемогетеротроф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фотоавтотроф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хемолітотрофн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3</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з культури клітин Тютюн курильного виділяю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шиконі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убіхіно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аймаліц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рут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нікот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5</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екстракція каротину із висушеної біомаси здійснюєтьс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соняшниковою олією</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вазеліновим масло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летючим органічним розчиннико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розчином луг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розчином кислот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ропіоновокислі бактерії для біосинтезу вітаміну В12 удосконалюють методо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злиття протопласт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генної інженер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гібридомної технолог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індукованого мутагенез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ровідний механізм резистентності до аміноглікозид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захист рибосо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зниження проникності зовнішніх структур клітин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модифікація мішені д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ферментативна активаці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формування метаболічного шунта</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2, 3, 4</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виділення тетрациклінів із культури рідини проводять методам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іонообмінної хроматограф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адсорбц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екстракції органічними розчинникам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ультрафільтрац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осадженн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2, 3</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репарати пробіотиків, що містять кишкову паличку штам М-17</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нормофлор</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колібактерин сухий</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гастрофарм</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біфікол</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лінекс</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2, 4</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симбіозом називають</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тісні мутуалістичні зв'язк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тісні аменсалітичні зв'язк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тісні комменсалітичні зв'язк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репарати інсуліну людини отримують методам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заміною амінокислоти аланіну в 30-му положенні на треоні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технологією рекомбінантної ДНК</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афінною хроматографією свинячого інсулін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шляхом заміни амінокислот в інсуліні ВРХ</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екстракції із підшлункової залози людин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1, 2, 4, 5</w:t>
      </w:r>
    </w:p>
    <w:p>
      <w:pPr>
        <w:pStyle w:val="Normal"/>
        <w:numPr>
          <w:ilvl w:val="0"/>
          <w:numId w:val="4"/>
        </w:numPr>
        <w:shd w:fill="FFFFFF" w:val="clear"/>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РНК-зонд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Формують імунітет проти вірус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Виявляють продукти експресії ген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Виявляють наявність ген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Формують імунітет проти чужорідної ДНК</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3</w:t>
      </w:r>
    </w:p>
    <w:p>
      <w:pPr>
        <w:pStyle w:val="Normal"/>
        <w:shd w:fill="FFFFFF" w:val="clear"/>
        <w:jc w:val="cente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СИТУАЦІЙНІ ЗАВДАННЯ</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 Опишіть процес, зображений на малюнку, за схемою</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назва процесу</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біооб'єкт його характеристика</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метод вдосконалення біооб'єкта, переваги, недоліки</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ричини використання названого методу вдосконалення для даного біооб'єкта</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ушкоджуючі агенти, що беруть участь у кожному етапі вдосконалення біооб'єкта</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механізм дії зазначених ушкоджувальних агентів, тип характеристика мутацій, що викликаються</w:t>
      </w:r>
    </w:p>
    <w:p>
      <w:pPr>
        <w:pStyle w:val="Normal"/>
        <w:numPr>
          <w:ilvl w:val="0"/>
          <w:numId w:val="3"/>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механізм захисту продуцента від suicide, спричиненого власними токсичними метаболітам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на схемі представлений процес удосконалення біологічного об'єкта за технологією мутагенезу та селекції.</w:t>
      </w:r>
    </w:p>
    <w:p>
      <w:pPr>
        <w:pStyle w:val="Normal"/>
        <w:shd w:fill="FFFFFF" w:val="clear"/>
        <w:rPr/>
      </w:pPr>
      <w:r>
        <w:rPr>
          <w:rFonts w:eastAsia="Times New Roman;Times New Roman" w:cs="Times New Roman;Times New Roman" w:ascii="Times New Roman;Times New Roman" w:hAnsi="Times New Roman;Times New Roman"/>
          <w:b/>
          <w:bCs/>
          <w:color w:val="2E2424"/>
          <w:sz w:val="24"/>
          <w:szCs w:val="24"/>
          <w:lang w:eastAsia="ru-RU"/>
        </w:rPr>
        <w:t>Як біооб'єкт</w:t>
      </w:r>
      <w:r>
        <w:rPr>
          <w:rFonts w:eastAsia="Times New Roman;Times New Roman" w:cs="Times New Roman;Times New Roman" w:ascii="Times New Roman;Times New Roman" w:hAnsi="Times New Roman;Times New Roman"/>
          <w:color w:val="2E2424"/>
          <w:sz w:val="24"/>
          <w:szCs w:val="24"/>
          <w:lang w:eastAsia="ru-RU"/>
        </w:rPr>
        <w:t>використовується кистевік золотистий (Penicillium chrysogenum). Penicillium chrysogenum – штам мікроміцетів, виділений із садового ґрунту. Мають типові для пеніцилл культурально-морфологічні та тинкторіальні видові властивості, енергію отримує шляхом аеробного дихання. Морфологічно представляють кистевидну плісняву, конідієносець зі стеригмами має вигляд пензлика, на кінцях стеригм ланцюжка конідій. На агарі Чапека колонії до 30 – 34 мм у діаметрі, складчасті, бархатисті, край білий, конідіальна зона зелена, реверзум лимонного кольору. Оптимальна температура зростання (28-30)оС.</w:t>
      </w:r>
    </w:p>
    <w:p>
      <w:pPr>
        <w:pStyle w:val="Normal"/>
        <w:shd w:fill="FFFFFF" w:val="clear"/>
        <w:rPr/>
      </w:pPr>
      <w:r>
        <w:rPr>
          <w:rFonts w:eastAsia="Times New Roman;Times New Roman" w:cs="Times New Roman;Times New Roman" w:ascii="Times New Roman;Times New Roman" w:hAnsi="Times New Roman;Times New Roman"/>
          <w:b/>
          <w:bCs/>
          <w:color w:val="2E2424"/>
          <w:sz w:val="24"/>
          <w:szCs w:val="24"/>
          <w:lang w:eastAsia="ru-RU"/>
        </w:rPr>
        <w:t>Метод мутагенезу та селекції</w:t>
      </w:r>
      <w:r>
        <w:rPr>
          <w:rFonts w:eastAsia="Times New Roman;Times New Roman" w:cs="Times New Roman;Times New Roman" w:ascii="Times New Roman;Times New Roman" w:hAnsi="Times New Roman;Times New Roman"/>
          <w:color w:val="2E2424"/>
          <w:sz w:val="24"/>
          <w:szCs w:val="24"/>
          <w:lang w:eastAsia="ru-RU"/>
        </w:rPr>
        <w:t>- заснована на експериментальному мутагенезі та відборі найбільш продуктивних штамів дією рентгенівських та ультрафіолетових променів та деяких хімічних сполук. Але тут є свої особливості. Геном гаплоїдний бактерій, будь-які мутації виявляються вже в першому поколінні. Хоча ймовірність природного виникнення мутації у мікроорганізмів така ж, як і всіх інших організмів (1 мутація на 1 млн. особин по кожному гену), але дуже висока інтенсивність розмноження дає можливість знайти корисну мутацію за геном, що цікавить дослідника. В результаті штучного мутагенезу та відбору було підвищено продуктивність штамів гриба пеніцилу більш ніж у 1000 раз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ереваги метод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 мутантні ознаки лише на рівні окремих клітин виявляються досить швидко;</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 можливе отримання нових типів мутацій, у тому числі біохімічного характер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 економиться час та трудовитрати отримання нового бажаного ознак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сі пеніциліни мають однакову будову основної групи, яка представлена ​​тіазолідоновим кільцем, з'єднаним з β – лактамним кільцем та має аміногрупу – 6 – амінопеніцилінова кислота (6-АПК).</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Для промислового виробництва антибіотика використовують культуру Penicillium chrysogenum та середовище, що містить кукурудзяний екстракт, гідрол, лактозу, мінеральні солі. Penicillium chrysogenum має сильні протеолітичні ферменти. Як вуглеводи використовують сахарозу або суміш лактози з глюкозою у співвідношенні 1:1. Важливу роль біосинтезі грає сірка, що міститься у структурі антибіотика. Джерелом сірки є натрію сульфат та натрію тіосульфат.</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Для прискорення селекційного процесу у культурі клітин використовуються хімічні та фізичні мутагени. Обробка культури Penicillium chrysogenum азотистим іпритом у концентрації 2,5*10-3 М призвела до підвищення рівня аберацій хромосом у першому пасажі до 32%, викликала зсув популяції у бік збільшення триплоїдів. В результаті вдалося отримати штам з більш високою біосинтетичною активністю, порівняно з вихідною тканиною.</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Спонтанний та індукований мутагенез у культурі клітин дозволяє отримати продуценти стійкі до β – лактамаз або зі зниженою здатністю до індукції синтезу β – лактамаз. Набувають ліпосомальних форм.</w:t>
      </w:r>
    </w:p>
    <w:p>
      <w:pPr>
        <w:pStyle w:val="Normal"/>
        <w:shd w:fill="FFFFFF" w:val="clear"/>
        <w:rPr/>
      </w:pPr>
      <w:r>
        <w:rPr>
          <w:rFonts w:eastAsia="Times New Roman;Times New Roman" w:cs="Times New Roman;Times New Roman" w:ascii="Times New Roman;Times New Roman" w:hAnsi="Times New Roman;Times New Roman"/>
          <w:b/>
          <w:bCs/>
          <w:color w:val="2E2424"/>
          <w:sz w:val="24"/>
          <w:szCs w:val="24"/>
          <w:lang w:eastAsia="ru-RU"/>
        </w:rPr>
        <w:t>Ультрафіолетове випромінювання</w:t>
      </w:r>
      <w:r>
        <w:rPr>
          <w:rFonts w:eastAsia="Times New Roman;Times New Roman" w:cs="Times New Roman;Times New Roman" w:ascii="Times New Roman;Times New Roman" w:hAnsi="Times New Roman;Times New Roman"/>
          <w:color w:val="2E2424"/>
          <w:sz w:val="24"/>
          <w:szCs w:val="24"/>
          <w:lang w:eastAsia="ru-RU"/>
        </w:rPr>
        <w:t>- дія іонізуючого випромінювання заснована на іонізації компонентів цитоплазми та ядерного матриксу. При іонізації виникають високоактивні хімічні речовини (наприклад, вільні радикали), які діють різними чином на клітинні структури. ДНК інтенсивно поглинає жорсткий ультрафіолет із довжиною хвилі ≈ 254 нм. Основним продуктом є утворення нуклеотидних димерів: два нуклеотиди, розташовані поруч в одному ланцюгу ДНК, «замикаються» самі на себе, утворюючи пари «тимін-тимін» і «тимін-цитозин». При реплікації ДНК навпаки такої пари в ланцюгу, що добудовується, можуть стати два будь-яких нуклеотиди, тобто. принцип комплементарності не виконується. Ультрафіолетове світло – це порівняно м'який мутаген, тому його широко використовують у селекції.</w:t>
      </w:r>
    </w:p>
    <w:p>
      <w:pPr>
        <w:pStyle w:val="Normal"/>
        <w:shd w:fill="FFFFFF" w:val="clear"/>
        <w:rPr/>
      </w:pPr>
      <w:r>
        <w:rPr>
          <w:rFonts w:eastAsia="Times New Roman;Times New Roman" w:cs="Times New Roman;Times New Roman" w:ascii="Times New Roman;Times New Roman" w:hAnsi="Times New Roman;Times New Roman"/>
          <w:b/>
          <w:bCs/>
          <w:color w:val="2E2424"/>
          <w:sz w:val="24"/>
          <w:szCs w:val="24"/>
          <w:lang w:eastAsia="ru-RU"/>
        </w:rPr>
        <w:t>Нітрозогуанідин</w:t>
      </w:r>
      <w:r>
        <w:rPr>
          <w:rFonts w:eastAsia="Times New Roman;Times New Roman" w:cs="Times New Roman;Times New Roman" w:ascii="Times New Roman;Times New Roman" w:hAnsi="Times New Roman;Times New Roman"/>
          <w:color w:val="2E2424"/>
          <w:sz w:val="24"/>
          <w:szCs w:val="24"/>
          <w:lang w:eastAsia="ru-RU"/>
        </w:rPr>
        <w:t>– використовується підвищення частоти соматичних мутацій, виділення високопродуктивного і технологічного штаму продуцента.</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До загибелі клітини ведуть цитоплазмотичні протеази, ядерні ендонуклеази, сукупність сильних окисників. У нормальній клітині існує механізм захисту від радикалів та окислювачів. Це ферменти антиоксидантної системи – каталаза, пероксидаза.</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2) Встановіть правильну послідовність стадій та операцій технологічного процесу, представлених на схемі, заповніть відсутні операції та стадії «Культивування біооб'єкта». Запропонуйте варіанти та обладнання для культивування біооб'єкта в періодичному режимі.</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ідготовка та стерилізація обладнання</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ідготовка та стерилізація газового потоку</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одача газового потоку в реактор</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ідготовка та стерилізація субстрату</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внесення живильного середовища в біореактор</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зростання біомаси біооб'єкта</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біосинтез цільового продукту</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підготовка біооб'єкта</w:t>
      </w:r>
    </w:p>
    <w:p>
      <w:pPr>
        <w:pStyle w:val="Normal"/>
        <w:numPr>
          <w:ilvl w:val="0"/>
          <w:numId w:val="5"/>
        </w:numPr>
        <w:shd w:fill="FFFFFF" w:val="clear"/>
        <w:ind w:left="0" w:hanging="0"/>
        <w:rPr>
          <w:rFonts w:ascii="Times New Roman;Times New Roman" w:hAnsi="Times New Roman;Times New Roman" w:eastAsia="Times New Roman;Times New Roman" w:cs="Times New Roman;Times New Roman"/>
          <w:color w:val="003399"/>
          <w:sz w:val="24"/>
          <w:szCs w:val="24"/>
          <w:lang w:eastAsia="ru-RU"/>
        </w:rPr>
      </w:pPr>
      <w:r>
        <w:rPr>
          <w:rFonts w:eastAsia="Times New Roman;Times New Roman" w:cs="Times New Roman;Times New Roman" w:ascii="Times New Roman;Times New Roman" w:hAnsi="Times New Roman;Times New Roman"/>
          <w:color w:val="003399"/>
          <w:sz w:val="24"/>
          <w:szCs w:val="24"/>
          <w:lang w:eastAsia="ru-RU"/>
        </w:rPr>
        <w:t>культивування біооб'єкта</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0. аналіз цільового продукт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1. концентрування та сушіння цільового продукт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2. фасування, упаковка та маркування лікарської субстанції</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3. виділення цільового товар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14. біологічне очищення відход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ідповідь: 8, 1, 4, 2, 9, 13, операції: 5, внесення культури до біореактора, 3, 6, 7, 11,10, 12, 14.</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еріодичне культивування біооб'єкта передбачає періодичне внесення в ферментер кількості поживних речовин, що збільшується. Склад культурального середовища, концентрація мікроорганізмів (біомаси), кількість білкового продукту або метаболіту залежать від фази росту, клітинного метаболізму, наявності поживних речовин.</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еріодичне культивування з додаванням субстрату - періодичне внесення кількості поживних речовин, що збільшується. Періодичне внесення субстрату призводить до подовження експоненційної та стаціонарної фаз, до збільшення біомаси та кількості метаболітів.</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Ферментатори періодичної дії з груп (ФЗГ) – газової та рідкої фази застосовуються для отримання антибіотиків, вітамінів. Конструкція цього ферментатора забезпечує стерильність ферментації тривалий час. Це циліндричний вертикальний апарат зі сферичним днищем, що має аеруючий, перемішуючий і теплопередавальні пристрої. Повітря для аерації надходить ферментатор через барботер. Отвори в барботері спрямовані донизу, барботер повинен відповідати діаметру мішалки. Ефективність роботи ферментатора визначається інтенсивністю перемішування. Перемішують пристрої служать для збереження температури у всьому обсязі апарату, своєчасному підведенню продуктів харчування до клітин і виведення продуктів метаболізму. Для культуральних рідин із високим ступенем в'язкості ефективними є відкриті турбінні мішалки із шістьма лопатям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3) Визначте лікарську субстанцію щодо опису технологічного процес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родуцент отримано за технологією рекомбінантних ДНК. ДНК, що клонується, отримана на основі мРНК, виділеної з клітин передньої частки гіпофіза людини. У ДНК внесені точкові мутації методом сайт – специфічного мутагенезу з метою усунення зв'язування рекомбінантного білка з рецептором пролактину. Ген у складі вектора на основі синтетичної ДНК введений у клітини кишкової палички. Рекомбінантний продуцент поміщений у ферментатор на рідке живильне середовище. Після завершення процесу культивування цільовий продукт виділено та очищено комбінацією методів іоннообмінної хроматографії, осадження та гельфільтрації…»</w:t>
      </w:r>
    </w:p>
    <w:p>
      <w:pPr>
        <w:pStyle w:val="Normal"/>
        <w:shd w:fill="FFFFFF" w:val="clear"/>
        <w:rPr/>
      </w:pPr>
      <w:r>
        <w:rPr>
          <w:rFonts w:eastAsia="Times New Roman;Times New Roman" w:cs="Times New Roman;Times New Roman" w:ascii="Times New Roman;Times New Roman" w:hAnsi="Times New Roman;Times New Roman"/>
          <w:bCs/>
          <w:color w:val="2E2424"/>
          <w:sz w:val="24"/>
          <w:szCs w:val="24"/>
          <w:u w:val="single"/>
          <w:lang w:eastAsia="ru-RU"/>
        </w:rPr>
        <w:t>Відповідь:</w:t>
      </w:r>
      <w:r>
        <w:rPr>
          <w:rFonts w:eastAsia="Times New Roman;Times New Roman" w:cs="Times New Roman;Times New Roman" w:ascii="Times New Roman;Times New Roman" w:hAnsi="Times New Roman;Times New Roman"/>
          <w:bCs/>
          <w:color w:val="2E2424"/>
          <w:sz w:val="24"/>
          <w:szCs w:val="24"/>
          <w:lang w:eastAsia="ru-RU"/>
        </w:rPr>
        <w:t>соматотропний гормон або гормон росту людини – лікарський засіб для замісної терапії при нестачі соматотропного гормон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4) Визначте лікарську субстанцію щодо опису технологічного процесу:</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родуцент на початку виробничого циклу відновлюють зі стану анабіозу шляхом пасажів на рідких та твердих живильних середовищах. Для накопичення біомаси використовують живильні середовища з урахуванням казеїну з додаванням 2% харчового желатину. Процес культивування мікроорганізмів ведуть в біореакторах при температурі 37°С в умовах перемішування та аерації. Тривалість процесу накопичення біомаси становить 6-8 годин. Одержувана культура містить 35-40 млрд. живих бактерій на 1 мл. До культуральної суспензії додають 10% сахарози, розливають у ампули і піддають сушінню сублімації до залишкової вологості 2-4%. Основними показниками якості є кількість живих клітин у розрахунку на дозу та антагоністична активність до тест-штамів збудників дизентерії Флекснера та Зонне».</w:t>
      </w:r>
    </w:p>
    <w:p>
      <w:pPr>
        <w:pStyle w:val="Normal"/>
        <w:shd w:fill="FFFFFF" w:val="clear"/>
        <w:rPr>
          <w:rFonts w:ascii="Times New Roman;Times New Roman" w:hAnsi="Times New Roman;Times New Roman" w:eastAsia="Times New Roman;Times New Roman" w:cs="Times New Roman;Times New Roman"/>
          <w:b/>
          <w:b/>
          <w:bCs/>
          <w:color w:val="2E2424"/>
          <w:sz w:val="24"/>
          <w:szCs w:val="24"/>
          <w:lang w:eastAsia="ru-RU"/>
        </w:rPr>
      </w:pPr>
      <w:r>
        <w:rPr>
          <w:rFonts w:eastAsia="Times New Roman;Times New Roman" w:cs="Times New Roman;Times New Roman" w:ascii="Times New Roman;Times New Roman" w:hAnsi="Times New Roman;Times New Roman"/>
          <w:b/>
          <w:bCs/>
          <w:color w:val="2E2424"/>
          <w:sz w:val="24"/>
          <w:szCs w:val="24"/>
          <w:lang w:eastAsia="ru-RU"/>
        </w:rPr>
        <w:t>Відповідь: лактобактерин сухий – лікарський препарат для нормалізації міклофлори.</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5) Перекресліть у зошит та заповніть таблицю:</w:t>
      </w:r>
    </w:p>
    <w:tbl>
      <w:tblPr>
        <w:tblW w:w="10348" w:type="dxa"/>
        <w:jc w:val="left"/>
        <w:tblInd w:w="-30" w:type="dxa"/>
        <w:tblLayout w:type="fixed"/>
        <w:tblCellMar>
          <w:top w:w="0" w:type="dxa"/>
          <w:left w:w="30" w:type="dxa"/>
          <w:bottom w:w="0" w:type="dxa"/>
          <w:right w:w="30" w:type="dxa"/>
        </w:tblCellMar>
      </w:tblPr>
      <w:tblGrid>
        <w:gridCol w:w="1323"/>
        <w:gridCol w:w="1511"/>
        <w:gridCol w:w="1419"/>
        <w:gridCol w:w="2126"/>
        <w:gridCol w:w="1985"/>
        <w:gridCol w:w="1984"/>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Лікарський</w:t>
            </w:r>
          </w:p>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ня субстанці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родуцен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Метод досконалість</w:t>
            </w:r>
          </w:p>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вання біооб'єк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Умови культивування</w:t>
            </w:r>
          </w:p>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руванн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Метаболіт усередині</w:t>
            </w:r>
          </w:p>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клітинний/</w:t>
            </w:r>
          </w:p>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озаклітин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Найменування методу виділення та очищенн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Шиконін</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Культура клітин рослин Lithospermum erythrorhiz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селекці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Двоетапний процес. 1-Нарощування біомаси</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2 – накопичення метаболіті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Внутрішньо-клітин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Екстракція хімічними способам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Треонін</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Esherichia coli шт. ТДГ-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ндукують-</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анний мутагене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Двостадійний процес. Зростання біомаси на живильному середовищі, що містить азо, вуглець, гідролізат білок-містить субстрату і пеніцилін. Синтез треонін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Поза-клітин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онообмінна хроматографі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Чинник зростання епідерміс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Штам дріжджів Saccharomyces cerevisiae - BKM CR-349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ндукований мутагенез і ступінчастий відбі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Двоетапний процес. Зростання біомаси на середовищах багатих на вуглеводи. Аераці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позаклітин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Афінна хроматографі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Ергостерін</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Гриби роду Saccharo-</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mycet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ндукований мутагенез і селекці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Омилення водним розчином лугу серед органічного розчинника, автоліз міцелію. Двоетапний проце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Внутрішньо-клітин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Екстракція органічними розчинниками, перекристалізаці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Біфідум</w:t>
            </w:r>
          </w:p>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бактері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Біфідо-</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бактері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селекці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Поживне середовище з казеїном та 2% желатином. 37°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Біомаса клітин</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Ліофільна сушка біомаси із захисним середовищем</w:t>
            </w:r>
          </w:p>
        </w:tc>
      </w:tr>
    </w:tbl>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6)Перечертите в зошит та заповніть таблицю:</w:t>
      </w:r>
    </w:p>
    <w:p>
      <w:pPr>
        <w:pStyle w:val="Normal"/>
        <w:shd w:fill="FFFFFF" w:val="clear"/>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r>
    </w:p>
    <w:tbl>
      <w:tblPr>
        <w:tblW w:w="10019" w:type="dxa"/>
        <w:jc w:val="left"/>
        <w:tblInd w:w="-45" w:type="dxa"/>
        <w:tblLayout w:type="fixed"/>
        <w:tblCellMar>
          <w:top w:w="0" w:type="dxa"/>
          <w:left w:w="30" w:type="dxa"/>
          <w:bottom w:w="0" w:type="dxa"/>
          <w:right w:w="30" w:type="dxa"/>
        </w:tblCellMar>
      </w:tblPr>
      <w:tblGrid>
        <w:gridCol w:w="1185"/>
        <w:gridCol w:w="1199"/>
        <w:gridCol w:w="1675"/>
        <w:gridCol w:w="1315"/>
        <w:gridCol w:w="1402"/>
        <w:gridCol w:w="1749"/>
        <w:gridCol w:w="1494"/>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ліки. препарат</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МНН</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продуцен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Хар-ка лек.субс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свідченн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Активність та метод визначенн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Форма випуску та зберіганн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Террілі-тін</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Террілі-тін</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з культуральної рідини Aspergillus terricol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Ліофіл-ізольований фермен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Гнійні рани, виразки, опік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Ферментативна активність, за здатністю лізувати білк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У флаконах, утрим. Ліоф. Порошок 100П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Ентерол</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ентерол</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Дріжджі Saccharo-myces boulardi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Ліофіл-ізольовані дріждж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Відновлення мікрофлор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Визначення живих клітин</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Таблетки зберігають при температурі 15-25°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Гентамі-цин</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Гентамі-цин</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Micromo-</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nospor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Порошок жовтого кольору</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Лікування</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гнійно-септичних станів</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Антибак-</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теріальна.</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За способом-</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ності затримувати зростання тест мікробів на тверді. піт. середовища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н'єкційні розчини</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в ампулах, мазь, краплі очей. У захищеному від світла місц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Актрапід Н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нсулін людський</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Кишкова паличк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Полі-пептид, сост. з 51-ї аміно-</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кислот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Лікування цукрового</w:t>
            </w:r>
          </w:p>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Діабет 1 тип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Стимулятор вуглеводного обміну. За здатністю розщеплювати глюкоз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Розчин для ін'єкці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color w:val="2E2424"/>
                <w:sz w:val="24"/>
                <w:szCs w:val="24"/>
                <w:lang w:eastAsia="ru-RU"/>
              </w:rPr>
            </w:pPr>
            <w:r>
              <w:rPr>
                <w:rFonts w:eastAsia="Times New Roman;Times New Roman" w:cs="Times New Roman;Times New Roman" w:ascii="Times New Roman;Times New Roman" w:hAnsi="Times New Roman;Times New Roman"/>
                <w:color w:val="2E2424"/>
                <w:sz w:val="24"/>
                <w:szCs w:val="24"/>
                <w:lang w:eastAsia="ru-RU"/>
              </w:rPr>
              <w:t>Трансфер-фактор</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Трансфер-факто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Лейкоцитарна мас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Полі-пептид, сост. із 44 аміно-кисло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Імуно-стимулято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Стимулятор імунної відповіді. За здатністю стимулювати зростання тест-мікроб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Times New Roman" w:hAnsi="Times New Roman;Times New Roman" w:eastAsia="Times New Roman;Times New Roman" w:cs="Times New Roman;Times New Roman"/>
                <w:b/>
                <w:b/>
                <w:i/>
                <w:i/>
                <w:color w:val="2E2424"/>
                <w:sz w:val="24"/>
                <w:szCs w:val="24"/>
                <w:lang w:eastAsia="ru-RU"/>
              </w:rPr>
            </w:pPr>
            <w:r>
              <w:rPr>
                <w:rFonts w:eastAsia="Times New Roman;Times New Roman" w:cs="Times New Roman;Times New Roman" w:ascii="Times New Roman;Times New Roman" w:hAnsi="Times New Roman;Times New Roman"/>
                <w:b/>
                <w:i/>
                <w:color w:val="2E2424"/>
                <w:sz w:val="24"/>
                <w:szCs w:val="24"/>
                <w:lang w:eastAsia="ru-RU"/>
              </w:rPr>
              <w:t>Капсули для внутрішнього прийому</w:t>
            </w:r>
          </w:p>
        </w:tc>
      </w:tr>
    </w:tbl>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720" w:hanging="360"/>
      </w:pPr>
      <w:rPr>
        <w:sz w:val="24"/>
        <w:szCs w:val="24"/>
        <w:rFonts w:ascii="Times New Roman;Times New Roman" w:hAnsi="Times New Roman;Times New Roman" w:eastAsia="Times New Roman;Times New Roman" w:cs="Times New Roman;Times New Roman"/>
        <w:color w:val="003399"/>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Times New Roman" w:cs="Times New Roman;Times New Roman"/>
      <w:b/>
      <w:bCs/>
      <w:i/>
      <w:iCs/>
      <w:sz w:val="28"/>
      <w:szCs w:val="28"/>
    </w:rPr>
  </w:style>
  <w:style w:type="character" w:styleId="WW8Num3z0">
    <w:name w:val="WW8Num3z0"/>
    <w:qFormat/>
    <w:rPr>
      <w:rFonts w:ascii="Times New Roman;Times New Roman" w:hAnsi="Times New Roman;Times New Roman" w:eastAsia="Times New Roman;Times New Roman" w:cs="Times New Roman;Times New Roman"/>
      <w:color w:val="003399"/>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New Roman" w:hAnsi="Times New Roman;Times New Roman" w:eastAsia="Times New Roman;Times New Roman" w:cs="Times New Roman;Times New Roman"/>
      <w:color w:val="003399"/>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basedOn w:val="1"/>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1"/>
    <w:qFormat/>
    <w:rPr>
      <w:rFonts w:ascii="Cambria" w:hAnsi="Cambria" w:eastAsia="Times New Roman;Times New Roman" w:cs="Times New Roman;Times New Roman"/>
      <w:b/>
      <w:bCs/>
      <w:i/>
      <w:iCs/>
      <w:sz w:val="28"/>
      <w:szCs w:val="28"/>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Style14">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54:00Z</dcterms:created>
  <dc:creator>К_420</dc:creator>
  <dc:description/>
  <cp:keywords/>
  <dc:language>en-US</dc:language>
  <cp:lastModifiedBy>т</cp:lastModifiedBy>
  <dcterms:modified xsi:type="dcterms:W3CDTF">2022-06-09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