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Heading1"/>
        <w:spacing w:lineRule="auto" w:line="360"/>
        <w:ind w:left="0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ормальної і патологічної клінічної анатом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 РОЗРОБКА ДО САМОСТІЙНОЇ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ПІРАНТІВ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bookmarkStart w:id="0" w:name="__DdeLink__568_2655303566"/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А КЛАСИФІКАЦІЯ ХВОРОБ (МКХ)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НОРМАТИВНИЙ ДОКУМЕНТ, ЩО ЗАБЕЗПЕЧУЄ ЄДНІСТЬ МЕТОДИЧНИХ ПІДХОДІВ ТА МІЖНАРОДНУ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>ВЕРИФІКАЦІЮ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ІВ. МКХ 10-ГО ТА 11-ГО ПЕРЕГЛЯДУ. РОБОТА З МІЖНАРОДНОЮ КЛАСИФІКАЦІЄЮ ХВОРОБ Х ПЕРЕГЛЯДУ (1995 Р.) ЗГІДНО ПАТОЛОГОАНАТОМІЧНОГО ДІАГНОЗУ РОЗТИНУ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Style w:val="FontStyle8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762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left="0" w:right="0" w:hanging="0"/>
        <w:jc w:val="center"/>
        <w:rPr/>
      </w:pPr>
      <w:r>
        <w:rPr>
          <w:rStyle w:val="FontStyle88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а-2021</w:t>
      </w:r>
    </w:p>
    <w:p>
      <w:pPr>
        <w:pStyle w:val="Normal"/>
        <w:tabs>
          <w:tab w:val="clear" w:pos="709"/>
          <w:tab w:val="left" w:pos="51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а класифікація хвороб (МКХ) – нормативний документ, що забезпечує єдність методичних підходів та міжнародну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верифікаці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 МКХ 10-го та 11-го перегляду. Робота з Міжнародною класифікацією хвороб Х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гляду (1995 р.) згідно патологоанатомічного діагнозу розтину.</w:t>
      </w:r>
    </w:p>
    <w:p>
      <w:pPr>
        <w:pStyle w:val="Normal"/>
        <w:tabs>
          <w:tab w:val="clear" w:pos="709"/>
          <w:tab w:val="left" w:pos="51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Актуальність теми: </w:t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Метою МКХ є створення умов для систематизованої реєстрації,</w:t>
      </w:r>
      <w:r>
        <w:rPr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налізу</w:t>
        </w:r>
      </w:hyperlink>
      <w:r>
        <w:rPr>
          <w:color w:val="000000"/>
          <w:sz w:val="28"/>
          <w:szCs w:val="28"/>
          <w:lang w:val="uk-UA"/>
        </w:rPr>
        <w:t>, інтерпретації та порівняння даних про</w:t>
      </w:r>
      <w:r>
        <w:rPr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мертність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хворюваність</w:t>
        </w:r>
      </w:hyperlink>
      <w:r>
        <w:rPr>
          <w:color w:val="000000"/>
          <w:sz w:val="28"/>
          <w:szCs w:val="28"/>
          <w:lang w:val="uk-UA"/>
        </w:rPr>
        <w:t>, отриманих в різних країнах або регіонах та в різний час. МКХ використовується для перетворення словесного формулювання</w:t>
      </w:r>
      <w:r>
        <w:rPr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іагнозів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хвороб та інших проблем, пов'язаних зі</w:t>
      </w:r>
      <w:r>
        <w:rPr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доров'ям</w:t>
        </w:r>
      </w:hyperlink>
      <w:r>
        <w:rPr>
          <w:color w:val="000000"/>
          <w:sz w:val="28"/>
          <w:szCs w:val="28"/>
          <w:lang w:val="uk-UA"/>
        </w:rPr>
        <w:t>, у коди, які забезпечують зручність збереження, збору та аналізу даних.</w:t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МКХ стала міжнародною стандартною діагностичною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ласифікацією</w:t>
        </w:r>
      </w:hyperlink>
      <w:r>
        <w:rPr>
          <w:color w:val="000000"/>
          <w:sz w:val="28"/>
          <w:szCs w:val="28"/>
        </w:rPr>
        <w:t> для всіх загальних епідеміологічних цілей та багатьох цілей, пов'язаних з управлінням системою охорони здоров'я. Ці цілі включають аналіз загальної ситуації зі здоров'ям груп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населення</w:t>
        </w:r>
      </w:hyperlink>
      <w:r>
        <w:rPr>
          <w:color w:val="000000"/>
          <w:sz w:val="28"/>
          <w:szCs w:val="28"/>
        </w:rPr>
        <w:t>, а також підрахунок частоти і поширеності хвороб та інших проблем, пов'язаних зі здоров'ям, в їхньому взаємозв'язку з різними факто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ре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</w:t>
      </w:r>
      <w:r>
        <w:rPr>
          <w:rFonts w:cs="Times New Roman" w:ascii="Times New Roman" w:hAnsi="Times New Roman"/>
          <w:b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лі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ірант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</w:t>
      </w:r>
      <w:r>
        <w:rPr>
          <w:rFonts w:cs="Times New Roman" w:ascii="Times New Roman" w:hAnsi="Times New Roman"/>
          <w:sz w:val="28"/>
          <w:szCs w:val="28"/>
        </w:rPr>
        <w:t>ен зн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ення МК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у застосування класифікації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212529"/>
          <w:sz w:val="28"/>
          <w:szCs w:val="28"/>
        </w:rPr>
        <w:t>Побудов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класифікації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спіра</w:t>
      </w:r>
      <w:r>
        <w:rPr>
          <w:rFonts w:cs="Times New Roman" w:ascii="Times New Roman" w:hAnsi="Times New Roman"/>
          <w:sz w:val="28"/>
          <w:szCs w:val="28"/>
        </w:rPr>
        <w:t xml:space="preserve">нт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ристуватися МК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тем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>МІЖНАРОДНА КЛАСИФІКАЦІЯ ХВОРОБ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Міжнародна статистична класифікація хвороб (МКХ)  є  основним </w:t>
        <w:br/>
        <w:t xml:space="preserve">інструментом   розробок   інформації  про  здоров'я  населення  та </w:t>
        <w:br/>
        <w:t xml:space="preserve">діяльності установ охорони  здоров'я.  Вона  забезпечує  методичну </w:t>
        <w:br/>
        <w:t xml:space="preserve">єдність   і   співставлення  результатів  вивчення  захворюваності </w:t>
        <w:br/>
        <w:t>населення, причин смерті як у межах країни, так і між країнами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Нині діє Десятий    перегляд    Міжнародної   статистичної </w:t>
        <w:br/>
        <w:t xml:space="preserve">класифікації  хвороб  та  споріднених  проблем  охорони   здоров'я </w:t>
        <w:br/>
        <w:t xml:space="preserve">(МКХ-10), який в Україні введено в дію у закладах охорони здоров'я </w:t>
        <w:br/>
        <w:t xml:space="preserve">з 01.01.1999                      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 xml:space="preserve">З використанням  МКХ-10  можуть  бути класифіковані не тільки </w:t>
        <w:br/>
        <w:t xml:space="preserve">захворювання,  які мають чітко сформульований діагноз,  але і інші </w:t>
        <w:br/>
        <w:t xml:space="preserve">чинники,  що пов'язані зі здоров'ям,  іншими змінними показниками, </w:t>
        <w:br/>
        <w:t xml:space="preserve">такими,  як умови та обставини життя осіб, які страждають на певні </w:t>
        <w:br/>
        <w:t xml:space="preserve">хвороби.  Тому МКХ передбачає можливість широкого розмаїття ознак, </w:t>
        <w:br/>
        <w:t xml:space="preserve">симптомів,  відхилень,  виявлених в процесі дослідження,  скарг та </w:t>
        <w:br/>
        <w:t xml:space="preserve">соціальних обставин,  які  можуть  бути  вписані на місці діагнозу </w:t>
        <w:br/>
        <w:t xml:space="preserve">в медичній документації. </w:t>
      </w:r>
    </w:p>
    <w:p>
      <w:pPr>
        <w:pStyle w:val="HTMLPreformatted"/>
        <w:spacing w:lineRule="auto" w:line="360"/>
        <w:ind w:left="0" w:right="0" w:firstLine="919"/>
        <w:jc w:val="center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>Побудова класифікації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 xml:space="preserve">На відміну  від  міжнародної  номенклатури  хвороб  в  основу </w:t>
        <w:br/>
        <w:t xml:space="preserve">статистичної  класифікації  (МКХ)  покладено  ієрархічний  принцип </w:t>
        <w:br/>
        <w:t xml:space="preserve">групування  хвороб  з присвоєнням кожній нозології (або порушенню) </w:t>
        <w:br/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коду з літерою англійського алфавіту в  якості  першого  знака  та </w:t>
        <w:br/>
        <w:t xml:space="preserve">цифрами у другому,  третьому та четвертому знаках коду. Наприклад, </w:t>
        <w:br/>
        <w:t xml:space="preserve">діагноз "Залізодефіцитна    анемія    вторинна    постгеморагічна" </w:t>
        <w:br/>
        <w:t>ідентифікується кодом D50.0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ерші три знака  коду  складають  рубрику,  яка  в  основному </w:t>
        <w:br/>
        <w:t xml:space="preserve">ідентифікує будь-яке захворювання,  що має особливу значимість для </w:t>
        <w:br/>
        <w:t xml:space="preserve">охорони  здоров'я  або  високу  поширеність.   Рубрики   складають </w:t>
        <w:br/>
        <w:t xml:space="preserve">"серцевину" класифікації,  на їх рівні проводиться подання даних у </w:t>
        <w:br/>
        <w:t xml:space="preserve">ВООЗ щодо причин смерті та поширеності ряду хвороб для  проведення </w:t>
        <w:br/>
        <w:t xml:space="preserve">основних  міжнародних  співставлень.  Четвертий знак статистичного </w:t>
        <w:br/>
        <w:t xml:space="preserve">коду,  який йде за десятичною крапкою, дозволяє деталізувати зміст </w:t>
        <w:br/>
        <w:t xml:space="preserve">рубрики.   Чотиризначний   код   визначається   як  підрубрика.  У </w:t>
        <w:br/>
        <w:t xml:space="preserve">приведеному вище прикладі перші три знаки коду відносять анемію до </w:t>
        <w:br/>
        <w:t xml:space="preserve">розряду залізодефіцитної анемії, яка ідентифікується рубрикою D50, </w:t>
        <w:br/>
        <w:t xml:space="preserve">а четвертим знаком .0 визначається її етіологія, а саме виникнення </w:t>
        <w:br/>
        <w:t>внаслідок крововтрати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Чотиризначні підрубрики складають невід'ємну частину МКХ і на </w:t>
        <w:br/>
        <w:t xml:space="preserve">їх рівні проводиться кодування причин смерті та захворюваності для </w:t>
        <w:br/>
        <w:t xml:space="preserve">подання  даних   в   органи   державної   статистики,   проведення </w:t>
        <w:br/>
        <w:t xml:space="preserve">міжрегіональних порівнянь   і  поглиблених  статистичних  розробок </w:t>
        <w:br/>
        <w:t xml:space="preserve">у конкретних областях медицини.  Застосування 4-значних  підрубрик </w:t>
        <w:br/>
        <w:t xml:space="preserve">є обов'язковим  при  кодуванні  захворюваності  та  причин  смерті </w:t>
        <w:br/>
        <w:t>в лікувально-профілактичних закладах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ершим знаком  коду  МКХ  є  літера.  Кожна  літера пов'язана </w:t>
        <w:br/>
        <w:t xml:space="preserve">з окремим класом, крім літери D, яка використовується і в класі II </w:t>
        <w:br/>
        <w:t xml:space="preserve">"Новоутворення", і  в  класі  III  "Хвороби  крові  й кровотворних </w:t>
        <w:br/>
        <w:t xml:space="preserve">органів та окремі порушення із залученням імунного  механізму",  а </w:t>
        <w:br/>
        <w:t xml:space="preserve">також літери  Н,  яка  вживається  як  у  VII "Хвороби ока та його </w:t>
        <w:br/>
        <w:t xml:space="preserve">придаткового апарату",  так  і  в  класі  VIII  "Хвороби  вуха  та </w:t>
        <w:br/>
        <w:t xml:space="preserve">соскоподібного відростка".  В чотирьох класах (I,  II,  XIX та XX) </w:t>
        <w:br/>
        <w:t xml:space="preserve">вживається більш ніж одна літера  в  першому  знакові  відповідних </w:t>
        <w:br/>
        <w:t>кодів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Коди U00-U99 мають вживатися для тимчасового кодування  нових </w:t>
        <w:br/>
        <w:t xml:space="preserve">хвороб невизначеної етіології. Коди U50-U99 можуть застосовуватися </w:t>
        <w:br/>
        <w:t>в наукових дослідженнях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Зайняті не всі коди,  що є у розпорядженні класу.  Наприклад, </w:t>
        <w:br/>
        <w:t xml:space="preserve">у класі IX "Хвороби системи кровообігу" (I00-I99) блок хвороб,  що </w:t>
        <w:br/>
        <w:t xml:space="preserve">характеризуються підвищеним кров'яним тиском,  складений з кодів - </w:t>
        <w:br/>
        <w:t xml:space="preserve">I10-I15. Наступний за ним блок ішемічна хвороба серця включає коди </w:t>
        <w:br/>
        <w:t xml:space="preserve">I20-I25.  Проміжки, які залишені між блоками, дають можливість при </w:t>
        <w:br/>
        <w:t xml:space="preserve">майбутніх переглядах  вводити  необхідні  доповнення,  не  ламаючи </w:t>
        <w:br/>
        <w:t xml:space="preserve">всієї структури класу. З цією ж метою іноді залишаються вакантними </w:t>
        <w:br/>
        <w:t>і номери четвертих знаків коду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ведення літер  як  першого  знаку рубрик дозволяє закодувати </w:t>
        <w:br/>
        <w:t xml:space="preserve">в кожному класі до 100 діагностичних термінів на тризначному рівні </w:t>
        <w:br/>
        <w:t xml:space="preserve">і  надалі дозволяє проводити перегляди класифікації без руйнування </w:t>
        <w:br/>
        <w:t>її цілісності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>МКХ-10 складається з трьох томів: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-й том класифікації (в 2-х частинах) включає повний  перелік </w:t>
        <w:br/>
        <w:t xml:space="preserve">рубрик,  кодові  номери яких розміщуються в діапазоні від A00.0 до </w:t>
        <w:br/>
        <w:t xml:space="preserve">Z99.9.  Включені до нього хвороби поділені на 21  клас,  кожний  з </w:t>
        <w:br/>
        <w:t xml:space="preserve">яких,  в  свою  чергу,  поділено на "блоки"  однорідних тризначних </w:t>
        <w:br/>
        <w:t xml:space="preserve">рубрик,  що  пов'язані  між  собою  загальними   характеристиками. </w:t>
        <w:br/>
        <w:t xml:space="preserve">Ієрархічний принцип побудови класифікації (клас,  блоки,  рубрики, </w:t>
        <w:br/>
        <w:t xml:space="preserve">підрубрики)  дає  можливість  проводити  статистичну  розробку  на </w:t>
        <w:br/>
        <w:t>різних рівнях деталізації зібраних даних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Крім того,  у  перший  том   включений   розділ   "Морфологія </w:t>
        <w:br/>
        <w:t xml:space="preserve">новоутворень"  для реєстрації морфологічного типу новоутворення у </w:t>
        <w:br/>
        <w:t xml:space="preserve">онкохворого.  Морфологічні коди являють  собою  п'ятизначні  коди: </w:t>
        <w:br/>
        <w:t xml:space="preserve">перші чотири ідентифікують гістологічний тип новоутворення; п'ятий </w:t>
        <w:br/>
        <w:t xml:space="preserve">знак  коду  -  характер  пухлини  (злоякісна  первинна,  злоякісна </w:t>
        <w:br/>
        <w:t xml:space="preserve">вторинна,   метастатична,   in  situ,  невизначена  злоякісна  або </w:t>
        <w:br/>
        <w:t>доброякісна) з точки зору перебігу хвороби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2-й том  класифікації  -  це  інструктивні  рекомендації щодо </w:t>
        <w:br/>
        <w:t>використання МКХ-10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3-й том  включає  Алфавітний  покажчик  хвороб  і травм за їх </w:t>
        <w:br/>
        <w:t xml:space="preserve">характером (том 1),  який являє собою значне до нього  доповнення, </w:t>
        <w:br/>
        <w:t xml:space="preserve">тому  що містить більше число діагнозів і уточнених станів,  ніж у </w:t>
        <w:br/>
        <w:t xml:space="preserve">томі 1.  Таким чином,  в Алфавітний  покажчик  внесені  майже  всі </w:t>
        <w:br/>
        <w:t>діагностичні терміни, які використовуються у медичній практиці.</w:t>
      </w:r>
    </w:p>
    <w:p>
      <w:pPr>
        <w:pStyle w:val="HTMLPreformatted"/>
        <w:spacing w:lineRule="auto" w:line="36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   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HTMLPreformatted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Кодування смертності у відповідності </w:t>
      </w:r>
      <w:r>
        <w:rPr>
          <w:rFonts w:cs="Times New Roman" w:ascii="Times New Roman" w:hAnsi="Times New Roman"/>
          <w:b/>
          <w:color w:val="2125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до Міжнародної статистичної </w:t>
      </w:r>
      <w:r>
        <w:rPr>
          <w:rFonts w:cs="Times New Roman" w:ascii="Times New Roman" w:hAnsi="Times New Roman"/>
          <w:b/>
          <w:color w:val="212529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класифікації </w:t>
      </w:r>
      <w:r>
        <w:rPr>
          <w:rFonts w:cs="Times New Roman" w:ascii="Times New Roman" w:hAnsi="Times New Roman"/>
          <w:b/>
          <w:color w:val="2125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хвороб 10-го перегляду </w:t>
        <w:br/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12529"/>
          <w:sz w:val="28"/>
          <w:szCs w:val="28"/>
        </w:rPr>
        <w:t>Для професійного  кодування  діагнозів  медичному  працівнику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необхідно  використовувати  усі  три  томи  класифікації  у  такій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послідовності: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. Визначити   основний   термін   діагнозу,   який  підлягає </w:t>
        <w:br/>
        <w:t>кодуванню і знайти його в Алфавітному покажчику (том 3)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2. Ознайомитись  з  усіма термінами,  які зазначені в круглих </w:t>
        <w:br/>
        <w:t xml:space="preserve">дужках, якщо такі є (ці визначення не впливають на кодовий номер), </w:t>
        <w:br/>
        <w:t xml:space="preserve">а  потім з усіма термінами,  які розташовані під основним терміном </w:t>
        <w:br/>
        <w:t xml:space="preserve">(ці терміни впливають на  кодовий  номер).  Ознайомитись  з  усіма </w:t>
        <w:br/>
        <w:t xml:space="preserve">примітками, якщо   такі   є,  і  уважно  подивитись  на  посилання </w:t>
        <w:br/>
        <w:t xml:space="preserve">"Див. примітку".  Все  це   дозволить   повністю   врахувати   усі </w:t>
        <w:br/>
        <w:t>формулювання діагнозу і вибрати правильний код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3. Обов'язково  перевірити  правильність  зробленого  вибору, </w:t>
        <w:br/>
        <w:t xml:space="preserve">використовуючи  Повний  перелік  рубрик  (том  1).  При цьому слід </w:t>
        <w:br/>
        <w:t xml:space="preserve">урахувати, якщо у Алфавітному покажчику  наведено  тризначний  код </w:t>
        <w:br/>
        <w:t xml:space="preserve">з тире на місці четвертого знаку (.-),  це вказує на те, що у томі </w:t>
        <w:br/>
        <w:t xml:space="preserve">1  потрібно  знайти  відповідну   чотиризначну   підрубрику.   При </w:t>
        <w:br/>
        <w:t xml:space="preserve">перевірці  вибраного  коду необхідно керуватися усіма включеними і </w:t>
        <w:br/>
        <w:t xml:space="preserve">виключеними  термінами,   які   мають   відношення   до   вибраної </w:t>
        <w:br/>
        <w:t>підрубрики, рубрики, блоку, куди входить рубрика, і класу хвороб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Тільки після цих трьох обов'язкових дій можна  присвоїти  код </w:t>
        <w:br/>
        <w:t xml:space="preserve">діагнозу за МКХ-10.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Кодування причин смерті </w:t>
        <w:br/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татистика причин смерті є одним з основних  джерел  медичної </w:t>
        <w:br/>
        <w:t xml:space="preserve">інформації,   яка  дозволяє  отримати  найбільш  точні  дані  щодо </w:t>
        <w:br/>
        <w:t xml:space="preserve">здоров'я населення.  За рішенням Всесвітньої  Організації  охорони </w:t>
        <w:br/>
        <w:t xml:space="preserve">здоров'я,  у  лікарському  свідоцтві  про  причину  смерті повинні </w:t>
        <w:br/>
        <w:t xml:space="preserve">реєструватися всі ті хвороби,  патологічні стани або  травми,  які </w:t>
        <w:br/>
        <w:t xml:space="preserve">призвели  до  смерті  або  сприяли її настанню,  а також обставини </w:t>
        <w:br/>
        <w:t>нещасного випадку або акту насилля, що зумовили смертельну травму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Це визначення  не  передбачає  внесення у лікарське свідоцтво </w:t>
        <w:br/>
        <w:t xml:space="preserve">симптомів і  явищ,  що  супроводжують  настання  смерті  (механізм </w:t>
        <w:br/>
        <w:t xml:space="preserve">смерті),  наприклад,  таких як серцева або дихальна недостатність, </w:t>
        <w:br/>
        <w:t>інтоксикація, поліорганна недостатність тощо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татистика причин  смерті основана на концепції першопричини, </w:t>
        <w:br/>
        <w:t xml:space="preserve">тобто  на  виборі  хвороби  або  травми,   яка   зумовила   ланцюг </w:t>
        <w:br/>
        <w:t xml:space="preserve">патологічних процесів,  що призвели до смерті,  а також реєстрації </w:t>
        <w:br/>
        <w:t xml:space="preserve">обставин  нещасного  випадку  або  акту  насилля,  які   викликали </w:t>
        <w:br/>
        <w:t xml:space="preserve">смертельну травму.  Це зумовлено тим,  що з точки зору запобігання </w:t>
        <w:br/>
        <w:t xml:space="preserve">смерті,  найбільш  ефективною   мірою   є   будь-який   вплив   на </w:t>
        <w:br/>
        <w:t xml:space="preserve">першопричину і за умови надання необхідної допомоги,  запобігти її </w:t>
        <w:br/>
        <w:t xml:space="preserve">проявам й перервати ланцюг патологічних процесів, що призводять до </w:t>
        <w:br/>
        <w:t>смерті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Медичний працівник,  який заповнює  лікарське  свідоцтво  про </w:t>
        <w:br/>
        <w:t>смерть</w:t>
      </w: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зобов'язаний на підставі результатів розтину (якщо   він  був  проведений)  та  "Карти  стаціонарного  хворого" визначити хворобу або стан, який безпосередньо призвів до смерті і проаналізувати  ланцюг  хворобливих  процесів,  які  викликали цей летальний  стан,  виділити  першопричину  цього  ланцюга подій, що призвели до смерті, тобто визначити першопричину смерті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Частина перша  пункту  11  лікарського  свідоцтва  про смерть </w:t>
        <w:br/>
        <w:t>призначена  виключно  для  реєстрації  хворобливих станів, які складають цей ланцюг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У верхньому рядку а) частини I зазначається хворобливий стан, </w:t>
        <w:br/>
        <w:t xml:space="preserve">який безпосередньо призвів до смерті. У рядках, заповнених нижче - </w:t>
        <w:br/>
        <w:t xml:space="preserve">б),  в) по одному в кожному рядку - патологічні стани  (якщо  такі </w:t>
        <w:br/>
        <w:t xml:space="preserve">мають  місце),  які  призвели до виникнення безпосередньої причини </w:t>
        <w:br/>
        <w:t>смерті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Для чого  ж  в  першій частині свідоцтва виділений рядок "г"? </w:t>
        <w:br/>
        <w:t xml:space="preserve">Цей  рядок   призначений   для   реєстрації   обставин   отримання </w:t>
        <w:br/>
        <w:t xml:space="preserve">смертельного пошкодження,  що виникло в результаті травм,  отруєнь </w:t>
        <w:br/>
        <w:t xml:space="preserve">або інших дій зовнішніх причин (тобто пошкоджень, які реєструються </w:t>
        <w:br/>
        <w:t xml:space="preserve">кодами XIX  класу).  Якщо  смерть настала в результаті цих причин, </w:t>
        <w:br/>
        <w:t xml:space="preserve">заповнення рядка "г" є строго  обов'язковим,  оскільки  міжнародні </w:t>
        <w:br/>
        <w:t xml:space="preserve">порівняння  статистики травм і отруєнь проводяться за даними цього </w:t>
        <w:br/>
        <w:t xml:space="preserve">ряд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ідомо, що низка лікувальних заходів може ускладнюватися тяжкими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інколи несумісними з життям патологічними процесами. Згідно з МКХ, до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кладнень, які виникли внаслідок терапевтичних та хірургічних втручань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Y40-Y84),включені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складнення, пов'язані з використанням медичних приладів та пристроїв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епередбачені несприятливі реакції, які виникли при введенні відповід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 призначення лікарських засобів у терапевтичній чи профілактичній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зі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ипадково нанесена шкода пацієнту під час хірургічного т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терапевтичного втручанн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хірургічні та терапевтичні процедури, які є причиною анормальної реакці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ацієнт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іддалене ускладнення без згадування про ненавмисне нанесення шко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ід час процедур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и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падках, коли смертельні ускладнення наступають після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грунтованих і правильно проведених медичних заходів, вони трактуються як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мертельні ускладнення основного захворювання, з приводу якого ці заход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житі. Наприклад: основне захворювання пухирчатка (L10), лікован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ртикостероїда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терапевтични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озах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складнення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хворювання: гостра стероїдна перфоративна виразка шлунка, розлитий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ібринозно-гнійний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ритоні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ряд з цим, низку ятрогеній треба трактувати як основне захворювання і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ршопричину смерті. Сюди відносяться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Несприятливі результати лікарських заходів, які проведені при помилковом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іагнозі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 Неправильно проведений лікарський захід, який послужив причиною смерті.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априклад, ускладнення катетеризації підключичної вени, бронхоскопії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інфузійної терапії. У цьому випадку патологоанатомічний діагноз пропонують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формулювати так: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ерц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Основне захворюв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: перфорація стінки правого шлуночка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нутрішньосудинним кінцем катетера при пункції і катетеризації право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ідключичної вени (дата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Ускладнення основного захворюв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: тампонада перикарда інфузійно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ідиною і кров'ю; гідро-гемоперикард, набряк легень, головного мозк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упутнє захворюв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: парагрип другого серотипу (за результатам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мертного імунофлуоресцентного дослідження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3. Ускладнення терапії з розвитком дисбактеріозу, ендо- і екзогенної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уперінфекції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4. Смертельні алергічні реакції та інші ускладнення після введення лікарських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епаратів без попереднього проведення алергологічних проб або неврахуван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цих дани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реливання несумісної крові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6. Смерть, зумовлена ускладненням маніпуляції, проведеної з діагностично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тою, а також вакцинацією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white"/>
          <w:lang w:val="uk-UA"/>
        </w:rPr>
      </w:r>
    </w:p>
    <w:p>
      <w:pPr>
        <w:pStyle w:val="NormalWeb"/>
        <w:shd w:fill="FFFFFF" w:val="clear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Міжнародна класифікація хвороб 11 перегляду</w:t>
      </w:r>
      <w:r>
        <w:rPr>
          <w:color w:val="000000"/>
          <w:sz w:val="28"/>
          <w:szCs w:val="28"/>
          <w:lang w:val="uk-UA"/>
        </w:rPr>
        <w:t xml:space="preserve"> (далі МКБ 11) є стандартною для всього світу методикою збору даних про смертність і захворюваність, що дозволяє оптимальним методом кодувати і статистично обробляти медичну інформацію. Також вона дозволяє організовувати процеси управління охороною здоров'я, перерозподіл фінансових і інших ресурсів, оптимізувати наукові дослідження, збирати і враховувати епідеміологічну інформацію, сприяти поліпшенню медико-санітарної допомоги первинної ланки, регулювати питання профілактики та лікування, допомагаючи отримувати уявлення про ситуацію в області здоров'я в окремих країнах , різних групах населення, вікових шарах і т.п. На англійській мові використовується термін </w:t>
      </w:r>
      <w:r>
        <w:rPr>
          <w:color w:val="000000"/>
          <w:sz w:val="28"/>
          <w:szCs w:val="28"/>
        </w:rPr>
        <w:t>Internation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lassificati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Diseases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ICD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Web"/>
        <w:shd w:fill="FFFFFF" w:val="clear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сесвітня організація охорони здоров'я (ВООЗ) опублікувала Міжнародну класифікацію хвороб 11-го перегляду (МКБ-11) в червні 2018 року. </w:t>
      </w:r>
      <w:r>
        <w:rPr>
          <w:color w:val="000000"/>
          <w:sz w:val="28"/>
          <w:szCs w:val="28"/>
        </w:rPr>
        <w:t>З 1992 року в світі діяла МКБ-10, до неї перегляди проводилися 1 раз в 10 років. Передбачається, що нове видання МКБ представлять на затвердження Всесвітньої асамблеї охорони здоров'я в січні 2019 року, а в повну силу воно вступить з 1 січня 2022 року.</w:t>
      </w:r>
    </w:p>
    <w:p>
      <w:pPr>
        <w:pStyle w:val="NormalWeb"/>
        <w:shd w:fill="FFFFFF" w:val="clear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ласифікацією хвороби користуються лікарі, медичні сестри, наукові дослідники, статисти та кодувальники медичної інформації, оператори інформаційних технологій, страхові компанії, організації та офіційні спільноти пацієнтів, роблять різні сторони медичної допомоги. </w:t>
      </w:r>
      <w:r>
        <w:rPr>
          <w:color w:val="000000"/>
          <w:sz w:val="28"/>
          <w:szCs w:val="28"/>
        </w:rPr>
        <w:t>МКБ (10-го перегляду) переведена на 43 мови і використовується в 117 країнах. Такі ж показники очікуються і в рамках використання 11-го перегляду МКБ.</w:t>
      </w:r>
    </w:p>
    <w:p>
      <w:pPr>
        <w:pStyle w:val="NormalWeb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КБ має колосальну значимість за рахунок забезпечення спільної мови звітності та моніторування захворювань для всього світу. МКБ сприяють порівнянні даних у всьому світі, полегшуючи обмін інформацією стандартизованим способом між окремими лікарнями, населеними пунктами і цілими країнами. Також МКБ спрощує збір і зберігання інформації з метою подальшої обробки, статистичного аналізу та виробленні методів вирішення різних питань охорони здоров'я.</w:t>
      </w:r>
    </w:p>
    <w:p>
      <w:pPr>
        <w:pStyle w:val="NormalWeb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Б в черговий раз переглядається, незважаючи на тривалий період використання (МКБ 10 використовувалася довше, ніж будь-який інший варіант переглянутої класифікації), з метою відображення сучасних віянь наукового прогресу охорони здоров'я. Також, з огляду на сучасний рівень інформаційних технологій, МКБ 11 буде використовуватися в інформаційних системах електронної охорони здоров'я. Особливостями даного перегляду якраз є використання мережі Інтернет за участю всіх зацікавлених сторін. Також даний перегляд буде надаватися безкоштовно в режимі онлайн для особистого користування. Інформація буде переведена на багато мов.</w:t>
      </w:r>
    </w:p>
    <w:p>
      <w:pPr>
        <w:pStyle w:val="NormalWeb"/>
        <w:shd w:fill="FFFFFF" w:val="clear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контролю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значення МКХ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ринципи класифікації хвороб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Кодування причин смерті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МКХ 11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Література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Основна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мар В. Основи патології за Роббінсом : пер 10-го англ. вид. : у 2 т. / Віней Кумар, абдул К. Аббас, Джон К. Астер ; наук. ред. пер. проф.: І. Сорокіна, С. Гичка, І. Давиденко. – К. : ВСВ “Медицина”, 2019. – ХІІ, 420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Патоморфологія: нац. підруч. / В.Д.Марковський, В.О.Туманський І.В. Сорокіна та ін., за ред. В.Д. Марковського, В.О. Туманськог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К.: ВСВ «Медицина».2015— 936с., кольор.вид.  ISBN 978-617-505-450-5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ченко І.І. Практикум з біопсійно-секційного курсу / І.І. Старченко, А.П. Гасюк, С.А. Проскурня, Н.В. Ройко, Б.М. Филенко, О.К. Прилуцький. - Полтава. 2016. </w:t>
      </w:r>
    </w:p>
    <w:p>
      <w:pPr>
        <w:pStyle w:val="ListParagraph"/>
        <w:shd w:fill="FFFFFF" w:val="clear"/>
        <w:spacing w:lineRule="auto" w:line="360"/>
        <w:ind w:left="709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shd w:fill="FFFFFF" w:val="clear"/>
        <w:spacing w:lineRule="auto" w:line="360"/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Sorok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iops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utops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lin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h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/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rok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rkovsk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Khark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2. – 6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851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   Клінічна патологічна анатомія: підручник з біопс.секц. курсу / за ред. А.Ф. Яковцової, І.К. Кондакова, В.Д. Марковського, М.М. Пітенько. – Х.: “Гриф”. 2003 – 211 с.</w:t>
      </w:r>
    </w:p>
    <w:p>
      <w:pPr>
        <w:pStyle w:val="Normal"/>
        <w:shd w:fill="FFFFFF" w:val="clear"/>
        <w:spacing w:lineRule="auto" w:line="360"/>
        <w:ind w:left="851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   Боднар Я.Я. Практикум з біопсійно-секційного курсу / Я.Я. Боднар, А.М. Романюк, О.Є. Кузів. – Тернопіль: Укрмедкнига, 2002.</w:t>
      </w:r>
    </w:p>
    <w:p>
      <w:pPr>
        <w:pStyle w:val="ListParagraph"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наступної самостійної роботи:</w:t>
      </w:r>
    </w:p>
    <w:p>
      <w:pPr>
        <w:pStyle w:val="ListParagraph"/>
        <w:shd w:fill="FFFFFF" w:val="clear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призначення і проведення патологоанатомічних розтинів трупів. Загальні положення. Порядок проведення розтинів трупів осіб, померлих в стаціонарі. Порядок проведення розтинів трупів осіб, померлих поза стаціонаром. Порядок проведення розтинів трупів новонароджених і мертвонароджених, дитячих трупів.”</w:t>
      </w:r>
    </w:p>
    <w:p>
      <w:pPr>
        <w:pStyle w:val="ListParagraph"/>
        <w:shd w:fill="FFFFFF" w:val="clear"/>
        <w:spacing w:lineRule="auto" w:line="36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Style w:val="FontStyle88"/>
          <w:rFonts w:cs="Times New Roman" w:ascii="Times New Roman" w:hAnsi="Times New Roman"/>
          <w:b/>
          <w:bCs/>
          <w:sz w:val="28"/>
          <w:szCs w:val="28"/>
          <w:lang w:val="uk-UA"/>
        </w:rPr>
        <w:t>Методичні рекомендації розробив ас. Васильє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hd w:fill="FFFFFF" w:val="clear"/>
        <w:szCs w:val="28"/>
        <w:color w:val="222222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auto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  <w:color w:val="222222"/>
      <w:sz w:val="28"/>
      <w:szCs w:val="28"/>
      <w:shd w:fill="FFFFFF" w:val="clear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88">
    <w:name w:val="Font Style88"/>
    <w:qFormat/>
    <w:rPr>
      <w:rFonts w:ascii="Arial" w:hAnsi="Arial" w:cs="Arial"/>
      <w:spacing w:val="20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11">
    <w:name w:val="Основной шрифт абзаца1"/>
    <w:qFormat/>
    <w:rPr/>
  </w:style>
  <w:style w:type="character" w:styleId="Ft30">
    <w:name w:val="ft30"/>
    <w:basedOn w:val="11"/>
    <w:qFormat/>
    <w:rPr/>
  </w:style>
  <w:style w:type="character" w:styleId="Ft31">
    <w:name w:val="ft31"/>
    <w:basedOn w:val="11"/>
    <w:qFormat/>
    <w:rPr/>
  </w:style>
  <w:style w:type="character" w:styleId="Ft32">
    <w:name w:val="ft32"/>
    <w:basedOn w:val="11"/>
    <w:qFormat/>
    <w:rPr/>
  </w:style>
  <w:style w:type="character" w:styleId="Ft33">
    <w:name w:val="ft33"/>
    <w:basedOn w:val="11"/>
    <w:qFormat/>
    <w:rPr/>
  </w:style>
  <w:style w:type="character" w:styleId="Ft7">
    <w:name w:val="ft7"/>
    <w:basedOn w:val="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Style10">
    <w:name w:val="Символ нумерации"/>
    <w:qFormat/>
    <w:rPr/>
  </w:style>
  <w:style w:type="character" w:styleId="Ams">
    <w:name w:val="ams"/>
    <w:basedOn w:val="11"/>
    <w:qFormat/>
    <w:rPr/>
  </w:style>
  <w:style w:type="character" w:styleId="PageNumber">
    <w:name w:val="Page Number"/>
    <w:basedOn w:val="11"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38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FontStyle89">
    <w:name w:val="Font Style89"/>
    <w:qFormat/>
    <w:rPr>
      <w:rFonts w:ascii="Arial Narrow" w:hAnsi="Arial Narrow" w:cs="Arial Narrow"/>
      <w:b/>
      <w:i/>
      <w:sz w:val="22"/>
    </w:rPr>
  </w:style>
  <w:style w:type="character" w:styleId="FontStyle67">
    <w:name w:val="Font Style67"/>
    <w:qFormat/>
    <w:rPr>
      <w:rFonts w:ascii="Consolas" w:hAnsi="Consolas" w:cs="Consolas"/>
      <w:b/>
      <w:i/>
      <w:sz w:val="28"/>
    </w:rPr>
  </w:style>
  <w:style w:type="character" w:styleId="FontStyle90">
    <w:name w:val="Font Style90"/>
    <w:qFormat/>
    <w:rPr>
      <w:rFonts w:ascii="Arial" w:hAnsi="Arial" w:cs="Arial"/>
      <w:spacing w:val="20"/>
      <w:sz w:val="22"/>
    </w:rPr>
  </w:style>
  <w:style w:type="character" w:styleId="Unknown">
    <w:name w:val="unknown"/>
    <w:basedOn w:val="11"/>
    <w:qFormat/>
    <w:rPr/>
  </w:style>
  <w:style w:type="character" w:styleId="Variant">
    <w:name w:val="variant"/>
    <w:basedOn w:val="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lang w:val="uk-U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222222"/>
      <w:sz w:val="28"/>
      <w:szCs w:val="28"/>
      <w:lang w:val="uk-U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/>
      <w:lang w:val="uk-UA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222222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222222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22222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60" w:before="0" w:after="0"/>
      <w:ind w:left="0" w:right="0" w:firstLine="2914"/>
    </w:pPr>
    <w:rPr>
      <w:rFonts w:ascii="Arial" w:hAnsi="Arial" w:eastAsia="Times New Roman" w:cs="Times New Roman"/>
      <w:sz w:val="24"/>
      <w:szCs w:val="20"/>
    </w:rPr>
  </w:style>
  <w:style w:type="paragraph" w:styleId="Style121">
    <w:name w:val="Style12"/>
    <w:basedOn w:val="Normal"/>
    <w:qFormat/>
    <w:pPr>
      <w:widowControl w:val="false"/>
      <w:spacing w:lineRule="exact" w:line="422" w:before="0" w:after="0"/>
      <w:ind w:left="0" w:right="0" w:hanging="682"/>
    </w:pPr>
    <w:rPr>
      <w:rFonts w:ascii="Arial" w:hAnsi="Arial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3">
    <w:name w:val="p93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7">
    <w:name w:val="p5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4">
    <w:name w:val="p94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5">
    <w:name w:val="p95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6">
    <w:name w:val="p96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7">
    <w:name w:val="p9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8">
    <w:name w:val="p9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8">
    <w:name w:val="p5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9">
    <w:name w:val="p5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9">
    <w:name w:val="p9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0">
    <w:name w:val="p10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1">
    <w:name w:val="p10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81">
    <w:name w:val="p8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keepLines/>
      <w:ind w:left="0" w:right="0" w:firstLine="540"/>
      <w:jc w:val="both"/>
    </w:pPr>
    <w:rPr>
      <w:sz w:val="28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14">
    <w:name w:val="Цитата1"/>
    <w:basedOn w:val="Normal"/>
    <w:qFormat/>
    <w:pPr>
      <w:widowControl/>
      <w:shd w:fill="FFFFFF" w:val="clear"/>
      <w:ind w:left="34" w:right="62" w:firstLine="346"/>
      <w:jc w:val="both"/>
    </w:pPr>
    <w:rPr>
      <w:rFonts w:ascii="Times New Roman" w:hAnsi="Times New Roman" w:cs="Times New Roman"/>
      <w:color w:val="000000"/>
      <w:sz w:val="21"/>
      <w:szCs w:val="21"/>
      <w:lang w:val="uk-UA"/>
    </w:rPr>
  </w:style>
  <w:style w:type="paragraph" w:styleId="Style18">
    <w:name w:val="Style1"/>
    <w:basedOn w:val="Normal"/>
    <w:qFormat/>
    <w:pPr>
      <w:spacing w:lineRule="exact" w:line="463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6"/>
      <w:ind w:left="0" w:right="0" w:firstLine="557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466"/>
      <w:ind w:left="0" w:right="0" w:hanging="71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lineRule="exact" w:line="363"/>
      <w:ind w:left="0" w:right="0" w:firstLine="706"/>
    </w:pPr>
    <w:rPr/>
  </w:style>
  <w:style w:type="paragraph" w:styleId="Style24">
    <w:name w:val="Style24"/>
    <w:basedOn w:val="Normal"/>
    <w:qFormat/>
    <w:pPr>
      <w:spacing w:lineRule="exact" w:line="360"/>
      <w:ind w:left="0" w:right="0" w:hanging="4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22"/>
      <w:ind w:left="0" w:right="0" w:hanging="41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60"/>
      <w:ind w:left="0" w:right="0" w:hanging="413"/>
    </w:pPr>
    <w:rPr/>
  </w:style>
  <w:style w:type="paragraph" w:styleId="Style131">
    <w:name w:val="Style13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360"/>
      <w:ind w:left="0" w:right="0" w:hanging="432"/>
    </w:pPr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151">
    <w:name w:val="Style15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77;&#1088;&#1080;&#1092;&#1110;&#1082;&#1072;&#1094;&#1110;&#1103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k.wikipedia.org/wiki/&#1042;&#1077;&#1088;&#1080;&#1092;&#1110;&#1082;&#1072;&#1094;&#1110;&#1103;" TargetMode="External"/><Relationship Id="rId5" Type="http://schemas.openxmlformats.org/officeDocument/2006/relationships/hyperlink" Target="https://uk.wikipedia.org/wiki/&#1040;&#1085;&#1072;&#1083;&#1110;&#1079;" TargetMode="External"/><Relationship Id="rId6" Type="http://schemas.openxmlformats.org/officeDocument/2006/relationships/hyperlink" Target="https://uk.wikipedia.org/wiki/&#1057;&#1084;&#1077;&#1088;&#1090;&#1085;&#1110;&#1089;&#1090;&#1100;" TargetMode="External"/><Relationship Id="rId7" Type="http://schemas.openxmlformats.org/officeDocument/2006/relationships/hyperlink" Target="https://uk.wikipedia.org/wiki/&#1047;&#1072;&#1093;&#1074;&#1086;&#1088;&#1102;&#1074;&#1072;&#1085;&#1110;&#1089;&#1090;&#1100;" TargetMode="External"/><Relationship Id="rId8" Type="http://schemas.openxmlformats.org/officeDocument/2006/relationships/hyperlink" Target="https://uk.wikipedia.org/wiki/&#1044;&#1110;&#1072;&#1075;&#1085;&#1086;&#1079;" TargetMode="External"/><Relationship Id="rId9" Type="http://schemas.openxmlformats.org/officeDocument/2006/relationships/hyperlink" Target="https://uk.wikipedia.org/wiki/&#1047;&#1076;&#1086;&#1088;&#1086;&#1074;&apos;&#1103;" TargetMode="External"/><Relationship Id="rId10" Type="http://schemas.openxmlformats.org/officeDocument/2006/relationships/hyperlink" Target="https://uk.wikipedia.org/wiki/&#1050;&#1083;&#1072;&#1089;&#1080;&#1092;&#1110;&#1082;&#1072;&#1094;&#1110;&#1103;" TargetMode="External"/><Relationship Id="rId11" Type="http://schemas.openxmlformats.org/officeDocument/2006/relationships/hyperlink" Target="https://uk.wikipedia.org/wiki/&#1053;&#1072;&#1089;&#1077;&#1083;&#1077;&#1085;&#1085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я</dc:creator>
  <dc:description/>
  <dc:language>en-US</dc:language>
  <cp:lastModifiedBy/>
  <cp:lastPrinted>1995-11-21T17:41:00Z</cp:lastPrinted>
  <dcterms:modified xsi:type="dcterms:W3CDTF">2022-06-11T07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