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Heading1"/>
        <w:spacing w:lineRule="auto" w:line="360"/>
        <w:ind w:left="0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ормальної і патологічної клінічної анатом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А РОЗРОБКА</w:t>
      </w:r>
    </w:p>
    <w:p>
      <w:pPr>
        <w:pStyle w:val="Normal"/>
        <w:tabs>
          <w:tab w:val="clear" w:pos="709"/>
          <w:tab w:val="left" w:pos="5170" w:leader="none"/>
        </w:tabs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 САМОСТІЙНОЇ РОБОТИ АСПІРАНТІВ</w:t>
      </w:r>
    </w:p>
    <w:p>
      <w:pPr>
        <w:pStyle w:val="Style21"/>
        <w:widowControl/>
        <w:spacing w:lineRule="auto" w:line="360"/>
        <w:ind w:left="715" w:right="0" w:hanging="431"/>
        <w:jc w:val="center"/>
        <w:rPr/>
      </w:pPr>
      <w:r>
        <w:rPr>
          <w:rStyle w:val="FontStyle13"/>
          <w:sz w:val="28"/>
          <w:szCs w:val="28"/>
          <w:lang w:val="uk-UA"/>
        </w:rPr>
        <w:t>НА ТЕМУ:</w:t>
      </w:r>
    </w:p>
    <w:p>
      <w:pPr>
        <w:pStyle w:val="Style21"/>
        <w:widowControl/>
        <w:spacing w:lineRule="auto" w:line="360"/>
        <w:ind w:left="715" w:right="0" w:hanging="431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ІДГОТОВКА І ПРОВЕДЕННЯ ЗАСІДАННЯ ЛІКУВАЛЬНО-КОНТРОЛЬНОЇ КОМІСІЇ, КОМІСІЇ ПО ВИВЧЕННЮ СМЕРТЕЛЬНИХ НАСЛІДКІВ ТА КЛІНІКО-АНАТОМІЧНОЇ КОНФЕРЕНЦІЇ. ДЕОНТОЛОГІЧНІ І ЕТИЧНІ АСПЕКТИ В ПАТОЛОГОАНАТОМІЧНІЙ ПРАКТИЦІ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Style w:val="FontStyle8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88"/>
          <w:rFonts w:eastAsia="Calibri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762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left="0" w:right="0" w:hanging="0"/>
        <w:jc w:val="center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41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а-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Style w:val="FontStyle88"/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і проведення засідання лікувально-контрольної комісії, комісії по вивченню смертельних наслідків та клініко-анатомічної конференції. Деонтологічні і етичні аспекти в патологоанатомічній практиці.</w:t>
      </w:r>
    </w:p>
    <w:p>
      <w:pPr>
        <w:pStyle w:val="Style41"/>
        <w:widowControl/>
        <w:spacing w:lineRule="auto" w:line="360"/>
        <w:ind w:left="0" w:right="0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51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Актуальність теми: </w:t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>Клініко-патологоанатомічні конференції проводяться з метою підвищення кваліфікації лікарів і поліпшення якості клінічної діагностики, виявлення причин і джерел помилок в діагностиці і лікуванні на усіх етапах надання медичної допомоги, недоліків організаційного характеру. Лікувально-контрольні комісії проводяться з метою компетентної і наукової перевірки методів і змісту лікувально-діагностичної роботи лікаря, правильністю організації лікувального процес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b/>
          <w:sz w:val="28"/>
          <w:szCs w:val="28"/>
          <w:lang w:val="uk-UA"/>
        </w:rPr>
        <w:t>Ціль заняття:</w:t>
      </w: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>Аспірант повинен зна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>Завдання ЛК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  <w:lang w:val="uk-UA"/>
        </w:rPr>
        <w:t>Клініко-морфологічний аналіз смертельних наслідкі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та порядок роботи лікувально-контрольної комісії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Які питанн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бговорюютьс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 клініко-патологоанатомічній конференці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ntStyle88"/>
          <w:rFonts w:cs="Times New Roman" w:ascii="Times New Roman" w:hAnsi="Times New Roman"/>
          <w:b/>
          <w:sz w:val="28"/>
          <w:szCs w:val="28"/>
          <w:lang w:val="uk-UA"/>
        </w:rPr>
        <w:t>Зміст теми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  <w:t>Лікувально-контрольна комісія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ікувально-контрольна комісія (ЛКК) організується у всіх лікувально-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філактичних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кладах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Завдання ЛКК: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1) систематичний контроль по відділеннях лікарні, повноти клінічного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лабораторного, рентгенологічного, електрокардіографічного та інших методі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обстеження хворих, правильністю та своєчасністю їх лікування, включаюч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оперативні втручання;</w:t>
        <w:br/>
        <w:t>2) виявлення дефектів роботи операційного блоку, аптеки, лабораторії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рентгенівського, фізіотерапевтичного, патологоанатомічного та інших відділень;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3) виявлення недоліків лікування і догляду за хворими шляхом вибірков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ивчення і перевірки скарг, що поступають;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4) контроль за лікувальним харчуванням хворих;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5) контроль за правильністю та своєчасністю консультацій;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6) систематичний контроль за впровадженням і широким використанням найновіших методів дослідження та лікування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highlight w:val="white"/>
          <w:lang w:val="uk-UA"/>
        </w:rPr>
        <w:t>Клініко-морфологічний аналіз смертельних наслідків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Клініко-морфологічний аналіз є методом пізнання обставин виникн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захворювань, особливостей їх перебігу, а також безпосередніх причин т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механізмів настання смерті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ю методологічною умовою проведення клініко-морфологічного аналізу є дотримання принципів єдності морфологічних та функціональних змін. При цьому на основі вивчення клінічних відомостей про скарги хворого, характер симптомів, що мали місце при його житті, фізикальних, клініко-лабороторних та інших даних в їх співставленні з макроскопічними мікроскопічними і ультраструктурними змінами, лікар-патологоанатом виявляє ступінь відповідності клінічних проявів хвороби їх морфологічним та функціональним зміна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статочний клініко-експертний висновок щодо кожного конкретного летального результату приймається колегіально, при обговоренні випадку на засіданні лікувально-контрольної комісії (ЛК</w:t>
      </w:r>
      <w:r>
        <w:rPr>
          <w:rFonts w:cs="Times New Roman" w:ascii="Times New Roman" w:hAnsi="Times New Roman"/>
          <w:color w:val="222222"/>
          <w:sz w:val="28"/>
          <w:szCs w:val="28"/>
        </w:rPr>
        <w:t>K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), клініко-експертної комісії(КЕК) і клініко-патологоанатомічної конференції у закладі охорони здоров'я. У разі незгоди лікаря-патологоанатома або іншого фахівця з висновком засідання ЛК</w:t>
      </w:r>
      <w:r>
        <w:rPr>
          <w:rFonts w:cs="Times New Roman" w:ascii="Times New Roman" w:hAnsi="Times New Roman"/>
          <w:color w:val="222222"/>
          <w:sz w:val="28"/>
          <w:szCs w:val="28"/>
        </w:rPr>
        <w:t>K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</w:rPr>
        <w:t>KEK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і клініко-патологоанатомічної конференції, це фіксується в протоколі (акті) засідання і передається для розгляду у КЕК регіонального органу управління охорони здоров'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Організація та порядок роботи лікувально-контрольної комісії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ікувально-контрольна комісія призначена всебічного кваліфікованого з'ясування обставин та особливостей перебігу захворювання, безпосередньо причини та механізму настання недоліків надання допомоги хворим, які померли в даному лікувальному закладі, а також в поліклініці, вдома, в районі, що обслуговується цим закладом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повідальним за організацію та стан роботи комісії є головний лікар закладу охорони здоров'я, щорічним наказом якого визначається склад комісії. Головою комісії, як правило, призначається заступник головного лікаря по медичній частині, постійними членами - головні медичні спеціалісти, завідуючі відділеннями, завідуючий відділенням патологоанатомічного відділенням та один з ординаторів-клініцистів як секретар. 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станній склад комісії встановлюється в оперативному порядку 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залежності від характеру захворювання у померлого при неодмінній участ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атологоанатома чи лікаря, що проводив розтин. Лікарів, що брали участь 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лікуванні хворого, членами комісії призначати не слід. Голова комісії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зобов'язаний вивчити всю необхідну документацію, що стосується данн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ипадку смерті (історії хвороби, виписку з протоколу патологоанатомічн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дослідження померлого та інші матеріали), та призначит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рецензента з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найбільш кваліфікованих лікарів лікувально-профілактичного закладу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ри</w:t>
        <w:br/>
        <w:t>необхідност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запитуються матеріали з інших лікувальних закладів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де раніше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лікувався </w:t>
      </w:r>
      <w:r>
        <w:rPr>
          <w:rFonts w:cs="Times New Roman" w:ascii="Times New Roman" w:hAnsi="Times New Roman"/>
          <w:color w:val="222222"/>
          <w:sz w:val="28"/>
          <w:szCs w:val="28"/>
        </w:rPr>
        <w:t>хвори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Засідання комісії призначається в строк не пізніше 20 діб після смерт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хворого. Н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засіданні комісії короткі доповіді лікуючого лікаря, лікаря-патологоанатом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ецензента заслуховуються якщ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бул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недоліки </w:t>
      </w:r>
      <w:r>
        <w:rPr>
          <w:rFonts w:cs="Times New Roman" w:ascii="Times New Roman" w:hAnsi="Times New Roman"/>
          <w:color w:val="222222"/>
          <w:sz w:val="28"/>
          <w:szCs w:val="28"/>
        </w:rPr>
        <w:t>догоспітального періоду. Засідання комісії протоколюється секретарем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ікуючий лікар зобов'язаний обгрунтувати поставлений хворому діагноз,</w:t>
        <w:br/>
        <w:t>використовуючи для цього результати його обстеження, доповісти, як розвивалося захворювання, коли та з якої причини виникли ускладнення, які у зв’язку з цим проводилися конкретні заходи та їх результати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Лікар-патологоанатом доповідає комісії патологоанатомічний діагноз т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епікриз, проводять порівняння клінічного та патологоанатомічного діагнозів з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сіма рубриками, подає відомості про виявлені недоліки в наданні медичної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опомоги та їхні причини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Рецензент на підставі вивченої медичної документації доповідає т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едставляє комісії письмовий висновок про своєчасність госпіталізації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хворого, повноту його обстеження, правильність лікування на догоспітальном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етапі та в госпітальний період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рівнюючи клінічні та патологоанатомічні дані, рецензент встановлює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кретні причини допущених помилок, пропонує заходи до їхнього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передж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майбутньому. У випадках розходження думок лікаря-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атологоанатома та лікуючого лікаря рецензент обгрунтовує одну з них ч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понує свою, використовуючи для цього дані наукової літератури. Він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изначає залежність помилок лікуючого лікаря від всієї системи організації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ікувально-діагностичної роботи у стаціонарі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Комісія зобов'язана з'ясувати обставини виникнення захворюва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(травми), особливості його перебігу, танатогенезу, встановити якість нада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медичної допомоги, розробити конкретні практичні заходи щодо усунення т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опередження виявлених недоліків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При аналізі медичної допомоги на догоспітальному етапі комісія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становлює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стан активного виявлення хворих та своєчасність первинного зверн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хворого по медичну допомог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овноцінність обстеження в поліклініці, якість та своєчасність діагностики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авильність лікування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своєчасність госпіталізації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  <w:lang w:val="uk-UA"/>
        </w:rPr>
        <w:t>правильність транспортування хворого в лікувальний заклад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якість поглиблених медичних обстежень та диспансерного динамічн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спостереження за хворим в лікарні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i/>
          <w:i/>
          <w:color w:val="222222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highlight w:val="white"/>
        </w:rPr>
        <w:t>При аналізі медичної допомоги в госпітальний період комісія встановлює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вноту, обгрунтованість та своєчасність обстеження хворого в лікувальному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кладі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своєчасність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заключного діагнозу захворювання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й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овноту 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авильність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  <w:lang w:val="uk-UA"/>
        </w:rPr>
        <w:t>обгрунтованість лікувальних призначень та оперативних втручань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  <w:lang w:val="uk-UA"/>
        </w:rPr>
        <w:t>правильність виконання лікувальних процедур та хірургічних операцій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  <w:lang w:val="uk-UA"/>
        </w:rPr>
        <w:t>адекватність післяопераційного ведення хворого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отримання послідовності в діагностиці та лікуванні хворого на всіх етапах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госпіталізації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Якість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ед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медичної документації комісією оцінюєтьс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 відповідності з кожним етапом госпіталізації. При цьому звертається увага н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офесійну грамотність лікарських записів, повноту відображення скарг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намнестичних відомостей, даних об'єктивного обстеження, наявність записів обходів завідуючого відділенням, інших посадових осіб; передопераційних епікризів, післяопераційних діагнозів, стан ведення наркозних карт та карт інтенсивної терап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  <w:lang w:val="uk-UA"/>
        </w:rPr>
        <w:t>По закінченню роботи комісія складає акт, який підписується всім складом комісії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 разі виявлення комісією недоліків у наданні медичної допомоги в акті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обов'язковому порядку вказуються: суть та характер недоліків, де во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опущені, прізвища та ініціали лікарів, що допустили недоліки, в якій мір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конкретні практичні рекомендації комісії по усуненню та попередженн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  <w:t>виявлених недоліків в лікувально-профілактичній роботі лікарні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и виявленні комісією недоліків у наданні медичної допомоги, щ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опущені лікарями інших лікувальних закладів, голова комісії в обов'язковом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орядку направляє на адресу відповідного головного лікаря виписку з акт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комісії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 випадках розходження думок членів комісії призначається повторни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розгляд смертельного випадку у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EK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регіонального органу управління охоро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здоров'я.</w:t>
        <w:b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highlight w:val="white"/>
          <w:lang w:val="uk-UA"/>
        </w:rPr>
        <w:t>Клініко-анатомічна конференці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Клініко-анатомічна конференція передбачає всебічний і об'єктивни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наліз клінічних і морфологічних матеріалів із з'ясуванням причин і джерел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омилок у термінах госпіталізації, діагностиці та лікуванні, виявлення прогалин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організаційного порядку в медичному обслуговуванні населення, підвищ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кваліфікації лікарів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На клініко-патологоанатомічній конференції обговорюютьс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  <w:lang w:val="uk-UA"/>
        </w:rPr>
        <w:t>всі випадки розбіжностей клінічного та патологоанатомічного діагнозі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  <w:lang w:val="uk-UA"/>
        </w:rPr>
        <w:t>всі спостереження, що мають науково-практичний інтерес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  <w:lang w:val="uk-UA"/>
        </w:rPr>
        <w:t>незвичайні перебіги захворюванн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ипадки медикаментозних захворювань та медикаментозного патоморфоз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захворюван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ипадки смерті хворих після хірургічного, діагностичного та терапевтичн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тручань, особливо тих хворих, які були госпіталізовані терміново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  <w:lang w:val="uk-UA"/>
        </w:rPr>
        <w:t>гострі інфекційні захворюванн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ипадки пізньої діагностики, важкі для діагностики захворювання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незрозумілі випадки, що потребують спільного обговоренн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На одній з конференцій обговорюється доповідь про роботу за минули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рік начальника патологоанатомічного бюро, завідуючого патологоанатомічни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відділенням (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итячим патолого-анатомічним відділенням), в які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мають бути представлені зведені дані про летальність у лікарні та аналіз якост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іагностики і недоліки медичної допомоги на всіх етапах лікування хворого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На клініко-патологоанатомічних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конференціях зобов'язані бут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исутніми головний лікар, його заступники по медичній частині, всі лікар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аного лікувально-профілактичного закладу, а також лікарі тих лікувально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філактичних закладів, котрі брали участь в обстеженні та лікуванні хворого на попередніх етапах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Клініко-патологоанатомічні конференції проводяться планово, в робочий час, не рідше одного разу на місяць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орядок денний чергової клініко-патологоанатомічної конференції доводиться до відома лікарів закладу охорони здоров'я не пізніше ніж за 7 діб до конференції. Підготовка клініко-патологоанатомічної конференції здійснюється заступником головного лікаря по медичній частині та завідуючим відділенням патологоанатомічного бюро (патологоанатомічного відділення)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ідміняти обговорення випадку, що був запропонований начальнико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атологоанатомічного бюро, завідуючим патологоанатомічного відділення,</w:t>
        <w:br/>
        <w:t>адміністрація закладу охорони здоров'я не має права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ля проведення клініко-патологоанатомічної конференції керівником лікувального закладу призначається два співголови (клініцист та начальник патологоанатомічного бюро, завідуючий патологоанатомічним відділенням), а також опонент з числа найбільш кваліфікованих лікарів (терапевт чи педіатр, хірург, патологоанатом та інші)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Для ведення протоколу конференції призначаються два постійних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екретарі із складу лікарняного колективу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оцільно обмежувати порядок денний конференції обговоренням одного спостереженн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падки, що підлягають обговоренню, доповідаються лікуючими лікарями, лікарем-патологоанатомом, який виконував розтин померлого, рецензентом, що аналізував за даними медичної карти стаціонарного хворого (для пологових будинків — історія пологів, історія розвитку новонародженого), якість обстеження, ведення медичної документації, а потім обговорюється учасниками конференції, включаючи лікарів іншого фаху, котрі брали участь в діагностиці захворюванн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Адміністрація закладу охорони здоров'я на підставі матеріалів, висновків та пропозицій клініко-патологоанатомічної конференції розробляє та проводить заходи по попередженню та ліквідації недоліків, допущених в організації та наданні медичної допомоги хворому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и співставленні заключного клінічного і патологоанатомічного</w:t>
        <w:br/>
        <w:t>діагнозів враховується тільки діагноз, що записаний на першій сторінці історії хвороби; в клінічному та патологоанатомічному діагнозі має бути чітко виділене основне захворювання, ускладнення основного захворювання та супутнє захворювання. Обов'язково на титульному листі та в епікризі історії хвороби зазначається дата встановлення діагнозу кожного захворювання та їх ускладнень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У монокаузальному заключному клінічному та патологоанатомічном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діагнозах як основне захворювання має фігурувати тільки відповідн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нозологічна одиниця. Клінічний діагноз не може підмінятися перерахування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синдромів чи симптомів захворювання. В патологоанатомічному діагнозі має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бути морфогенетична суть захворюванн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и проведенні клініко-патологоанатомічних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конференцій слід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раховувати, що в сучасних умовах, особливо осіб похилого віку, часто існують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одночасно два або і більше захворювань, які розвиваються незалежно одне від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іншого, або знаходяться в складних патогенетичних відносина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еред цих захворювань нелегко, а досить часто неможливо виділит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сновне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Таке становище викликало необхідність ввест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 діагностичн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изначення поняття та терміни – конкуруюче, поєднане, фонове захворювання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комбіноване основне захворювання. Розміщення в діагнозі та епікриз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иявлених захворювань у відповідності із цими поняттями дозволяє чіткіше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явити їхню взаємозалежність та вплив одного на інше, а також знач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кожного захворювання та їх ускладнень 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енезі смерті; обгрунтованіше пр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цьому можна міркувати і про доцільність, повноцінність та своєчасність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лікувально-діагностичних заході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о ускладнень захворювань належать ті патологічні процеси, як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атогенетично безпосередньо пов'язані з основним захворюванням, проте в ряд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випадків можуть мати іншу етіологію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наприклад: гнійний менінгіт пр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нійному отиті, перитоніт при перфоративній виразці шлунка та інші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 випадках, коли смерть настала не від основного захворювання ч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кладнення основного захворювання, а від застосування лікувальних чи навіть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іагностичних процедур та маніпуляцій, в передбачені особливі рубрик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приклад, рубрики МКХ E936 (нещасні випадки та ускладнення, що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иникають при хірургічних та інших видах лікування), N 960-979 (несприятливі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кладнення, пов'язані з введенням ліків та інших медикаментозних речовин)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 997 (специфічні ускладнення, пов'язані деякими хірургічним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тручаннями), N 998 (інші ускладнення внаслідок медичних втручань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и обговоренні таких випадків на конференції можливі такі варіанти їх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наліз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Медичні дії, що викликали смерть хворого, були вжиті за помилкови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діагнозом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 подібних випадках ці дії (оперативне, діагностичне втручання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акції на медикаменти, променеву енергію та ін.) в діагнозі виставляються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 місце основного захворювання у відповідності за рубриками МКХ E930-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E93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Медичні дії, що викликали смерть хворого, були виконані у відповідності з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евними показаннями, але виконані неправильно, що і призвело до смерт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хворого (наприклад, переливання крові іншої, ніж у хворого, групи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надмірно охолодженої, гемолізованої; передозування сильнодіючих засобів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груба помилка при оперативному втручанні, проводячи наркоз та ін.)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кі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ипадки звичайно стають предметом судово-медичної експертизи. Як і в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передній категорії, дії, що призвели до смерті хворого, в діагнозі мають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ігурувати на місці основного захворюва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дичний дії, що обумовили смерть хворого, були "адекватні", тобто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стосовані на основі правильно встановлених показань і здійснені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ильно. Його несприятливий вплив був пов'язаний з індивідуальною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епереносимістю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аб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жкістю стан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запущеністю захворювання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що неможливо було визначити до цього. У подібних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ипадках дії, що призвели до смерті хворого, хоча формально і можуть бут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ключені до однієї з вищеперелічених рубрик МКХ, мають бути включені до групи ускладнень. Проте, ускладнення такого характеру повинні виділятися із загальної маси виявлених ускладнень основного захворювання, що розвинулися в результаті природного перебігу захворювання. Таким чином, при аналізі необхідно відрізняти дві категорії ускладнень — "ускладнення хвороби" та "ускладнення від лікування". В останню групу й повинні включатися процеси, пов'язані з медичними діями, якщо вони призвели до смерті хворого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 клініко-патологоанатомічній конференції обов'язково обговорюються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атегорії і причини розбіжності заключного клінічного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атологоанатомічного діагнозі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раховуючи, що клінічний діагноз має бути не лише правильний, але 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своєчасний, всі секційні спостереження при співпадінні клінічного т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атологоанатомічного діагнозів аналізуються у відношенні своєчасності їх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становлення; матеріали цього аналізу обговорюються клініко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атологоанатомічних конференціях, наводяться у звітах патолого-анатомічн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ідділенн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жерела та причини помилкових клінічних діагнозів можуть бут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'єктивними та суб'єктивними. Об'єктивні причини помилкового клінічного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іагнозу обумовлені короткочасністю перебування хворого в медичному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кладі, важкістю та неможливістю його обстеження у зв'язку з тяжким станом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типовістю розвитк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 перебігу процесу чи недостатнім вивченням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хворюванн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Суб'єктивні причини помилкової клінічної діагностики обумовлені рівне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ідготовки та кваліфікації лікаря. При аналізі цих двох категорій помилок 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кожному випадку вказують та виділяють конкретні причини їх походж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(тяжкий стан хворого, що не дозволяє провести його обстеження, атиповий ч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безсимптомний перебіг хвороби, рідкісність захворювання, недостатн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лабораторні дослідження, увага до анамнезу та ін.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налізуючи випадки, в яких мали місце розбіжності діагнозів, слід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иділити ті з них, коли основне захворювання та смертельне ускладнення бул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розпізнані пізно, що зумовило несвоєчасність проведення раціональн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лікування і летальний наслідок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иходячи з завдань, які стоять перед клініко-патологоанатомічним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ференціями, необхідно, щоб аналіз допущених помилок був принциповим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иступи на них не носили характер звинувачень на адресу окремих осіб, що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пустили ті чи інші помилки. Користь для хворих у майбутньому т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ідвищення лікарської кваліфікації мають бути основною метою проведення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лініко-патологоанатомічного співставленн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ли виникають спірні питання в постановці заключного діагнозу, то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його кінцевий варіант встановлюється не простим голосуванням присутніх н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лініко-патологоанатомічній конференції, а клініко-експертною комісією М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ОХ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країни зі спеціальності «патологічна анатомія» або групою експертів-патологоанатомів за погодженням з головним позаштатним спеціалістом МОЗ України зі спеціальності «патологічна анатомія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ЕТИЧНІ ТА ПРАВОВІ НОРМИ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РОБОТИ ЛІКАРЯ-ПАТОЛОГОАНАТОМА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  <w:t>К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онстатація біологічної смерті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іологічна смерть людини констатуєтьс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дичним працівником. Констатація смерті хворих вдома може здійснюватис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дичним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цівником служби швидкої медичної допомоги або сімейни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ікарем, а у разі їх відсутності в умовах сільської місцевості – медични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півробітником середньої ланки. Факт біологічної смерті фіксується в медичні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кументації померлого при настанні смерті в установі охорони здоров'я; у акт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статації смерті, що складається медичним працівником, який встанови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мерть, при настанні смерті поза установою охорони здоров'я. Акт констатації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мерті видається медичним працівником родичам померлого або особам, щ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едставляють його інтерес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В цілях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безпеч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а на шанобливе ставлення до тіла покійн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дичний працівник, що констатував смерть, зобов'язаний прийняти заходи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що виключають деформацію тканин, викликану трупним закляканням (закрит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чі померлого, фіксувати нижню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щелепу і надати тілу померл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горизонтального положення на спині). У разі настання смерті поза установо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охорони здоров'я вказані заходи здійснюються з дозволу працівника органі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нутрішніх справ після огляду ним тіла покійного на місці настання смерті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иклик працівника органів внутрішніх справ і служби транспортува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(евакуації) померлих здійснюється медичним працівником, щ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статува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мерть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 настанні смерті в установах охорони здоров'я, соціальн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безпечення і в місцях позбавлення волі медичний працівник, що констатува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мерть, при направленні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іла покійного до патологоанатомічного бюр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обов''язаний вказати в медичній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кументації померлого наявність цінносте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коштовності, зубні протези з дорогоцінних металів і так далі), що знаходятьс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на покійному. У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дичну документацію померлого вноситься також інформаці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 документи, гроші і цінності, здані пацієнтом на зберігання під час вступ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 установи. У разі настання смерті вдома медичний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цівник, що констатува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мерть, спільно з працівником органі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внутрішніх спра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обов'язаний оглянут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іла покійного і скласти опис документів, грошей і цінностей, що знаходятьс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 померлому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пис складається в двох екземплярах за підписом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дичног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працівник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що констатував смерть, і працівника органів внутрішніх справ. Пр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цьому документи, гроші і цінності, що знаходяться при померлому, з одни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кземпляром опису доставляються працівником органів внутрішніх справ н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берігання у відділ внутрішніх справ. Другий екземпляр опису з тілом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кійного прямує д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атологоанатомічного бюро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орядок повідомлення про смерть пацієнта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 разі смерті пацієнта 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станові охорони здоров'я і стаціонарній установі соціального обслуговува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інформація про це повідомляється лікуючим лікарем (черговим), особі, вказані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ацієнтом під час поступлення до медичної установи. За відсутності таких осіб дана інформація передається органам внутрішніх справ по вказаній в медичній документації місцю проживання померлого, які зобов’язані інформувати родичів померлого або осіб,що</w:t>
        <w:br/>
        <w:t xml:space="preserve">представляють інтереси покійного. </w:t>
      </w:r>
      <w:r>
        <w:rPr>
          <w:rFonts w:cs="Times New Roman" w:ascii="Times New Roman" w:hAnsi="Times New Roman"/>
          <w:color w:val="222222"/>
          <w:sz w:val="28"/>
          <w:szCs w:val="28"/>
        </w:rPr>
        <w:t>При настанні смерті пацієнта в місцях позбавлення волі обов'язок п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інформуванню родичів або осіб, що представляють інтерес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окійн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окладається на адміністрацію установи по місцю настання смерт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Про пошану до тіла померлого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тавлення до тіла покійного повин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ідповідати прижиттєвому волевиявленню померлого, виключаючи випадк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обов'язкового патологоанатомічного розтину. Труп, його органи і тканини не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можуть бути предметом купівлі-продажу і комерційних операцій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У випадках відсутності письмового прижиттєвог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олевиявле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ацієнта і за відсутності родичів, інших представників померлого або пр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неможливості здійснити ними поховання труп після встановлення причи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мерті може бути переданий д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освітніх установ охорони здоров'я або науково-дослідні установи охорони здоров'я для використання в учбових і наукових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цілях. Після закінчення використання трупа в учбових або наукових цілях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освітня або науково-дослідна установа зобов'язана забезпечити похова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трупа через спеціалізовану службу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 проведенні патологоанатомічного розтину допускається забір органів</w:t>
        <w:br/>
        <w:t>і тканин трупа для діагностичних, учбових і наукових цілей, про що робиться</w:t>
        <w:br/>
        <w:t>запис в медичній документації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Право громадя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інформацію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про результати патологоанатомічного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дослідження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Інформація пр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результати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атологоанатомічного розтину трупу видається у письмовій формі установою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де проводилося це дослідження. Право н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отримання висновку про </w:t>
      </w:r>
      <w:r>
        <w:rPr>
          <w:rFonts w:cs="Times New Roman" w:ascii="Times New Roman" w:hAnsi="Times New Roman"/>
          <w:color w:val="222222"/>
          <w:sz w:val="28"/>
          <w:szCs w:val="28"/>
        </w:rPr>
        <w:t>патологоанатомічний розтин надається родичеві покійного, що отримав свідоцтво про смерть, або іншим законним представникам померлого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атологоанатоми, як і інші медичні працівники, несуть відповідальність з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риховування і/або умисне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потворення інформації пр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результат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атологоанатомічного розтину відповідно до законодав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тання для самоконтролю</w:t>
      </w: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 xml:space="preserve">1.    Завдання клініко-патологоанатомичної конференції. </w:t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 xml:space="preserve">2. Які випадки обговорюються на клініко-патологоанатомичній конференції. </w:t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 xml:space="preserve">3.  Аналіз результатів дослідження оперативно вилучених органів і біопсій. </w:t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>4.    Порядок проведення клініко-патологоанатомичної конференції.</w:t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>5.    Об'єктивні і суб'єктивні причини розбіжності діагнозів.</w:t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>6. Завдання лікувально-контрольної комісії в лікувально-профілактичній установі.</w:t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>7.    Склад ЛКК і порядок проведення її робо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Література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Основна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мар В. Основи патології за Роббінсом : пер 10-го англ. вид. : у 2 т. / Віней Кумар, абдул К. Аббас, Джон К. Астер ; наук. ред. пер. проф.: І. Сорокіна, С. Гичка, І. Давиденко. – К. : ВСВ “Медицина”, 2019. – ХІІ, 420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0" w:right="0" w:firstLine="709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Патоморфологія: нац. підруч. / В.Д.Марковський, В.О.Туманський І.В. Сорокіна та ін., за ред. В.Д. Марковського, В.О. Туманського. </w:t>
      </w:r>
      <w:r>
        <w:rPr>
          <w:sz w:val="28"/>
          <w:szCs w:val="28"/>
          <w:lang w:val="uk-UA"/>
        </w:rPr>
        <w:t xml:space="preserve">— К.: ВСВ «Медицина».2015— 936с.,кольор.вид.  ISBN 978-617-505-450-5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ченко І.І. Практикум з біопсійно-секційного курсу / І.І. Старченко, А.П. Гасюк, С.А. Проскурня, Н.В. Ройко, Б.М. Филенко, О.К. Прилуцький. - Потава. 2016. - 163 с.</w:t>
      </w:r>
    </w:p>
    <w:p>
      <w:pPr>
        <w:pStyle w:val="Style19"/>
        <w:shd w:fill="FFFFFF" w:val="clear"/>
        <w:spacing w:lineRule="auto" w:line="360"/>
        <w:ind w:left="709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) Sorok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iopsy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utops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r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h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/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rok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rkovsk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Khark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12. – 6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) Клінічна патологічна анатомія: підручник з біопс.секц. курсу / за ред. А.Ф. Яковцової, І.К. Кондакова, В.Д. Марковського, М.М. Пітенько. – Х.: “Гриф”. 2003 – 211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) Боднар Я.Я. Практикум з біопсійно-секційного курсу / Я.Я. Боднар, А.М. Романюк, О.Є. Кузів. – Тернопіль: Укрмедкнига, 2002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наступної самостійної роботи:</w:t>
      </w:r>
    </w:p>
    <w:p>
      <w:pPr>
        <w:pStyle w:val="ListParagraph"/>
        <w:shd w:fill="FFFFFF" w:val="clear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атоморфологічні основи реанімації та інтенсивної терапії, їх зв’язок з судово-медичною оцінкою змін органів та тканин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88"/>
          <w:rFonts w:cs="Times New Roman" w:ascii="Times New Roman" w:hAnsi="Times New Roman"/>
          <w:b/>
          <w:bCs/>
          <w:sz w:val="28"/>
          <w:szCs w:val="28"/>
          <w:lang w:val="uk-UA"/>
        </w:rPr>
        <w:t>Методичні рекомендації розробив ас. Васильєв В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66510</wp:posOffset>
              </wp:positionH>
              <wp:positionV relativeFrom="paragraph">
                <wp:posOffset>635</wp:posOffset>
              </wp:positionV>
              <wp:extent cx="1189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3.45pt;mso-wrap-distance-left:0pt;mso-wrap-distance-right:0pt;mso-wrap-distance-top:0pt;mso-wrap-distance-bottom:0pt;margin-top:0.05pt;mso-position-vertical-relative:text;margin-left:501.3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hd w:fill="FFFFFF" w:val="clear"/>
        <w:szCs w:val="28"/>
        <w:highlight w:val="white"/>
        <w:color w:val="222222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hd w:fill="FFFFFF" w:val="clear"/>
        <w:szCs w:val="28"/>
        <w:color w:val="222222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222222"/>
        <w:lang w:val="uk-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highlight w:val="white"/>
        <w:color w:val="222222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Wingdings" w:hAnsi="Wingdings" w:cs="Wingdings"/>
      <w:color w:val="222222"/>
      <w:sz w:val="28"/>
      <w:szCs w:val="28"/>
      <w:highlight w:val="white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Arial" w:hAnsi="Arial" w:cs="Arial"/>
      <w:b/>
      <w:color w:val="222222"/>
      <w:sz w:val="28"/>
      <w:szCs w:val="28"/>
      <w:shd w:fill="FFFFFF" w:val="clear"/>
      <w:lang w:val="uk-UA"/>
    </w:rPr>
  </w:style>
  <w:style w:type="character" w:styleId="WW8Num5z0">
    <w:name w:val="WW8Num5z0"/>
    <w:qFormat/>
    <w:rPr>
      <w:rFonts w:ascii="Times New Roman" w:hAnsi="Times New Roman" w:cs="Times New Roman"/>
      <w:color w:val="222222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Symbol"/>
      <w:color w:val="222222"/>
      <w:sz w:val="28"/>
      <w:szCs w:val="28"/>
      <w:highlight w:val="white"/>
      <w:shd w:fill="FFFFFF" w:val="clear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222222"/>
      <w:shd w:fill="FFFFFF" w:val="clear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222222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Variant">
    <w:name w:val="variant"/>
    <w:basedOn w:val="1"/>
    <w:qFormat/>
    <w:rPr/>
  </w:style>
  <w:style w:type="character" w:styleId="Unknown">
    <w:name w:val="unknown"/>
    <w:basedOn w:val="1"/>
    <w:qFormat/>
    <w:rPr/>
  </w:style>
  <w:style w:type="character" w:styleId="FontStyle88">
    <w:name w:val="Font Style88"/>
    <w:qFormat/>
    <w:rPr>
      <w:rFonts w:ascii="Arial" w:hAnsi="Arial" w:cs="Arial"/>
      <w:spacing w:val="20"/>
      <w:sz w:val="22"/>
    </w:rPr>
  </w:style>
  <w:style w:type="character" w:styleId="FontStyle90">
    <w:name w:val="Font Style90"/>
    <w:qFormat/>
    <w:rPr>
      <w:rFonts w:ascii="Arial" w:hAnsi="Arial" w:cs="Arial"/>
      <w:spacing w:val="20"/>
      <w:sz w:val="22"/>
    </w:rPr>
  </w:style>
  <w:style w:type="character" w:styleId="FontStyle67">
    <w:name w:val="Font Style67"/>
    <w:qFormat/>
    <w:rPr>
      <w:rFonts w:ascii="Consolas" w:hAnsi="Consolas" w:cs="Consolas"/>
      <w:b/>
      <w:i/>
      <w:sz w:val="28"/>
    </w:rPr>
  </w:style>
  <w:style w:type="character" w:styleId="FontStyle89">
    <w:name w:val="Font Style89"/>
    <w:qFormat/>
    <w:rPr>
      <w:rFonts w:ascii="Arial Narrow" w:hAnsi="Arial Narrow" w:cs="Arial Narrow"/>
      <w:b/>
      <w:i/>
      <w:sz w:val="22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3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32"/>
      <w:lang w:val="uk-UA"/>
    </w:rPr>
  </w:style>
  <w:style w:type="character" w:styleId="Ams">
    <w:name w:val="ams"/>
    <w:basedOn w:val="1"/>
    <w:qFormat/>
    <w:rPr/>
  </w:style>
  <w:style w:type="character" w:styleId="Style10">
    <w:name w:val="Символ нумераци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7">
    <w:name w:val="ft7"/>
    <w:basedOn w:val="1"/>
    <w:qFormat/>
    <w:rPr/>
  </w:style>
  <w:style w:type="character" w:styleId="Ft33">
    <w:name w:val="ft33"/>
    <w:basedOn w:val="1"/>
    <w:qFormat/>
    <w:rPr/>
  </w:style>
  <w:style w:type="character" w:styleId="Ft32">
    <w:name w:val="ft32"/>
    <w:basedOn w:val="1"/>
    <w:qFormat/>
    <w:rPr/>
  </w:style>
  <w:style w:type="character" w:styleId="Ft31">
    <w:name w:val="ft31"/>
    <w:basedOn w:val="1"/>
    <w:qFormat/>
    <w:rPr/>
  </w:style>
  <w:style w:type="character" w:styleId="Ft30">
    <w:name w:val="ft3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  <w:lang w:val="uk-U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41">
    <w:name w:val="Style4"/>
    <w:basedOn w:val="Normal"/>
    <w:qFormat/>
    <w:pPr>
      <w:spacing w:lineRule="exact" w:line="360"/>
      <w:ind w:left="0" w:right="0" w:firstLine="2914"/>
    </w:pPr>
    <w:rPr/>
  </w:style>
  <w:style w:type="paragraph" w:styleId="Style81">
    <w:name w:val="Style8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4"/>
      <w:jc w:val="both"/>
    </w:pPr>
    <w:rPr/>
  </w:style>
  <w:style w:type="paragraph" w:styleId="Style111">
    <w:name w:val="Style11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>
      <w:spacing w:lineRule="exact" w:line="360"/>
      <w:ind w:left="0" w:right="0" w:hanging="432"/>
    </w:pPr>
    <w:rPr/>
  </w:style>
  <w:style w:type="paragraph" w:styleId="Style131">
    <w:name w:val="Style13"/>
    <w:basedOn w:val="Normal"/>
    <w:qFormat/>
    <w:pPr>
      <w:spacing w:lineRule="exact" w:line="350"/>
      <w:jc w:val="both"/>
    </w:pPr>
    <w:rPr/>
  </w:style>
  <w:style w:type="paragraph" w:styleId="Style18">
    <w:name w:val="Style18"/>
    <w:basedOn w:val="Normal"/>
    <w:qFormat/>
    <w:pPr>
      <w:spacing w:lineRule="exact" w:line="360"/>
      <w:ind w:left="0" w:right="0" w:hanging="413"/>
    </w:pPr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22"/>
      <w:ind w:left="0" w:right="0" w:hanging="41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24">
    <w:name w:val="Style24"/>
    <w:basedOn w:val="Normal"/>
    <w:qFormat/>
    <w:pPr>
      <w:spacing w:lineRule="exact" w:line="360"/>
      <w:ind w:left="0" w:right="0" w:hanging="422"/>
      <w:jc w:val="both"/>
    </w:pPr>
    <w:rPr/>
  </w:style>
  <w:style w:type="paragraph" w:styleId="Style27">
    <w:name w:val="Style27"/>
    <w:basedOn w:val="Normal"/>
    <w:qFormat/>
    <w:pPr>
      <w:spacing w:lineRule="exact" w:line="363"/>
      <w:ind w:left="0" w:right="0"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spacing w:lineRule="exact" w:line="466"/>
      <w:ind w:left="0" w:right="0" w:hanging="715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86"/>
      <w:ind w:left="0" w:right="0" w:firstLine="557"/>
    </w:pPr>
    <w:rPr>
      <w:rFonts w:ascii="Times New Roman" w:hAnsi="Times New Roman" w:cs="Times New Roman"/>
    </w:rPr>
  </w:style>
  <w:style w:type="paragraph" w:styleId="Style17">
    <w:name w:val="Style1"/>
    <w:basedOn w:val="Normal"/>
    <w:qFormat/>
    <w:pPr>
      <w:spacing w:lineRule="exact" w:line="463"/>
      <w:jc w:val="center"/>
    </w:pPr>
    <w:rPr>
      <w:rFonts w:ascii="Times New Roman" w:hAnsi="Times New Roman" w:cs="Times New Roman"/>
    </w:rPr>
  </w:style>
  <w:style w:type="paragraph" w:styleId="14">
    <w:name w:val="Цитата1"/>
    <w:basedOn w:val="Normal"/>
    <w:qFormat/>
    <w:pPr>
      <w:widowControl/>
      <w:shd w:fill="FFFFFF" w:val="clear"/>
      <w:ind w:left="34" w:right="62" w:firstLine="346"/>
      <w:jc w:val="both"/>
    </w:pPr>
    <w:rPr>
      <w:rFonts w:ascii="Times New Roman" w:hAnsi="Times New Roman" w:cs="Times New Roman"/>
      <w:color w:val="000000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keepLines/>
      <w:ind w:left="0" w:right="0" w:firstLine="540"/>
      <w:jc w:val="both"/>
    </w:pPr>
    <w:rPr>
      <w:sz w:val="28"/>
    </w:rPr>
  </w:style>
  <w:style w:type="paragraph" w:styleId="P81">
    <w:name w:val="p8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101">
    <w:name w:val="p10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100">
    <w:name w:val="p100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9">
    <w:name w:val="p99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9">
    <w:name w:val="p59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8">
    <w:name w:val="p58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8">
    <w:name w:val="p98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7">
    <w:name w:val="p97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6">
    <w:name w:val="p96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5">
    <w:name w:val="p95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4">
    <w:name w:val="p94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7">
    <w:name w:val="p57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3">
    <w:name w:val="p93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422" w:before="0" w:after="0"/>
      <w:ind w:left="0" w:right="0" w:hanging="682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rgey</dc:creator>
  <dc:description/>
  <dc:language>en-US</dc:language>
  <cp:lastModifiedBy/>
  <cp:lastPrinted>1995-11-21T17:41:00Z</cp:lastPrinted>
  <dcterms:modified xsi:type="dcterms:W3CDTF">2022-06-11T07:33:17Z</dcterms:modified>
  <cp:revision>4</cp:revision>
  <dc:subject/>
  <dc:title>ОДЕСЬКИЙ ДЕРЖАВНИЙ МЕДИЧНИЙ УНІВЕРСИТЕТ</dc:title>
</cp:coreProperties>
</file>