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обоча програма та навчальний план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Клінічна  анатомія та оперативна хірургія» спеціалізації (інтернатури) за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"Ортопедія та травматологія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Робоча програма курсу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1"/>
        <w:gridCol w:w="780"/>
        <w:gridCol w:w="540"/>
        <w:gridCol w:w="1440"/>
        <w:gridCol w:w="1260"/>
        <w:gridCol w:w="900"/>
        <w:gridCol w:w="925"/>
      </w:tblGrid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урсу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урсу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НД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 самостійна аудиторна Н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нічна анатомія і оперативна хірургі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 вив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Клінічна (хірургічна) анатомія і оперативна хірургія відносяться до блоку хірургічних дисциплін і блоку дисциплін, що забезпечують фундаментальні теоретичні знання, на базі яких будується вся підготовка майбутнього лікаря-фахівц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 вивч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Двоєдина дисципліна, що включає в себе клінічну анатомію, як сукупність прикладних напрямків сучасної анатомії, які вивчають будову і топографію органів і областей в нормі і при патології в інтересах різних розділів клінічної медицини та оперативну хірургію - частину хірургії, що вивчає види, обгрунтування, принципи і техніку хірургічних операці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навчальної дисциплі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ципліна спрямована на формування знань для обґрунтування діагнозу, вибору раціонального доступу, визначення способу хірургічного втручання, попередження інтра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аційних помилок і ускладнень, обумовлених топографо- анатомічними особливостями ділянок тіла люди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ілі і завдання вивчення дисциплі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Ме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анатомо-хірургічна підготовка інтернів, необхідна для подальших занять на клінічних кафедрах і при самостійної лікарської діяль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ння у інтернів знань топографічної анатомії ділянок, органів і систем, звернувши особливу увагу на клінічно важливі анатомо-функціональні особливості дитячого і старечого ві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рмування у інтернів умінь застосовувати отримані топографо-анатомічні знання для обґрунтування діагнозу, пояснення особливостей перебігу патологічних процесів, рішення діагностичних і оперативно-хірургічних завда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володіння інтернами елементарними оперативними діями і деякими типовими хірургічними прийомами.</w:t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spacing w:lineRule="auto" w:line="240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исципліна забезпечує набуття </w:t>
      </w:r>
      <w:r>
        <w:rPr>
          <w:b/>
          <w:sz w:val="24"/>
          <w:szCs w:val="24"/>
          <w:lang w:val="uk-UA"/>
        </w:rPr>
        <w:t>інтернамі</w:t>
      </w:r>
      <w:r>
        <w:rPr>
          <w:b/>
          <w:sz w:val="24"/>
          <w:szCs w:val="24"/>
        </w:rPr>
        <w:t xml:space="preserve"> компетентностей:</w:t>
      </w:r>
    </w:p>
    <w:p>
      <w:pPr>
        <w:pStyle w:val="1"/>
        <w:spacing w:lineRule="auto" w:line="240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тегральна компетентність (ІК):</w:t>
      </w:r>
    </w:p>
    <w:p>
      <w:pPr>
        <w:pStyle w:val="Normal"/>
        <w:spacing w:before="2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розв’язувати типові та складні спеціалізовані задачі і проблеми в галузі охорони здоров’я за спеціальністю «Ортопедія та травматологія», у професійній діяльності або у процесі навчання, що передбачає проведення досліджень або здійснення інновацій та характеризується комплексністю та невизначеністю умов та вим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гальні компетентності (ЗК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датність до абстрактного мислення, аналізу та синтез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ння та розуміння предметн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розуміння професійної діяль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датність застосовувати знання у практичній діяль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датність спілкуватися державною мовою як усно, так і письм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Здатність спілкуватися англійською мово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ати навички використання інформаційних комунікаційних технологі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датність до пошуку, опрацювання та аналізу інформації з різних джер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датність до адаптації та дії в новій ситуації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міння виявляти, ставити та вирішувати пробле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Здатність бути критичним і самокритични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Здатність працювати в команд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агнення до збереження навколишнього середовищ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Здатність діяти соціально відповідально та свідом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хові компетентності спеціальності (ФК)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роможність планувати та проводити заходи із профілакти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рургічних </w:t>
      </w:r>
      <w:r>
        <w:rPr>
          <w:rFonts w:cs="Times New Roman" w:ascii="Times New Roman" w:hAnsi="Times New Roman"/>
          <w:sz w:val="24"/>
          <w:szCs w:val="24"/>
        </w:rPr>
        <w:t xml:space="preserve">захворювань органів і ткан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роможність виконувати медичні </w:t>
      </w:r>
      <w:r>
        <w:rPr>
          <w:rFonts w:cs="Times New Roman" w:ascii="Times New Roman" w:hAnsi="Times New Roman"/>
          <w:sz w:val="24"/>
          <w:szCs w:val="24"/>
          <w:lang w:val="uk-UA"/>
        </w:rPr>
        <w:t>та хірургічні</w:t>
      </w:r>
      <w:r>
        <w:rPr>
          <w:rFonts w:cs="Times New Roman" w:ascii="Times New Roman" w:hAnsi="Times New Roman"/>
          <w:sz w:val="24"/>
          <w:szCs w:val="24"/>
        </w:rPr>
        <w:t xml:space="preserve"> маніпуляції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роможність проводити лікування основ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рургічних </w:t>
      </w:r>
      <w:r>
        <w:rPr>
          <w:rFonts w:cs="Times New Roman" w:ascii="Times New Roman" w:hAnsi="Times New Roman"/>
          <w:sz w:val="24"/>
          <w:szCs w:val="24"/>
        </w:rPr>
        <w:t xml:space="preserve">захворювань органів і ткан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роможність до визначення тактики, методів та надання екстреної медичної допомо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роможність оцінювати вплив навколишнього середовища на стан здоров’я населення (індивідуальне, сімейне, популяційн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проможність надавати домедичну допомогу за протоколами тактичної медици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ні результати навчання (ПРН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іляти та ідентифікувати провідні клінічні симптоми та синдроми згідно із затвердженим переліком 1 в освітньо-професійної програмі «Ортопедія та травматологія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тандартними методиками, використовуючи попередні дані анамнезу хворого, дані огляду хворого, знання про людину, її органи та системи, встановлювати вірогідний нозологічний або синдромний попередній клінічний діагноз стоматологічного захворювання згідно з затвердженим переліком 2 в освітньо-професійної програмі «Ортопедія та травматологія».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Результати навчання </w:t>
      </w:r>
      <w:r>
        <w:rPr>
          <w:b/>
          <w:sz w:val="24"/>
          <w:szCs w:val="24"/>
          <w:lang w:val="uk-UA"/>
        </w:rPr>
        <w:t>на ціклі:</w:t>
      </w:r>
    </w:p>
    <w:p>
      <w:pPr>
        <w:pStyle w:val="1"/>
        <w:spacing w:lineRule="auto" w:line="240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й принцип пошарової будови тіла люди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інічну анатом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і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інічну анатомію </w:t>
      </w:r>
      <w:r>
        <w:rPr>
          <w:rFonts w:cs="Times New Roman" w:ascii="Times New Roman" w:hAnsi="Times New Roman"/>
          <w:sz w:val="24"/>
          <w:szCs w:val="24"/>
          <w:lang w:val="uk-UA"/>
        </w:rPr>
        <w:t>каналів</w:t>
      </w:r>
      <w:r>
        <w:rPr>
          <w:rFonts w:cs="Times New Roman" w:ascii="Times New Roman" w:hAnsi="Times New Roman"/>
          <w:sz w:val="24"/>
          <w:szCs w:val="24"/>
        </w:rPr>
        <w:t>, судинно-нервових пуч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іво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теральний кровообіг у разі порушення прохідності магістральних кровоносних суди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- та міжсистемні артеріальні анастомоз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ішньо- та міжсистемні венозні анастомоз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і принципи та техніку використання хірургічних інструмент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 первинної  хірургічної обробки </w:t>
      </w:r>
      <w:r>
        <w:rPr>
          <w:rFonts w:cs="Times New Roman" w:ascii="Times New Roman" w:hAnsi="Times New Roman"/>
          <w:sz w:val="24"/>
          <w:szCs w:val="24"/>
          <w:lang w:val="uk-UA"/>
        </w:rPr>
        <w:t>ра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етапи програмних  оперативних втручан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викон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их оперативних втручань на трупах людини,  експериментальних тварин та тренаж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іт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увати та описувати клінічну анатом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івок; </w:t>
      </w:r>
      <w:r>
        <w:rPr>
          <w:rFonts w:cs="Times New Roman" w:ascii="Times New Roman" w:hAnsi="Times New Roman"/>
          <w:sz w:val="24"/>
          <w:szCs w:val="24"/>
        </w:rPr>
        <w:t xml:space="preserve">клітковинних просторів, судинно-нервових пучків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овувати знання з клінічної анатомії для обґрунтування діагнозу різних патологічних станів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ристовувати знання з клінічної анатомії для обґрунтування патогенетичних механізмів розвитку різних патологічних стані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іти основними хірургічними інструмент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іти основними принципами первинної хірургічної обробки ран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ристовувати знання з клінічної анатомії для вибор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способу оперативного втручанн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діти технікою виконання основних оперативних втручань на  трупах людини, тваринах та тренажера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ристовувати знання з клінічної анатомії для попередження інтра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 постоперативних ускладнень, що обумовлені віковими та індивідуальними особливостями ділянок,  внутрішніх органів та інших анатомічних утворень.</w:t>
      </w:r>
    </w:p>
    <w:p>
      <w:pPr>
        <w:pStyle w:val="Normal"/>
        <w:widowControl w:val="false"/>
        <w:suppressAutoHyphens w:val="true"/>
        <w:spacing w:lineRule="auto" w:line="240" w:before="0" w:after="0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нтерн ортопед-травматолог повинен володіти наступними маніпуляціями та операціями на кафедрі оперативної хірургії та топографічної анатомії: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663"/>
        <w:gridCol w:w="174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зва маніпуля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тупінь оволодінн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упинка кровотечі при травмі магістральних суд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хеотомія та трахеостомі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ов сухожилків розгиначів пальц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нкція великих суглоб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утрішньокісткове введення лікарських препарат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аранефральна, вагосимпатична та паравертебральна блока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ісцеве знебол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2. Зміст курс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інічна анатомія та оперативна хірургія хребта. </w:t>
      </w:r>
      <w:r>
        <w:rPr>
          <w:rFonts w:cs="Times New Roman" w:ascii="Times New Roman" w:hAnsi="Times New Roman"/>
          <w:sz w:val="24"/>
          <w:szCs w:val="24"/>
        </w:rPr>
        <w:t xml:space="preserve">Хірургічна анатомія хребта. Сегменти, міжхребцеві диски, суглоби, зв’язки. Біомеханіка. Вікові зміни. Процеси старіння. Відділи, зовнішні орієнтири. Шари. Хребтовий канал і його вміст. Оболонки спинного мозку. Міжоболонкові простори. Циркуляція ліквор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ірургічна анатомія спинного мозку, спинномозковий канал, локалізація чутливих, вегетативних і рухових ядер, їх роль у формуванні рефлекторних дуг. Сегменти  і корінці спинного мозку, нерви, сплетіння. Фіксація спинного мозку і його оболонок. Особливості сегментарного та регіонального кровопостачання хребта та спинного мозку. Варіанти ураження системи кровопостачання при травмі та патології хреб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рургічні доступи до шийного відділу хребта. Блокади, поперекова пункція, перидуральна анестезія, ламінектомія. Операції при спинномозкових грижах. Передній і задній спонділодез. Дискектомія. Операції при сколіозі та переломах хреб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а анатомія та оперативна хірургія поперекової ділянки та позаочеревинного простор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ити межі поперекової ділянки</w:t>
      </w:r>
      <w:r>
        <w:rPr>
          <w:rFonts w:cs="Times New Roman" w:ascii="Times New Roman" w:hAnsi="Times New Roman"/>
          <w:position w:val="1"/>
          <w:sz w:val="24"/>
          <w:szCs w:val="24"/>
        </w:rPr>
        <w:t>, поділ її на медіальний та латеральний відділи, кровопостачання  та іннервація. «Слабкі місця»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" w:hanging="0"/>
        <w:jc w:val="both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Вміти визначити межі заочеревинного простору, клітковинні шари та фасції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Орієнтуватися у розташуванні та топографії органів заочеревинного простору: нирок, надниркових залоз, сечоводів, великих судин та нервів. Знати їх будову та кровопостачання та іннервацію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інічна анатомія та оперативна хірургія таз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нішні орієнтири, межі. Кісткова основа тазу, суглоби, типові місця переломів кісток тазу їх оперативне лікування. Стінки малого таза і дно /діафрагма таза і сечостатева діафрагма/. Порожнина таза. Кістково-фіброзні межі входу і виходу порожнини малого таза. Ділення малого таза на "поверхи": очеревинний, підочеревинний і підшкірний. М`язи тазу. Діафрагма тазу і сечостатева діафрагма. Фасції таза. Хід парієтального і вісцерального листків внутрішньотазової фасції і її відрогів. Очеревинно-промежинний /прямокишково-міхуровий/ апоневроз Денонвілл'є-Саліщева. Клітковинні простори: пристінні і навколорганні. Шляхи розповсюдження гематом та нагнійних процесів. Топографія внутрішньої клубової артерії і її гілок, нервів попереково-крижового сплетення і симпатичного стовбура: вен і венозних сплетень. Зв'язок клітковинних просторів підочеревинного поверху таза з позаочеревинним простором, з просторами сідничної ділянки, таза і промежини. Лімфатичні вузли клубової групи. Больові синдроми в ділянці таз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аїнові блокади (тазова, пресактальна, сакральна, грушовидного м’яза, суглобі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шкірний поверх таза - промежина. Поділ на трикутники: анальний і сечостатевий. Анальний трикутник, діафрагма таза. Межі, шари. М'яз-підіймач заднього проходу, його відділи. Зовнішній і внутрішній сфінктери прямої кишки. Топографія статевого судинно - нервового пучка в каналі Алькока. Клітковинний простір сідничо- прямокишкової ямки, його стінки і зв'язок з клітковинними просторами малого таза і сідничної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теризація та пункція сечового міхура. Способи дренування клітковинних просторів малого таза. Оперативні втручання при пораненні різних відділів сечового міхура /вкритих і невкритих очеревиною/. Цистотомія і епіцистостомі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інічна анатомія та оперативна хірургія верхніх кінціво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графія плечового поясу. Розподіл на ділянки. Межі. Фасції і клітковинні простори. Судинно-нервові утворенн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човий суглоб, будова, кровопостачання, іннервація. М’язи плечового поясу і суглобу. Міофасціальні болі в ділянці плечового суглобу (скаленус-синдром, синдром малого грудного м’яза, реберно-ключичний синдром). Колатеральний кровообіг плечового суглоба. Пункція і артротомія плечового суглоба. Вивих плечового суглоб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вова ділянка та западина. Шари, стінки пахвової ямки. Топографія пахвової артерії. Доступи до судинно-нервових пучка пахвової ям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інічна анатомія ділянок плеча. М`язи, судини, нерви плеча. Доступи до судинно-нервових пучків плеча. Хірургічна анатомія переломів плечової кістк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нічна анатомія ліктьових ділянок. Передня /ліктьова ямка/ та задня ліктьові ділянка. Шари. Фасціальні ложа і групи м'язів. Топографія судинно-нервових утворень. Ліктьовий суглоб. Артеріальні колатералі ділянки ліктьового суглоба. Пункції і артротомія ліктьового суглоб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ілянка передпліччя. Типові переломи кісток передпліччя. М`язи, їх прикріплення та функція, зміщення відламків при переломах в залежності від тяги м’язів. Проекції серединного нерва, променевої і ліктьової артерій. Клітковинний простір Пирогова. Задня ділянка передплічч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лянка променево-зап'ясткового суглоба (кістки, суглоби, зв’язковий апарат, канали, синовіальні піхви і сумки сухожилків, судини і нерви). Зап'ястковий канал, ліктьовий канал зап'ястка, променевий канал зап'ястка. Переломи та вивихи кісток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ірургічна анатомія кисті. Фасції, фасціальні ложа та клітковинні простори долоні, їх зв'язок з клітковиною передпліччя, пальців і тилом кисті. Кровопостачання та іннервація кисті. Порушення функції кисті при пошкодженні нервів. Хірургічне лікування панариціїв, флегмон кисті та передпліччя. Переломи та вивихи кісток кисті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інічна анатомія та оперативна хірургія нижніх кінціво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і. Зовнішні орієнтири. Розподіл на ділянк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іднична ділянка. Зовнішні орієнтири. Межі. Шари. Фасції, клітковинні простори. Судинно-нервові утворення. Зв'язок клітковинних просторів сідничної ділянки з просторами малого таза і стег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ірургічна анатомія кульшового суглобу, особливості біомеханіки. Суглобова капсула зв`язки. Синовіальні бурси. Положення головки стегна при вивихах. Хірургічна анатомія уродженого вивиху стегна. Положення відламків при переломах шийки стегнової кістки. Артеріальні колатералі ділянки кульшового суглоба. Пункція і артротомія кульшового суглобі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нічна анатомія передньої та задньої ділянок стегна (межі, фаціальні ложа, м`язи, канали). Топографія судинно-нервових пучків. Переломи стегнової кістки, типові зміщення відломків при переломах внаслідок тяги м’язів. Доступи до стегнової артерії та сідничного нерв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нічна анатомія передньої та задньої ділянок /підколінна ямка/ коліна. Проекція судин і нервів. Доступи до стегнової артерії та сідничного нерв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нічна анатомія колінного суглобу. (зв`язки, суглобова капсула, синовіальні завороти та сумки, меніски, кровопостачання, іннервація). Колатеральний кровообіг біля колінного суглоба. Хірургічне та ендоскопічне лікування розриву зв'язок, ушкодження менісків. Протезування колінного суглобу. Пункція і артротомія колінного суглоб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нічна анатомія передньої, бічної та задньої ділянок гомілки ( кістки, м’язи, фасціальні ложа, канали, судинно-нервові пучки гомілки). Клітковинні простори гомілки та їх зв'язки з клітковинними просторами підколінної ямки і стопи. Переломи кісток гомілки, типові зміщення відломків при переломах внаслідок тяги м’язів. Доступи до великогомілкових артерій та нерві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нічна анатомія ділянок гомілковостопного суглоба - медіальної кісточки, латеральної кісточки, передньої та задньої (Ахіллової) ділянок (кістки, шари, м’язи, фасціальні ложа, кістково-фіброзні канали, судинно-нервові пучки гомілки). Топографія сухожилків і судинних утворен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ілковостопний суглоб. Капсула і зв'язковий апарат. Синовіальні сумки, судини і нерви. Колатеральний кровообіг гомілки та стопи. Пункція і артротомія гомілковостопного суглоб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нічна анатомія тильної ділянки стопи (кістки, шари, м’язи, фасціальні ложа, кістково-фіброзні канали, судинно-нервові пучки). Проекція суглобових щілин поперечного передплеснового суглоба /Шопара/ і заплесно-плеснового суглоба /Лісфранка/. Утворення цих складних суглобів, ключі суглобі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нічна анатомія ділянки підошви. Фасції, міжм'язові перегороди, фасціальні ложа. Топографія м'язів, судин і нервів. Склепіння стопи і зміцнюючий її апарат. Клітковинні простори підошви і зв'язок їх з просторами гомілки і тилу стопи. Хірургічне лікування панариціїв, флегмон стопи та гоміл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ії на кінцівках. </w:t>
      </w:r>
      <w:r>
        <w:rPr>
          <w:rFonts w:cs="Times New Roman" w:ascii="Times New Roman" w:hAnsi="Times New Roman"/>
          <w:sz w:val="24"/>
          <w:szCs w:val="24"/>
        </w:rPr>
        <w:t>Операції на сухожилках. Анатомо - фізіологічні особливості сухожилок. Особливості ушкодження сухожилок та їх зрощення. Зшивання сухожилка. Тендопластика. Тендоліз. Тенотомія. Теноде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ії на кістках. Остеосинтез. Екстрамедулярний остеосинтез. Інтрамедулярний остеосинтез. Чрезкістковий зовнішній компресійно-дистракційний остеосинтез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еотомія. Остеотомії при деформації кісток. Остеотомії при подовження кінцівок. Остеотомії при вкороченні кінців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сткова пластика. Декортикація. Пластика «ковзним трансплантатом». Інтрамедулярна остеопластика. Трансплантація кістки на ніжці за Чаклін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ії на суглобах. Пункція та артроскопія суглобів. Артротомія. Артроліз та артропластика. Артродез. Артрориз. Ендопротезування суглобі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ії на судинах кінціво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соби зупинки кровотечі та перев'язка судин. Тимчасові зупинки кровотечі. Остаточна зупинки кровотечі в рані. Остаточна зупинка кровотечі протягом судинного пуч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'єднання судин. Судинний шов. Безшовні методи з`єднання судин. Апаратний судинний ш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ії на венах. Венесекція. Операції при варикозному розширенні вен нижніх кінцівок. Ендовазальне встановлення кава-фільтрів. Пункція та катетеризація центральних в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ії на нервах кінцівок. Невроліз. Шов нерва. Нейротомі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путації та екзартикуляції кінцівок. Загальні принципи ампутації. Класифікація ампутацій. Усічення за первинними і вторинними показаннями /первинні і вторинні ампутації. Повторні ампутації-реампутації. Способи ампутації: циркулярні, овальні, клаптеві. Сучасні принципи формування ампутаційної кукси. Методи обробки шкіри, м'язів, судин і нервів, кістки і окістя. Методи укриття ампутаційної кукси: фасціопластичний  /шкірно-фасціальний/ і кістково-пластичний. Вадна кукса і причини її утворення. Особливості сучасних методів усічення кінцівок в зв'язку з протезуванням. Особливості ампутації кінцівки у ді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путації і екзартикуляції на верхній кінцівці. Ампутація фаланг пальців кисті. Ампутація кісток зап’ястя. Ампутація передпліччя. Ампутація плеч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путації і екзартикуляції на нижній кінцівці. Екзартикуляція пальців за Гаранжо. Ампутацію стопи за Шарпом. Ампутація стопи за Лісфранком. Ампутація стопи за Шопаром. Екзартикуляція стопи за Саймом. Кістково-пластична ампутація гомілки за М.І. Пироговим. Фасціопластична ампутація гомілки. Ампутації стег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3. Навчальний 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уміжного циклу підгото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клінічної анатомії та оперативної хірург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спеціаль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“Ортопедія та травматологія”</w:t>
      </w:r>
    </w:p>
    <w:tbl>
      <w:tblPr>
        <w:tblW w:w="1009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13"/>
        <w:gridCol w:w="5659"/>
        <w:gridCol w:w="1381"/>
        <w:gridCol w:w="1144"/>
        <w:gridCol w:w="1295"/>
      </w:tblGrid>
      <w:tr>
        <w:trPr/>
        <w:tc>
          <w:tcPr>
            <w:tcW w:w="6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56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розділу</w:t>
            </w:r>
          </w:p>
        </w:tc>
        <w:tc>
          <w:tcPr>
            <w:tcW w:w="38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учбових годин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мінари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овий контроль вхідного рівня знань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96_184937514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натомія та оперативна хірургія хребта. Відділи, особливості. Спинний мозок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та оперативна хірургія поперекової ділянки та позаочеревинного простору. Відділи, пошарова будова. Фасції та клітковинні простори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та оперативна хірургія таза, кістково-зв’язувальний апарат, м’язи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іл таза на поверхи. Фасції та клітковинні простори. Органи малого таза. 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bookmarkStart w:id="1" w:name="__DdeLink__2109_35743211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о-хірургічні властивості будови кісток верхніх та нижніх кінцівок. Операції на кістках. Клінічна анатомія та фізіологія суглобів. Операції та пункції суглобів. Протезування суглобів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верхньої кінцівки. Суглоби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нижньої кінцівки. Суглоби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доступи та перев’язка судин верхньої та нижньої кінцівок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ція та протезування суглобів. Судинний шов, шов нерва та сухожилка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в нерва та сухожилка. Операції на кістках. Судинний шов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ї на кістках. Ампутації та екзартикуляції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путації та екзартикуляції на верхніх та нижніх кінцівках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езування суглобів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 з курсу клінічної анатомії та оперативної хірургії.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6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И СЕМІНАРСЬКИХ ЗАНЯ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міжного циклу підготовки з клінічної анатомії та оперативної хірург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спеціаль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“Ортопедія та травматологія”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1171"/>
        <w:gridCol w:w="7027"/>
        <w:gridCol w:w="1449"/>
      </w:tblGrid>
      <w:tr>
        <w:trPr/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з/п</w:t>
            </w:r>
          </w:p>
        </w:tc>
        <w:tc>
          <w:tcPr>
            <w:tcW w:w="7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Тема</w:t>
            </w:r>
          </w:p>
        </w:tc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К-сть годин</w:t>
            </w:r>
          </w:p>
        </w:tc>
      </w:tr>
      <w:tr>
        <w:trPr/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.</w:t>
            </w:r>
          </w:p>
        </w:tc>
        <w:tc>
          <w:tcPr>
            <w:tcW w:w="7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овий контроль вхідного рівня знань.</w:t>
            </w:r>
          </w:p>
        </w:tc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</w:t>
            </w:r>
          </w:p>
        </w:tc>
        <w:tc>
          <w:tcPr>
            <w:tcW w:w="7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о-хірургічні властивості будови кісток верхніх та нижніх кінцівок. Операції на кістках. Клінічна анатомія та фізіологія суглобів. Операції та пункції суглобів. Протезування суглобів.</w:t>
            </w:r>
          </w:p>
        </w:tc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.</w:t>
            </w:r>
          </w:p>
        </w:tc>
        <w:tc>
          <w:tcPr>
            <w:tcW w:w="7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ція та протезування суглобів. Судинний шов, шов нерва та сухожилка.</w:t>
            </w:r>
          </w:p>
        </w:tc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.</w:t>
            </w:r>
          </w:p>
        </w:tc>
        <w:tc>
          <w:tcPr>
            <w:tcW w:w="7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ї на кістках. Ампутації та екзартикуляції.</w:t>
            </w:r>
          </w:p>
        </w:tc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.</w:t>
            </w:r>
          </w:p>
        </w:tc>
        <w:tc>
          <w:tcPr>
            <w:tcW w:w="7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 з курсу клінічної анатомії та оперативної хірургії.</w:t>
            </w:r>
          </w:p>
        </w:tc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РАЗОМ</w:t>
            </w:r>
          </w:p>
        </w:tc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И ПРАКТИЧНИХ ЗАНЯ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міжного циклу підготовки з клінічної анатомії та оперативної хірург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спеціальніст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топедія та травматологія”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789"/>
        <w:gridCol w:w="7592"/>
        <w:gridCol w:w="1265"/>
      </w:tblGrid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з/п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Тема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uk-UA"/>
              </w:rPr>
              <w:t>К-сть годин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та оперативна хірургія хребта. Відділи, особливості. Спинний мозок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та оперативна хірургія поперекової ділянки та позаочеревинного простору. Відділи, пошарова будова. Фасції та клітковинні простори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та оперативна хірургія таза, кістково-зв’язувальний апарат, м’язи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іл таза на поверхи. Фасції та клітковинні простори. Органи малого таза. 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верхньої кінцівки. Суглоби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анатомія нижньої кінцівки. Суглоби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доступи та перев’язка судин верхньої та нижньої кінцівок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в нерва та сухожилка. Операції на кістках. Судинний шов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путації та екзартикуляції на верхніх та нижніх кінцівках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.</w:t>
            </w:r>
          </w:p>
        </w:tc>
        <w:tc>
          <w:tcPr>
            <w:tcW w:w="7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езування суглобів.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РАЗОМ</w:t>
            </w:r>
          </w:p>
        </w:tc>
        <w:tc>
          <w:tcPr>
            <w:tcW w:w="1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4. Основні освітні технології</w:t>
      </w:r>
    </w:p>
    <w:p>
      <w:pPr>
        <w:pStyle w:val="Style17"/>
        <w:shd w:fill="FFFFFF" w:val="clear"/>
        <w:spacing w:lineRule="exact" w:line="273"/>
        <w:ind w:right="44" w:firstLine="708"/>
        <w:jc w:val="both"/>
        <w:rPr>
          <w:bCs/>
          <w:color w:val="352F2C"/>
          <w:shd w:fill="FFFFFF" w:val="clear"/>
          <w:lang w:val="uk-UA"/>
        </w:rPr>
      </w:pPr>
      <w:r>
        <w:rPr>
          <w:bCs/>
          <w:color w:val="352F2C"/>
          <w:shd w:fill="FFFFFF" w:val="clear"/>
          <w:lang w:val="uk-UA"/>
        </w:rPr>
        <w:t xml:space="preserve">  </w:t>
      </w:r>
      <w:r>
        <w:rPr>
          <w:bCs/>
          <w:color w:val="352F2C"/>
          <w:shd w:fill="FFFFFF" w:val="clear"/>
          <w:lang w:val="uk-UA"/>
        </w:rPr>
        <w:t xml:space="preserve">Для реалізації основної професійної освітньої програми післявузівської </w:t>
      </w:r>
      <w:r>
        <w:rPr>
          <w:shd w:fill="FFFFFF" w:val="clear"/>
          <w:lang w:val="uk-UA"/>
        </w:rPr>
        <w:t xml:space="preserve">професійної освіти за спеціальністю </w:t>
      </w:r>
      <w:r>
        <w:rPr>
          <w:b/>
          <w:caps/>
          <w:lang w:val="uk-UA"/>
        </w:rPr>
        <w:t xml:space="preserve"> </w:t>
      </w:r>
      <w:r>
        <w:rPr>
          <w:b/>
          <w:bCs/>
          <w:lang w:val="uk-UA"/>
        </w:rPr>
        <w:t>“</w:t>
      </w:r>
      <w:r>
        <w:rPr>
          <w:bCs/>
          <w:lang w:val="uk-UA"/>
        </w:rPr>
        <w:t>Ортопедія та травматологія”</w:t>
      </w:r>
      <w:r>
        <w:rPr>
          <w:shd w:fill="FFFFFF" w:val="clear"/>
          <w:lang w:val="uk-UA"/>
        </w:rPr>
        <w:t xml:space="preserve"> (інтернатура) кафедра має</w:t>
      </w:r>
      <w:r>
        <w:rPr>
          <w:bCs/>
          <w:color w:val="352F2C"/>
          <w:shd w:fill="FFFFFF" w:val="clear"/>
          <w:lang w:val="uk-UA"/>
        </w:rPr>
        <w:t xml:space="preserve"> наявністю:</w:t>
      </w:r>
    </w:p>
    <w:p>
      <w:pPr>
        <w:pStyle w:val="Style17"/>
        <w:shd w:fill="FFFFFF" w:val="clear"/>
        <w:spacing w:lineRule="exact" w:line="273"/>
        <w:ind w:right="44" w:hanging="0"/>
        <w:jc w:val="both"/>
        <w:rPr>
          <w:bCs/>
          <w:color w:val="352F2C"/>
          <w:shd w:fill="FFFFFF" w:val="clear"/>
          <w:lang w:val="uk-UA"/>
        </w:rPr>
      </w:pPr>
      <w:r>
        <w:rPr>
          <w:bCs/>
          <w:color w:val="352F2C"/>
          <w:shd w:fill="FFFFFF" w:val="clear"/>
          <w:lang w:val="uk-UA"/>
        </w:rPr>
        <w:t xml:space="preserve"> </w:t>
      </w:r>
      <w:r>
        <w:rPr>
          <w:bCs/>
          <w:color w:val="352F2C"/>
          <w:shd w:fill="FFFFFF" w:val="clear"/>
          <w:lang w:val="uk-UA"/>
        </w:rPr>
        <w:t xml:space="preserve">1) навчально-методичну документацію та матеріали по всіх розділах дисципліни; </w:t>
      </w:r>
    </w:p>
    <w:p>
      <w:pPr>
        <w:pStyle w:val="Style17"/>
        <w:shd w:fill="FFFFFF" w:val="clear"/>
        <w:spacing w:lineRule="exact" w:line="273"/>
        <w:ind w:right="44" w:hanging="0"/>
        <w:jc w:val="both"/>
        <w:rPr>
          <w:bCs/>
          <w:color w:val="352F2C"/>
          <w:shd w:fill="FFFFFF" w:val="clear"/>
          <w:lang w:val="uk-UA"/>
        </w:rPr>
      </w:pPr>
      <w:r>
        <w:rPr>
          <w:bCs/>
          <w:color w:val="352F2C"/>
          <w:shd w:fill="FFFFFF" w:val="clear"/>
          <w:lang w:val="uk-UA"/>
        </w:rPr>
        <w:t xml:space="preserve">2) навчально-методичну літературу для позааудиторної роботи інтернів; </w:t>
      </w:r>
    </w:p>
    <w:p>
      <w:pPr>
        <w:pStyle w:val="Style17"/>
        <w:shd w:fill="FFFFFF" w:val="clear"/>
        <w:spacing w:lineRule="exact" w:line="273"/>
        <w:ind w:right="44" w:hanging="0"/>
        <w:jc w:val="both"/>
        <w:rPr/>
      </w:pPr>
      <w:r>
        <w:rPr>
          <w:bCs/>
          <w:color w:val="352F2C"/>
          <w:shd w:fill="FFFFFF" w:val="clear"/>
          <w:lang w:val="uk-UA"/>
        </w:rPr>
        <w:t>3) матеріально-технічну базу, що забезпечує організацію всіх видів дисциплінарної</w:t>
      </w:r>
    </w:p>
    <w:p>
      <w:pPr>
        <w:pStyle w:val="Style17"/>
        <w:shd w:fill="FFFFFF" w:val="clear"/>
        <w:spacing w:lineRule="exact" w:line="273"/>
        <w:ind w:right="44" w:hanging="0"/>
        <w:jc w:val="both"/>
        <w:rPr>
          <w:bCs/>
          <w:color w:val="352F2C"/>
          <w:shd w:fill="FFFFFF" w:val="clear"/>
          <w:lang w:val="uk-UA"/>
        </w:rPr>
      </w:pPr>
      <w:r>
        <w:rPr>
          <w:bCs/>
          <w:color w:val="352F2C"/>
          <w:shd w:fill="FFFFFF" w:val="clear"/>
          <w:lang w:val="uk-UA"/>
        </w:rPr>
        <w:t>підготовки - навчальні аудиторії та кабінети, оснащені матеріалами і обладнанням для</w:t>
      </w:r>
    </w:p>
    <w:p>
      <w:pPr>
        <w:pStyle w:val="Style17"/>
        <w:shd w:fill="FFFFFF" w:val="clear"/>
        <w:spacing w:lineRule="exact" w:line="273"/>
        <w:ind w:right="44" w:hanging="0"/>
        <w:jc w:val="both"/>
        <w:rPr/>
      </w:pPr>
      <w:r>
        <w:rPr>
          <w:color w:val="352F2C"/>
          <w:shd w:fill="FFFFFF" w:val="clear"/>
          <w:lang w:val="uk-UA"/>
        </w:rPr>
        <w:t xml:space="preserve">проведення навчального процесу. </w:t>
      </w:r>
    </w:p>
    <w:p>
      <w:pPr>
        <w:pStyle w:val="Style17"/>
        <w:shd w:fill="FFFFFF" w:val="clear"/>
        <w:spacing w:lineRule="exact" w:line="273"/>
        <w:ind w:right="44" w:firstLine="708"/>
        <w:jc w:val="both"/>
        <w:rPr>
          <w:bCs/>
          <w:color w:val="352F2C"/>
          <w:shd w:fill="FFFFFF" w:val="clear"/>
          <w:lang w:val="uk-UA"/>
        </w:rPr>
      </w:pPr>
      <w:r>
        <w:rPr>
          <w:lang w:val="uk-UA"/>
        </w:rPr>
        <w:t>К</w:t>
      </w:r>
      <w:r>
        <w:rPr/>
        <w:t xml:space="preserve">омп'ютерні техніки </w:t>
      </w:r>
      <w:r>
        <w:rPr>
          <w:lang w:val="uk-UA"/>
        </w:rPr>
        <w:t>а</w:t>
      </w:r>
      <w:r>
        <w:rPr/>
        <w:t>ктивно використовуються для вивчення різних областей тіла людини (застосування електронних підручників і атласів, застосування навчальних програм, підготовка інтернами реферативних повідомлень по окремих темах).</w:t>
      </w:r>
    </w:p>
    <w:p>
      <w:pPr>
        <w:pStyle w:val="TextBodyIndent"/>
        <w:spacing w:lineRule="auto" w:line="240"/>
        <w:rPr/>
      </w:pPr>
      <w:r>
        <w:rPr>
          <w:bCs/>
          <w:sz w:val="24"/>
        </w:rPr>
        <w:t>Практичні заняття проводяться в кабінетах та операційній кімнаті т.д. Інтерни під контролем викладача набувають практичних навичок на тренажерах, муляжах,</w:t>
      </w:r>
      <w:r>
        <w:rPr/>
        <w:t xml:space="preserve"> </w:t>
      </w:r>
      <w:r>
        <w:rPr>
          <w:bCs/>
          <w:sz w:val="24"/>
        </w:rPr>
        <w:t>віртуальному анатомічному столі Anatomage (Анатомаж). Пропонована технологія підвищує інтерес інтернів і допомагає їм освоїти складні трьохвимірні форми в клінічній анатомії людини. Передбачається самостійна робота з літературою. Вивчення кожного розділу закінчується семінаром або тестовим контролем, підготовкою рефераті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підготовки лікаря-інтерна обов'язковим є визначення базисних знань, умінь і навичок учнів перед початком навчання (вхідний контроль). Поточний контроль знань здійснюється в процесі вивчення навчальної теми. При цьому використовуються різні форми контролю: рішення ситуаційних завдань, тестовий контроль, залі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Матеріально-технічне забеспечення дисциплі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вчальні аудиторії, експериментальна операційна, комплект хірургічних інструментів, тренажери, ендоскопічні інструмент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ультимедійний комплекс (ноутбук, проектор, екран), телевізор, відеомагнітофон, ПК, монітори. Набори слайдів, таблиць, мультимедійних наочних матеріалів з різних розділів дисципліни. Відеофільми. </w:t>
      </w:r>
    </w:p>
    <w:p>
      <w:pPr>
        <w:pStyle w:val="TextBodyIndent"/>
        <w:ind w:hanging="0"/>
        <w:rPr/>
      </w:pPr>
      <w:r>
        <w:rPr>
          <w:b/>
          <w:caps/>
          <w:sz w:val="24"/>
        </w:rPr>
        <w:t xml:space="preserve">6. </w:t>
      </w:r>
      <w:r>
        <w:rPr>
          <w:b/>
          <w:sz w:val="24"/>
        </w:rPr>
        <w:t>Список рекомендованої літерату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хтемийчук Ю.Т., Ю.М. Вовк, С.В. Дорошенко; А.Б.Кобзарь; М.П.Ковальський, И.Л.Первак; В.И.Пивторак; К.А.Прокопец; Н.Ю.Радомская; А.А.Радомский; М.В.Пархоменко, Т.Т.Хворостяная //Оперативна хирургія и топографічна анатомія. – Київ, ВСВ “Медицина”, 2012. – 5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ткий курс клінічної анатомії та оперативної хірургії: навчальний посібник / В.І.Півторак, О.Б.Кобзар, Ю.Г.Шевчук. – Вінниця : Нова Книга, 2019. – 22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Bernard C. Illustrated Manual of Operative Surgery and Surgical Anatomy. –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Gliedman M.L. Atlas of Surgical Techniques. – New York etc., McGraw – Hill.-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нигора І.П. та співав. Посібник з актуальних проблем кістково-гнійної хірургії та методів консервативного лікування. – Київ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а А.П. Травматологія. Підручник. – Львів, 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hapmen M.W. – Operative orthopaedics. Volume І-ІІІ. – Philadelphia, 1993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Інформаційне забезпеч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dic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ilozheni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pografichesko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atom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ічна анатомія для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 Курс лекцій під редакцією професора, д.м.н. А.А. Воробйо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. Оперативна хірургія для стоматологічних факультетів - лекції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. Мануальні навички з оперативної хірургії. Лікувальний факультет - посібни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. Оперативна хірургія для лікувальних і педіатричних факультетів - лекці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lgorithms surgical approaches - </w:t>
      </w:r>
      <w:r>
        <w:rPr>
          <w:rFonts w:cs="Times New Roman" w:ascii="Times New Roman" w:hAnsi="Times New Roman"/>
          <w:sz w:val="24"/>
          <w:szCs w:val="24"/>
          <w:lang w:val="uk-UA"/>
        </w:rPr>
        <w:t>підказки 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ірургії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. Топографічна анатомія - лекційний матері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 http://medvuz.info/– Медичний портал студентам, </w:t>
      </w:r>
      <w:r>
        <w:rPr>
          <w:rFonts w:cs="Times New Roman" w:ascii="Times New Roman" w:hAnsi="Times New Roman"/>
          <w:sz w:val="24"/>
          <w:szCs w:val="24"/>
          <w:lang w:val="uk-UA"/>
        </w:rPr>
        <w:t>інтернам</w:t>
      </w:r>
      <w:r>
        <w:rPr>
          <w:rFonts w:cs="Times New Roman" w:ascii="Times New Roman" w:hAnsi="Times New Roman"/>
          <w:sz w:val="24"/>
          <w:szCs w:val="24"/>
        </w:rPr>
        <w:t xml:space="preserve"> лікарям, медичні кни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youtub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  <w:t>NDlO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qJJ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ідео-лекції з топографічної анато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www.doktor.ru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medscape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meduniv.lviv.ua/links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Best World Medical Sites Collection for Health Professionals and Medicine Stude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bsmu.edu.ua/files/CA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surgery.by/index.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nbuv.gov.ua/portal/chem_biol/kaoch/texts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surgeryadvance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worldcat.or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youalib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orldwidescience.or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medbook.net.ru/19.s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69"/>
        </w:tabs>
        <w:ind w:left="46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29"/>
        </w:tabs>
        <w:ind w:left="50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color w:val="00000A"/>
      <w:sz w:val="24"/>
      <w:szCs w:val="24"/>
      <w:lang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9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dical-club.net/prilozhenija-po-topograficheskoj-anatomii/" TargetMode="External"/><Relationship Id="rId5" Type="http://schemas.openxmlformats.org/officeDocument/2006/relationships/hyperlink" Target="http://www.doktor.ru/" TargetMode="External"/><Relationship Id="rId6" Type="http://schemas.openxmlformats.org/officeDocument/2006/relationships/hyperlink" Target="http://www.medscape.com/" TargetMode="External"/><Relationship Id="rId7" Type="http://schemas.openxmlformats.org/officeDocument/2006/relationships/hyperlink" Target="http://www.meduniv.lviv.ua/links/" TargetMode="External"/><Relationship Id="rId8" Type="http://schemas.openxmlformats.org/officeDocument/2006/relationships/hyperlink" Target="http://www.bsmu.edu.ua/files/CAS/" TargetMode="External"/><Relationship Id="rId9" Type="http://schemas.openxmlformats.org/officeDocument/2006/relationships/hyperlink" Target="http://www.surgery.by/index.php" TargetMode="External"/><Relationship Id="rId10" Type="http://schemas.openxmlformats.org/officeDocument/2006/relationships/hyperlink" Target="http://www.nbuv.gov.ua/portal/chem_biol/kaoch/texts.html" TargetMode="External"/><Relationship Id="rId11" Type="http://schemas.openxmlformats.org/officeDocument/2006/relationships/hyperlink" Target="http://www.surgeryadvance.com/" TargetMode="External"/><Relationship Id="rId12" Type="http://schemas.openxmlformats.org/officeDocument/2006/relationships/hyperlink" Target="http://www.worldcat.org/" TargetMode="External"/><Relationship Id="rId13" Type="http://schemas.openxmlformats.org/officeDocument/2006/relationships/hyperlink" Target="http://youalib.com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orldwidescience.org/" TargetMode="External"/><Relationship Id="rId16" Type="http://schemas.openxmlformats.org/officeDocument/2006/relationships/hyperlink" Target="http://www.medbook.net.ru/19.s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2:00Z</dcterms:created>
  <dc:creator>Grisha</dc:creator>
  <dc:description/>
  <cp:keywords/>
  <dc:language>en-US</dc:language>
  <cp:lastModifiedBy>Alex Alex</cp:lastModifiedBy>
  <dcterms:modified xsi:type="dcterms:W3CDTF">2022-06-10T20:08:00Z</dcterms:modified>
  <cp:revision>3</cp:revision>
  <dc:subject/>
  <dc:title/>
</cp:coreProperties>
</file>