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сти для самостійної роботи 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 розділом 1 «основи менеджменту в медицині»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ст «Менеджмент в охороні здоров’я»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неджмент в охороні здоров'я, як макросистеми - це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діяльність, спрямована на вдосконалення форм управління, підвищення ефективності виробництва за допомогою сукупності принципів, методів і засобів, які активізують трудову діяльність, інтелект і мотиви поведінки, як окремих співробітників, так і всього колектив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наука управління, регулювання та контролю фінансових, трудових і матеріальних ресурсів органами і установами охорони здоров'я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 найбільш ефективне досягнення мети шляхом підвищення якості лікувальних, діагностичних і профілактичних заходів та раціонального використання ресурсів охорони здоров'я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eastAsia="uk-UA"/>
        </w:rPr>
        <w:t>управління безпосередньо медичною установою як самостійною фінансово-господарською одиницею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2. Менеджмент в охороні здоров'я, як мікросистеми – це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діяльність, спрямована на вдосконалення форм управління, підвищення ефективності виробництва за допомогою сукупності принципів, методів і засобів, які активізують трудову діяльність, інтелект і мотиви поведінки, як окремих співробітників, так і всього колектив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наука управління, регулювання та контролю фінансових, трудових і матеріальних ресурсів органами і установами охорони здоров'я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 найбільш ефективне досягнення мети шляхом підвищення якості лікувальних, діагностичних і профілактичних заходів та раціонального використання ресурсів охорони здоров'я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eastAsia="uk-UA"/>
        </w:rPr>
        <w:t>управління безпосередньо медичною установою як самостійною фінансово-господарською одиницею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купність усіх органів апарату управління медичного закладу та їх управлінських дій - це: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А. менеджмент в охороні здоров'я як процес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Б. менеджмент в охороні здоров'я як система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Організаційні, координаційні і оперативні принципи менеджменту, які направлені на активізацію і посилення мотивації діяльності кожного співробітника і всього колективу – це: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дисципліна та справедливість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. влада і відповідальність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. єдиноначальність та єдність керівництва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. централізація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 підкорення індивідуальних інтересів загальним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. постійність персоналу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зробка державної, регіональної та муніципальної політики охорони здоров’я; вибір на державному рівні моделі охорони здоров’я та його законодавчо-нормативне, кадрове, організаційне, фінансове, інформаційне забезпечення – це: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. управлінські технології адміністрування охорони здоров’я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b/>
          <w:b/>
          <w:sz w:val="28"/>
          <w:szCs w:val="28"/>
        </w:rPr>
      </w:pPr>
      <w:r>
        <w:rPr>
          <w:rFonts w:eastAsia="SymbolMT;Times New Roman"/>
          <w:sz w:val="28"/>
          <w:szCs w:val="28"/>
        </w:rPr>
        <w:t>Б. управлінські технології фінансового адміністрування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b/>
          <w:b/>
          <w:sz w:val="28"/>
          <w:szCs w:val="28"/>
        </w:rPr>
      </w:pPr>
      <w:r>
        <w:rPr>
          <w:rFonts w:eastAsia="SymbolMT;Times New Roman"/>
          <w:sz w:val="28"/>
          <w:szCs w:val="28"/>
        </w:rPr>
        <w:t>В. управлінські технології фінансового адміністрування медичних установ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 цьому рівні досліджуються господарські зв'язки в охороні здоров'я, що розглядається як велика галузь в економіці, що складається з цілого ряду підгалузей, виробництв і спеціалізації – це: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. мікроекономічний рівень виникнення економічних та управлінських відносин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/>
      </w:pPr>
      <w:r>
        <w:rPr>
          <w:sz w:val="28"/>
          <w:szCs w:val="28"/>
        </w:rPr>
        <w:t xml:space="preserve">Б. макроекономічний рівень </w:t>
      </w:r>
      <w:r>
        <w:rPr>
          <w:sz w:val="28"/>
          <w:szCs w:val="28"/>
          <w:lang w:eastAsia="uk-UA"/>
        </w:rPr>
        <w:t>виникнення економічних та управлінських відносин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/>
      </w:pPr>
      <w:r>
        <w:rPr>
          <w:sz w:val="28"/>
          <w:szCs w:val="28"/>
        </w:rPr>
        <w:t xml:space="preserve">В. мідіекономічний рівень </w:t>
      </w:r>
      <w:r>
        <w:rPr>
          <w:sz w:val="28"/>
          <w:szCs w:val="28"/>
          <w:lang w:eastAsia="uk-UA"/>
        </w:rPr>
        <w:t>виникнення економічних та управлінських відносин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медичному закладі діють три рівні системи управління. Заступники головного лікаря за напрямками і розділами роботи, включаючи головну (старшу) медичну сестру, представляють: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А. стратегічний рівень управління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Б. тактичний рівень управління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В. оперативний рівень управління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8. Структурні елементи комплексної системи охорони здоров'я населення - це: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. органи і установи медико - соціального обслуговування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. відповідні відомства медико – соціального забезпечення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ідповідні </w:t>
      </w:r>
      <w:r>
        <w:rPr>
          <w:sz w:val="28"/>
          <w:szCs w:val="28"/>
          <w:lang w:eastAsia="uk-UA"/>
        </w:rPr>
        <w:t>міжнародні організації (ВООЗ, ЮНЕСКО, ЮНІСЕФ, МОП)</w:t>
      </w:r>
    </w:p>
    <w:p>
      <w:pPr>
        <w:pStyle w:val="Normal"/>
        <w:widowControl w:val="false"/>
        <w:tabs>
          <w:tab w:val="clear" w:pos="708"/>
          <w:tab w:val="left" w:pos="9617" w:leader="none"/>
        </w:tabs>
        <w:suppressAutoHyphens w:val="true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Законі України «Основи законодавства України про охорону здоров'я» були визначені основні принципи охорони здоров'я в Україні. Назвіть 2 - 3 принципи та коротко їх охарактеризуйте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10. На основі територіально-адміністративного поділу країни і відповідно до вимог наближення медичної допомоги до безпосереднього споживача розрізняють три рівні лікувально-профілактичної допомоги. Кваліфіковане консультування, профілактика та лікування, яке здійснюють лікарі-спеціалісти, - це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первинна медико-санітарна допомог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вторинна (спеціалізована) медична допомог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третинна (високоспеціалізована) медична допомог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санаторно-курортне лікування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/>
          <w:sz w:val="28"/>
          <w:szCs w:val="28"/>
          <w:u w:val="single"/>
        </w:rPr>
        <w:t>Тест «Основи оплати праці в медицині»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Критерії витрат праці лікаря визначаються трьома наступними нормами. Яка з них в даний час є основоположною?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бсяг робот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час робот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якість робот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2. При якій формі оплати праці у медичного працівника знижений економічний стимул до зростання інтенсивності та продуктивності праці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пряма відрядна система оплати прац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багатофакторна система оплати прац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непряма відрядна оплата прац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колективна відрядна оплата прац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 проста погодинна оплата праці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3. В бюджетних медичних установах існуючі системи оплати праці орієнтовані на задані бюджетним фінансуванням обмеження. Для керівників, фахівців і службовців використовується в основному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пряма відрядна система оплати прац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система посадових окладі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непряма відрядна оплата прац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багатофакторна система оплати прац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 проста погодинна оплата праці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4. При якій системі оплати праці є можливість врахувати розумові, фізичні та нервові витрати медичного працівник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пряма відрядна система оплати прац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багатофакторна система оплати прац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непряма відрядна оплата прац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колективна відрядна оплата прац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 проста погодинна оплата праці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5. Застосування багатофакторних систем оплати праці можливо у випадку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тільки бюджетного фінансування медичної послуг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тільки комерційного розрахунку за медичну послуг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в умовах надання частково платних медичних послуг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дана система не може бути застосована взагалі в будь-якому випадк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овнішні відносини (відносини із зовнішнім середовищем), які визначають сутність мотиваційного механізму управління персоналом – це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мобільні відносини, які формуються під впливом чітко визначеної політики медичної установи, виходячи з конкретних потреб медичних працівників в той чи інший період час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услуго-виробничі та соціально-економічні відносини, які виникають у медичного закладу в процесі його діяльності, та не залежать від власної діяльності медичного заклад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сукупність відносин, що виникають при взаєминах суб'єкта господарювання (медична установа) з іншими суб'єктами господарювання та державою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7. За змістом важелів, що впливають на потреби, механізми мотивації управління персоналом можуть бути таких видів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А. активні та пасивні механізми мотивації управління персоналом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. особистісні, мікроекономічні, мезоекономічні та макроекономічні механізми мотивації управління персоналом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економічні, соціальні, психологічні, організаційно-культурні та адміністративні механізми мотивації управління персоналом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ефективні та неефективні механізми мотивації управління персоналом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ротко охарактеризуйте мету створення мотиваційного механізму в медичному закладі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йбільш загальне поняття мотиваційного механізму - це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сукупність методів та прийомів впливу на працівників з боку системи управління організацією, яка спонукає їх до певної поведінки в процесі трудової діяльності заради досягнення цілей організації й задоволення особистісних потреб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складова механізму зацікавленості у досягненні максимальних економічних і соціальних результатів трудової діяльності людин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система економічних, соціальних, психологічних, організаційних та адміністративних заходів та методів впливу на задоволення актуальних потреб персоналу в інтересах досягнення індивідуальних і колективних цілей працівників та організації, зростання її конкурентоспроможност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Ефективний розвиток мотиваційного механізму управління медичним персоналом проявляється в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. підвищенні працездатності медичного персоналу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. підвищенні ціни на медичні послуги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 підвищенні якості й конкурентоздатності медичних послуг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ідвищенні конкурентоспроможності медичної установи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. зниженні гнучкості медичної установ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. зниженні оплати праці керівників медичної установ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ст «Управління системами фінансування медицини»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uk-UA"/>
        </w:rPr>
        <w:t>1. Прямі та непрямі показники впливу охорони здоров'я на економіку країни за рахунок поліпшення показників здоров'я населення і проведення профілактичних заходів, визначають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  <w:lang w:eastAsia="uk-UA"/>
        </w:rPr>
        <w:t>А. соціальну ефективність в охороні здоров’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  <w:lang w:eastAsia="uk-UA"/>
        </w:rPr>
        <w:t>Б. медичну ефективність в охороні здоров’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  <w:lang w:eastAsia="uk-UA"/>
        </w:rPr>
        <w:t>В. економічну ефективність в охороні здоров’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  <w:lang w:eastAsia="uk-UA"/>
        </w:rPr>
        <w:t>Г. демографічну ефективність в охороні здоров’я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. Показники зниження захворюваності, інвалідності, смертності населення та підвищення фізичного розвитку, народжуваності, середньої тривалості життя населення, визначають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. соціальну ефективність в охороні здоров’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. медичну ефективність в охороні здоров’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. економічну ефективність в охороні здоров’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. демографічну ефективність в охороні здоров’я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  <w:lang w:eastAsia="uk-UA"/>
        </w:rPr>
        <w:t xml:space="preserve">3. Фінансові ресурси медичної установи </w:t>
      </w:r>
      <w:r>
        <w:rPr>
          <w:b/>
          <w:sz w:val="28"/>
          <w:szCs w:val="28"/>
        </w:rPr>
        <w:t xml:space="preserve">можуть </w:t>
      </w:r>
      <w:r>
        <w:rPr>
          <w:b/>
          <w:sz w:val="28"/>
          <w:szCs w:val="28"/>
          <w:lang w:eastAsia="uk-UA"/>
        </w:rPr>
        <w:t>розрізнятися за джерелами формування. Статутний капітал, власні доходи (в т.ч. прибуток), амортизаційні відрахування – це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sz w:val="28"/>
          <w:szCs w:val="28"/>
          <w:lang w:eastAsia="uk-UA"/>
        </w:rPr>
        <w:t>А. внутрішні джерела формування фінансових ресурсів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sz w:val="28"/>
          <w:szCs w:val="28"/>
          <w:lang w:eastAsia="uk-UA"/>
        </w:rPr>
        <w:t xml:space="preserve">Б. </w:t>
      </w:r>
      <w:r>
        <w:rPr>
          <w:sz w:val="28"/>
          <w:szCs w:val="28"/>
        </w:rPr>
        <w:t>зовнішні джерела формування фінансових ресурсів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В. позикові (залучені) фінансові ресурси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Г. позабюджетні (недержавні) фінансові ресурс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7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uk-UA"/>
        </w:rPr>
        <w:t xml:space="preserve">4. Фінансові ресурси медичної установ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eastAsia="uk-UA"/>
        </w:rPr>
        <w:t xml:space="preserve">о ступеню приналежності можуть бути власними та </w:t>
      </w:r>
      <w:r>
        <w:rPr>
          <w:b/>
          <w:sz w:val="28"/>
          <w:szCs w:val="28"/>
        </w:rPr>
        <w:t>позиковими (залученими). За рухом і результативним використанням яких фінансових ресурсів медичний заклад має більш пильно стежити і контролюват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А. за рухом позикових (залучених) фінансових ресурсі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Б. за рухом власних фінансових ресурсі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В. за рухом </w:t>
      </w:r>
      <w:r>
        <w:rPr>
          <w:sz w:val="28"/>
          <w:szCs w:val="28"/>
          <w:lang w:eastAsia="uk-UA"/>
        </w:rPr>
        <w:t>довгострокових фінансових ресурсі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  <w:lang w:eastAsia="uk-UA"/>
        </w:rPr>
        <w:t xml:space="preserve">Г. за рухом </w:t>
      </w:r>
      <w:r>
        <w:rPr>
          <w:sz w:val="28"/>
          <w:szCs w:val="28"/>
        </w:rPr>
        <w:t>короткострокових фінансових ресурсів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pacing w:val="2"/>
          <w:sz w:val="28"/>
          <w:szCs w:val="28"/>
          <w:lang w:eastAsia="uk-UA"/>
        </w:rPr>
        <w:t xml:space="preserve">5. Такі виробничі ресурси медичної установи, як: земельні ділянки, </w:t>
      </w:r>
      <w:r>
        <w:rPr>
          <w:b/>
          <w:spacing w:val="-1"/>
          <w:sz w:val="28"/>
          <w:szCs w:val="28"/>
          <w:lang w:eastAsia="uk-UA"/>
        </w:rPr>
        <w:t>будівлі, споруди, у</w:t>
      </w:r>
      <w:r>
        <w:rPr>
          <w:b/>
          <w:spacing w:val="2"/>
          <w:sz w:val="28"/>
          <w:szCs w:val="28"/>
          <w:lang w:eastAsia="uk-UA"/>
        </w:rPr>
        <w:t xml:space="preserve">статкування, транспортні </w:t>
      </w:r>
      <w:r>
        <w:rPr>
          <w:b/>
          <w:sz w:val="28"/>
          <w:szCs w:val="28"/>
          <w:lang w:eastAsia="uk-UA"/>
        </w:rPr>
        <w:t xml:space="preserve">засоби, інструменти, </w:t>
      </w:r>
      <w:r>
        <w:rPr>
          <w:b/>
          <w:spacing w:val="3"/>
          <w:sz w:val="28"/>
          <w:szCs w:val="28"/>
          <w:lang w:eastAsia="uk-UA"/>
        </w:rPr>
        <w:t>прилади, інвентар (меблі</w:t>
      </w:r>
      <w:r>
        <w:rPr>
          <w:b/>
          <w:spacing w:val="1"/>
          <w:sz w:val="28"/>
          <w:szCs w:val="28"/>
          <w:lang w:eastAsia="uk-UA"/>
        </w:rPr>
        <w:t xml:space="preserve">), </w:t>
      </w:r>
      <w:r>
        <w:rPr>
          <w:b/>
          <w:spacing w:val="3"/>
          <w:sz w:val="28"/>
          <w:szCs w:val="28"/>
          <w:lang w:eastAsia="uk-UA"/>
        </w:rPr>
        <w:t>багаторічні насадження, – це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uk-UA"/>
        </w:rPr>
        <w:t>А. основний капітал (основні засоби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uk-UA"/>
        </w:rPr>
        <w:t>Б. оборотний капітал (оборотні кошти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uk-UA"/>
        </w:rPr>
        <w:t>В. статутний капітал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uk-UA"/>
        </w:rPr>
        <w:t>Г. залучений капіта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7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7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6. Виробничі ресурси медичної установи діляться на основний і оборотний капітал. До оборотного капіталу (оборотних коштів) медичної установи відносять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А. будівлі та споруди медичного заклад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Б. паливо, енергі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В. медичне обладнання, апаратур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Г. фонд заробітної плати медичного персонал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7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. лікарські засоби та засоби догляду за хворим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7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7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7. Ресурси, що використовуються в одному циклі та переносять свою вартість одразу та повністю на надану медичну послугу, такі як запаси сировини, основних і допоміжних матеріалів, відносять до категорії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А. основного капіталу (основних засобів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Б. амортизаційних відрахувань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В. оборотного капіталу (оборотних коштів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Г. обмежених ресурсів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8. У розвинених країнах склалися базові моделі формування фінансового потенціалу охорони здоров’я. Модель, при якій фінансові ресурси охорони здоров’я формуються за рахунок страхових внесків підприємців, працюючих громадян і субсидій держави (при цьому, основним є фінансування з позабюджетних фондів медичного страхування), це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. державна модель формування фінансових ресурсів охорони здоров’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Б. бюджетно-страхова модель формування фінансових ресурсів охорони здоров’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В. приватна модель формування фінансових ресурсів охорони здоров’я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Г. персоніфікована модель формування фінансових ресурсів охорони здоров’я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Д. суспільна модель формування фінансових ресурсів охорони здоров’я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9. В світовій практиці, з точки зору організаційно – фінансових особливостей, сформовано моделі охорони здоров’я. До якої моделі відноситься ця характеристика «...роль уряду в такій системі обмежена, він визначає перелік основних послуг, які повинні надаватися застрахованим, встановлює групи населення, які повинні бути застраховані, регулює величину страхового внеску, розглядає спірні питання...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uk-UA"/>
        </w:rPr>
        <w:t>А. державна система (бюджетна, національна, беверіджська система, соціалістична модель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uk-UA"/>
        </w:rPr>
        <w:t>Б. система соціального медичного страхування (страхова система, бісмаркська система, німецька модель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uk-UA"/>
        </w:rPr>
        <w:t>В. приватна система (американська модель, приватна медицина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7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uk-UA"/>
        </w:rPr>
        <w:t xml:space="preserve">Г. </w:t>
      </w:r>
      <w:r>
        <w:rPr>
          <w:sz w:val="28"/>
          <w:szCs w:val="28"/>
        </w:rPr>
        <w:t>система охорони здоров’я перехідної стадії реформування механізму фінансування з страхового до бюджетного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MS Mincho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оротко охарактеризуйте </w:t>
      </w:r>
      <w:r>
        <w:rPr>
          <w:rFonts w:eastAsia="TimesNewRomanPSMT;MS Mincho"/>
          <w:b/>
          <w:sz w:val="28"/>
          <w:szCs w:val="28"/>
        </w:rPr>
        <w:t xml:space="preserve">коло проблем, як виникають при </w:t>
      </w:r>
      <w:r>
        <w:rPr>
          <w:b/>
          <w:sz w:val="28"/>
          <w:szCs w:val="28"/>
        </w:rPr>
        <w:t>фінансово-економічних відносинах в медицині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basedOn w:val="Style13"/>
    <w:qFormat/>
    <w:rPr/>
  </w:style>
  <w:style w:type="character" w:styleId="1">
    <w:name w:val="Заголовок №1_"/>
    <w:qFormat/>
    <w:rPr>
      <w:rFonts w:ascii="Candara" w:hAnsi="Candara" w:cs="Candara"/>
      <w:b/>
      <w:bCs/>
      <w:sz w:val="34"/>
      <w:szCs w:val="34"/>
      <w:lang w:val="uk-UA" w:bidi="ar-SA"/>
    </w:rPr>
  </w:style>
  <w:style w:type="character" w:styleId="2">
    <w:name w:val="Заголовок №2_"/>
    <w:qFormat/>
    <w:rPr>
      <w:rFonts w:ascii="Candara" w:hAnsi="Candara" w:cs="Candara"/>
      <w:b/>
      <w:bCs/>
      <w:i/>
      <w:iCs/>
      <w:lang w:val="uk-UA" w:bidi="ar-SA"/>
    </w:rPr>
  </w:style>
  <w:style w:type="character" w:styleId="Style14">
    <w:name w:val=" Знак Знак"/>
    <w:qFormat/>
    <w:rPr>
      <w:lang w:bidi="ar-SA"/>
    </w:rPr>
  </w:style>
  <w:style w:type="character" w:styleId="Style15">
    <w:name w:val="Основной текст + Курсив"/>
    <w:qFormat/>
    <w:rPr>
      <w:i/>
      <w:iCs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b/>
      <w:bCs/>
      <w:lang w:val="de-DE" w:bidi="ar-SA"/>
    </w:rPr>
  </w:style>
  <w:style w:type="character" w:styleId="3">
    <w:name w:val="Основной текст (3)_"/>
    <w:qFormat/>
    <w:rPr>
      <w:rFonts w:ascii="Candara" w:hAnsi="Candara" w:cs="Candara"/>
      <w:sz w:val="17"/>
      <w:szCs w:val="17"/>
      <w:lang w:val="uk-UA" w:bidi="ar-SA"/>
    </w:rPr>
  </w:style>
  <w:style w:type="character" w:styleId="31">
    <w:name w:val="Заголовок №3_"/>
    <w:qFormat/>
    <w:rPr>
      <w:rFonts w:ascii="Candara" w:hAnsi="Candara" w:cs="Candara"/>
      <w:b/>
      <w:bCs/>
      <w:i/>
      <w:iCs/>
      <w:lang w:val="uk-UA" w:bidi="ar-SA"/>
    </w:rPr>
  </w:style>
  <w:style w:type="character" w:styleId="BodyTextIndentChar">
    <w:name w:val="Body Text Indent Char"/>
    <w:basedOn w:val="Style13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Candara" w:hAnsi="Candara" w:cs="Candara"/>
      <w:b/>
      <w:bCs/>
      <w:sz w:val="34"/>
      <w:szCs w:val="3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/>
      <w:jc w:val="center"/>
      <w:outlineLvl w:val="1"/>
    </w:pPr>
    <w:rPr>
      <w:rFonts w:ascii="Candara" w:hAnsi="Candara" w:cs="Candara"/>
      <w:b/>
      <w:bCs/>
      <w:i/>
      <w:i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entury Schoolbook" w:hAnsi="Century Schoolbook" w:cs="Century Schoolbook"/>
      <w:b/>
      <w:bCs/>
      <w:sz w:val="20"/>
      <w:szCs w:val="20"/>
      <w:lang w:val="de-D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ndara" w:hAnsi="Candara" w:cs="Candara"/>
      <w:sz w:val="17"/>
      <w:szCs w:val="17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rFonts w:ascii="Candara" w:hAnsi="Candara" w:cs="Candara"/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spacing w:before="0" w:after="240"/>
      <w:ind w:firstLine="720"/>
      <w:jc w:val="both"/>
    </w:pPr>
    <w:rPr>
      <w:rFonts w:eastAsia="Calibri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Стиль5"/>
    <w:basedOn w:val="24"/>
    <w:qFormat/>
    <w:pPr>
      <w:spacing w:lineRule="auto" w:line="360" w:before="0" w:after="0"/>
      <w:ind w:left="0"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7:00Z</dcterms:created>
  <dc:creator>Home</dc:creator>
  <dc:description/>
  <cp:keywords/>
  <dc:language>en-US</dc:language>
  <cp:lastModifiedBy>User</cp:lastModifiedBy>
  <dcterms:modified xsi:type="dcterms:W3CDTF">2020-05-13T09:11:00Z</dcterms:modified>
  <cp:revision>39</cp:revision>
  <dc:subject/>
  <dc:title>Организационный отчет</dc:title>
</cp:coreProperties>
</file>