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ДЕСЬКИЙ НАЦІОНАЛЬНИЙ МЕДИЧ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КАФЕДРА ХІРУРГІЇ №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 РЕКОМЕНДАЦІЇ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 практичного заняття для </w:t>
      </w:r>
      <w:r>
        <w:rPr>
          <w:sz w:val="28"/>
          <w:szCs w:val="28"/>
          <w:lang w:val="uk-UA"/>
        </w:rPr>
        <w:t>магістр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: «хірургія»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заняття 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uk-UA"/>
        </w:rPr>
        <w:t>ГОСТРА КИШКОВА НЕПРОХІДНІСТЬ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4</w:t>
        <w:tab/>
        <w:t>Факультет медич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говорено та затверджено н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тодичній нараді  кафедри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 »</w:t>
      </w:r>
      <w:r>
        <w:rPr>
          <w:sz w:val="28"/>
          <w:szCs w:val="28"/>
          <w:lang w:val="uk-UA"/>
        </w:rPr>
        <w:t xml:space="preserve">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_р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rPr/>
      </w:pPr>
      <w:r>
        <w:rPr>
          <w:sz w:val="28"/>
          <w:szCs w:val="28"/>
        </w:rPr>
        <w:t>Зав. кафедри хірургії №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НМед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.мед.н., професор                                                                  </w:t>
      </w:r>
      <w:r>
        <w:rPr>
          <w:sz w:val="28"/>
          <w:szCs w:val="28"/>
          <w:lang w:val="uk-UA"/>
        </w:rPr>
        <w:t>Запорожченко Б.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360"/>
        <w:ind w:left="43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деса- 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1 : МЕХАНІЧНА КИШКОВА НЕПРОХІД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М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гальна) : Знати етіологію, патогенез, класифікацію, клініку, діагностику, диференціальну діагностику механічної кишкової непрохідності. Володіти принципами підготовки хворих до операції, методами оперативних втручань і веденням післяопераційного пері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Конкретна м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У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чатковий рівень знань і навичок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механ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 Знати анатомо-фізіологічні особливості кишечника(кафедри: анатомії, фізіології, топографічній анатомії і оперативній хірургії, терапії пропедевтики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и етіологію, патогенез, класифікацію, клініку обтураційної і странгуляційної кишкової непрохідності(кафедри: патологічній фізіології, патологічній анатомії, терапії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ендоскопічного обстежень хворого(кафедри: біохімії, терапії пропедевтики, рентгенології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ання до оперативного лікув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ти показання до операції, передопераційну підготовку хворих, принципи оперативних втручань, ведення післяопераційного періоду(кафедри: фармакології, топографічній анатомії і оперативній хірургії, загальній хірургії, патологічній фізіоло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міти розшифровувати рентгенограми, оцінювати дані лабораторних аналізів, виконувати поперекову новокаїнову блокаду, сифонову клізму(кафедри: терапії пропедевтики, загальної хірургії, рентгеноло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рограма самостійної підготовки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Учбов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ь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міти розпізнати основні ознаки гострої механ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4. Пальпаторне, перкуторне і аускультативне обсте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Дані лабораторного, інструментального і апаратних методів обстеже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улировка клинического диагноза. Формулювання клінічного діагноз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ь классификацию острой механической кишечной непроходимости. Знати класифікацію гострої механічної кишкової непрохідност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Знати клініку динамічною(спастичною і паралітичною), обтураційною, странгуляційною і змішаних видів гострої кишкової непрохід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оводити диференціальний діагноз з гострим панкреатитом, гострим холециститом, перфоративной виразкою, перитонітом, ущемленою грижею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. Призначити консервативне лікування(за </w:t>
            </w:r>
            <w:r>
              <w:rPr>
                <w:sz w:val="28"/>
                <w:szCs w:val="28"/>
                <w:lang w:val="uk-UA"/>
              </w:rPr>
              <w:t>показа</w:t>
            </w:r>
            <w:r>
              <w:rPr>
                <w:sz w:val="28"/>
                <w:szCs w:val="28"/>
              </w:rPr>
              <w:t>ми)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Декомпресія шлунку і кишеч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рекція гідроіонних поруш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Відновлення об'єму циркулюючої плаз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иконання новокаїнових блок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Спазмолі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Антихолинэстеразные препара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Оцінка проведених консервативних заходів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ди оперативних втручань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Оцінка життєздатності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Методи відновлення життєздатності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Резекція нежиттєздатної к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Двохетапна опе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Трьохетапна опер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Ведення післяопераційного період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ісляопераційна терапі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Зага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Місцева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актичні н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Читати дані оглядової рентгенографії і ириг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Інтерпретувати дані лабораторних методів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Виконання новокаїнових блок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Проведення декомпресії шлунку, кишечника, сифонової клізми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ирішувати тестові завдання, клінічні завдання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V. Завдання для Н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атогенез странгуляційної кишкової непрохід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рефе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2 : ДИНАМІЧНА КИШКОВА НЕПРОХІДНІСТЬ(ДК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. М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гальна) : Знати етіологію, патогенез, класифікацію, клініку, діагностику, диференціальну діагностику динамічної кишкової непрохідності. Володіти принципами консервативного лікування і знати показання до оперативного втруч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ІІ. Конкретна м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) Уміти: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очатковий рівень знань і навичок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бирати скарги, анамнестичні дані, визначати основні клінічні симптоми динамічної кишкової непрохідності(ДКН)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ти анатомо-морфо-физиологичные особливості кишечника(кафедри: анатомії, гістології, патологічній анатомії, топографічній анатомії і оперативній хірургії, фізіології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формулювати і обгрунтувати клінічний діагноз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ти етіологію, патогенез, класифікацію, клініку ДКН(кафедри: патологічній фізіології, патологічній анатомії, мікробіології, терапії пропедев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цінити дані клінічного, лабораторного, рентгенологічного, ультразвукового, ендоскопічного обстежень хворого(кафедри: терапії пропедевтики, рентгенологія, кабінет функціональної діагностики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грунтувати покази до консервативного лікування і його метод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4. Знати механізм дії : антихолинестеразних препаратів, спазмолітичних засобі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  <w:lang w:val="uk-UA"/>
              </w:rPr>
              <w:t xml:space="preserve">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</w:t>
            </w:r>
            <w:r>
              <w:rPr>
                <w:sz w:val="28"/>
                <w:szCs w:val="28"/>
                <w:lang w:val="uk-UA"/>
              </w:rPr>
              <w:t xml:space="preserve">  блокаторів, принципи білкової і водно-електролітної корекції, новокаїнові блокади(кафедри: фармакології, терапії пропедевтики, загальної хірургії)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актичні 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вичк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нать: техніку виконання перидуральной анестезії, проведення декомпресії шлунку, сифнной клізми, електростимуляцію кишечника, розшифровувати рентгенограми(кафедри: терапії пропедевтики, загальної хірургії, анестезиологии, медичної фізики, рентгенології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Програма самостійної підготовки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Учбові завдання</w:t>
            </w:r>
          </w:p>
        </w:tc>
        <w:tc>
          <w:tcPr>
            <w:tcW w:w="6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Конкретизація завданн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міти розпізнати основні ознаки динамі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карги хв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мн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Дані огля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альпаторне, перкуторне і аускультативне обсте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5. Дані лабораторного, рентгенологічного обстеження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 Формулювання клінічного діагноз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нати класифікацію динамічної кишкової непрохідності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диференціальну діагностику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. Знати клініку спастичної і паралітичної кишкової непрохідності; обтураційній і странгуляційній кишковій непрохідності; гострого панкреатиту, перитоніту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значити консервативне лікування паралітичної кишкової непрохідності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4.1. Усунення патологічного процесу, який привів до паралітичної кишкової непрохід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Заходи по відновленню моторики кишеч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дення лікувально-діагностичного комплексу і послідовність його виконанн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Декомпре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шлун</w:t>
            </w:r>
            <w:r>
              <w:rPr>
                <w:sz w:val="28"/>
                <w:szCs w:val="28"/>
              </w:rPr>
              <w:t xml:space="preserve">ка и кишечника. 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значить консервативное лечение спастической кишечной непроходимости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Устранение причины непроход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Назначение спазмолитических препар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Физиотерапевтическое лечение.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6. Р</w:t>
            </w:r>
            <w:r>
              <w:rPr>
                <w:sz w:val="28"/>
                <w:szCs w:val="28"/>
                <w:lang w:val="uk-UA"/>
              </w:rPr>
              <w:t>ішати</w:t>
            </w:r>
            <w:r>
              <w:rPr>
                <w:sz w:val="28"/>
                <w:szCs w:val="28"/>
              </w:rPr>
              <w:t xml:space="preserve"> тесто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дан</w:t>
            </w:r>
            <w:r>
              <w:rPr>
                <w:sz w:val="28"/>
                <w:szCs w:val="28"/>
                <w:lang w:val="uk-UA"/>
              </w:rPr>
              <w:t>ня</w:t>
            </w:r>
            <w:r>
              <w:rPr>
                <w:sz w:val="28"/>
                <w:szCs w:val="28"/>
              </w:rPr>
              <w:t>, к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>ні</w:t>
            </w:r>
            <w:r>
              <w:rPr>
                <w:sz w:val="28"/>
                <w:szCs w:val="28"/>
              </w:rPr>
              <w:t xml:space="preserve"> задач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V. </w:t>
      </w: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b/>
          <w:sz w:val="28"/>
          <w:szCs w:val="28"/>
          <w:u w:val="single"/>
        </w:rPr>
        <w:t xml:space="preserve"> для Н</w:t>
      </w:r>
      <w:r>
        <w:rPr>
          <w:b/>
          <w:sz w:val="28"/>
          <w:szCs w:val="28"/>
          <w:u w:val="single"/>
          <w:lang w:val="uk-UA"/>
        </w:rPr>
        <w:t>Д</w:t>
      </w:r>
      <w:r>
        <w:rPr>
          <w:b/>
          <w:sz w:val="28"/>
          <w:szCs w:val="28"/>
          <w:u w:val="single"/>
        </w:rPr>
        <w:t>Р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Лекування дінамічної кишкової непрохідності (реферат).</w:t>
      </w:r>
    </w:p>
    <w:p>
      <w:pPr>
        <w:pStyle w:val="Normal"/>
        <w:jc w:val="both"/>
        <w:rPr/>
      </w:pPr>
      <w:r>
        <w:rPr>
          <w:sz w:val="28"/>
          <w:szCs w:val="28"/>
        </w:rPr>
        <w:t>2. Патогенез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иш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вої</w:t>
      </w:r>
      <w:r>
        <w:rPr>
          <w:sz w:val="28"/>
          <w:szCs w:val="28"/>
        </w:rPr>
        <w:t xml:space="preserve"> непрох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реферат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. Источник 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нформац</w:t>
      </w:r>
      <w:r>
        <w:rPr>
          <w:b/>
          <w:sz w:val="28"/>
          <w:szCs w:val="28"/>
          <w:u w:val="single"/>
          <w:lang w:val="uk-UA"/>
        </w:rPr>
        <w:t>ії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2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рургія:підручник / Я.С.Брезницький, О.В.Білов, Б.С.Запорожченко та ін..//; за ред.. Я.С.Березницького.- Вінниця:Нова книга,2020.- 528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.С.Березницький, М.П.Захараш, В.Г.Мішалов  «Хірургія», Том ІІІ  2011 , Підручник , 62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кції з госпітальної хірургії в 3 томах. За редакцією професора В.Г. Мішалова. “Асканія”, Київ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ірургія” , Підручник М.П. // Захараш, О.І.Пойда, М.Д.Кучер.-«Нова книга», 2014.-687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ірургічні хвороби: Підручник/За ред.проф.П.Г.Кондратенка.-Х.:Факт,2006.-816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ірургія ( за ред.  Я.С.Березницького, М.П. Захараша, В.Г. Мішалова, В.О. Шідловського.  Дніпропетровськ, РВА «Дніпро-</w:t>
      </w:r>
      <w:r>
        <w:rPr>
          <w:sz w:val="28"/>
          <w:szCs w:val="28"/>
          <w:lang w:val="en-US"/>
        </w:rPr>
        <w:t>VAI</w:t>
      </w:r>
      <w:r>
        <w:rPr>
          <w:sz w:val="28"/>
          <w:szCs w:val="28"/>
          <w:lang w:val="uk-UA"/>
        </w:rPr>
        <w:t xml:space="preserve">» 2007. с 371 – 380, 384 – 40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35:00Z</dcterms:created>
  <dc:creator>Gosha</dc:creator>
  <dc:description/>
  <cp:keywords/>
  <dc:language>en-US</dc:language>
  <cp:lastModifiedBy>XTreme.ws</cp:lastModifiedBy>
  <dcterms:modified xsi:type="dcterms:W3CDTF">2022-09-22T06:49:00Z</dcterms:modified>
  <cp:revision>3</cp:revision>
  <dc:subject/>
  <dc:title/>
</cp:coreProperties>
</file>