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ontrol questions to section 2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"MARKETING IN HEALTHCARE"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ontrol questions "Fundamentals of marketing in health care"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essence of marketing. Basic marketing concepts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tages of marketing development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inciples and functions of medical marketing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rketing and the field of medical service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5. The market of medical services and the level of income of the population. Specific features of medical marketing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ubjects of marketing activities in the field of healthcar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7. Factors influencing the formation of needs for medical service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8. Medical service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e difference between medical services and other types of service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0. Types of medical service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1. Macro- and micro-level of marketing research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Channels of movement of medical services from the medical institution to the consume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3. Stages of the life cycle of medical service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4. Components of marketing – MIX 4P, 5P, 7P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Prospects of medical marketing in the context of reform.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Questions for self-control </w:t>
      </w:r>
      <w:r>
        <w:rPr>
          <w:b/>
          <w:sz w:val="28"/>
          <w:szCs w:val="28"/>
          <w:lang w:val="en-US"/>
        </w:rPr>
        <w:t>2.2. COMPREHENSIVE MARKET RESEARCH IN THE HEALTHCARE MARKETING SYSTEM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asks and methods of comprehensive research of the medical services market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an example of a marketing research plan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an example of the stage of the life cycle of a medical service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and compare the RACE and PESO models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and compare the 4P-7P and 4C models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escribe and compare the models of the Hunt and SOSTAV stairs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escribe and compare the RFM and AIDA models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escribe and compare the AIDA and 7P models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efine health insurance, its forms and economic aspect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0. Compare the forms of the CMI and the VMI and indicate the disadvantages and advantages of each for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/>
        </w:rPr>
        <w:t>11. Analyze the legal framework of medical insurance in Ukraine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Determine the financial aspects and advantages of the introduction of compulsory state health insurance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ontrol questions "Fundamentals of pricing in healthcare"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Objectives of the pricing process of a modern medical institution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tages of the pricing strategy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lassification of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services does the medical practice include, respectively, the CTEA "Healthcare and Social Assistance"?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lassification features of medical services by type, place of provision, complexity, time, number of participants, and nature of economic relations?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en-US"/>
        </w:rPr>
        <w:t>6. Cost of medical services: internal and external causes of action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Legislative and regulatory acts on the regulation of prices for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ypes of prices for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ricing in medicine and their task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scheme of step-by-step distribution of costs "from top to bottom" according to the definition of the Ministry of Health of Ukraine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The structure of prices for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tems of direct costs in the structure of prices for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tems of indirect costs in the structure of prices for medical service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Calculation of the cost of the basic salary of medical staff, depending on qualifications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tate regulation of pricing: functions, methods, legislative framework.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Questions for self-control </w:t>
      </w:r>
      <w:r>
        <w:rPr>
          <w:b/>
          <w:sz w:val="28"/>
          <w:szCs w:val="28"/>
          <w:lang w:val="en-US"/>
        </w:rPr>
        <w:t>2.4. STRATEGIC MARKETING IN HEALTHCARE AND THE BASICS OF STRATEGIC ANALYSIS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tent, goals and objectives of the marketing plan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rketing strategy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company's pricing strategy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finition of the target product segment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termining the need for advertising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ales forecasting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tent, goals and objectives of the marketing plan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rketing strategy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company's pricing strategy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finition of the target product segment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termining the need for advertising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ales forecasting.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7:00Z</dcterms:created>
  <dc:creator>Home</dc:creator>
  <dc:description/>
  <cp:keywords/>
  <dc:language>en-US</dc:language>
  <cp:lastModifiedBy>Лев Mельков</cp:lastModifiedBy>
  <dcterms:modified xsi:type="dcterms:W3CDTF">2022-08-16T17:45:00Z</dcterms:modified>
  <cp:revision>21</cp:revision>
  <dc:subject/>
  <dc:title>Организационный отчет</dc:title>
</cp:coreProperties>
</file>