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DESSA NATIONAL MEDICAL UNIVERSITY</w:t>
      </w:r>
    </w:p>
    <w:p>
      <w:pPr>
        <w:pStyle w:val="Normal"/>
        <w:spacing w:lineRule="exact" w:line="240"/>
        <w:jc w:val="center"/>
        <w:rPr>
          <w:rStyle w:val="Hps"/>
          <w:sz w:val="32"/>
          <w:szCs w:val="32"/>
          <w:lang w:val="ru-RU"/>
        </w:rPr>
      </w:pPr>
      <w:r>
        <w:rPr>
          <w:rFonts w:cs="Times New Roman" w:ascii="Times New Roman" w:hAnsi="Times New Roman"/>
          <w:color w:val="000000"/>
          <w:sz w:val="28"/>
          <w:szCs w:val="28"/>
          <w:lang w:val="ru-RU"/>
        </w:rPr>
      </w:r>
    </w:p>
    <w:p>
      <w:pPr>
        <w:pStyle w:val="Normal"/>
        <w:spacing w:lineRule="exact" w:line="240"/>
        <w:jc w:val="center"/>
        <w:rPr/>
      </w:pPr>
      <w:r>
        <w:rPr>
          <w:rStyle w:val="Hps"/>
          <w:sz w:val="32"/>
          <w:szCs w:val="32"/>
          <w:lang w:val="en"/>
        </w:rPr>
        <w:t xml:space="preserve">Department </w:t>
      </w:r>
      <w:r>
        <w:rPr>
          <w:rStyle w:val="Hps"/>
          <w:sz w:val="32"/>
          <w:szCs w:val="32"/>
        </w:rPr>
        <w:t>of pediatric surgery</w:t>
      </w:r>
    </w:p>
    <w:p>
      <w:pPr>
        <w:pStyle w:val="13"/>
        <w:jc w:val="both"/>
        <w:rPr>
          <w:rStyle w:val="Hps"/>
          <w:rFonts w:ascii="Times New Roman" w:hAnsi="Times New Roman" w:cs="Times New Roman"/>
          <w:color w:val="000000"/>
          <w:sz w:val="28"/>
          <w:szCs w:val="28"/>
          <w:lang w:val="en-US"/>
        </w:rPr>
      </w:pPr>
      <w:r>
        <w:rPr/>
      </w:r>
    </w:p>
    <w:p>
      <w:pPr>
        <w:pStyle w:val="1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THODICAL RECOMMENDATIONS</w:t>
      </w:r>
    </w:p>
    <w:p>
      <w:pPr>
        <w:pStyle w:val="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students of V year</w:t>
      </w:r>
    </w:p>
    <w:p>
      <w:pPr>
        <w:pStyle w:val="Normal"/>
        <w:spacing w:lineRule="auto" w:line="360"/>
        <w:jc w:val="center"/>
        <w:rPr/>
      </w:pPr>
      <w:r>
        <w:rPr>
          <w:rFonts w:eastAsia="Times New Roman" w:cs="Tahoma"/>
          <w:color w:val="000000"/>
          <w:sz w:val="28"/>
          <w:szCs w:val="28"/>
        </w:rPr>
        <w:t xml:space="preserve">For independent work of students (IWS) </w:t>
      </w:r>
    </w:p>
    <w:p>
      <w:pPr>
        <w:pStyle w:val="Normal"/>
        <w:autoSpaceDE w:val="false"/>
        <w:spacing w:lineRule="auto" w:line="240" w:before="0" w:after="0"/>
        <w:jc w:val="center"/>
        <w:rPr>
          <w:rFonts w:eastAsia="Times New Roman" w:cs="Tahoma"/>
          <w:color w:val="000000"/>
          <w:sz w:val="28"/>
          <w:szCs w:val="28"/>
        </w:rPr>
      </w:pPr>
      <w:r>
        <w:rPr>
          <w:rFonts w:eastAsia="Times New Roman" w:cs="Tahoma"/>
          <w:color w:val="000000"/>
          <w:sz w:val="28"/>
          <w:szCs w:val="28"/>
        </w:rPr>
        <w:t>on a theme</w:t>
      </w:r>
    </w:p>
    <w:p>
      <w:pPr>
        <w:pStyle w:val="Normal"/>
        <w:autoSpaceDE w:val="false"/>
        <w:spacing w:lineRule="auto" w:line="240" w:before="0" w:after="0"/>
        <w:jc w:val="center"/>
        <w:rPr>
          <w:b/>
          <w:b/>
          <w:color w:val="000000"/>
          <w:sz w:val="28"/>
          <w:szCs w:val="28"/>
        </w:rPr>
      </w:pPr>
      <w:r>
        <w:rPr>
          <w:rFonts w:eastAsia="Times New Roman" w:cs="Tahoma"/>
          <w:color w:val="000000"/>
          <w:sz w:val="28"/>
          <w:szCs w:val="28"/>
        </w:rPr>
        <w:t>«</w:t>
      </w:r>
      <w:r>
        <w:rPr>
          <w:rFonts w:cs="Myriad-Bold;Times New Roman" w:ascii="Myriad-Bold;Times New Roman" w:hAnsi="Myriad-Bold;Times New Roman"/>
          <w:b/>
          <w:bCs/>
          <w:color w:val="000000"/>
          <w:sz w:val="32"/>
          <w:szCs w:val="32"/>
        </w:rPr>
        <w:t xml:space="preserve"> Minimally Invasive Surgery in Infants and Children</w:t>
      </w:r>
      <w:r>
        <w:rPr>
          <w:b/>
          <w:color w:val="000000"/>
          <w:sz w:val="28"/>
          <w:szCs w:val="28"/>
        </w:rPr>
        <w:t>»</w:t>
      </w:r>
    </w:p>
    <w:p>
      <w:pPr>
        <w:pStyle w:val="Normal"/>
        <w:autoSpaceDE w:val="false"/>
        <w:spacing w:lineRule="auto" w:line="240" w:before="0" w:after="0"/>
        <w:jc w:val="center"/>
        <w:rPr>
          <w:b/>
          <w:b/>
          <w:color w:val="000000"/>
          <w:sz w:val="28"/>
          <w:szCs w:val="28"/>
        </w:rPr>
      </w:pPr>
      <w:r>
        <w:rPr>
          <w:b/>
          <w:color w:val="000000"/>
          <w:sz w:val="28"/>
          <w:szCs w:val="28"/>
        </w:rPr>
      </w:r>
    </w:p>
    <w:p>
      <w:pPr>
        <w:pStyle w:val="Normal"/>
        <w:autoSpaceDE w:val="false"/>
        <w:spacing w:lineRule="auto" w:line="240" w:before="0" w:after="0"/>
        <w:jc w:val="center"/>
        <w:rPr>
          <w:b/>
          <w:b/>
          <w:color w:val="000000"/>
          <w:sz w:val="28"/>
          <w:szCs w:val="28"/>
        </w:rPr>
      </w:pPr>
      <w:r>
        <w:rPr>
          <w:b/>
          <w:color w:val="000000"/>
          <w:sz w:val="28"/>
          <w:szCs w:val="28"/>
        </w:rPr>
      </w:r>
    </w:p>
    <w:p>
      <w:pPr>
        <w:pStyle w:val="Normal"/>
        <w:autoSpaceDE w:val="false"/>
        <w:spacing w:lineRule="auto" w:line="240" w:before="0" w:after="0"/>
        <w:jc w:val="center"/>
        <w:rPr>
          <w:b/>
          <w:b/>
          <w:color w:val="000000"/>
          <w:sz w:val="28"/>
          <w:szCs w:val="28"/>
        </w:rPr>
      </w:pPr>
      <w:r>
        <w:rPr>
          <w:b/>
          <w:color w:val="000000"/>
          <w:sz w:val="28"/>
          <w:szCs w:val="28"/>
        </w:rPr>
      </w:r>
    </w:p>
    <w:p>
      <w:pPr>
        <w:pStyle w:val="Normal"/>
        <w:autoSpaceDE w:val="false"/>
        <w:spacing w:lineRule="auto" w:line="240" w:before="0" w:after="0"/>
        <w:jc w:val="center"/>
        <w:rPr>
          <w:b/>
          <w:b/>
          <w:color w:val="000000"/>
          <w:sz w:val="28"/>
          <w:szCs w:val="28"/>
        </w:rPr>
      </w:pPr>
      <w:r>
        <w:rPr>
          <w:b/>
          <w:color w:val="000000"/>
          <w:sz w:val="28"/>
          <w:szCs w:val="28"/>
        </w:rPr>
      </w:r>
    </w:p>
    <w:p>
      <w:pPr>
        <w:pStyle w:val="PlainText"/>
        <w:spacing w:before="0" w:after="0"/>
        <w:jc w:val="right"/>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Approved at the methodical meeting of the chair </w:t>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Protoco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 from 29/08/2022</w:t>
      </w:r>
    </w:p>
    <w:p>
      <w:pPr>
        <w:pStyle w:val="PlainText"/>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d of the department Losev O.O.</w:t>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anchor behindDoc="1" distT="0" distB="0" distL="63500" distR="63500" simplePos="0" locked="0" layoutInCell="0" allowOverlap="1" relativeHeight="2">
            <wp:simplePos x="0" y="0"/>
            <wp:positionH relativeFrom="page">
              <wp:posOffset>4168775</wp:posOffset>
            </wp:positionH>
            <wp:positionV relativeFrom="page">
              <wp:posOffset>7617460</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center"/>
        <w:rPr>
          <w:rFonts w:ascii="Times New Roman CYR" w:hAnsi="Times New Roman CYR" w:eastAsia="Times New Roman CYR" w:cs="Times New Roman CYR"/>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lang w:val="uk-UA"/>
        </w:rPr>
        <w:t xml:space="preserve">Odessa </w:t>
      </w:r>
      <w:r>
        <w:rPr>
          <w:rFonts w:eastAsia="Times New Roman CYR" w:cs="Times New Roman CYR" w:ascii="Times New Roman CYR" w:hAnsi="Times New Roman CYR"/>
          <w:color w:val="000000"/>
          <w:sz w:val="28"/>
          <w:szCs w:val="28"/>
        </w:rPr>
        <w:t>2022</w:t>
      </w:r>
    </w:p>
    <w:p>
      <w:pPr>
        <w:pStyle w:val="Normal"/>
        <w:autoSpaceDE w:val="false"/>
        <w:spacing w:lineRule="auto" w:line="360"/>
        <w:jc w:val="center"/>
        <w:rPr>
          <w:rFonts w:ascii="Times New Roman CYR" w:hAnsi="Times New Roman CYR" w:eastAsia="Times New Roman CYR" w:cs="Times New Roman CYR"/>
          <w:color w:val="000000"/>
          <w:sz w:val="36"/>
          <w:szCs w:val="36"/>
          <w:lang w:val="uk-UA"/>
        </w:rPr>
      </w:pPr>
      <w:r>
        <w:rPr>
          <w:rFonts w:eastAsia="Times New Roman CYR" w:cs="Times New Roman CYR" w:ascii="Times New Roman CYR" w:hAnsi="Times New Roman CYR"/>
          <w:color w:val="000000"/>
          <w:sz w:val="36"/>
          <w:szCs w:val="36"/>
          <w:lang w:val="uk-UA"/>
        </w:rPr>
      </w:r>
    </w:p>
    <w:p>
      <w:pPr>
        <w:sectPr>
          <w:type w:val="nextPage"/>
          <w:pgSz w:w="12240" w:h="15840"/>
          <w:pgMar w:left="1417" w:right="850" w:gutter="0" w:header="0" w:top="850" w:footer="0" w:bottom="850"/>
          <w:pgNumType w:fmt="decimal"/>
          <w:formProt w:val="false"/>
          <w:textDirection w:val="lrTb"/>
          <w:docGrid w:type="default" w:linePitch="360" w:charSpace="0"/>
        </w:sectPr>
      </w:pPr>
    </w:p>
    <w:p>
      <w:pPr>
        <w:pStyle w:val="Normal"/>
        <w:ind w:firstLine="540"/>
        <w:jc w:val="both"/>
        <w:rPr/>
      </w:pPr>
      <w:r>
        <w:rPr>
          <w:rFonts w:cs="Times New Roman" w:ascii="Times New Roman" w:hAnsi="Times New Roman"/>
          <w:b/>
          <w:color w:val="000000"/>
          <w:sz w:val="24"/>
          <w:szCs w:val="24"/>
        </w:rPr>
        <w:t>1.</w:t>
      </w:r>
      <w:r>
        <w:rPr>
          <w:rFonts w:eastAsia="Times New Roman CYR" w:cs="Times New Roman CYR" w:ascii="Times New Roman CYR" w:hAnsi="Times New Roman CYR"/>
          <w:b/>
          <w:bCs/>
          <w:color w:val="000000"/>
          <w:sz w:val="24"/>
          <w:szCs w:val="24"/>
          <w:lang w:val="uk-UA"/>
        </w:rPr>
        <w:t>Topic actuality, a professional orient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ast years the surgery of children's age uses mininvasive methods of diagnostics and treatment of different diseases. The laparoscopy is an optimum diagnostic method in cases of doubtful diagnostics of sharp surgical diseases of bodies of belly emptiness at children. The given method allows to solve completely diagnostic problems in short terms and with the big accurac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Specific goals:</w:t>
      </w:r>
    </w:p>
    <w:p>
      <w:pPr>
        <w:pStyle w:val="Normal"/>
        <w:jc w:val="both"/>
        <w:rPr/>
      </w:pPr>
      <w:r>
        <w:rPr>
          <w:rFonts w:cs="Times New Roman" w:ascii="Times New Roman" w:hAnsi="Times New Roman"/>
          <w:color w:val="000000"/>
          <w:sz w:val="24"/>
          <w:szCs w:val="24"/>
        </w:rPr>
        <w:t xml:space="preserve">1. To define correlative communications of results of a laparoscopy with local </w:t>
      </w:r>
      <w:r>
        <w:rPr>
          <w:rFonts w:cs="Times New Roman" w:ascii="Times New Roman" w:hAnsi="Times New Roman"/>
          <w:color w:val="000000"/>
          <w:sz w:val="24"/>
          <w:szCs w:val="24"/>
          <w:lang w:val="ru-RU"/>
        </w:rPr>
        <w:t>абдоминальными</w:t>
      </w:r>
      <w:r>
        <w:rPr>
          <w:rFonts w:cs="Times New Roman" w:ascii="Times New Roman" w:hAnsi="Times New Roman"/>
          <w:color w:val="000000"/>
          <w:sz w:val="24"/>
          <w:szCs w:val="24"/>
        </w:rPr>
        <w:t xml:space="preserve"> symptoms, laboratory researches, clinical sings and character of damages or an inflamm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o define the indication for laparoscop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To treat results of resear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To define advantages and laparoscopy riscks.</w:t>
      </w:r>
    </w:p>
    <w:p>
      <w:pPr>
        <w:pStyle w:val="Normal"/>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ase knowledge, ability, habits themes necessary for studying</w:t>
      </w:r>
    </w:p>
    <w:p>
      <w:pPr>
        <w:pStyle w:val="Normal"/>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terdisciplinary integration)</w:t>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1" w:type="dxa"/>
        <w:jc w:val="left"/>
        <w:tblInd w:w="-123" w:type="dxa"/>
        <w:tblLayout w:type="fixed"/>
        <w:tblCellMar>
          <w:top w:w="0" w:type="dxa"/>
          <w:left w:w="108" w:type="dxa"/>
          <w:bottom w:w="0" w:type="dxa"/>
          <w:right w:w="108" w:type="dxa"/>
        </w:tblCellMar>
      </w:tblPr>
      <w:tblGrid>
        <w:gridCol w:w="4248"/>
        <w:gridCol w:w="5343"/>
      </w:tblGrid>
      <w:tr>
        <w:trPr/>
        <w:tc>
          <w:tcPr>
            <w:tcW w:w="42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s of the previous disciplines</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lang w:val="ru-RU"/>
              </w:rPr>
              <w:t>received skills</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Propaedeutics of children's illnesses.</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Case history writing.</w:t>
            </w:r>
          </w:p>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Faculty pediatrics.</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terpretation of results of additional researches.</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Surgical illnesses, operative surgery and topographical anatomy.</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 priority research receptions and the indication to operative intervention. aseptick and antiseptic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 display schematically forward belly wall and to name its are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own the name of toolkit by which the laparoscopy is carried out.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60" w:hanging="0"/>
        <w:jc w:val="both"/>
        <w:rPr>
          <w:color w:val="000000"/>
        </w:rPr>
      </w:pPr>
      <w:r>
        <w:rPr>
          <w:color w:val="000000"/>
        </w:rPr>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A task for independent work during preparation for employment.</w:t>
      </w:r>
    </w:p>
    <w:p>
      <w:pPr>
        <w:pStyle w:val="Normal"/>
        <w:ind w:left="360" w:hanging="360"/>
        <w:jc w:val="both"/>
        <w:rPr/>
      </w:pPr>
      <w:r>
        <w:rPr/>
        <w:t>4.1 List of the basic terms which the student should acquire by preparation for employment.</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Term.</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Definition</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The Needle-troakar „GANS-OSTIN” in diameter 3 mm.</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device for a puncture of a belly wall</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роака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device for introduction in a belly cavity of tools.</w:t>
            </w:r>
          </w:p>
        </w:tc>
      </w:tr>
      <w:tr>
        <w:trPr>
          <w:trHeight w:val="487"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A telescope.</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ptical system.</w:t>
            </w:r>
          </w:p>
        </w:tc>
      </w:tr>
      <w:tr>
        <w:trPr>
          <w:trHeight w:val="537"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A videocamera.</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device for image reception.</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The xenon source of illumination.</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device for illumination of belly emptiness.</w:t>
            </w:r>
          </w:p>
        </w:tc>
      </w:tr>
      <w:tr>
        <w:trPr>
          <w:trHeight w:val="497"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ru-RU"/>
              </w:rPr>
              <w:t>6. The television monitor.</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device for image reproduction.</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ru-RU"/>
              </w:rPr>
              <w:t xml:space="preserve">7. Electronic </w:t>
            </w:r>
            <w:r>
              <w:rPr>
                <w:rFonts w:cs="Times New Roman" w:ascii="Times New Roman" w:hAnsi="Times New Roman"/>
                <w:color w:val="000000"/>
                <w:sz w:val="24"/>
                <w:szCs w:val="24"/>
              </w:rPr>
              <w:t>insuflator</w:t>
            </w:r>
            <w:r>
              <w:rPr>
                <w:rFonts w:cs="Times New Roman" w:ascii="Times New Roman" w:hAnsi="Times New Roman"/>
                <w:color w:val="000000"/>
                <w:sz w:val="24"/>
                <w:szCs w:val="24"/>
                <w:lang w:val="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The device for gas giving (</w:t>
            </w:r>
            <w:r>
              <w:rPr>
                <w:rFonts w:cs="Times New Roman" w:ascii="Times New Roman" w:hAnsi="Times New Roman"/>
                <w:color w:val="000000"/>
                <w:sz w:val="24"/>
                <w:szCs w:val="24"/>
                <w:lang w:val="ru-RU"/>
              </w:rPr>
              <w:t>СО</w:t>
            </w:r>
            <w:r>
              <w:rPr>
                <w:rFonts w:cs="Times New Roman" w:ascii="Times New Roman" w:hAnsi="Times New Roman"/>
                <w:color w:val="000000"/>
                <w:sz w:val="24"/>
                <w:szCs w:val="24"/>
              </w:rPr>
              <w:t xml:space="preserve">2) in belly emptiness.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aquapurator</w:t>
            </w:r>
            <w:r>
              <w:rPr>
                <w:rFonts w:cs="Times New Roman" w:ascii="Times New Roman" w:hAnsi="Times New Roman"/>
                <w:color w:val="000000"/>
                <w:sz w:val="24"/>
                <w:szCs w:val="24"/>
                <w:lang w:val="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device for giving of a physiological solution in a belly cavity.</w:t>
            </w:r>
          </w:p>
        </w:tc>
      </w:tr>
      <w:tr>
        <w:trPr>
          <w:trHeight w:val="479"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ru-RU"/>
              </w:rPr>
              <w:t xml:space="preserve">9. </w:t>
            </w:r>
            <w:r>
              <w:rPr>
                <w:rFonts w:cs="Times New Roman" w:ascii="Times New Roman" w:hAnsi="Times New Roman"/>
                <w:color w:val="000000"/>
                <w:sz w:val="24"/>
                <w:szCs w:val="24"/>
              </w:rPr>
              <w:t>coagulation</w:t>
            </w:r>
            <w:r>
              <w:rPr>
                <w:rFonts w:cs="Times New Roman" w:ascii="Times New Roman" w:hAnsi="Times New Roman"/>
                <w:color w:val="000000"/>
                <w:sz w:val="24"/>
                <w:szCs w:val="24"/>
                <w:lang w:val="ru-RU"/>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The device for coagulation and cutting of fabrics.</w:t>
            </w:r>
          </w:p>
        </w:tc>
      </w:tr>
      <w:tr>
        <w:trPr>
          <w:trHeight w:val="529"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ru-RU"/>
              </w:rPr>
              <w:t xml:space="preserve">10. Soft </w:t>
            </w:r>
            <w:r>
              <w:rPr>
                <w:rFonts w:cs="Times New Roman" w:ascii="Times New Roman" w:hAnsi="Times New Roman"/>
                <w:color w:val="000000"/>
                <w:sz w:val="24"/>
                <w:szCs w:val="24"/>
              </w:rPr>
              <w:t>atraumatick</w:t>
            </w:r>
            <w:r>
              <w:rPr>
                <w:rFonts w:cs="Times New Roman" w:ascii="Times New Roman" w:hAnsi="Times New Roman"/>
                <w:color w:val="000000"/>
                <w:sz w:val="24"/>
                <w:szCs w:val="24"/>
                <w:lang w:val="ru-RU"/>
              </w:rPr>
              <w:t xml:space="preserve"> clip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The tool for manipulations.</w:t>
            </w:r>
          </w:p>
        </w:tc>
      </w:tr>
      <w:tr>
        <w:trPr>
          <w:trHeight w:val="537"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ru-RU"/>
              </w:rPr>
              <w:t>11. Laparoskopick</w:t>
            </w:r>
            <w:r>
              <w:rPr>
                <w:rFonts w:cs="Times New Roman" w:ascii="Times New Roman" w:hAnsi="Times New Roman"/>
                <w:color w:val="000000"/>
                <w:sz w:val="24"/>
                <w:szCs w:val="24"/>
              </w:rPr>
              <w:t xml:space="preserve"> moving</w:t>
            </w:r>
            <w:r>
              <w:rPr>
                <w:rFonts w:cs="Times New Roman" w:ascii="Times New Roman" w:hAnsi="Times New Roman"/>
                <w:color w:val="000000"/>
                <w:sz w:val="24"/>
                <w:szCs w:val="24"/>
                <w:lang w:val="ru-RU"/>
              </w:rPr>
              <w:t xml:space="preserve"> rack.</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lete set endockopy the equipment.</w:t>
            </w:r>
          </w:p>
        </w:tc>
      </w:tr>
      <w:tr>
        <w:trPr>
          <w:trHeight w:val="531"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Port</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lang w:val="ru-RU"/>
              </w:rPr>
              <w:t>Троакар</w:t>
            </w:r>
            <w:r>
              <w:rPr>
                <w:rFonts w:cs="Times New Roman" w:ascii="Times New Roman" w:hAnsi="Times New Roman"/>
                <w:color w:val="000000"/>
                <w:sz w:val="24"/>
                <w:szCs w:val="24"/>
              </w:rPr>
              <w:t xml:space="preserve"> it is fixed in a belly wall</w:t>
            </w:r>
          </w:p>
        </w:tc>
      </w:tr>
    </w:tbl>
    <w:p>
      <w:pPr>
        <w:pStyle w:val="Normal"/>
        <w:ind w:left="360" w:hanging="0"/>
        <w:jc w:val="both"/>
        <w:rPr>
          <w:color w:val="000000"/>
        </w:rPr>
      </w:pPr>
      <w:r>
        <w:rPr>
          <w:color w:val="000000"/>
        </w:rPr>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Theoretical questions to employment:</w:t>
      </w:r>
    </w:p>
    <w:p>
      <w:pPr>
        <w:pStyle w:val="Normal"/>
        <w:ind w:left="60" w:hanging="60"/>
        <w:jc w:val="both"/>
        <w:rPr/>
      </w:pPr>
      <w:r>
        <w:rPr>
          <w:rFonts w:cs="Times New Roman" w:ascii="Times New Roman" w:hAnsi="Times New Roman"/>
          <w:color w:val="000000"/>
          <w:sz w:val="24"/>
          <w:szCs w:val="24"/>
        </w:rPr>
        <w:t>1. What basic stages has passed laporoscopy in historical development?</w:t>
      </w:r>
    </w:p>
    <w:p>
      <w:pPr>
        <w:pStyle w:val="Normal"/>
        <w:jc w:val="both"/>
        <w:rPr/>
      </w:pPr>
      <w:r>
        <w:rPr>
          <w:rFonts w:cs="Times New Roman" w:ascii="Times New Roman" w:hAnsi="Times New Roman"/>
          <w:color w:val="000000"/>
          <w:sz w:val="24"/>
          <w:szCs w:val="24"/>
        </w:rPr>
        <w:t>2. A technique of a laparoscopy with the help endoscopy the firm equipment «Karl Storz»?</w:t>
      </w:r>
    </w:p>
    <w:p>
      <w:pPr>
        <w:pStyle w:val="Normal"/>
        <w:numPr>
          <w:ilvl w:val="0"/>
          <w:numId w:val="1"/>
        </w:numPr>
        <w:tabs>
          <w:tab w:val="clear" w:pos="720"/>
          <w:tab w:val="left" w:pos="36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hat kind of anaesthesia is applied at a laparoscopy?</w:t>
      </w:r>
    </w:p>
    <w:p>
      <w:pPr>
        <w:pStyle w:val="Normal"/>
        <w:numPr>
          <w:ilvl w:val="0"/>
          <w:numId w:val="1"/>
        </w:numPr>
        <w:tabs>
          <w:tab w:val="clear" w:pos="720"/>
          <w:tab w:val="left" w:pos="360" w:leader="none"/>
        </w:tabs>
        <w:spacing w:lineRule="auto" w:line="240" w:before="0" w:after="0"/>
        <w:ind w:left="720" w:hanging="720"/>
        <w:jc w:val="both"/>
        <w:rPr/>
      </w:pPr>
      <w:r>
        <w:rPr>
          <w:rFonts w:cs="Times New Roman" w:ascii="Times New Roman" w:hAnsi="Times New Roman"/>
          <w:color w:val="000000"/>
          <w:sz w:val="24"/>
          <w:szCs w:val="24"/>
        </w:rPr>
        <w:t xml:space="preserve">To what it is applied pneumoperitoneum? </w:t>
      </w:r>
    </w:p>
    <w:p>
      <w:pPr>
        <w:pStyle w:val="Normal"/>
        <w:numPr>
          <w:ilvl w:val="0"/>
          <w:numId w:val="1"/>
        </w:numPr>
        <w:tabs>
          <w:tab w:val="clear" w:pos="720"/>
          <w:tab w:val="left" w:pos="36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hat two kinds of surveys it is applied at a laparoscopy?</w:t>
      </w:r>
    </w:p>
    <w:p>
      <w:pPr>
        <w:pStyle w:val="Normal"/>
        <w:numPr>
          <w:ilvl w:val="0"/>
          <w:numId w:val="1"/>
        </w:numPr>
        <w:tabs>
          <w:tab w:val="clear" w:pos="720"/>
          <w:tab w:val="left" w:pos="360" w:leader="none"/>
        </w:tabs>
        <w:spacing w:lineRule="auto" w:line="240" w:before="0" w:after="0"/>
        <w:ind w:left="720" w:hanging="720"/>
        <w:jc w:val="both"/>
        <w:rPr/>
      </w:pPr>
      <w:r>
        <w:rPr>
          <w:rFonts w:cs="Times New Roman" w:ascii="Times New Roman" w:hAnsi="Times New Roman"/>
          <w:color w:val="000000"/>
          <w:sz w:val="24"/>
          <w:szCs w:val="24"/>
        </w:rPr>
        <w:t>In what cases at a laparoscopy it is applied byopsy?</w:t>
      </w:r>
    </w:p>
    <w:p>
      <w:pPr>
        <w:pStyle w:val="Normal"/>
        <w:numPr>
          <w:ilvl w:val="0"/>
          <w:numId w:val="1"/>
        </w:numPr>
        <w:tabs>
          <w:tab w:val="clear" w:pos="720"/>
          <w:tab w:val="left" w:pos="360" w:leader="none"/>
        </w:tabs>
        <w:spacing w:lineRule="auto" w:line="240" w:before="0" w:after="0"/>
        <w:ind w:left="720" w:hanging="720"/>
        <w:jc w:val="both"/>
        <w:rPr/>
      </w:pPr>
      <w:r>
        <w:rPr>
          <w:rFonts w:cs="Times New Roman" w:ascii="Times New Roman" w:hAnsi="Times New Roman"/>
          <w:color w:val="000000"/>
          <w:sz w:val="24"/>
          <w:szCs w:val="24"/>
        </w:rPr>
        <w:t>What value has aspiration liquids at a laparoscopy?</w:t>
      </w:r>
    </w:p>
    <w:p>
      <w:pPr>
        <w:pStyle w:val="Normal"/>
        <w:numPr>
          <w:ilvl w:val="0"/>
          <w:numId w:val="1"/>
        </w:numPr>
        <w:tabs>
          <w:tab w:val="clear" w:pos="720"/>
          <w:tab w:val="left" w:pos="36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indication to a laparoscopy?</w:t>
      </w:r>
    </w:p>
    <w:p>
      <w:pPr>
        <w:pStyle w:val="Normal"/>
        <w:numPr>
          <w:ilvl w:val="0"/>
          <w:numId w:val="1"/>
        </w:numPr>
        <w:tabs>
          <w:tab w:val="clear" w:pos="720"/>
          <w:tab w:val="left" w:pos="36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ontra-indication to a laparoscopy?</w:t>
      </w:r>
    </w:p>
    <w:p>
      <w:pPr>
        <w:pStyle w:val="Normal"/>
        <w:numPr>
          <w:ilvl w:val="0"/>
          <w:numId w:val="1"/>
        </w:numPr>
        <w:tabs>
          <w:tab w:val="clear" w:pos="720"/>
          <w:tab w:val="left" w:pos="36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vantages of a laparoscopy comparing with other methods of diagnostics?</w:t>
      </w:r>
    </w:p>
    <w:p>
      <w:pPr>
        <w:pStyle w:val="Normal"/>
        <w:numPr>
          <w:ilvl w:val="0"/>
          <w:numId w:val="1"/>
        </w:numPr>
        <w:tabs>
          <w:tab w:val="clear" w:pos="720"/>
          <w:tab w:val="left" w:pos="360" w:leader="none"/>
        </w:tabs>
        <w:spacing w:lineRule="auto" w:line="240" w:before="0" w:after="0"/>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aparoscopy risks?</w:t>
      </w:r>
    </w:p>
    <w:p>
      <w:pPr>
        <w:pStyle w:val="Normal"/>
        <w:ind w:left="60" w:hanging="0"/>
        <w:jc w:val="both"/>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lang w:val="ru-RU"/>
        </w:rPr>
        <w:t>theme maintenance.</w:t>
      </w:r>
    </w:p>
    <w:p>
      <w:pPr>
        <w:pStyle w:val="Normal"/>
        <w:ind w:left="60" w:firstLine="480"/>
        <w:jc w:val="both"/>
        <w:rPr/>
      </w:pPr>
      <w:r>
        <w:rPr>
          <w:rFonts w:cs="Times New Roman" w:ascii="Times New Roman" w:hAnsi="Times New Roman"/>
          <w:b/>
          <w:color w:val="000000"/>
          <w:sz w:val="24"/>
          <w:szCs w:val="24"/>
        </w:rPr>
        <w:t xml:space="preserve">Technique of laporocentesis. </w:t>
      </w:r>
      <w:r>
        <w:rPr>
          <w:rFonts w:cs="Times New Roman" w:ascii="Times New Roman" w:hAnsi="Times New Roman"/>
          <w:color w:val="000000"/>
          <w:sz w:val="24"/>
          <w:szCs w:val="24"/>
        </w:rPr>
        <w:t>At performance of a diagnostic laparoscopy by the most responsible and potentially dangerous in respect of occurrence of complications there are first two punctures of belly emptiness: imposing pneumoperitoneum and blind introduction of the first throackar.</w:t>
      </w:r>
    </w:p>
    <w:p>
      <w:pPr>
        <w:pStyle w:val="Normal"/>
        <w:ind w:left="60" w:firstLine="480"/>
        <w:jc w:val="both"/>
        <w:rPr/>
      </w:pPr>
      <w:r>
        <w:rPr>
          <w:rFonts w:cs="Times New Roman" w:ascii="Times New Roman" w:hAnsi="Times New Roman"/>
          <w:color w:val="000000"/>
          <w:sz w:val="24"/>
          <w:szCs w:val="24"/>
        </w:rPr>
        <w:t xml:space="preserve">For imposing pnevmoperitoneum the puncture of belly emptiness by means of a needle of Veresha is widely used. But the majority of surgeons it carry out by means of the first </w:t>
      </w:r>
      <w:r>
        <w:rPr>
          <w:rFonts w:cs="Times New Roman" w:ascii="Times New Roman" w:hAnsi="Times New Roman"/>
          <w:color w:val="000000"/>
          <w:sz w:val="24"/>
          <w:szCs w:val="24"/>
          <w:lang w:val="ru-RU"/>
        </w:rPr>
        <w:t>троакара</w:t>
      </w:r>
      <w:r>
        <w:rPr>
          <w:rFonts w:cs="Times New Roman" w:ascii="Times New Roman" w:hAnsi="Times New Roman"/>
          <w:color w:val="000000"/>
          <w:sz w:val="24"/>
          <w:szCs w:val="24"/>
        </w:rPr>
        <w:t>.</w:t>
      </w:r>
    </w:p>
    <w:p>
      <w:pPr>
        <w:pStyle w:val="Normal"/>
        <w:ind w:left="60" w:firstLine="480"/>
        <w:jc w:val="both"/>
        <w:rPr/>
      </w:pPr>
      <w:r>
        <w:rPr>
          <w:rFonts w:cs="Times New Roman" w:ascii="Times New Roman" w:hAnsi="Times New Roman"/>
          <w:color w:val="000000"/>
          <w:sz w:val="24"/>
          <w:szCs w:val="24"/>
        </w:rPr>
        <w:t xml:space="preserve">Position of the patient on a back, a narcosis endothracheal with application muscular </w:t>
      </w:r>
      <w:r>
        <w:rPr>
          <w:rFonts w:cs="Times New Roman" w:ascii="Times New Roman" w:hAnsi="Times New Roman"/>
          <w:color w:val="000000"/>
          <w:sz w:val="24"/>
          <w:szCs w:val="24"/>
          <w:lang w:val="ru-RU"/>
        </w:rPr>
        <w:t>релаксантов</w:t>
      </w:r>
      <w:r>
        <w:rPr>
          <w:rFonts w:cs="Times New Roman" w:ascii="Times New Roman" w:hAnsi="Times New Roman"/>
          <w:color w:val="000000"/>
          <w:sz w:val="24"/>
          <w:szCs w:val="24"/>
        </w:rPr>
        <w:t>.</w:t>
      </w:r>
    </w:p>
    <w:p>
      <w:pPr>
        <w:pStyle w:val="Normal"/>
        <w:ind w:left="60"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ges of a direct puncture belly a cavity.</w:t>
      </w:r>
    </w:p>
    <w:p>
      <w:pPr>
        <w:pStyle w:val="Normal"/>
        <w:numPr>
          <w:ilvl w:val="0"/>
          <w:numId w:val="2"/>
        </w:numPr>
        <w:spacing w:lineRule="auto" w:line="240" w:before="0" w:after="0"/>
        <w:jc w:val="both"/>
        <w:rPr/>
      </w:pPr>
      <w:r>
        <w:rPr>
          <w:rFonts w:cs="Times New Roman" w:ascii="Times New Roman" w:hAnsi="Times New Roman"/>
          <w:color w:val="000000"/>
          <w:sz w:val="24"/>
          <w:szCs w:val="24"/>
        </w:rPr>
        <w:t>Carry out a cut of a skin in length to 10 mm on bottom edge belly button rings. By a scalpel do a cut of aponevrosis on 3-4 mm. Then above and below a skin cut last lift.</w:t>
      </w:r>
    </w:p>
    <w:p>
      <w:pPr>
        <w:pStyle w:val="Normal"/>
        <w:numPr>
          <w:ilvl w:val="0"/>
          <w:numId w:val="2"/>
        </w:numPr>
        <w:spacing w:lineRule="auto" w:line="240" w:before="0" w:after="0"/>
        <w:jc w:val="both"/>
        <w:rPr/>
      </w:pPr>
      <w:r>
        <w:rPr>
          <w:rFonts w:cs="Times New Roman" w:ascii="Times New Roman" w:hAnsi="Times New Roman"/>
          <w:color w:val="000000"/>
          <w:sz w:val="24"/>
          <w:szCs w:val="24"/>
        </w:rPr>
        <w:t>Through a skin cut 10-enter millimetric peaked trockar, which hermetically fixed in fabrics.</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Having convinced of a true arrangement troackar, begin insuflate </w:t>
      </w:r>
      <w:r>
        <w:rPr>
          <w:rFonts w:cs="Times New Roman" w:ascii="Times New Roman" w:hAnsi="Times New Roman"/>
          <w:color w:val="000000"/>
          <w:sz w:val="24"/>
          <w:szCs w:val="24"/>
          <w:lang w:val="ru-RU"/>
        </w:rPr>
        <w:t>СО</w:t>
      </w:r>
      <w:r>
        <w:rPr>
          <w:rFonts w:cs="Times New Roman" w:ascii="Times New Roman" w:hAnsi="Times New Roman"/>
          <w:color w:val="000000"/>
          <w:sz w:val="24"/>
          <w:szCs w:val="24"/>
        </w:rPr>
        <w:t xml:space="preserve">2. Speed of a gas stream gradually prove to 10 l/hv. </w:t>
      </w:r>
      <w:r>
        <w:rPr>
          <w:rFonts w:cs="Times New Roman" w:ascii="Times New Roman" w:hAnsi="Times New Roman"/>
          <w:color w:val="000000"/>
          <w:sz w:val="24"/>
          <w:szCs w:val="24"/>
          <w:lang w:val="ru-RU"/>
        </w:rPr>
        <w:t xml:space="preserve">An optimum level </w:t>
      </w:r>
      <w:r>
        <w:rPr>
          <w:rFonts w:cs="Times New Roman" w:ascii="Times New Roman" w:hAnsi="Times New Roman"/>
          <w:color w:val="000000"/>
          <w:sz w:val="24"/>
          <w:szCs w:val="24"/>
        </w:rPr>
        <w:t>abdominal</w:t>
      </w:r>
      <w:r>
        <w:rPr>
          <w:rFonts w:cs="Times New Roman" w:ascii="Times New Roman" w:hAnsi="Times New Roman"/>
          <w:color w:val="000000"/>
          <w:sz w:val="24"/>
          <w:szCs w:val="24"/>
          <w:lang w:val="ru-RU"/>
        </w:rPr>
        <w:t xml:space="preserve"> pressure of 8-12 mm Hg</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ough throckar enter a telescope and connect a television camera. Spend panoramic survey of bodies of a belly cavity.</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ubsequent introduction trocar s depends on the revealed changes in belly emptiness. It is spent under sight control.</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ough additional ports manipulators with which spend audit of bodies of belly emptiness are enter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volution of minimally invasive surgical techniques for adults has been among the most import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rgical developments of the last century. Much of the morbidity, stress, and pain of an operation are due to the trauma of the access wound. By decreasing the size of the incision, the postoperative morbidity and pain should be diminished. The potential advantages of minimally invasive surgery (MIS) have been documented in many adult and animal studies. The application of minimally invasive techniques to infants and children has advanced more slowly than in adults. This delay in development has multiple causes. Surgical instruments developed for adults are cumbersome and less safe when used in infants and children. No single procedure propelled the evolution of MIS in neonates like laparoscopic cholecystomy in adults. Medical practitioners have frequently underestimated the importance of pain and stress caused by surgical incisions in children who are less able to articul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ir distress. The absolute length of an open surgical incision in a neonate is short and thought to be less traumatic. However, these incisions are proportionally as long as incisions for similar surgical procedures in adults. Due to the small size of neonates and young children, the intracavitary working space for endoscopic procedures is small, making procedures in this age group more technically diffi cult. Development of smaller instruments and documentation of the safety of endoscopic techniques have allowed pediatric surgeons to apply thoracoscopy and laparoscopy to infants and children. Over the last 15 years, there has been a virtual explosion in neonatal minimally invasive surgical procedures. This chapter will outline the current procedures commonly performed endoscopically in children. With the evolution of constantly improving surgical instruments and alternative devices for anastomosis, pediatric endoscopic surgery should continue to grow at a rapid pa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oracoscopy</w:t>
      </w:r>
    </w:p>
    <w:p>
      <w:pPr>
        <w:pStyle w:val="Normal"/>
        <w:autoSpaceDE w:val="false"/>
        <w:spacing w:lineRule="auto" w:line="240" w:before="0" w:after="0"/>
        <w:jc w:val="both"/>
        <w:rPr/>
      </w:pPr>
      <w:r>
        <w:rPr>
          <w:rFonts w:cs="Times New Roman" w:ascii="Times New Roman" w:hAnsi="Times New Roman"/>
          <w:color w:val="000000"/>
          <w:sz w:val="24"/>
          <w:szCs w:val="24"/>
        </w:rPr>
        <w:t>In the mid-1970s, thoracoscopy was fi rst used f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xploration and biopsy of intrathoracic lesions in childre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ith the advances in endoscopic technolog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oracoscopy has become an alternative to thoracotom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or many diagnostic and therapeutic procedur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voiding an incision has many advantages, as has bee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utlined earlier. Additionally, thoracotomy in the infa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associated with the development of scoliosis in abou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0% of patients. It is hoped that thoracoscopy ma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minish the postoperative development of scolios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or thoracoscopy to be applied in children, appropria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esthetic techniques play a central role. Genera anesthesia and positive pressure ventilation can impa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ualization inside the pleural space during thoracoscopy due to lung expansion. Single lung ventilation by intubation of the contralateral mainstem bronchus is the most common technique used by pediatric anesthesiologists to partially collapse the ipsilateral lung for pediatric thoracoscopy. Double lumen tubes are not available in appropriate sizes for neonates and small children. Bronchial blockers, such as a Fogarty catheter passed through or beside an endotracheal tube, can be used to block ventilation in the ipsilateral lung. Low fl ow and low pressure (&lt;8 cm H2O) infusion of CO2 into the ipsilateral pleural space can help to partially compress the lung and to increase visualization of intrathoracic structures. This technique is well tolerated in most neonates. Potential complications of the technique, such as CO2 embolism and hypotension due to impaired venous return, have not been reported in signifi cant numbers. Stopping the infusion and relieving the pneumothorax can readily reverse hypercarbia and hypoxia due to intrapleural infusion of CO2.</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iagnostic Thoracoscopy</w:t>
      </w:r>
    </w:p>
    <w:p>
      <w:pPr>
        <w:pStyle w:val="Normal"/>
        <w:autoSpaceDE w:val="false"/>
        <w:spacing w:lineRule="auto" w:line="240" w:before="0" w:after="0"/>
        <w:jc w:val="both"/>
        <w:rPr/>
      </w:pPr>
      <w:r>
        <w:rPr>
          <w:rFonts w:cs="Times New Roman" w:ascii="Times New Roman" w:hAnsi="Times New Roman"/>
          <w:color w:val="000000"/>
          <w:sz w:val="24"/>
          <w:szCs w:val="24"/>
        </w:rPr>
        <w:t>Thoracoscopy for diagnostic purposes is used infrequently due to the advances in diagnostic imaging. In carefully selected patients, however, visualization of obscure structures or lesions in the thoracic cavity can be achieved using thoracoscopy. Additionally, biopsies of intrathoracic lesions are commonly performed thoracoscopicall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ung Biop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psy of lung lesions is one of the most common indications for thoracoscopy. Lung biopsies are obtained in infants and children with diffuse lung disease of undetermined origin or for specifi c pulmonary nodules of unknown etiology. The small segment of lung to be biopsied is encircled by a loop ligature. An adequate specimen of lung tissue is obtained by cutting away the tissue peripheral to the loop ligature. The tissue is removed through one of the trocar sites. Lung biopsies can also be obtained using stapling devices or sealing energy sources, which coagulate and seal the lung tissue. The biopsy is then taken using scissors to excise the sealed portion of the lung.</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lmonary Res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ng resection using a thoracoscopic approach is being performed in some pediatric surgical cent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ystadenomatoid malformations, intra-lobar and extralobar sequestrations, lobar emphysema, and bronchiectasis have been managed by thoracoscopic excision. Usually, the lungs are freed using sealing energy sources followed by stapling or ligation of the bronchus and major vessels. A trocar site is then enlarged for removal of the resected lob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diastinal Mas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ction of mediastinal cysts and esophageal duplications are amenable to thoracoscopic approaches in children. Bronchogenic cysts usually have no discrete connections to other important structures in the chest. Esophageal duplications usually have a common wall with the esophagus and sometimes have a luminal communication. All mediastinal dissections should be performed with a Bougie in the esophagus. If there is a luminal communication between the esophagus and the esophageal duplication, the mucosa and muscle of the remaining esophagus can be closed using sutures placed thoracoscopically. Great care must be taken not to compromise the esophageal lumen during closur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sophagus. Thoracoscopic biopsy of undefi ned mediastinal masses is a simple technique and avoids the large thoracotomy wound normally employed for such a biops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losure of Patent Ductus Arteriosus                                                                           </w:t>
      </w:r>
    </w:p>
    <w:p>
      <w:pPr>
        <w:pStyle w:val="Normal"/>
        <w:autoSpaceDE w:val="false"/>
        <w:spacing w:lineRule="auto" w:line="240" w:before="0" w:after="0"/>
        <w:jc w:val="both"/>
        <w:rPr/>
      </w:pPr>
      <w:r>
        <w:rPr>
          <w:rFonts w:cs="Times New Roman" w:ascii="Times New Roman" w:hAnsi="Times New Roman"/>
          <w:color w:val="000000"/>
          <w:sz w:val="24"/>
          <w:szCs w:val="24"/>
        </w:rPr>
        <w:t>Thoracoscopic clipping of a patent ductus arteriosus (PDA) is performed using three or four ports.  The patient is placed in a semi-prone position to allow th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lung to fall away from the posterior thorax. The ductu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s carefully dissected, preserving the recurrent laryngeal</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nerve, which loops around the PDA. A clip applier</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can be passed directly through a small incision in th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chest wall. The clip is then applied under endoscopic</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surveillance. The recurrent laryngeal nerve is observed</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while the clip is being applied to avoid injury to th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nerve. Placement of a chest tube is optional, dependi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upon the surgeon’s preferenc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ophageal Atres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dramatic changes in pediatric surgery has been the use of thoracoscopy to divide and clip a tracheoesophageal fi stula and to approximate the proximal and distal esophageal segments. Three or four trocars are used. The neonate is placed in a semi-prone position to induce the lung to fall away from the posterior mediastinum. The azygos vein is divided using energy sealing devices. The tracheoesophageal fi stula is identifi ed and clipped or sutured immediately adjacent to the trachea. The distal esophagus is divided. The proximal pouch is dissected thoracoscopically and the distal end of the proximal pouch is opened. A handsewn thoracoscopic anastomosis is fashioned with 10–15 sutures. The knots are tied either extracorporeally or intracorporeally. Suturing in this setting is tedious because of the very small working space in the posterior chest. Only experienced pediatric endoscopic surgeons are currently performing this procedure. With further evolution of alternative suturing devices, the practice of thoracoscopic repair of esophageal atresia should expand.</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Repair of Diaphragmatic Hernias and Diaphragmatic Eventrations</w:t>
      </w:r>
    </w:p>
    <w:p>
      <w:pPr>
        <w:pStyle w:val="Normal"/>
        <w:autoSpaceDE w:val="false"/>
        <w:spacing w:lineRule="auto" w:line="240" w:before="0" w:after="0"/>
        <w:jc w:val="both"/>
        <w:rPr/>
      </w:pPr>
      <w:r>
        <w:rPr>
          <w:rFonts w:cs="Times New Roman" w:ascii="Times New Roman" w:hAnsi="Times New Roman"/>
          <w:color w:val="000000"/>
          <w:sz w:val="24"/>
          <w:szCs w:val="24"/>
        </w:rPr>
        <w:t>Both Bochdalek and Morgani diaphragmatic hernias have been repaired using an endoscopic technique. Thoracoscopic repair of diaphragmatic hernias have been performed in stable patients but have not usually been attempted in infants with pulmonary hypertension and severe pulmonary hypoplasia. Diaphragmatic hernias have been repaired using a primary closure technique as well as by application of a patch graft. Repair of diaphragmatic hernia has been performed both thoracoscopically and laparoscopically. The author favors the laparoscopic approach. Eventration of the diaphragm and a high-riding paralyzed diaphragm are usually plicated with a thoracoscopic technique. If CO2 infusion is used for enhancement of intrathoracic visualization, there is the added benefi t of the diaphragm being pushed down by the pressure of the infused pneumothorax. This pressure enlarges the involved pleural space and aids the plication of the hemidiaphragm. The plicating sutures are placed and tied thoracoscopicall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Empye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reatment of empyema using thoracoscopic debridement has become a standard of care in the last few years. Children with a diagnosis of empyema should be examined by either ultrasound or CT scanning. Children with obvious fi brinous septi and loculation of the empyema should be treated by thoracoscopic debridement of the intrapleural space. This technique can be started using a chest tube to access the pleural space of an anesthetized child. If the chest tube does not suffi ciently drain the purulent material in the chest, the next step should be thoracoscopic access of the pleural space followed by thoracoscopic debridement of the fi brinous septi within the pleural space. Once the pleu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ce has been accessed with a trocar, a suction device is used as a probe to separate the lung from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ietal pleura. CO2 is infused to further develop this space. A scope is then placed through the original trocar and several other trocars are introduced. The fi brinous material within the pleural space is removed using grasping forceps. Usually, most of the fi brinous debris can be removed within 45 min to 1 h. The pleural space is irrigated with saline and aspirated using a suction device. One or two chest tubes are left in place to drain the pleural space. Using this technique, recovery from the empyema is usually much more rapid than following chest tube drainage alone or chest tube drainage with fi brinolytic agents to break up the fi brinous septi. The chest tubes are usually left in place for 3 or 4 day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then removed when drainage becomes minim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paroscop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neumoperitone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cessful laparoscopy depends on adequate expansion of the peritoneal cavity for clear visualization of intra-abdominal structures. A pneumoperitoneum usually achieves this abdominal expansion. Although many gases have been utilized for maintaining a pneumoperitoneum, the most commonly used gas is carbon dioxide (CO2). The physiological effects of CO2 pneumoperitoneum may be more pronounced in infants and children than in adults. Neonates have a higher level of end-tidal CO2 during carbon dioxide pneumoperitoneum. This enhanced absorption of CO2 pneumoperitoneum can result in hypercapnia and respiratory acidosis. Hypercapnia is usually overcome by increasing the minute ventilation and by blowing off the CO2. Postoperatively, there is a risk that the child may be unable to maintain the increased ventilatory effort needed to ventilate off the CO2. Increased intra-abdominal pressure also has cardiovascular effects in the child. The younger the child, the greater the potential cardiovascular compromise. Pressures within the peritoneal cavity above 10 mmHg can lead to compression of the inferior vena cava with a reduced venous return to the heart and to secondary hypotension. The infants’ sensitivity to intraperitoneal pressures greater than 10 mmHg must be carefully considered for safe laparoscop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dominal Acc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ss to the peritoneal cavity can be obtained either by an open technique or with a Veress needle. Many operated neonates have retained umbilical stumps, making access through the umbilicus problematic. An open technique just below the umbilical stump, via an umbilical fold, is usually successful in giving rapid access to the peritoneal cavity. Although Veress needle access has been said to be more prone to induce unintended injury to intra-abdominal structures than open peritoneal access, the author has used a Veress needle access technique in over 1,000 neonatal and pediatric laparoscopies without signifi cant injury. Slippage of trocars can be a major problem, especially in pediatric laparoscopic surgery due to a thin abdominal wall. The problem can be managed in a variety of ways. Our preference is to use a radially expanding 5 mm trocar. With trocars 4 mm in diameter or smaller, the use of reusable trocars with a snugly fi tting red rubber catheter sleeve around the outside of the trocar is our preference. The sleeve is sutured to the skin, allowing the trocar to be moved in and out without unintended slippage during operative manipulation.</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yloromyoto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aroscopic pyloromyotomy is performed using one trocar just below the umbilicus and 2 mm stab wounds in the right and left upper quadrants. The hypertrophied pylorus is incised with a retractable knife and the muscle is split. A pyloromyotomy spreader or pediatric small bowel grasper is used to widely spread the incised hypertrophied pyloric muscle. The operative times, postoperative stay, and complications are similar to the open pyloromyotomy technique. Laparoscopic pyloromyotomy is a technically unforgiving operation requiring at least 20 procedures to become profi cient.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undoplication and Gastrosto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strostomy, with or without fundoplication, is a frequent procedure performed in children. Common indications include: primary aspiration, gastroesophageal refl ux, profound neurologic impairment, and severe pulmonary and cardiac disease with failure to thrive or recurrent aspiration. Most infants and children needing fundoplication are excellent candidates for a laparoscopic approach. The fundoplication is performed using 3 mm trocars. The distal esophagus is mobilized and secured in the abdomen, and the crura are approximated behind the esophagus. The fundal wrap is formed loosely around the intra-abdominal esophagus. Laparoscopic gastrostomy is usually performed by placing a gastrostomy button. If the gastrostomy is performed without fundoplication, an effort is made to site the gastrostomy at an appropriate distance from both the gastroesophageal junction and the pylorus. Adequate distance from the fundus is important in case a fundoplication is needed at a later date. The usual technique utilizes two large U sutures, passed through the abdominal wall, into the stomach, and back out through the abdominal wall. A Seldinger technique is used to obtain access to the gastric lumen, followed by dilation of the tract over a guide wire. The gastrostomy is completed by pushing the gastrostomy button into the stomach and tying the ends of the U sutures over the wings of the gastrostomy button. Many pediatric surgeons now prefer the laparoscopic gastrostomy to percutaneous endoscopic gastrostomy tube placement. With the laparoscopic approach, visualization of the entire left upper quadrant allows for selection of the site of gastric entry, helps in avoiding nearby structures such as the colon, and can easily be combined with the performance of other laparoscopic procedures.</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Duodenal Atres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odenal atresia repair is being performed using a laparoscopic approach with increasing frequency. The proximal and distal segments of the duodenum are mobilized and approximated with the placement and tying of anastomotic sutures intracorporeally. Alternatively, a duodenojejunostomy can be utilized which is easier to perform laparoscopically than duodenoduodenostomy and has similar outcomes.</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lrot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rotation, with or without mid-gut volvulus, has been successfully repaired laparoscopically. The volvulus is detorsed, and a Ladd’s procedure performed using three or four access trocars. Appendectomy can also be performed by exteriorizing the appendix through a 3 mm trocar site. There is some controversy as to whether the lack of adhesion formation after the laparoscopic technique is a fl aw of the laparoscopic procedur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ll-Through for Hirschsprung’s Dise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nagement of Hirschsprung’s disease has been radically changed by minimally invasive techniques. A pull-through is utilized after laparoscopic identifi cation of ganglion cells proximal to the transition zone. Although the pull-through can be performed using a Duhamel or Swenson technique, the most common procedure performed endoscopically is an endorectal pull-through. Hirschsprung’s disease is now managed by a single primary pull-through as opposed to the two- or three-stage procedures formerly used to correct the disorder.</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pair of Imperforate An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 imperforate anus is usually repaired by a posterior sagittal anorectoplasty. The alternative laparoscopic repair of a high imperforate anus starts by the dissection of the rectourethral or rectovesicular fi stula transabdominally. The muscle complex is identifi ed by muscle stimulation on the perineum. A tract is developed through the muscle complex by identifying the appropriate landmarks both perineally and transabdominally. This tract is sequentially dilated using a radially expanding trocar. The fi stula is pulled down to the perineum through the tract and secured to the perineal skin with sutures. The laparoscopic repair of a high imperforate anus mimics the repair of a low imperforate anus where the fi stula to the perineum is mobilized and pulled through the external sphincter. Continence after laparoscopic pull-through has not been fully assessed although the early results appear to be promising.</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guinal Hernia Repa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paroscopic evaluation of a patent contralateral processus vaginalis is commonly performed around the world. A pneumoperitoneum is developed by way of the exposed hernia sac. An angled scope is then passed through the hernia sac, and the contralateral groin is visualized for patency. Laparoscopic repair of an inguinal hernia is also possible. Placement of a purse-string or fi gure-of-eight suture laparoscopically or transabdominally with laparoscopic surveillance closes the internal ring. A potential advantage of the laparoscopic- assisted inguinal hernia repair includes the avoidance of injury to the cord structures and testicles. In the classic open hernia repair, the hernia sac is stripped away from the vas deferens and testicular vessels. Many studies have suggested that this stripping of the cord structures may produce unintended permanent changes in the vas deferens and testicles.</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varian and Pelvic Patholog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ariety of treatment options for ovarian cysts can be pursued laparoscopically. These options incl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ompression, excision, fenestration, oophorectomy, and adnexal detorsion and fi xation. The use of laparoscopic dissection of the pelvic portion of a sacrococcygeal teratoma has been described by Bax and van der Zee. The author has also performed the pelvic dissection laparoscopically in two patients with sacrococcygeal teratoma and concurs with Bax that the intra-abdominal and pelvic portions of teratomas are expediently managed with laparoscopic assistanc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Appendectomy </w:t>
      </w:r>
    </w:p>
    <w:p>
      <w:pPr>
        <w:pStyle w:val="Normal"/>
        <w:autoSpaceDE w:val="false"/>
        <w:spacing w:lineRule="auto" w:line="240" w:before="0" w:after="0"/>
        <w:jc w:val="both"/>
        <w:rPr/>
      </w:pPr>
      <w:r>
        <w:rPr>
          <w:rFonts w:cs="Times New Roman" w:ascii="Times New Roman" w:hAnsi="Times New Roman"/>
          <w:color w:val="000000"/>
          <w:sz w:val="24"/>
          <w:szCs w:val="24"/>
        </w:rPr>
        <w:t>Laparoscopic appendectomy has taken its place as th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rimary technique used to treat appendicitis in th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Western world. In pediatric surgery centers with considerabl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laparoscopic experience, converting to a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open operation after attempting laparoscopic appendectomy</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s a very uncommon even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he laparoscopic procedure is utilized whenever</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ppendectomy is indicated. It is usually performed with</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hree trocars: one large trocar through the umbilicu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one small trocar placed suprapubically, and the other</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rocar in the left lower quadrant. The appendix is identify</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ed and separated from contiguous structures usi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blunt and sharp dissection. The mesoappendix is divided,</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usually with a hook cautery. The appendiceal stump i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ligated with loop ligatures or with a stapling device. Th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ppendix is delivered through the umbilical port sit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Results after laparoscopic appendectomy show 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decreased incidence of wound infection when compared</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o the open approach. The incidence of a postoperativ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ntraperitoneal abscess is about the same as after</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open appendectomy. Morbidity seems to be diminished</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with a more rapid discharge from the hospital bei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reported in several very large series. As previously</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mentioned, laparoscopic appendectomy has becom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he standard of care for children with appendicit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ally invasive surgical techniques are playing an expanding role in pediatric surgery. Despite the growing use of endoscopic surgery in children, the current literature supporting the safety and effi cacy of thoracoscopy and laparoscopy in children is based on relatively small numbers of patients. It seems clear, even with these small numbers, that children tolerate minimally invasive techniques well but have specifi c sensitivities that must be recognized and respected to achieve safe results. With the further development in alternative devices for anastomosis, minimally invasive pediatric surgery should continue to grow at a rapid pace. Surely children deserve to enjoy the same benefi ts of incisionl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rgery as their parents and grandparent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literature:</w:t>
      </w:r>
    </w:p>
    <w:p>
      <w:pPr>
        <w:pStyle w:val="Normal"/>
        <w:numPr>
          <w:ilvl w:val="0"/>
          <w:numId w:val="5"/>
        </w:numPr>
        <w:suppressAutoHyphens w:val="false"/>
        <w:spacing w:before="0" w:after="0"/>
        <w:rPr/>
      </w:pPr>
      <w:r>
        <w:rPr>
          <w:rFonts w:eastAsia="Times New Roman" w:cs="Times New Roman" w:ascii="Times New Roman" w:hAnsi="Times New Roman"/>
          <w:color w:val="000000"/>
          <w:sz w:val="24"/>
          <w:szCs w:val="24"/>
        </w:rPr>
        <w:t>Pediatric surgery: textbook /</w:t>
      </w:r>
      <w:r>
        <w:rPr>
          <w:rFonts w:eastAsia="Arial" w:cs="Arial" w:ascii="Arial" w:hAnsi="Arial"/>
          <w:color w:val="777777"/>
          <w:sz w:val="24"/>
          <w:szCs w:val="24"/>
          <w:highlight w:val="white"/>
        </w:rPr>
        <w:t xml:space="preserve"> </w:t>
      </w:r>
      <w:r>
        <w:rPr>
          <w:rFonts w:eastAsia="Times New Roman" w:cs="Times New Roman" w:ascii="Times New Roman" w:hAnsi="Times New Roman"/>
          <w:color w:val="000000"/>
          <w:sz w:val="24"/>
          <w:szCs w:val="24"/>
          <w:highlight w:val="white"/>
        </w:rPr>
        <w:t>Losev O.O., Melnychenko M.H., Dilanyan I.R., Samofalov D.O.; edited by Loseva O.O. – Odesa : ONMedU, 2011. — 224 pages</w:t>
      </w:r>
    </w:p>
    <w:p>
      <w:pPr>
        <w:pStyle w:val="Normal"/>
        <w:numPr>
          <w:ilvl w:val="0"/>
          <w:numId w:val="3"/>
        </w:numPr>
        <w:suppressAutoHyphens w:val="false"/>
        <w:spacing w:before="0" w:after="0"/>
        <w:jc w:val="both"/>
        <w:rPr/>
      </w:pPr>
      <w:r>
        <w:rPr>
          <w:rFonts w:eastAsia="Times New Roman" w:cs="Times New Roman" w:ascii="Times New Roman" w:hAnsi="Times New Roman"/>
          <w:color w:val="000000"/>
          <w:sz w:val="24"/>
          <w:szCs w:val="24"/>
        </w:rPr>
        <w:t>Pediatric surgery (Textbook / Grif of the Ministry of Health of Ukraine / Odesa: ONMedU, 2019, 224 с.) Losev O.O., Melnychenko M.H., and others, 7 people altogether</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vchenya D. Y., Lysak S.V, Plotnikov O.M Surgical diseases in children. - Vinnytsya: New book, 2008. - 256 p.</w:t>
      </w:r>
    </w:p>
    <w:p>
      <w:pPr>
        <w:pStyle w:val="Normal"/>
        <w:numPr>
          <w:ilvl w:val="0"/>
          <w:numId w:val="3"/>
        </w:numPr>
        <w:suppressAutoHyphens w:val="false"/>
        <w:spacing w:before="0" w:after="0"/>
        <w:jc w:val="both"/>
        <w:rPr/>
      </w:pPr>
      <w:r>
        <w:rPr>
          <w:rFonts w:eastAsia="Times New Roman" w:cs="Times New Roman" w:ascii="Times New Roman" w:hAnsi="Times New Roman"/>
          <w:color w:val="000000"/>
          <w:sz w:val="24"/>
          <w:szCs w:val="24"/>
        </w:rPr>
        <w:t>Pediatric surgery. / Edited by Sushka V.I. and co-authors // K. Health. - 2002. - 718 p.</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iatric surgery. Tutorial. Part 2. Edited by Tolstanova O.K., Rybalchenko V.F., Danilova O.A. and others. Zhytomyr "POLISSYA". - 2016. - p. 225, 322-331</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literature:</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mergency surgery of the abdominal cavity (standards of organization and professionally oriented algorithms for medical care) / Edited by Fomina P.D., Usenko O.Y., Bereznytsky Y.S. - Kyiv: ‘Health of Ukraine’ Library, 2018. - 354 p.</w:t>
      </w:r>
    </w:p>
    <w:p>
      <w:pPr>
        <w:pStyle w:val="Normal"/>
        <w:numPr>
          <w:ilvl w:val="0"/>
          <w:numId w:val="3"/>
        </w:numPr>
        <w:suppressAutoHyphens w:val="false"/>
        <w:spacing w:before="0" w:after="0"/>
        <w:jc w:val="both"/>
        <w:rPr/>
      </w:pPr>
      <w:r>
        <w:rPr>
          <w:rFonts w:eastAsia="Times New Roman" w:cs="Times New Roman" w:ascii="Times New Roman" w:hAnsi="Times New Roman"/>
          <w:color w:val="000000"/>
          <w:sz w:val="24"/>
          <w:szCs w:val="24"/>
          <w:highlight w:val="white"/>
        </w:rPr>
        <w:t>Age aspects of acute appendicitis in children and the key to its recognition. Tutorial. 2019. 260 p. Edited by Bodnar B.M., Ribalchenko V.F., Bodnar O.B., Melnichenko M.H., and others. Publish</w:t>
      </w:r>
      <w:r>
        <w:rPr>
          <w:rFonts w:eastAsia="Times New Roman" w:cs="Times New Roman" w:ascii="Times New Roman" w:hAnsi="Times New Roman"/>
          <w:sz w:val="24"/>
          <w:szCs w:val="24"/>
          <w:highlight w:val="white"/>
        </w:rPr>
        <w:t>ing</w:t>
      </w:r>
      <w:r>
        <w:rPr>
          <w:rFonts w:eastAsia="Times New Roman" w:cs="Times New Roman" w:ascii="Times New Roman" w:hAnsi="Times New Roman"/>
          <w:color w:val="000000"/>
          <w:sz w:val="24"/>
          <w:szCs w:val="24"/>
          <w:highlight w:val="white"/>
        </w:rPr>
        <w:t>. ISBN 978-966-697-828-1</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edelska S.M. Diseases of the hepatobiliary system and pancreas in children. Textbook for 6th-year students of a medical faculty, interns, pediatricians, family doctors / Nedelska S.M., Mazur V.I., Shumna T.E.. - Zaporizhzhia: [ZDMU], 2017. - 113 p.</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Violation of defecation in children: constipation and encopresis: Textbook /  Rybalchenko V.F., Berezhnyy V.V. ,Konoplitsky V.S., and others; Edited by professor Rybalchenko V.F., Berezhnyy V.V., Konoplitsky V.S., Rusak P.S. - Kyiv: VIT-A-POL LLC, 2018. - 548 p .: illustrations</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ntestinal malrotation in children: from embryogenesis to consequences / Monograph. Edited by Pereyaslova A.A., Rybalchenko V.F., Loseva O.O - K .: PE "INPOL LTM" Printing House "000000000", 2019. - 226 p: illustrations</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ntestinal obstruction in children: a textbook for students of the 5th year of medical faculties (specialties: "Medical business", "Pediatrics"). Spahi O.V., Barukhovych V.Y., Kokorkin O.D., Lyaturynska O.V., Pakholchuk O.P., Zaporozhchenko A.H. - Zaporizhzhia. -2015.- 75 p.</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velopmental defects in children: a textbook for independent work of students of the VI course of the medical faculty (specialties "Medical business", "Pediatrics"). Solovyov A.E., Lyaturynska O.V., Barukhovych V.Y., Spahi O.V., Shchokin O.V., Makarova M.O., Anikin I.O. Zaporizhzhia, 2013. 165 p.</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Bachurin V.I. Malformations of the genitourinary system as a cause of urological pathologies: teaching methodology for independent work of fourth-year students in the specialty: 7.12010001 "Medical business", 7.12010002 "Pediatrics", 6.120102 "Laboratory diagnostics" / Bachurin V.I.. - Zaporizhzhia: ZSMU, 2017. - 86 p.</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hmakov A.P. Workshop on pediatric surgery: manual / Shmakov A.P.- Vitebsk, VSMU, 2016 .-- 309 p.</w:t>
      </w:r>
    </w:p>
    <w:p>
      <w:pPr>
        <w:pStyle w:val="Normal"/>
        <w:numPr>
          <w:ilvl w:val="0"/>
          <w:numId w:val="3"/>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Makarov A.V. Examination of the respiratory organs in children. Training manual. Makarov A.V., Danilov O.A., Sokur P.P., Rybalchenko V.F., Yurchenko M.I. - C .: Business entity Kolyada O.P., 2005. - 160 p.</w:t>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sectPr>
      <w:type w:val="continuous"/>
      <w:pgSz w:w="12240" w:h="15840"/>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yriad-Bold">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cs="Times New Roman"/>
    </w:rPr>
  </w:style>
  <w:style w:type="character" w:styleId="1">
    <w:name w:val="Основной шрифт абзаца1"/>
    <w:qFormat/>
    <w:rPr/>
  </w:style>
  <w:style w:type="character" w:styleId="Style15">
    <w:name w:val=" Знак Знак"/>
    <w:qFormat/>
    <w:rPr>
      <w:rFonts w:ascii="Courier New" w:hAnsi="Courier New" w:eastAsia="Times New Roman" w:cs="Courier New"/>
      <w:sz w:val="20"/>
      <w:szCs w:val="20"/>
      <w:lang w:val="ru-RU"/>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1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56:00Z</dcterms:created>
  <dc:creator>Black.User</dc:creator>
  <dc:description/>
  <cp:keywords/>
  <dc:language>en-US</dc:language>
  <cp:lastModifiedBy>Sveta</cp:lastModifiedBy>
  <dcterms:modified xsi:type="dcterms:W3CDTF">2022-11-15T08:04:00Z</dcterms:modified>
  <cp:revision>11</cp:revision>
  <dc:subject/>
  <dc:title/>
</cp:coreProperties>
</file>