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cs="Times New Roman"/>
          <w:sz w:val="28"/>
          <w:szCs w:val="28"/>
          <w:lang w:val="en-US"/>
        </w:rPr>
      </w:pPr>
      <w:r>
        <w:rPr>
          <w:rFonts w:cs="Times New Roman" w:ascii="Times New Roman" w:hAnsi="Times New Roman"/>
          <w:sz w:val="28"/>
          <w:szCs w:val="28"/>
          <w:lang w:val="en-US"/>
        </w:rPr>
        <w:t>ODESSA NATIONAL MEDICAL UNIVERSITY</w:t>
      </w:r>
    </w:p>
    <w:p>
      <w:pPr>
        <w:pStyle w:val="Normal"/>
        <w:spacing w:lineRule="exact" w:line="240"/>
        <w:jc w:val="center"/>
        <w:rPr>
          <w:rStyle w:val="Hps"/>
          <w:sz w:val="32"/>
          <w:szCs w:val="32"/>
          <w:lang w:val="ru-RU"/>
        </w:rPr>
      </w:pPr>
      <w:r>
        <w:rPr>
          <w:rFonts w:cs="Times New Roman" w:ascii="Times New Roman" w:hAnsi="Times New Roman"/>
          <w:sz w:val="28"/>
          <w:szCs w:val="28"/>
          <w:lang w:val="ru-RU"/>
        </w:rPr>
      </w:r>
    </w:p>
    <w:p>
      <w:pPr>
        <w:pStyle w:val="Normal"/>
        <w:spacing w:lineRule="exact" w:line="240"/>
        <w:jc w:val="center"/>
        <w:rPr/>
      </w:pPr>
      <w:r>
        <w:rPr>
          <w:rStyle w:val="Hps"/>
          <w:sz w:val="32"/>
          <w:szCs w:val="32"/>
          <w:lang w:val="en"/>
        </w:rPr>
        <w:t xml:space="preserve">Department </w:t>
      </w:r>
      <w:r>
        <w:rPr>
          <w:rStyle w:val="Hps"/>
          <w:sz w:val="32"/>
          <w:szCs w:val="32"/>
        </w:rPr>
        <w:t>of pediatric surgery</w:t>
      </w:r>
    </w:p>
    <w:p>
      <w:pPr>
        <w:pStyle w:val="14"/>
        <w:jc w:val="both"/>
        <w:rPr>
          <w:rStyle w:val="Hps"/>
          <w:rFonts w:ascii="Times New Roman" w:hAnsi="Times New Roman" w:cs="Times New Roman"/>
          <w:sz w:val="28"/>
          <w:szCs w:val="28"/>
          <w:lang w:val="en"/>
        </w:rPr>
      </w:pPr>
      <w:r>
        <w:rPr/>
      </w:r>
    </w:p>
    <w:p>
      <w:pPr>
        <w:pStyle w:val="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4"/>
        <w:jc w:val="center"/>
        <w:rPr>
          <w:rFonts w:ascii="Times New Roman" w:hAnsi="Times New Roman" w:cs="Times New Roman"/>
          <w:sz w:val="28"/>
          <w:szCs w:val="28"/>
          <w:lang w:val="en-US"/>
        </w:rPr>
      </w:pPr>
      <w:r>
        <w:rPr>
          <w:rFonts w:cs="Times New Roman" w:ascii="Times New Roman" w:hAnsi="Times New Roman"/>
          <w:sz w:val="28"/>
          <w:szCs w:val="28"/>
          <w:lang w:val="en-US"/>
        </w:rPr>
        <w:t>METHODICAL RECOMMENDATIONS</w:t>
      </w:r>
    </w:p>
    <w:p>
      <w:pPr>
        <w:pStyle w:val="14"/>
        <w:jc w:val="center"/>
        <w:rPr>
          <w:rFonts w:ascii="Times New Roman" w:hAnsi="Times New Roman" w:cs="Times New Roman"/>
          <w:sz w:val="28"/>
          <w:szCs w:val="28"/>
          <w:lang w:val="en-US"/>
        </w:rPr>
      </w:pPr>
      <w:r>
        <w:rPr>
          <w:rFonts w:cs="Times New Roman" w:ascii="Times New Roman" w:hAnsi="Times New Roman"/>
          <w:sz w:val="28"/>
          <w:szCs w:val="28"/>
          <w:lang w:val="en-US"/>
        </w:rPr>
        <w:t>for students of V year</w:t>
      </w:r>
    </w:p>
    <w:p>
      <w:pPr>
        <w:pStyle w:val="14"/>
        <w:jc w:val="center"/>
        <w:rPr>
          <w:rFonts w:ascii="Times New Roman" w:hAnsi="Times New Roman" w:cs="Times New Roman"/>
          <w:sz w:val="28"/>
          <w:szCs w:val="28"/>
          <w:lang w:val="en-US"/>
        </w:rPr>
      </w:pPr>
      <w:r>
        <w:rPr>
          <w:rFonts w:cs="Times New Roman" w:ascii="Times New Roman" w:hAnsi="Times New Roman"/>
          <w:sz w:val="28"/>
          <w:szCs w:val="28"/>
          <w:lang w:val="en-US"/>
        </w:rPr>
        <w:t>on the theme:</w:t>
      </w:r>
    </w:p>
    <w:p>
      <w:pPr>
        <w:pStyle w:val="14"/>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Malformations of the genitourinary system. Uronephrosis.</w:t>
      </w:r>
    </w:p>
    <w:p>
      <w:pPr>
        <w:pStyle w:val="14"/>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4"/>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4"/>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Approved at the methodical meeting of the chair </w:t>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Protocol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 from 29/08/2022</w:t>
      </w:r>
    </w:p>
    <w:p>
      <w:pPr>
        <w:pStyle w:val="PlainText"/>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ad of the department Losev O.O.</w:t>
      </w:r>
    </w:p>
    <w:p>
      <w:pPr>
        <w:pStyle w:val="Normal"/>
        <w:autoSpaceDE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63500" distR="63500" simplePos="0" locked="0" layoutInCell="0" allowOverlap="1" relativeHeight="4">
            <wp:simplePos x="0" y="0"/>
            <wp:positionH relativeFrom="page">
              <wp:posOffset>4582160</wp:posOffset>
            </wp:positionH>
            <wp:positionV relativeFrom="page">
              <wp:posOffset>7399020</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lang w:val="ru-RU"/>
        </w:rPr>
      </w:pPr>
      <w:r>
        <w:rPr>
          <w:rFonts w:cs="Times New Roman" w:ascii="Times New Roman" w:hAnsi="Times New Roman"/>
          <w:sz w:val="24"/>
          <w:szCs w:val="24"/>
        </w:rPr>
        <w:t xml:space="preserve">Odessa </w:t>
      </w:r>
      <w:r>
        <w:rPr>
          <w:rFonts w:cs="Times New Roman" w:ascii="Times New Roman" w:hAnsi="Times New Roman"/>
          <w:sz w:val="24"/>
          <w:szCs w:val="24"/>
          <w:lang w:val="en-GB"/>
        </w:rPr>
        <w:t>202</w:t>
      </w:r>
      <w:r>
        <w:rPr>
          <w:rFonts w:cs="Times New Roman" w:ascii="Times New Roman" w:hAnsi="Times New Roman"/>
          <w:sz w:val="24"/>
          <w:szCs w:val="24"/>
          <w:lang w:val="ru-RU"/>
        </w:rPr>
        <w:t>2</w:t>
      </w:r>
    </w:p>
    <w:p>
      <w:pPr>
        <w:sectPr>
          <w:type w:val="nextPage"/>
          <w:pgSz w:w="12240" w:h="15840"/>
          <w:pgMar w:left="1417" w:right="850" w:gutter="0" w:header="0" w:top="850" w:footer="0" w:bottom="850"/>
          <w:pgNumType w:fmt="decimal"/>
          <w:formProt w:val="false"/>
          <w:textDirection w:val="lrTb"/>
          <w:docGrid w:type="default" w:linePitch="360" w:charSpace="0"/>
        </w:sectPr>
      </w:pPr>
    </w:p>
    <w:p>
      <w:pPr>
        <w:pStyle w:val="Normal"/>
        <w:tabs>
          <w:tab w:val="clear" w:pos="720"/>
          <w:tab w:val="left" w:pos="284" w:leader="none"/>
        </w:tabs>
        <w:spacing w:lineRule="atLeast" w:line="20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educational purposes of the study.</w:t>
      </w:r>
    </w:p>
    <w:p>
      <w:pPr>
        <w:pStyle w:val="Normal"/>
        <w:tabs>
          <w:tab w:val="clear" w:pos="720"/>
          <w:tab w:val="left" w:pos="284" w:leader="none"/>
        </w:tabs>
        <w:spacing w:lineRule="atLeast" w:line="200" w:before="0" w:after="0"/>
        <w:jc w:val="both"/>
        <w:rPr/>
      </w:pPr>
      <w:r>
        <w:rPr>
          <w:rFonts w:cs="Times New Roman" w:ascii="Times New Roman" w:hAnsi="Times New Roman"/>
          <w:sz w:val="24"/>
          <w:szCs w:val="24"/>
        </w:rPr>
        <w:t>The nobility</w:t>
      </w:r>
      <w:r>
        <w:rPr>
          <w:rFonts w:cs="Times New Roman" w:ascii="Times New Roman" w:hAnsi="Times New Roman"/>
          <w:b/>
          <w:sz w:val="24"/>
          <w:szCs w:val="24"/>
        </w:rPr>
        <w:t>:</w:t>
      </w:r>
    </w:p>
    <w:p>
      <w:pPr>
        <w:pStyle w:val="Normal"/>
        <w:numPr>
          <w:ilvl w:val="0"/>
          <w:numId w:val="1"/>
        </w:numPr>
        <w:tabs>
          <w:tab w:val="clear" w:pos="720"/>
          <w:tab w:val="left" w:pos="284" w:leader="none"/>
        </w:tabs>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tiology, Pathogenesis of polycist  kidneys</w:t>
      </w:r>
    </w:p>
    <w:p>
      <w:pPr>
        <w:pStyle w:val="Normal"/>
        <w:numPr>
          <w:ilvl w:val="0"/>
          <w:numId w:val="1"/>
        </w:numPr>
        <w:tabs>
          <w:tab w:val="clear" w:pos="720"/>
          <w:tab w:val="left" w:pos="284" w:leader="none"/>
        </w:tabs>
        <w:spacing w:lineRule="atLeast" w:line="200" w:before="0" w:after="0"/>
        <w:ind w:left="0" w:hanging="0"/>
        <w:jc w:val="both"/>
        <w:rPr/>
      </w:pPr>
      <w:r>
        <w:rPr>
          <w:rFonts w:cs="Times New Roman" w:ascii="Times New Roman" w:hAnsi="Times New Roman"/>
          <w:b/>
          <w:sz w:val="24"/>
          <w:szCs w:val="24"/>
        </w:rPr>
        <w:t>Clinical displays polycist  kidneys and hypernephroid dives</w:t>
      </w:r>
    </w:p>
    <w:p>
      <w:pPr>
        <w:pStyle w:val="Normal"/>
        <w:numPr>
          <w:ilvl w:val="0"/>
          <w:numId w:val="1"/>
        </w:numPr>
        <w:tabs>
          <w:tab w:val="clear" w:pos="720"/>
          <w:tab w:val="left" w:pos="284" w:leader="none"/>
        </w:tabs>
        <w:spacing w:lineRule="atLeast" w:line="200" w:before="0" w:after="0"/>
        <w:ind w:left="0" w:hanging="0"/>
        <w:jc w:val="both"/>
        <w:rPr/>
      </w:pPr>
      <w:r>
        <w:rPr>
          <w:rFonts w:cs="Times New Roman" w:ascii="Times New Roman" w:hAnsi="Times New Roman"/>
          <w:b/>
          <w:sz w:val="24"/>
          <w:szCs w:val="24"/>
        </w:rPr>
        <w:t>Classification polycists</w:t>
      </w:r>
      <w:r>
        <w:rPr>
          <w:rFonts w:cs="Times New Roman" w:ascii="Times New Roman" w:hAnsi="Times New Roman"/>
          <w:sz w:val="24"/>
          <w:szCs w:val="24"/>
        </w:rPr>
        <w:t xml:space="preserve"> </w:t>
      </w:r>
      <w:r>
        <w:rPr>
          <w:rFonts w:cs="Times New Roman" w:ascii="Times New Roman" w:hAnsi="Times New Roman"/>
          <w:b/>
          <w:sz w:val="24"/>
          <w:szCs w:val="24"/>
        </w:rPr>
        <w:t>kidneys</w:t>
      </w:r>
    </w:p>
    <w:p>
      <w:pPr>
        <w:pStyle w:val="Normal"/>
        <w:numPr>
          <w:ilvl w:val="0"/>
          <w:numId w:val="1"/>
        </w:numPr>
        <w:tabs>
          <w:tab w:val="clear" w:pos="720"/>
          <w:tab w:val="left" w:pos="284" w:leader="none"/>
        </w:tabs>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iagnostic possibilities of the general analysis of blood, biochemical blood test (contained residual nitrogen, urea, creatintn, potassium, sodium, chlorine, calcium, magnesium, uric acid), the general analysis of urine, test for Zimnitsky, behind a method of Kakovskogo-Adisa, test of Reberga, </w:t>
      </w:r>
      <w:r>
        <w:rPr>
          <w:rFonts w:cs="Times New Roman" w:ascii="Times New Roman" w:hAnsi="Times New Roman"/>
          <w:b/>
          <w:sz w:val="24"/>
          <w:szCs w:val="24"/>
          <w:lang w:val="ru-RU"/>
        </w:rPr>
        <w:t>п</w:t>
      </w:r>
    </w:p>
    <w:p>
      <w:pPr>
        <w:pStyle w:val="Normal"/>
        <w:numPr>
          <w:ilvl w:val="0"/>
          <w:numId w:val="1"/>
        </w:numPr>
        <w:tabs>
          <w:tab w:val="clear" w:pos="720"/>
          <w:tab w:val="left" w:pos="284" w:leader="none"/>
        </w:tabs>
        <w:spacing w:lineRule="atLeast" w:line="200" w:before="0" w:after="0"/>
        <w:ind w:left="0" w:hanging="0"/>
        <w:jc w:val="both"/>
        <w:rPr/>
      </w:pPr>
      <w:r>
        <w:rPr>
          <w:rFonts w:cs="Times New Roman" w:ascii="Times New Roman" w:hAnsi="Times New Roman"/>
          <w:b/>
          <w:sz w:val="24"/>
          <w:szCs w:val="24"/>
        </w:rPr>
        <w:t>forecast at polycist</w:t>
      </w:r>
      <w:r>
        <w:rPr>
          <w:rFonts w:cs="Times New Roman" w:ascii="Times New Roman" w:hAnsi="Times New Roman"/>
          <w:sz w:val="24"/>
          <w:szCs w:val="24"/>
        </w:rPr>
        <w:t xml:space="preserve"> </w:t>
      </w:r>
      <w:r>
        <w:rPr>
          <w:rFonts w:cs="Times New Roman" w:ascii="Times New Roman" w:hAnsi="Times New Roman"/>
          <w:b/>
          <w:sz w:val="24"/>
          <w:szCs w:val="24"/>
        </w:rPr>
        <w:t>kidneys</w:t>
      </w:r>
    </w:p>
    <w:p>
      <w:pPr>
        <w:pStyle w:val="Normal"/>
        <w:numPr>
          <w:ilvl w:val="0"/>
          <w:numId w:val="1"/>
        </w:numPr>
        <w:tabs>
          <w:tab w:val="clear" w:pos="720"/>
          <w:tab w:val="left" w:pos="284" w:leader="none"/>
        </w:tabs>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entury features of a course of diseases of kidneys</w:t>
      </w:r>
    </w:p>
    <w:p>
      <w:pPr>
        <w:pStyle w:val="Normal"/>
        <w:numPr>
          <w:ilvl w:val="0"/>
          <w:numId w:val="1"/>
        </w:numPr>
        <w:tabs>
          <w:tab w:val="clear" w:pos="720"/>
          <w:tab w:val="left" w:pos="284" w:leader="none"/>
        </w:tabs>
        <w:spacing w:lineRule="atLeast" w:line="200" w:before="0" w:after="0"/>
        <w:ind w:left="0" w:hanging="0"/>
        <w:jc w:val="both"/>
        <w:rPr/>
      </w:pPr>
      <w:r>
        <w:rPr>
          <w:rFonts w:cs="Times New Roman" w:ascii="Times New Roman" w:hAnsi="Times New Roman"/>
          <w:b/>
          <w:sz w:val="24"/>
          <w:szCs w:val="24"/>
        </w:rPr>
        <w:t xml:space="preserve">Clinical pharmacology of antibiotics, calcium preparations, hypotensives, , diuretic, proteinemic, desintoxication, </w:t>
      </w:r>
      <w:r>
        <w:rPr>
          <w:rFonts w:cs="Times New Roman" w:ascii="Times New Roman" w:hAnsi="Times New Roman"/>
          <w:b/>
          <w:sz w:val="24"/>
          <w:szCs w:val="24"/>
          <w:lang w:val="ru-RU"/>
        </w:rPr>
        <w:t>гемостатичних</w:t>
      </w:r>
      <w:r>
        <w:rPr>
          <w:rFonts w:cs="Times New Roman" w:ascii="Times New Roman" w:hAnsi="Times New Roman"/>
          <w:b/>
          <w:sz w:val="24"/>
          <w:szCs w:val="24"/>
        </w:rPr>
        <w:t>, vitamin.</w:t>
      </w:r>
    </w:p>
    <w:p>
      <w:pPr>
        <w:pStyle w:val="Normal"/>
        <w:tabs>
          <w:tab w:val="clear" w:pos="720"/>
          <w:tab w:val="left" w:pos="28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To be able: </w:t>
      </w:r>
    </w:p>
    <w:p>
      <w:pPr>
        <w:pStyle w:val="TextBody"/>
        <w:numPr>
          <w:ilvl w:val="0"/>
          <w:numId w:val="1"/>
        </w:numPr>
        <w:tabs>
          <w:tab w:val="clear" w:pos="720"/>
          <w:tab w:val="left" w:pos="284" w:leader="none"/>
        </w:tabs>
        <w:spacing w:lineRule="atLeast" w:line="200" w:before="0" w:after="0"/>
        <w:ind w:left="0" w:hanging="0"/>
        <w:jc w:val="both"/>
        <w:rPr/>
      </w:pPr>
      <w:r>
        <w:rPr>
          <w:b w:val="false"/>
          <w:szCs w:val="24"/>
          <w:lang w:val="ru-RU"/>
        </w:rPr>
        <w:t>To diagnose polycystic kidneys</w:t>
      </w:r>
    </w:p>
    <w:p>
      <w:pPr>
        <w:pStyle w:val="Normal"/>
        <w:numPr>
          <w:ilvl w:val="0"/>
          <w:numId w:val="1"/>
        </w:numPr>
        <w:tabs>
          <w:tab w:val="clear" w:pos="720"/>
          <w:tab w:val="left" w:pos="284" w:leader="none"/>
        </w:tabs>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o carry out cliniko-laboratory diagnostics polycystic kidneys</w:t>
      </w:r>
    </w:p>
    <w:p>
      <w:pPr>
        <w:pStyle w:val="Normal"/>
        <w:numPr>
          <w:ilvl w:val="0"/>
          <w:numId w:val="1"/>
        </w:numPr>
        <w:tabs>
          <w:tab w:val="clear" w:pos="720"/>
          <w:tab w:val="left" w:pos="284" w:leader="none"/>
        </w:tabs>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o make the scheme of the differential diagnosis </w:t>
      </w:r>
    </w:p>
    <w:p>
      <w:pPr>
        <w:pStyle w:val="Normal"/>
        <w:numPr>
          <w:ilvl w:val="0"/>
          <w:numId w:val="1"/>
        </w:numPr>
        <w:tabs>
          <w:tab w:val="clear" w:pos="720"/>
          <w:tab w:val="left" w:pos="284" w:leader="none"/>
        </w:tabs>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o appoint the differentiated treatment depending on a stage, presence of the complications, accompanying diseases</w:t>
      </w:r>
    </w:p>
    <w:p>
      <w:pPr>
        <w:pStyle w:val="Normal"/>
        <w:numPr>
          <w:ilvl w:val="0"/>
          <w:numId w:val="1"/>
        </w:numPr>
        <w:tabs>
          <w:tab w:val="clear" w:pos="720"/>
          <w:tab w:val="left" w:pos="284" w:leader="none"/>
        </w:tabs>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o give the urgent help at anomalies of development of kidneys</w:t>
      </w:r>
    </w:p>
    <w:p>
      <w:pPr>
        <w:pStyle w:val="Normal"/>
        <w:numPr>
          <w:ilvl w:val="0"/>
          <w:numId w:val="1"/>
        </w:numPr>
        <w:tabs>
          <w:tab w:val="clear" w:pos="720"/>
          <w:tab w:val="left" w:pos="284" w:leader="none"/>
        </w:tabs>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o define tactics of the decision of questions of mediko-social examination, employment, preventive maintenance</w:t>
      </w:r>
    </w:p>
    <w:p>
      <w:pPr>
        <w:pStyle w:val="Normal"/>
        <w:tabs>
          <w:tab w:val="clear" w:pos="720"/>
          <w:tab w:val="left" w:pos="284" w:leader="none"/>
        </w:tabs>
        <w:spacing w:lineRule="atLeast" w:line="2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o seize practical:</w:t>
      </w:r>
    </w:p>
    <w:p>
      <w:pPr>
        <w:pStyle w:val="Normal"/>
        <w:numPr>
          <w:ilvl w:val="0"/>
          <w:numId w:val="1"/>
        </w:numPr>
        <w:tabs>
          <w:tab w:val="clear" w:pos="720"/>
          <w:tab w:val="left" w:pos="284" w:leader="none"/>
        </w:tabs>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Gathering of the anamnesis and detailed physical inspection of the patient</w:t>
      </w:r>
    </w:p>
    <w:p>
      <w:pPr>
        <w:pStyle w:val="Normal"/>
        <w:numPr>
          <w:ilvl w:val="0"/>
          <w:numId w:val="1"/>
        </w:numPr>
        <w:tabs>
          <w:tab w:val="clear" w:pos="720"/>
          <w:tab w:val="left" w:pos="284" w:leader="none"/>
        </w:tabs>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Interpretation of the data of the general analysis of blood, the general analysis of urine, the urine analysis for Nechiporenko, tests of Zimnitskogo, a biochemical blood test; tool, beam and radio isotope methods of research of kidneys</w:t>
      </w:r>
    </w:p>
    <w:p>
      <w:pPr>
        <w:pStyle w:val="Normal"/>
        <w:numPr>
          <w:ilvl w:val="0"/>
          <w:numId w:val="1"/>
        </w:numPr>
        <w:tabs>
          <w:tab w:val="clear" w:pos="720"/>
          <w:tab w:val="left" w:pos="284" w:leader="none"/>
        </w:tabs>
        <w:spacing w:lineRule="atLeast" w:line="20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On the basis of inspection of the patient to formulate the developed clinical diagnosis and to appoint individual complex treatment</w:t>
      </w:r>
    </w:p>
    <w:p>
      <w:pPr>
        <w:pStyle w:val="Normal"/>
        <w:tabs>
          <w:tab w:val="clear" w:pos="720"/>
          <w:tab w:val="left" w:pos="284" w:leader="none"/>
        </w:tabs>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pPr>
      <w:r>
        <w:rPr>
          <w:rFonts w:cs="Times New Roman" w:ascii="Times New Roman" w:hAnsi="Times New Roman"/>
          <w:sz w:val="24"/>
          <w:szCs w:val="24"/>
          <w:lang w:val="uk-UA"/>
        </w:rPr>
        <w:t>3</w:t>
      </w:r>
      <w:r>
        <w:rPr>
          <w:rFonts w:cs="Times New Roman" w:ascii="Times New Roman" w:hAnsi="Times New Roman"/>
          <w:sz w:val="24"/>
          <w:szCs w:val="24"/>
        </w:rPr>
        <w:t>. THE THEME MAINTENANC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To acquire the list of diseases which cause infringement urodynamick and the certificate urination.</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To distinguish the basic clinical displays of infringements urodynamics and the certificate urination.</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To interpret auxiliary methods of research (BRIDLES, exckretory urography, cistography, scanning), laboratory and biochemical analyse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To identify features of a course of separate lacks of development which lead to infringement urodynamics.</w:t>
      </w:r>
    </w:p>
    <w:p>
      <w:pPr>
        <w:pStyle w:val="Normal"/>
        <w:spacing w:lineRule="atLeast" w:line="200" w:before="0" w:after="0"/>
        <w:jc w:val="both"/>
        <w:rPr/>
      </w:pPr>
      <w:r>
        <w:rPr>
          <w:rFonts w:cs="Times New Roman" w:ascii="Times New Roman" w:hAnsi="Times New Roman"/>
          <w:sz w:val="24"/>
          <w:szCs w:val="24"/>
        </w:rPr>
        <w:t xml:space="preserve">5. To offer algorithm of action of the doctor at infringement urodynamics and certificate infringements </w:t>
      </w:r>
      <w:r>
        <w:rPr>
          <w:rFonts w:cs="Times New Roman" w:ascii="Times New Roman" w:hAnsi="Times New Roman"/>
          <w:sz w:val="24"/>
          <w:szCs w:val="24"/>
          <w:lang w:val="ru-RU"/>
        </w:rPr>
        <w:t>мочеиспускания</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 xml:space="preserve">6. To offer tactics of conducting patients with dissonances of the certificate </w:t>
      </w:r>
      <w:r>
        <w:rPr>
          <w:rFonts w:cs="Times New Roman" w:ascii="Times New Roman" w:hAnsi="Times New Roman"/>
          <w:sz w:val="24"/>
          <w:szCs w:val="24"/>
          <w:lang w:val="ru-RU"/>
        </w:rPr>
        <w:t>мочеиспускания</w:t>
      </w:r>
      <w:r>
        <w:rPr>
          <w:rFonts w:cs="Times New Roman" w:ascii="Times New Roman" w:hAnsi="Times New Roman"/>
          <w:sz w:val="24"/>
          <w:szCs w:val="24"/>
        </w:rPr>
        <w:t xml:space="preserve"> and infringement urodynamics.</w:t>
      </w:r>
    </w:p>
    <w:p>
      <w:pPr>
        <w:pStyle w:val="Normal"/>
        <w:tabs>
          <w:tab w:val="clear" w:pos="720"/>
          <w:tab w:val="left" w:pos="1080" w:leader="none"/>
        </w:tabs>
        <w:spacing w:lineRule="atLeast" w:line="200" w:before="0" w:after="0"/>
        <w:jc w:val="both"/>
        <w:rPr/>
      </w:pPr>
      <w:r>
        <w:rPr>
          <w:rFonts w:cs="Times New Roman" w:ascii="Times New Roman" w:hAnsi="Times New Roman"/>
          <w:sz w:val="24"/>
          <w:szCs w:val="24"/>
        </w:rPr>
        <w:t>7. To treat the general principles of treatment of diseases which are accompanied by infringement urodynamics and dissonances of the certificate urination.</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 To define the indication to conservative and operative treatment of patients with lacks of development of uric and sexual system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Myriad-Bold;Times New Roman"/>
          <w:b/>
          <w:b/>
          <w:bCs/>
          <w:color w:val="000000"/>
          <w:sz w:val="24"/>
          <w:szCs w:val="24"/>
          <w:lang w:val="en-GB"/>
        </w:rPr>
      </w:pPr>
      <w:r>
        <w:rPr>
          <w:rFonts w:cs="Myriad-Bold;Times New Roman" w:ascii="Times New Roman" w:hAnsi="Times New Roman"/>
          <w:b/>
          <w:bCs/>
          <w:color w:val="000000"/>
          <w:sz w:val="24"/>
          <w:szCs w:val="24"/>
          <w:lang w:val="en-GB"/>
        </w:rPr>
        <w:t>Topic actuality, a professional orientation.</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An abnormality involving the genitourinary tract is detected in 1 in 50 to 1 in 100 pregnancies, depending on the sonographic criteria. The goal of management is to recognize and treat congenital anomalies that may adversely affect renal function or cause urinary infection or sepsis. Most structural abnormalities of the urinary tract are characterized by hydronephrosis, which generally is assumed to be obstructive. However, hydronephrosis is not often caused by obstruction; examples include vesicoureteral reflux, multicystic kidney, and certain abnormalities of the ureteropelvic and ureterovesical junction.</w:t>
      </w:r>
    </w:p>
    <w:p>
      <w:pPr>
        <w:pStyle w:val="Normal"/>
        <w:autoSpaceDE w:val="false"/>
        <w:spacing w:lineRule="atLeast" w:line="200" w:before="0" w:after="0"/>
        <w:jc w:val="both"/>
        <w:rPr/>
      </w:pPr>
      <w:r>
        <w:rPr>
          <w:rFonts w:eastAsia="Times New Roman" w:cs="Times New Roman" w:ascii="Times New Roman" w:hAnsi="Times New Roman"/>
          <w:b/>
          <w:bCs/>
          <w:color w:val="1A80FF"/>
          <w:sz w:val="24"/>
          <w:szCs w:val="24"/>
        </w:rPr>
        <w:t xml:space="preserve"> </w:t>
      </w:r>
      <w:r>
        <w:rPr>
          <w:rFonts w:cs="Myriad-Bold;Times New Roman" w:ascii="Times New Roman" w:hAnsi="Times New Roman"/>
          <w:b/>
          <w:bCs/>
          <w:color w:val="000000"/>
          <w:sz w:val="24"/>
          <w:szCs w:val="24"/>
        </w:rPr>
        <w:t>Development of the Kidney and Renal Function</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The kidney is derived from the ureteral bud and the</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metanephric blastema. During the 5th week of gestation, the ureteral bud arises from the mesonephric</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Wolffi an) duct and penetrates the metanephric blastema, which is an area of undifferentiated mesenchyme on the nephrogenic ridge. The ureteral bud undergoes a series of approximately 15 generations of divisions, and by 20 weeks’ gestation forms the entire collecting system, that is, the ureter, renal pelvis, calyces, papillary ducts, and collecting tubules. Under the inductive infl uence of the ureteral bud, nephron differentiation begins during the 7th week of gestation. By 20 weeks of gestation, when the collecting system is completely developed, approximately one third of the nephrons are present. Nephrogenesis continues at a nearly exponential rate and is completed by 36 weeks’ gestation.</w:t>
      </w:r>
    </w:p>
    <w:p>
      <w:pPr>
        <w:pStyle w:val="Normal"/>
        <w:autoSpaceDE w:val="false"/>
        <w:spacing w:lineRule="atLeast" w:line="200" w:before="0" w:after="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Times-Roman;Times New Roman" w:ascii="Times New Roman" w:hAnsi="Times New Roman"/>
          <w:color w:val="000000"/>
          <w:sz w:val="24"/>
          <w:szCs w:val="24"/>
        </w:rPr>
        <w:t>Throughout gestation, the placenta functions as the fetal hemodialyzer, and the fetal kidneys play a minor role in the maintenance of fetal salt and water homeostasis. Formation of urine begins between the 5th and 9th weeks of gestation. The rate of urine production increases throughout gestation, and at term, volumes have been reported to be 51 mL/h. The glomerular fi ltration rate (GFR) has been measured at 6 mL/min/1.73 at the 28th week of gestation, increasing to 25 mL/ min/1.73 at term, and thereafter triples by the age of 3 months. The main factors responsible for this increase in GFR include an increase in the capillary surface area available for filtration, changes in intrarenal vascular resistance, and redistribution of renal blood flow to the cortical nephrons, in which most nephrons are located. A congenital obstructive lesion of the urinary tract may have a deleterious effect on renal function. Severe obstructive uropathy results in renal dysplasia.</w:t>
      </w:r>
    </w:p>
    <w:p>
      <w:pPr>
        <w:pStyle w:val="Normal"/>
        <w:autoSpaceDE w:val="false"/>
        <w:spacing w:lineRule="atLeast" w:line="200" w:before="0" w:after="0"/>
        <w:jc w:val="both"/>
        <w:rPr>
          <w:rFonts w:ascii="Times New Roman" w:hAnsi="Times New Roman" w:cs="Myriad-Bold;Times New Roman"/>
          <w:b/>
          <w:b/>
          <w:bCs/>
          <w:color w:val="000000"/>
          <w:sz w:val="24"/>
          <w:szCs w:val="24"/>
        </w:rPr>
      </w:pPr>
      <w:r>
        <w:rPr>
          <w:rFonts w:cs="Myriad-Bold;Times New Roman" w:ascii="Times New Roman" w:hAnsi="Times New Roman"/>
          <w:b/>
          <w:bCs/>
          <w:color w:val="000000"/>
          <w:sz w:val="24"/>
          <w:szCs w:val="24"/>
        </w:rPr>
        <w:t>Management of the Fetus</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When a fetus is identifi ed with a suspected urinary tract abnormality, the goals of management include determining the differential diagnosis, assessment of associated anomalies, and determining the fetal and postnatal risk of the anomaly. Hydronephrosis is recognized by demonstrating a</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dilated renal pelvis and calyces. The ureter and bladder may also be dilated. The likelihood of having a signifi - cant urinary tract abnormality is directly proportional to the severity of hydronephrosis. In one of the series in which the renal pelvic diameter was more than 2 cm, 94% had a signifi cant abnormality of the urinary tract requiring surgery or long-term urologic follow-up. Of patients whose maximal renal pelvic size was between 1.0 cm and 1.5 cm, 50% had an abnormality, and of patients whose dilated renal pelvis was less than 1 cm, only 3% had a signifi cant abnormality. More recent studies have confi rmed the 3% risk of having a signifi cant obstructive uropathy if the fetus has minimal renal pelvic dilation. Currently a renal pelvic diameter of at least 4 mm before 33 weeks of gestation and at least 7 mm after 33 weeks of gestation is considered signifi cant. The later the sonogram is performed, the more likely an existing abnormality will be detected, because the obstructed renal pelvis gradually enlarges throughout gestation. Moreover, in utero, the fetus is usually upside-down and urine drains uphill. For example, Fugelseth and colleagues reported that only one third of a series of women carrying babies with a urologic anomaly had an abnormal ultrasound study at 15–21 weeks’ gestation. The differential diagnosis of antenatal hydronephrosis is provided in Table 84.1. Virtually all these conditions can cause bilateral hydronephrosis. A distended bladder is suggestive of bladder outlet obstruction, such as posterior urethral valves or a large ectopic ureterocele, but fetuses with high-grade vesicoureteral refl ux or prune belly syndrome may also have bilateral hydronephrosis with a distended bladder.</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In fetuses with a urologic anomaly, associated abnormalities are common. For example, in one series of</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 xml:space="preserve">fetuses with bilateral hydronephrosis and oligohydramnios, 16 of 31 (55%) had an associated structural or chromosomal abnormality. Congenital heart disease and neurologic deformities can often be detected, if they are present. In contrast, large bowel abnormalities, such as imperforate anus, are more diffi cult to detect by prenatal sonography, but recognition of small bowel anomalies, such as atresia, is usually straightforward. The main considerations in determining fetal management include overall fetal well-being, gestational age, whether the hydronephrosis is unilateral or bilateral, and the volume of amniotic fl uid. There are no guidelines for determining how frequently to image the fetus or whether specifi c intervention is necessary. If the hydronephrosis is unilateral, usually no specifi c fetal therapy is necessary. </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For example, if the hydronephrosis is secondary to an ureteropelvic junction (UPJ) obstruction, even if the function is poor, the kidney has a signifi cant capacity for improvement in function following neonatal pyeloplasty. Even with bilateral UPJ obstruction (characterized by bilateral hydronephrosis and a normal bladder), the amniotic fluid volume and pulmonary development are typically normal. Consequently, specifi c intervention, such as percutaneous drainage of the fetal kidney or early delivery to allow immediate urologic surgery, is unwarranted. These same principles apply to primary obstructive megaureter. The primary life-threatening congenital urologic anomalies include posterior urethral valves, urethral atresia, and prune belly syndrome, which are usually characterized by bilateral hydroureteronephrosis and a distended bladder that does not empty in a male fetus.Approximately one third of infants with urethral valves eventually develop renal insuffi ciency or end-stage renal disease. Although prune belly syndrome is considered nonobstructive, neonates with this condition frequently have renal insuffi ciency. Urethral atresia is nearly always fatal, because the kidneys usually are dysplastic. A severe adverse prognostic factor is oligohydramnios, which prevents normal pulmonary development. In fetuses with severe obstructive uropathy and renal dysplasia, neonatal demise usually results from pulmonary hypoplasia rather than chronic renal failure. Intuitively, it would seem that treatment of the obstructed fetal urinary tract by diverting the urine into the empty amniotic space might allow normal renal development to occur and restore amniotic fl uid dynamics, stimulating lung development. Indeed, experimental procedures have been performed, including percutaneous placement of a vesicoamniotic shunt, creation of a fetal vesicostomy or pyelostomy, and even percutaneous urethral valve ablation through a miniscope. Unfortunately, the complication rate is high, including shunt migration, urinary ascites, stimulation of preterm labor, and chorioamnionitis. Furthermore, in most cases, irreversible renal dysplasia has already occurred, and although the procedure may be successful technically, often the baby is stillborn, dies of pulmonary hypoplasia, or is alive with end-stage renal disease. Nevertheless, some fetuses may benefi t from aggressive interventio if the kidneys do not have irreversible dysplasia. Unfavorable prognostic factors include:</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1. Prolonged oligohydramnios</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2. Renal cortical cysts</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3. Urinary Na &gt; 100 mEq/L; Cl &gt; 90 mEq/L; and</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osmolarity &gt; 210 mOsm/L</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4. B2-microglobulin &gt; 6 mg/l</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5. Reduced lung area and thoracic or abdominal circumference</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Unfavorable urinary electrolytes may refl ect stale urine in the fetal urinary tract. Obtaining one or two more samples every 2–3 days will yield fetal urine that is more refl ective of true fetal renal function.</w:t>
      </w:r>
    </w:p>
    <w:p>
      <w:pPr>
        <w:pStyle w:val="Normal"/>
        <w:autoSpaceDE w:val="false"/>
        <w:spacing w:lineRule="atLeast" w:line="200" w:before="0" w:after="0"/>
        <w:jc w:val="both"/>
        <w:rPr/>
      </w:pPr>
      <w:r>
        <w:rPr>
          <w:rFonts w:eastAsia="Times New Roman" w:cs="Times New Roman" w:ascii="Times New Roman" w:hAnsi="Times New Roman"/>
          <w:b/>
          <w:bCs/>
          <w:color w:val="1A80FF"/>
          <w:sz w:val="24"/>
          <w:szCs w:val="24"/>
        </w:rPr>
        <w:t xml:space="preserve"> </w:t>
      </w:r>
      <w:r>
        <w:rPr>
          <w:rFonts w:cs="Myriad-Bold;Times New Roman" w:ascii="Times New Roman" w:hAnsi="Times New Roman"/>
          <w:b/>
          <w:bCs/>
          <w:color w:val="000000"/>
          <w:sz w:val="24"/>
          <w:szCs w:val="24"/>
        </w:rPr>
        <w:t>Management of the Newborn</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At birth, the abdomen is inspected to detect the presence of a mass, which most often is secondary to a multicystic dysplastic kidney or UPJ obstruction. In male newborn infants with posterior urethral valves, often a</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walnut-shaped mass, representing the bladder, is palpable just superior to the pubic symphysis. Newborn infants should also be evaluated for anomalies involving other organ systems. Renal function should be monitored with serial serum creatinine levels, particularly in infants with bilateral hydronephrosis. At birth, the serum creatinine level is identical to that of the mother’s, but by the age of 1 week, the creatinine should decrease to 0.4 mg/dL. The exception is premature infants, in whom the creatinine may not decrease until these children reach 34–35 weeks of conceptional age because of the immaturity of renal function before that age. Neonates with hydronephrosis are at risk of urinary tract infections (UTIs) and should be placed on antibiotic prophylaxis with either amoxicillin 50 mg per day or cephalexin 50 mg per day. At 2 months, the prophylaxis usually is changed to trimethoprim-sulfamethoxazole. In addition, circumcision should be considered in male neonates to minimize the likelihood of urinary tract infection.</w:t>
      </w:r>
    </w:p>
    <w:p>
      <w:pPr>
        <w:pStyle w:val="Normal"/>
        <w:autoSpaceDE w:val="false"/>
        <w:spacing w:lineRule="atLeast" w:line="200" w:before="0" w:after="0"/>
        <w:jc w:val="both"/>
        <w:rPr>
          <w:rFonts w:ascii="Times New Roman" w:hAnsi="Times New Roman" w:cs="Myriad-BoldItalic"/>
          <w:b/>
          <w:b/>
          <w:bCs/>
          <w:i/>
          <w:i/>
          <w:iCs/>
          <w:color w:val="000000"/>
          <w:sz w:val="24"/>
          <w:szCs w:val="24"/>
        </w:rPr>
      </w:pPr>
      <w:r>
        <w:rPr>
          <w:rFonts w:cs="Myriad-BoldItalic" w:ascii="Times New Roman" w:hAnsi="Times New Roman"/>
          <w:b/>
          <w:bCs/>
          <w:i/>
          <w:iCs/>
          <w:color w:val="000000"/>
          <w:sz w:val="24"/>
          <w:szCs w:val="24"/>
        </w:rPr>
        <w:t>Initial Radiologic Evaluation</w:t>
      </w:r>
    </w:p>
    <w:p>
      <w:pPr>
        <w:pStyle w:val="Normal"/>
        <w:autoSpaceDE w:val="false"/>
        <w:spacing w:lineRule="atLeast" w:line="200" w:before="0" w:after="0"/>
        <w:jc w:val="both"/>
        <w:rPr/>
      </w:pPr>
      <w:r>
        <w:rPr>
          <w:rFonts w:cs="Times-Roman;Times New Roman" w:ascii="Times New Roman" w:hAnsi="Times New Roman"/>
          <w:color w:val="000000"/>
          <w:sz w:val="24"/>
          <w:szCs w:val="24"/>
        </w:rPr>
        <w:t xml:space="preserve">Radiologic evaluation should be performed before infa nts are discharged to delineate the abnormality responsible </w:t>
      </w:r>
      <w:r>
        <w:rPr>
          <w:rFonts w:cs="Times-Roman;Times New Roman" w:ascii="Times New Roman" w:hAnsi="Times New Roman"/>
          <w:sz w:val="24"/>
          <w:szCs w:val="24"/>
        </w:rPr>
        <w:t>for changes on prenatal sonography. Serial renal sonograms, a voiding cystourethrogram (VCUG), and a diuretic renogram, or excretory urogram (IVP) usually provide the diagnostic information necessary to guide management.</w:t>
      </w:r>
    </w:p>
    <w:p>
      <w:pPr>
        <w:pStyle w:val="Normal"/>
        <w:autoSpaceDE w:val="false"/>
        <w:spacing w:lineRule="atLeast" w:line="200" w:before="0" w:after="0"/>
        <w:jc w:val="both"/>
        <w:rPr>
          <w:rFonts w:ascii="Times New Roman" w:hAnsi="Times New Roman" w:cs="Myriad-Bold;Times New Roman"/>
          <w:b/>
          <w:b/>
          <w:bCs/>
          <w:sz w:val="24"/>
          <w:szCs w:val="24"/>
        </w:rPr>
      </w:pPr>
      <w:r>
        <w:rPr>
          <w:rFonts w:cs="Myriad-Bold;Times New Roman" w:ascii="Times New Roman" w:hAnsi="Times New Roman"/>
          <w:b/>
          <w:bCs/>
          <w:sz w:val="24"/>
          <w:szCs w:val="24"/>
        </w:rPr>
        <w:t>Renal Ultrasound</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A renal and bladder sonogram should be obtained fi rst. ypically this study is obtained shortly after delivery or the following day; however, because neonates normally have transient oliguria, a dilated or obstructed collecting system may appear normal for the fi rst 24–48 h of life (Fig. 84.1). Ideally, if unilateral hydronephrosis was present prenatally, the renal sonogram should not be obtained until 72 h to maximize its sensitivity; but with mothers being discharged within 24–48 h of delivery, it seems impractical to have the baby brought back to the hospital after discharge for sonography. Renal length, degree of caliectasis and parenchymal thickness, and presence or absence of ureteral dilation should be assessed. The severity of hydronephrosis should be graded from 1 to 4 using the Society for Fetal Urology (SFU) grading scale. Most signifi cant urologic anomalies are associated with higher grades of hydronephrosis. In one report of 464 infants with 582 prenatally detected hydronephrotic kidneys, 80% of the patients who underwent surgical correction of a structural abnormality of the upper urinary tract had grade 3 or 4 hydronephrosis. More sophisticated analyses, such as the ultrasound renal resistive index, as well as urinary studies have been assessed, but efforts to demonstrate obstruction have been inconsistent. The degree of pelvocaliectasis correlates closely with the likelihood that a signifi cant urological condition is present. Lee et al. performed a meta-analysis of reports of antenatal hydronephrosis and determined that the risk of fi nding postnatal pathology was 11.9 with mild antenatal hydronephrosis, 45.1% for moderate, and 88.3% for severe antenatal hydronephrosis. Their defi nitions of mild, moderate, and severe hydronephrosis depended on gestational age at the time of diagnosis. Similarly, Sidhu et al. performed a metaanalysis and found that when postnatal hydronephrosis was SFU grade 1 or 2, there was stabilization or resolution of pelviectasis in 98% cases, whereas when there was SFU grade 3 or 4, there was stabilization or resolution in 51% cases. The bladder should be imaged to detect a dilated posterior urethra (urethral valves), bladder wall thickening, ureteral dilation, inadequate bladder emptying, or a ureterocele. Perineal sonography may demonstrate a dilated prostatic urethra, which is consistent with posterior urethral valves.</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A common dilemma is whether a full evaluation is necessary if the initial renal sonogram is normal.</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Assuming that a signifi cant degree of fetal renal pelvic dilatation (i.e., 4 mm anteroposterior pelvic diameter &lt;33 w, 7 mm diameter after 33 w) was present, the child may have vesicoureteral refl ux. For example, in one series, 17 of 42 (40%) infants with prenatally diagnosed refl ux had mild antenatal renal pelvic dilation  as the only sign of a urinary tract abnormality.Out of 982 children referred for treatment of antenatal hydronephrosis, among 255 renal units with refl ux, the postnatal sonogram was normal in 177 (70%).</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Furthermore, in children with dilating grades of refl ux, renal sonography is often normal. For example, Blane and colleagues reported that 12% of children with grade V, 31% with grade IV, and 80% with grade III refl ux had a normal renal sonogram. Because refl ux may cause intermittent renal pelvic dilation, theoretically these babies may have refl ux; and early diagnosis and medical treatment of refl ux may reduce the likelihood of developing refl ux nephropathy. On the other hand, others have advocated performing a VCUG only if the postnatal sonogram was abnormal; however, in these reports neonates with a normal postnatal renal sonogram were not systematically evaluated to determine the real incidence of refl ux in this group. This author generally does not recommend performing a VCUG unless the postnatal renal sonogram is abnormal.</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If bilateral hydronephrosis or unilateral hydronephrosis is present in one kidney, then close monitoring of the serum creatinine and electrolytes is necessary. If the hydronephrosis is caused by posterior urethral valves, then valve ablation should be performed before discharge. If the hydronephrosis is secondary to vesicoureteral refl ux, the infant should be placed on prophylaxis and managed as described later in this article. If the hydronephrosis is grade 3–4 and bilateral UPJ or ureterovesical junction obstruction is suspected, prompt evaluation with diuretic renography is indicated. If unilateral hydronephrosis and a normal contralateral kidney are present, abnormalities in serum creatinine or electrolytes are uncommon. Nevertheless, these serum studies should be drawn to document that renal function is normal. Usually follow-up functional radiographic studies can be delayed until the age of 4–6 weeks, when renal function is more mature and studies of renal function and obstruction are more likely to be accurate. Only when the sonogram and VCUG are normal, a follow-up sonogram in 6–8 weeks is necessary. In general, if hydronephrosis is discovered on the initial postnatal sonogram, pediatric urologic or nephrologic consultation is advisable to direct subsequent radiologic evaluation and plan therapy.</w:t>
      </w:r>
    </w:p>
    <w:p>
      <w:pPr>
        <w:pStyle w:val="Normal"/>
        <w:autoSpaceDE w:val="false"/>
        <w:spacing w:lineRule="atLeast" w:line="200" w:before="0" w:after="0"/>
        <w:jc w:val="both"/>
        <w:rPr>
          <w:rFonts w:ascii="Times New Roman" w:hAnsi="Times New Roman" w:cs="Myriad-BoldItalic"/>
          <w:b/>
          <w:b/>
          <w:bCs/>
          <w:i/>
          <w:i/>
          <w:iCs/>
          <w:sz w:val="24"/>
          <w:szCs w:val="24"/>
        </w:rPr>
      </w:pPr>
      <w:r>
        <w:rPr>
          <w:rFonts w:cs="Myriad-BoldItalic" w:ascii="Times New Roman" w:hAnsi="Times New Roman"/>
          <w:b/>
          <w:bCs/>
          <w:i/>
          <w:iCs/>
          <w:sz w:val="24"/>
          <w:szCs w:val="24"/>
        </w:rPr>
        <w:t>Diuretic Renogram</w:t>
      </w:r>
    </w:p>
    <w:p>
      <w:pPr>
        <w:pStyle w:val="Normal"/>
        <w:autoSpaceDE w:val="false"/>
        <w:spacing w:lineRule="atLeast" w:line="200" w:before="0" w:after="0"/>
        <w:jc w:val="both"/>
        <w:rPr/>
      </w:pPr>
      <w:r>
        <w:rPr>
          <w:rFonts w:cs="Times-Roman;Times New Roman" w:ascii="Times New Roman" w:hAnsi="Times New Roman"/>
          <w:sz w:val="24"/>
          <w:szCs w:val="24"/>
        </w:rPr>
        <w:t xml:space="preserve">The diuretic renogram is used to determine whether upper urinary tract obstruction is present. In general, it is used to assess renal function and effi ciency of drain age in kidneys with grade 3 and 4, and occasionally grade 2, hydronephrosis. In newborn infants or young infants, mercaptoacetyl triglycine (MAG-3) is generally used, as the images and computer analysis seem more accurate than with diethyenetriamine pentaacetic acid (DTPA). MAG-3 is primarily secreted by the renal tubules. In a diuretic renogram, a small dose of a radiopharmaceutical is injected intravenously. During the fi rst 2–3 min, renal parenchymal uptake is analyzed and compared, allowing computation of differential renal function. Subsequently, excretion is evaluated. After 20–30 min, furosemide is injected intravenously, and the rapidity and pattern of drainage from the kidneys to the bladder are analyzed. If no upper urinary tract obstruction is present, then normally half of the radionuclide is cleared from the renal pelvis within 10–15 min, termed the </w:t>
      </w:r>
      <w:r>
        <w:rPr>
          <w:rFonts w:cs="Times-Italic;Times New Roman" w:ascii="Times New Roman" w:hAnsi="Times New Roman"/>
          <w:i/>
          <w:iCs/>
          <w:sz w:val="24"/>
          <w:szCs w:val="24"/>
        </w:rPr>
        <w:t>T 1/2</w:t>
      </w:r>
      <w:r>
        <w:rPr>
          <w:rFonts w:cs="Times-Roman;Times New Roman" w:ascii="Times New Roman" w:hAnsi="Times New Roman"/>
          <w:sz w:val="24"/>
          <w:szCs w:val="24"/>
        </w:rPr>
        <w:t xml:space="preserve">. In the presence of signifi - cant upper tract obstruction, the T 1/2 is greater than 20 min. A T 1/2 between 15 and 20 min is indeterminate. The images generated usually provide an accurate assessment of the site of obstruction. The renal scan is considered superior to the IVP in infants and children with hydronephrosis. Because of the relative immaturity of renal function in newborn infants, visualization of the collecting system on an IVP is often suboptimal. In addition, bowel gas further obscures the renal cortical outline and detail of the collecting system. Finally, the diuretic renogram is a better functional study by providing an objective assessment of the relative function of each kidney. The diuretic renogram may be unreliable, however, if certain important variables are not controlled. Numerous variables affect the outcome of the diuretic renogram. For example, newborns’s kidneys are functionally immature, and in some cases even normal kidneys may not demonstrate normal drainage following diuretic administration. Dehydration prolongs parenchymal transit and can blunt the diuretic response. Giving an insuffi cient dose of furosemide may result in inadequate drainage. If vesicoureteral refl ux is present, continuous catheter drainage is mandatory to prevent radionuclide from refl uxing from the bladder into the dilated upper tract, prolonging the washout phase. Because of the limitations of the diuretic renogram in newborns with hydronephrosis, and because the  methodology for performing diuretic renography varies substantially, the SFU and the Pediatric Nuclear Medicine Club jointly developed a standardized methodology for performing diuretic renograms in infants, termed a </w:t>
      </w:r>
      <w:r>
        <w:rPr>
          <w:rFonts w:cs="Times-Italic;Times New Roman" w:ascii="Times New Roman" w:hAnsi="Times New Roman"/>
          <w:i/>
          <w:iCs/>
          <w:sz w:val="24"/>
          <w:szCs w:val="24"/>
        </w:rPr>
        <w:t>well-tempered renogram</w:t>
      </w:r>
      <w:r>
        <w:rPr>
          <w:rFonts w:cs="Times-Roman;Times New Roman" w:ascii="Times New Roman" w:hAnsi="Times New Roman"/>
          <w:sz w:val="24"/>
          <w:szCs w:val="24"/>
        </w:rPr>
        <w:t>. Few institutions use this term at present, but the principles of the standardized protocol are used by most children’s hospitals in the United States, although some disagreement remains regarding a few details of the study such as whether a urethral catheter is absolutely necessary.</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In most cases renal sonography, the VCUG and diuretic renogram provide suffi cient information to establish a diagnosis and plan management. Particularly in complicated cases, however, cystoscopy with retrograde pyelography, computed tomography (CT) scan, antegrade pyelography, or a Whitaker antegrade perfusion test is necessary.</w:t>
      </w:r>
    </w:p>
    <w:p>
      <w:pPr>
        <w:pStyle w:val="Normal"/>
        <w:autoSpaceDE w:val="false"/>
        <w:spacing w:lineRule="atLeast" w:line="200" w:before="0" w:after="0"/>
        <w:jc w:val="both"/>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cs="Myriad-Bold;Times New Roman" w:ascii="Times New Roman" w:hAnsi="Times New Roman"/>
          <w:b/>
          <w:bCs/>
          <w:sz w:val="24"/>
          <w:szCs w:val="24"/>
        </w:rPr>
        <w:t>UPJ Obstruction or Anomalous UPJ</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The most common cause of severe hydronephrosis without a dilated ureter or bladder in newborn infants is UPJ obstruction, which results from an intrinsic fi brotic narrowing at the junction between the ureter and renal pelvis (Fig. 84.2). At times an accessory artery to the lower pole of the kidney also causes extrinsic obstruction, but this fi nding is rare in newborns</w:t>
      </w:r>
    </w:p>
    <w:p>
      <w:pPr>
        <w:pStyle w:val="Normal"/>
        <w:autoSpaceDE w:val="false"/>
        <w:spacing w:lineRule="atLeast" w:line="200" w:before="0" w:after="0"/>
        <w:jc w:val="both"/>
        <w:rPr/>
      </w:pPr>
      <w:r>
        <w:rPr>
          <w:rFonts w:cs="Times-Roman;Times New Roman" w:ascii="Times New Roman" w:hAnsi="Times New Roman"/>
          <w:sz w:val="24"/>
          <w:szCs w:val="24"/>
        </w:rPr>
        <w:t xml:space="preserve">with hydronephrosis. In kidneys with a UPJ obstruction, renal function may be signifi cantly impaired from pressure atrophy. The anomaly is corrected by performing a pyeloplasty, in which the stenotic segment is excised and the normal ureter and renal pelvis are reattached. Success rates are 91–98%. Lesser degrees of UPJ narrowing may cause mild hydronephrosis, which is usually nonobstructive, and typically these kidneys function normally. The spectrum of UPJ abnormalities has been referred to as </w:t>
      </w:r>
      <w:r>
        <w:rPr>
          <w:rFonts w:cs="Times-Italic;Times New Roman" w:ascii="Times New Roman" w:hAnsi="Times New Roman"/>
          <w:i/>
          <w:iCs/>
          <w:sz w:val="24"/>
          <w:szCs w:val="24"/>
        </w:rPr>
        <w:t>anomalous UPJ</w:t>
      </w:r>
      <w:r>
        <w:rPr>
          <w:rFonts w:cs="Times-Roman;Times New Roman" w:ascii="Times New Roman" w:hAnsi="Times New Roman"/>
          <w:sz w:val="24"/>
          <w:szCs w:val="24"/>
        </w:rPr>
        <w:t>. Another cause of mild hydronephrosis is fetal folds of the upper ureter which are also nonobstructive.</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85060"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85060" cy="2655570"/>
                    </a:xfrm>
                    <a:prstGeom prst="rect">
                      <a:avLst/>
                    </a:prstGeom>
                  </pic:spPr>
                </pic:pic>
              </a:graphicData>
            </a:graphic>
          </wp:inline>
        </w:drawing>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Cartwright and colleagues studied 80 neonates with suspected UPJ obstruction. Of 39 with unilateral hydronephrosis and at least 35% differential renal function who were managed nonoperatively, only six (15%) later underwent pyeloplasty, primarily because of deteriorating differential renal function on renal scintigraphy. Following pyeloplasty, the differential renal function returned to its initial level in thesepatients. One might question whether early pyeloplasty in these patients would have allowed renal function to improve to 50% (normal). The remaining patients managed nonoperatively maintained differential function greater than 40%. Koff and Campbell reported 104 consecutive neonates with unilateral hydronephrosis managed nonoperatively, with follow-up as long as 5 years. In follow-up, only seven (7%) underwent pyeloplasty because of reduction in differential renal function of more than 10% or progression of  ydronephrosis. Pyeloplasty returned differential renal function to prepyeloplasty levels in all cases. Of 16 patients with signifi cantly reduced renal function on initial scan and grade 4 hydronephrosis, rapid improvement was noted on follow-up diuretic renography in 15 and the washout curve became nonobstructive in six. In addition, hydronephrosis disappeared in six, improved in six, remained stable in three, and deteriorated in one. The physiology of the resolution or reduction in hydronephrosis and the improvement in differential renal function in these babies is unknown. In another more recent report from the same institution, of 19 newborns with bilateral grade 3 or 4 hydronephrosis, a total of 13 kidneys were subjected to pyeloplasty. Of those managed nonoperatively, 21 kidneys were grade 0–2 in 21 and grade 3 in 2 kidneys. The mean follow-up time to achieve maximum improvement in hydronephrosis was 10 months. Although these studies suggest that it is safe or appropriate to manage neonates with a suspected UPJ obstruction nonoperatively, an infant’s kidney has much greater capacity for improvement in differential renal function than an older child’s. In addition, all of these studies base “differential renal function” on the uptake during the fi rst 2–3 minutes of the study, and there is substantial variability in the way this percentage is calculated. Finally, these studies have not reported the pattern of washout on diuretic renography. In a review of renal biopsies obtained at pyeloplasty at the author’s institution, 63% showed minimal or no obstructive histologic changes; however, of those with differential function greater than 40%, 21% showed signifi cant histopathologic changes, including reduced glomerular number, glomerular hyalinization, interstitial infl ammation, and dysplastic glomeruli. Of the kidneys with a low differential function (less than 40%), 33% showed minimal or no histologic changes. Overall, in 25% of the patients the fi ndings on renal biopsy did not correlate with the computed differential renal function and refl ect the need for more sensitive markers of obstruction. The approach of most pediatric urologists to neonates with a suspected UPJ obstruction is as follows. The hydronephrosis is graded from 1 to 4 using the SFU grading scale and a VCUG is obtained. Nearly all infants requiring pyeloplasty have grade 3 or 4 hydronephrosis. If a neonate has an abdominal mass from a hydronephrotic kidney, bilateral hydronephrosis, or a solitary kidney, a prompt “well-tempered” diuretic renogram is obtained. If signs of obstruction are apparent, prompt pyeloplasty is performed. Otherwise, the newborn is placed on amoxicillin 50 mg per day for prophylaxis, and the diuretic renogram is obtained at the age of 6 weeks. The study is not obtained right away in these cases because renal function in the newborn is immature. The GFR triples by 6 weeks, however, secondary to redistribution of intrarenal blood fl ow to the more populous cortical nephrons. If diuretic renography shows at least 35–40% differential renal function, and there is some drainage on the diuretic renogram, the child is managed nonoperatively, regardless of the drainage pattern (Fig. 84.4). At 2 months, prophylaxis is changed to trimethoprim-sulfamethoxazole suspension 1.25 mL per day. A follow-up welltempered renogram is performed 3 months later. If there is deterioration in differential renal function or worsening of the diuretic washout curve, pyeloplasty is recommended; however, if these parameters remain stable or improved and the child does not develop a urinary tract infection, follow-up 3–6 months later with another diuretic renogram or an IVP is performed, and management is  ndividualized. It is incumbent on clinicians caring for these infants to have a good understanding of the vagaries of the diuretic renogram and to monitor infants with a suspected UPJ obstruction closely. In addition, review of the radiologic studies (not just the radiology report) by the pediatric urologist is strongly encouraged. There has been signifi cant progress in the development of minimally invasive techniques in pediatric pyeloplasty, even in infants. Although infant pyeloplasty is performed through a small incision (lumbotomy or fl ank muscle-splitting) in most centers, an increasing number of pediatric urologists are performing the procedure with traditional laparoscopic techniques, and a few centers have utilized the daVinci robot for assistance. Success rates have been identical to series of open surgical repair, and hospital stay and narcotic use are less with the minimally invasive approach. Generally a transperitoneal approach has been used, with mobilization of the colon. However, on the left side the pyeloplasty can be performed with a transmesenteric approach.</w:t>
      </w:r>
    </w:p>
    <w:p>
      <w:pPr>
        <w:pStyle w:val="Normal"/>
        <w:autoSpaceDE w:val="false"/>
        <w:spacing w:lineRule="atLeast" w:line="200" w:before="0" w:after="0"/>
        <w:jc w:val="both"/>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cs="Myriad-Bold;Times New Roman" w:ascii="Times New Roman" w:hAnsi="Times New Roman"/>
          <w:b/>
          <w:bCs/>
          <w:sz w:val="24"/>
          <w:szCs w:val="24"/>
        </w:rPr>
        <w:t>Multicystic Dysplastic Kidney</w:t>
      </w:r>
    </w:p>
    <w:p>
      <w:pPr>
        <w:pStyle w:val="Normal"/>
        <w:autoSpaceDE w:val="false"/>
        <w:spacing w:lineRule="atLeast" w:line="200" w:before="0" w:after="0"/>
        <w:jc w:val="both"/>
        <w:rPr/>
      </w:pPr>
      <w:r>
        <w:rPr>
          <w:rFonts w:cs="Times-Roman;Times New Roman" w:ascii="Times New Roman" w:hAnsi="Times New Roman"/>
          <w:sz w:val="24"/>
          <w:szCs w:val="24"/>
        </w:rPr>
        <w:t xml:space="preserve">A multicystic dysplastic kidney is composed of multiple non-communicating cysts of varying sizes with a stromal component that is composed of dysplastic elements. These kidneys do not function. Although multicystic kidney is the most common cause of abdominal masses in neonates, the vast majority of multicystic  kidneys are detected by prenatal  onography. Some clinicians incorrectly assume that multicystic kidney and polycystic kidney are synonymous terms. Polycystic kidney disease is an inherited disorder and has an “adult form” (autosomal dominant) and an “infantile form” (autosomal recessive) and affects both kidneys. In contrast, a multicystic kidney is almost always unilateral and is not an inherited disorder. Sonography of multicystic kidneys usually is diagnostic, demonstrating multiple echolucent cysts ofvarying sizes with no discernible cortex. Occasionally the cysts may resemble a severe UPJ obstruction with minimal parenchyma, termed the </w:t>
      </w:r>
      <w:r>
        <w:rPr>
          <w:rFonts w:cs="Times-Italic;Times New Roman" w:ascii="Times New Roman" w:hAnsi="Times New Roman"/>
          <w:i/>
          <w:iCs/>
          <w:sz w:val="24"/>
          <w:szCs w:val="24"/>
        </w:rPr>
        <w:t>hydronephrotic variant</w:t>
      </w:r>
      <w:r>
        <w:rPr>
          <w:rFonts w:cs="Times-Roman;Times New Roman" w:ascii="Times New Roman" w:hAnsi="Times New Roman"/>
          <w:sz w:val="24"/>
          <w:szCs w:val="24"/>
        </w:rPr>
        <w:t>. The contralateral kidney is abnormal in 5–10% of cases. A renal scan shows nonfunction and always should be performed to confi rm the diagnosis. On occasion there is a segmental multicystic kidney affecting only the upper pole that is not apparent on sonography. A VCUG also is recommended because as many as 15% have contralateral vesicoureteral refl ux. The management of a multicystic kidney is becoming less controversial. If an abdominal mass that is symptomatic is present, early nephrectomy is indicated; however, left untreated, most multicystic kidneys become smaller relative to total body size, and some regress completely. Potential complications include malignancy and nodular renal blastema, which is a precursor to Wilms’ tumor, and hypertension. In a review of 26 clinical series, no cases of Wilms’ tumor were reported among 1,041 children, and the maximum estimated risk was 3.5 per 1,000 affected children. Tumors arise from the stromal, not the cystic, component of multicystic kidneys. Consequently, even if the cysts regress completely, the likelihood that the kidney could develop a neoplasm is not altered. With regard to hypertension, in a review of 29 studies, six cases were reported among 1,115 eligible children, and the mean probability was 5.4 per 1,000 affected children (95% CI 1.9 to 11.7 per 1,000). Generally a follow-up sonogram is recommended at the age of 6 months. If any cysts enlarge, the stromal core increases in size, or hypertension develops, laparoscopic (or possibly open) simple nephrectomy is recommended. However, further follow-up sonography is unnecessary unless there is concern regarding the contralateral kidney, because finding a Wilms’ tumor incidentally would be extremely rare. Because of the occult nature of hypertension, annual blood pressure measurement is recommended, and if hypertension</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 xml:space="preserve">occurs, nephrectomy should be considered. </w:t>
      </w:r>
    </w:p>
    <w:p>
      <w:pPr>
        <w:pStyle w:val="Normal"/>
        <w:autoSpaceDE w:val="false"/>
        <w:spacing w:lineRule="atLeast" w:line="200" w:before="0" w:after="0"/>
        <w:jc w:val="both"/>
        <w:rPr>
          <w:rFonts w:ascii="Times New Roman" w:hAnsi="Times New Roman" w:cs="Myriad-Bold;Times New Roman"/>
          <w:b/>
          <w:b/>
          <w:bCs/>
          <w:sz w:val="24"/>
          <w:szCs w:val="24"/>
        </w:rPr>
      </w:pPr>
      <w:r>
        <w:rPr>
          <w:rFonts w:cs="Myriad-Bold;Times New Roman" w:ascii="Times New Roman" w:hAnsi="Times New Roman"/>
          <w:b/>
          <w:bCs/>
          <w:sz w:val="24"/>
          <w:szCs w:val="24"/>
        </w:rPr>
        <w:t>Primary Obstructive Megaureter</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Megaureter refers to a wide ureter and is associated with many signifi cant urological conditions. Nonrefl uxing megaureter results from an aperistaltic segment of the distal ureter that does not allow normal propulsion of urine. In this condition, sonography shows a dilated ureter and renal pelvis with variable renal parenchymal atrophy. VCUG shows no refl ux in most cases. Before the sonography era, most patients with this condition presented with fl ank pain, fl ank mass, pyelonephritis, hematuria, or stone disease. Surgical correction consists of excision of the aperistaltic segment, tailoring (also known as tapering) of the ureter, and reimplantation of the ureter into the bladder. Although severe hydronephrosis may be present, the natural history of this condition is that there is a tendency to gradual reduction in hydronephrosis over a period of several years. For example, in one series of 40 neonates with 57 nonrefl uxing megaureters treated between 1986 and 1999, only four underwent early repair because of diminished renal function. With a mean follow-up of 6.8 years, none of the remainder showed deterioration in differential renal function or exhibited signs of obstruction. Similarly, Liu and colleagues found that 11 of 67 (17%) neonatal megaureters managed nonoperatively ultimately needed repair because of deteriorating renal function in eight and breakthrough UTIs in three. Consequently, most of these patients may be followed nonoperatively on antibiotic prophylaxis and serial monitoring of renal function and drainage. In these neonates, a renal sonogram and VCUG should be obtained before discharge. Early management is identical to that of neonates with suspected UPJ obstruction. If an abdominal mass, solitary kidney, or bilateral hydroureteronephrosis is present, then a well-tempered diuretic renogram should be obtained promptly. Otherwise, the study is deferred until the age of 6–8 weeks. If the differential renal function is at least 40%, the child is managed nonoperatively and follow-up diuretic renograms are obtained every 3–6 months. In equivocal cases an IVP is recommended because even if marked ureteral dilatation is present, the calyces may not be dilated or blunted, indicating absence of obstruction. Early repair of megaureter has a higher complication rate than in older children. For example, Peters and colleagues reported on megaureter repair in 42 infants operated on at a mean age of 1.8 months. In that series, early complications occurred only in those less than the age of 6 weeks and included transient apnea in three, UTI in one, hyponatremia in one, and meningitis in one. Refl ux occurred postoperatively in six infants, and none developed postoperative obstruction. The refl ux resolved spontaneously between 18</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and 36 months in three patients, and the remainder underwent secondary ureteroneocystostomy. Greenfi eld and colleagues reported on repair of 11 megaureters in infants less than 6 months old. Of these children, two had transient ureteral obstruction immediately after stent removal and persistent grades 1 and 2 refl ux in two children. In a series of older children who underwent tapered ureteral reimplantation, the success rate was 90% for obstructive megaureter. The results were slightly better for intravesical compared with extravesical reimplantation. There are two other reasonable treatment options if surgical repair seems necessary in the neonate or young infant. The fi rst is to perform a temporary cutaneous ureterostomy, allowing the ureter to decompress over a period of 12–18 months. Subsequently, the ureterostomy can be taken down and ureteral reimplantation with or without tapering performed. In a series of children who underwent this procedure, when undiversion and ureteral reimplantation was performed, only 5 of 23 ureters required tapering. The other option is to insert a double J ureteral stent through the ureterovesical junction and leave it interposed between the bladder and the kidney. Castagnetti et al. reported ten infants, of whom fi ve required open surgery for stent insertion. A total of seven had stent-related complications, including UTI in fi ve and early stent removal was performed in two</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patients. Of the five who underwent subsequent surgical repair, none required ureteral tapering. In summary, if differential renal function remains normal and the child is asymptomatic, it seems safe to follow these patients with diuretic renography to monitor renal function and drainage; however, if renal functional deterioration, slowing of upper urinary tract drainage, or UTI occurs, ureteral reimplantation is recommended. These infants should receive prophylactic antibiotics while stasis is present in the upper ureter and kidney.</w:t>
      </w:r>
    </w:p>
    <w:p>
      <w:pPr>
        <w:pStyle w:val="Normal"/>
        <w:autoSpaceDE w:val="false"/>
        <w:spacing w:lineRule="atLeast" w:line="200" w:before="0" w:after="0"/>
        <w:jc w:val="both"/>
        <w:rPr>
          <w:rFonts w:ascii="Times New Roman" w:hAnsi="Times New Roman" w:cs="Myriad-Bold;Times New Roman"/>
          <w:b/>
          <w:b/>
          <w:bCs/>
          <w:sz w:val="24"/>
          <w:szCs w:val="24"/>
        </w:rPr>
      </w:pPr>
      <w:r>
        <w:rPr>
          <w:rFonts w:cs="Myriad-Bold;Times New Roman" w:ascii="Times New Roman" w:hAnsi="Times New Roman"/>
          <w:b/>
          <w:bCs/>
          <w:sz w:val="24"/>
          <w:szCs w:val="24"/>
        </w:rPr>
        <w:t>Ureterocele and Ectopic Ureter</w:t>
      </w:r>
    </w:p>
    <w:p>
      <w:pPr>
        <w:pStyle w:val="Normal"/>
        <w:autoSpaceDE w:val="false"/>
        <w:spacing w:lineRule="atLeast" w:line="200" w:before="0" w:after="0"/>
        <w:jc w:val="both"/>
        <w:rPr/>
      </w:pPr>
      <w:r>
        <w:rPr>
          <w:rFonts w:cs="Times-Roman;Times New Roman" w:ascii="Times New Roman" w:hAnsi="Times New Roman"/>
          <w:sz w:val="24"/>
          <w:szCs w:val="24"/>
        </w:rPr>
        <w:t xml:space="preserve">A ureterocele is a cystic dilatation of the distal end of the ureter and is obstructive. In children they usually extend through the bladder neck, termed </w:t>
      </w:r>
      <w:r>
        <w:rPr>
          <w:rFonts w:cs="Times-Italic;Times New Roman" w:ascii="Times New Roman" w:hAnsi="Times New Roman"/>
          <w:i/>
          <w:iCs/>
          <w:sz w:val="24"/>
          <w:szCs w:val="24"/>
        </w:rPr>
        <w:t>ectopic</w:t>
      </w:r>
      <w:r>
        <w:rPr>
          <w:rFonts w:cs="Times-Roman;Times New Roman" w:ascii="Times New Roman" w:hAnsi="Times New Roman"/>
          <w:sz w:val="24"/>
          <w:szCs w:val="24"/>
        </w:rPr>
        <w:t xml:space="preserve">, but may remain entirely within the bladder, termed intravesical or orthotopic. Ectopic ureteroceles and ectopic ureters occur more commonly in girls than in boys and usually are associated with the upper pole of a completely duplicated collecting system. In boys with a ureterocele, however, 40% drain a single collecting system. Prenatal sonography typically shows either hydroureteronephrosis or upper pole hydronephrosis with a dilated ureter. These conditions are bilateral in 10–15% of patients. Early evaluation consists of: • Sonography—shows a hydronephrotic upper pole connected to a dilated ureter; the ureterocele typically is visualized in the bladder. • VCUG—shows whether refl ux is present either into the lower pole moiety or whether the ectopic ureter refl uxes, which usually occurs if the ureter inserts into the bladder neck. • DMSA renal scan shows whether the moiety drained by the ectopic system functions; this study may be done at the age of 1–2 weeks because the result does not change with functional maturity. A DMSA renal scan is recommended rather than a diuretic renal scan, because there is generally not a question regarding “obstruction” and the  DMSA provides excellent cortical imaging.The management of neonates with a ureterocele is highly individualized. The least invasive initial form of therapy is transurethral incision (TUI), which can be performed either with a 3F Bugbee electrode or the holmium:YAG laser. The ureterocele is punctured several times at its junction with the bladder mucosa. If the ureterocele is ectopic, it must be punctured both in the bladder as well as in the urethra. TUI provides satisfactory upper tract decompression with a single procedure in &gt; 90% of cases. However, there is a signifi cant risk of post-operative refl ux through the ureterocele into the upper pole moiety, which may require subsequent defi nitive treatment. If the ureterocele is orthotopic, approximately 30% refl ux follow TUI, whereas if it is ectopic, 75% refl ux follow TUI. Often TUI is the only procedure necessary. TUI of a ureterocele draining a nonfunctioning moiety is unlikely to result in the development of any appreciable degree of function. Although the risk for subsequent refl ux into the ureterocele is signifi cant, TUI is a good minimally invasive alternative to an open partial nephrectomy. However, in recent years many centers have been performed minimally invasive (laparoscopic) upper pole heminephrectomy. Consequently, if the hydronephrotic upper pole does not function, the infant is put on antibiotic prophylaxis, and laparoscopic upper pole heminephrectomy (or nephrectomy, if the entire kidney does not function) is performed electively at the age of 6 months. If the DMSA scan shows signifi cant upper pole function however, transurethral puncture of the ureterocele is recommended and should be performed during the fi rst few weeks of life. An alternative is ureteropyelostomy, in which the upper pole ureter is anastomosed to the lower pole renal pelvis or ureter. Total urinary tract reconstruction in neonates and infants is not recommended because of the high complication rate caused by the small size of the infant bladder. The upper pole moiety drained by an ectopic ureter is more likely to function than a moiety associated with a ureterocele, and ureteropyelostomy or ureteroneocystostomy or laparoscopic upper pole nephrectomy (if the moiety is nonfunctioning) is recommended. </w:t>
      </w:r>
    </w:p>
    <w:p>
      <w:pPr>
        <w:pStyle w:val="Normal"/>
        <w:autoSpaceDE w:val="false"/>
        <w:spacing w:lineRule="atLeast" w:line="200" w:before="0" w:after="0"/>
        <w:jc w:val="both"/>
        <w:rPr>
          <w:rFonts w:ascii="Times New Roman" w:hAnsi="Times New Roman" w:cs="Myriad-Bold;Times New Roman"/>
          <w:b/>
          <w:b/>
          <w:bCs/>
          <w:sz w:val="24"/>
          <w:szCs w:val="24"/>
        </w:rPr>
      </w:pPr>
      <w:r>
        <w:rPr>
          <w:rFonts w:cs="Myriad-Bold;Times New Roman" w:ascii="Times New Roman" w:hAnsi="Times New Roman"/>
          <w:b/>
          <w:bCs/>
          <w:sz w:val="24"/>
          <w:szCs w:val="24"/>
        </w:rPr>
        <w:t>Posterior Urethral Valves</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The most common cause of severe obstructive uropathy in children is posterior urethral valves (PUV), which are tissue leafl ets fanning distally from the prostatic urethra to the external urinary sphincter. Typically the leafl ets are separated by a slit-like opening. Approxi-mately one third ultimately develop chronic renal failure or severe renal insuffi ciency. Prognosis is signifi -cantly better if a prenatal sonography study before 24 weeks’ gestation was normal. In one study, 9 of 17 patients with PUV whose hydronephrosis was discovered before 24 weeks’ gestation developed renal failure, whereas only 1 of 14 recognized after 24 weeks’ gestation developed end-stage renal disease. Favorable prognostic factors include a serum creatinine level of less than 0.8–1.0 mg% after bladder decompression, unilateral reflux into a non functioning kidney (“VURD syndrome”), ascites, and identifi cation of the corticomedullary junction on renal sonography. Early delivery of infants with a prenatal diagnosis of suspected PUV occasionally has resulted in premature neonates who require treatment of PUV. If severe bilateral renal dysplasia is present, pulmonary hypoplasia is often present as well, and problems with ventilation may result. Initially, a small feeding tube should be passed into the bladder for urinary drainage until electrolyte imbalances can be corrected. A Foley catheter is not recommended because the balloon may cause signifi cant bladder spasm and impede upper tract drainage. A VCUG should be obtained to confi rm the diagnosis, and a renal scan should be performed to evaluate the upper tracts. In newborn infants, potential treatments include transurethral endoscopic ablation of PUV, cutaneous vesicostomy, and high diversion (cutaneous pyelostomy). The ideal initial treatment is valve ablation. In small neonates, the 8 or 9 French resectoscope may be too large for the urethra. An alternative is to use a small Bugbee electrode, as is used with TUI, or the holmium:YAG laser. Vesicostomy is reserved for those with a serum creatinine level that remains signifi cantly elevated after bladder decompression. Cutaneous pyelostomy rarely affords better drainage compared with cutaneous vesicostomy and diverts urine away from the bladder, which may prevent normal bladder growth. However, in selected cases the Sober-en-T cutaneous ureterostomy is useful. In this procedure the upper ureter is brought out to the abdomen and transected, and the distal segment is anastomosed to the renal pelvis; this option allows urine to drain both through the ureterostomy as well as to the bladder.</w:t>
      </w:r>
    </w:p>
    <w:p>
      <w:pPr>
        <w:pStyle w:val="Normal"/>
        <w:autoSpaceDE w:val="false"/>
        <w:spacing w:lineRule="atLeast" w:line="200" w:before="0" w:after="0"/>
        <w:jc w:val="both"/>
        <w:rPr>
          <w:rFonts w:ascii="Times New Roman" w:hAnsi="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Myriad-Bold;Times New Roman" w:ascii="Times New Roman" w:hAnsi="Times New Roman"/>
          <w:b/>
          <w:bCs/>
          <w:color w:val="000000"/>
          <w:sz w:val="24"/>
          <w:szCs w:val="24"/>
        </w:rPr>
        <w:t>Pelvi-Ureteric Junction Obstruction</w:t>
      </w:r>
    </w:p>
    <w:p>
      <w:pPr>
        <w:pStyle w:val="Normal"/>
        <w:autoSpaceDE w:val="false"/>
        <w:spacing w:lineRule="atLeast" w:line="200" w:before="0" w:after="0"/>
        <w:jc w:val="both"/>
        <w:rPr/>
      </w:pPr>
      <w:r>
        <w:rPr>
          <w:rFonts w:cs="Times-Roman;Times New Roman" w:ascii="Times New Roman" w:hAnsi="Times New Roman"/>
          <w:color w:val="000000"/>
          <w:sz w:val="24"/>
          <w:szCs w:val="24"/>
        </w:rPr>
        <w:t xml:space="preserve">The overall incidence of neonatal hydronephrosis which leads to the diagnosis of PUJ obstruction approximates 1 in 500 births. The ratio of males to females is 2:1 in the neonatal period, with left sided lesions occurring in 60%. In the newborn period, a unilateral process is most common, but bilateral PUJ obstruction was found in 10–49% of neonates in some reported series. PUJ obstruction is classifi ed as intrinsic, extrinsic, or secondary. Intrinsic obstruction results from failure of transmission of the peristaltic waves across the pelvi-ureteric junction with failure of urine to be propulsed from the renal pelvis into the ureter which results in multiple ineffective peristaltic waves that eventually causes hydronephrosis by incompletely emptying the pelvic contents. Extrinsic mechanical factors include aberrant renal vessels, bands, adventitial tissues and adhesions that cause angulation, kinking or compression of the pelvi-ureteric junction. Extrinsic obstruction may occur </w:t>
      </w:r>
      <w:r>
        <w:rPr>
          <w:rFonts w:cs="Times-Roman;Times New Roman" w:ascii="Times New Roman" w:hAnsi="Times New Roman"/>
          <w:sz w:val="24"/>
          <w:szCs w:val="24"/>
        </w:rPr>
        <w:t xml:space="preserve">alone but usually coexists with intrinsic ureteropelvic junction pathology. Secondary PUJ obstruction may develop as a consequence of concomitant severe vesico- ureteric refl ux (VUR) which occurs in 15–30% of children who have ipsilateral PUJ obstruction which a tortuous ureter may kink proximately. </w:t>
      </w:r>
    </w:p>
    <w:p>
      <w:pPr>
        <w:pStyle w:val="Normal"/>
        <w:autoSpaceDE w:val="false"/>
        <w:spacing w:lineRule="atLeast" w:line="200" w:before="0" w:after="0"/>
        <w:jc w:val="both"/>
        <w:rPr/>
      </w:pPr>
      <w:r>
        <w:rPr>
          <w:rFonts w:cs="Times-Bold;Times New Roman" w:ascii="Times New Roman" w:hAnsi="Times New Roman"/>
          <w:b/>
          <w:bCs/>
          <w:sz w:val="24"/>
          <w:szCs w:val="24"/>
        </w:rPr>
        <w:t>Prenatal Diagnosis</w:t>
      </w:r>
      <w:r>
        <w:rPr>
          <w:rFonts w:cs="Times-Roman;Times New Roman" w:ascii="Times New Roman" w:hAnsi="Times New Roman"/>
          <w:sz w:val="24"/>
          <w:szCs w:val="24"/>
        </w:rPr>
        <w:t xml:space="preserve">: The bladder is visualised by 14 weeks of gestation. The ureters are usually not seen in the absence of distal obstruction or refl ux. The fetal kidney may be visualised at the same time as bladder. If not, they are always visualised by 16th week of gestation. However, it is not until 20–24 weeks of gestation, when the fetal kidney is surrounded by fat, that the internal renal structures appear distinct. Renal growth can then be assessed easily. Beyond 20 weeks, fetal urine production is the main source of amniotic fl uid. Therefore, major abnormalities of the urinary tract may result in oligohydramnios. Because of the distinct urine tissue interface, hydronephrosis can be detected as early as 16 weeks of gestation. An obstructive anomaly is recognised by demonstrating dilated renal calyces and pelvis. A multitude of measurement and different gestational age cut-off points have been recommended in the assessment of fetal obstructive uropathy. Routine estimation of anteroposterior (AP) diameter of renal pelvis in fetus with hydronephrosis is considered as a useful marker for classifi cation of renal dilatation and possible obstruction. AP renal pelvis threshold values ranged between 2.3 and 10 mm. Positive predictive values for pathological dilatation confi rmed in the neonate ranged between 2.3% and &gt;40% for AP renal measurements of 2–3 mm and 10 mm, respectively. Recently study which included more than 46,000 screening patients published the standards regarding renal pelvic measurement. This study clearly demonstrated that only fetuses exhibiting third- trimester AP renal pelvis dilatations &gt;10 mm would merit postnatal assessment. In order to standardise postnatal evolution of prenatal hydronephrosis a grading system of postnatal hydronephrosis was implemented in 1993 by the Society for Fetal Urology (SFU). In SFU system, the status of calices is paramount while the size of the pelvis is less important. In SFU grading of hydronephrosis, there is no hydronephrosis in Grade 0. At Grade 1, the renal pelvis is only visualised. Grade 2 of hydronephrosis is diagnosed when a few (but not all) renal calices are identifi ed in addition to the renal pelvis. Grade 3 hydronephrosis requires that virtually all calices are depicted. Grade 4 hydronephrotic kidneys will exhibit similar caliceal status with the involved kidney exhibiting parenchymal thinning. Often this classifi cation is applied also on prenatal hydronephrosis. We have recently published our data regarding prenatal findings with the special emphasis on the natural history of hydronephrosis during postnatal period. Our data show that SFU grade of prenatal hydronephrosis is not a signifi cant predictive factor for surgery in unilateral hydronephrosis. However SFU Grades 3–4 prenatal bilateral hydronephrosis indicates that the majority of the children will require surgical correction during postnatal period. In case of severe prenatal bilateral hydronephrosis, severe hydroureteronephrosis or severe impairment of the solitary kidney fetal bladder aspiration for urinary proteins and electrolytes is recommended in order to predict the renal injury secondary to obstructive uropathy. Fetal urinary sodium level less than 100 mmol/L, chloride level of less than 90 mmol/L and an osmolality of less than 210 mOsm/kg are considered as prognostic features for good renal function. </w:t>
      </w:r>
    </w:p>
    <w:p>
      <w:pPr>
        <w:pStyle w:val="Normal"/>
        <w:autoSpaceDE w:val="false"/>
        <w:spacing w:lineRule="atLeast" w:line="200" w:before="0" w:after="0"/>
        <w:jc w:val="both"/>
        <w:rPr/>
      </w:pPr>
      <w:r>
        <w:rPr>
          <w:rFonts w:cs="Times-Bold;Times New Roman" w:ascii="Times New Roman" w:hAnsi="Times New Roman"/>
          <w:b/>
          <w:bCs/>
          <w:sz w:val="24"/>
          <w:szCs w:val="24"/>
        </w:rPr>
        <w:t>Clinical Presentation</w:t>
      </w:r>
      <w:r>
        <w:rPr>
          <w:rFonts w:cs="Times-Roman;Times New Roman" w:ascii="Times New Roman" w:hAnsi="Times New Roman"/>
          <w:sz w:val="24"/>
          <w:szCs w:val="24"/>
        </w:rPr>
        <w:t>: With the advent of prenatal ultrasonographic screening only sporadic cases present with clinical symptoms. Before the routine fetal ultrasonography, the commonest presentation was with abdominal fl ank mass. Fifty percent abdominal masses in newborns are of renal origin with 40% being secondary to pelviureteric junction obstruction. Some patients present with urinary tract infection. Other clinical presentations include  irritability, vomiting and failure to thrive. Ten percent to 35% of pelviuretericjunction obstructions are bilateral and associated abnormalities of urinary tract are seen in about 30%. PUJ problems are often associated with other congenital</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anomalies, including imperforated anus, contralateral dyspalstic kidney, congenital heart disease, VATER syndrome, and oesophageal atresia. In patients with such an established diagnosis, a renal ultrasound examination should be performed.</w:t>
      </w:r>
    </w:p>
    <w:p>
      <w:pPr>
        <w:pStyle w:val="Normal"/>
        <w:autoSpaceDE w:val="false"/>
        <w:spacing w:lineRule="atLeast" w:line="200" w:before="0" w:after="0"/>
        <w:jc w:val="both"/>
        <w:rPr/>
      </w:pPr>
      <w:r>
        <w:rPr>
          <w:rFonts w:cs="Times-Bold;Times New Roman" w:ascii="Times New Roman" w:hAnsi="Times New Roman"/>
          <w:b/>
          <w:bCs/>
          <w:sz w:val="24"/>
          <w:szCs w:val="24"/>
        </w:rPr>
        <w:t>Diagnosis</w:t>
      </w:r>
      <w:r>
        <w:rPr>
          <w:rFonts w:cs="Times-Roman;Times New Roman" w:ascii="Times New Roman" w:hAnsi="Times New Roman"/>
          <w:sz w:val="24"/>
          <w:szCs w:val="24"/>
        </w:rPr>
        <w:t xml:space="preserve">: With the increasing number of antenatally diagnosed hydronephrosis it is diffi cult to interpret the underlying pathology and its signifi cance. Severe obstructive uropathies are detrimental to renal function. However, on the other hand hydronephrosis without ureteral or lower tract anomaly is common. The important aspect of post-natal investigations is to identify the group of patients who will benefi t from early intervention and those who need to be carefully followed up. </w:t>
      </w:r>
      <w:r>
        <w:rPr>
          <w:rFonts w:cs="Times-Bold;Times New Roman" w:ascii="Times New Roman" w:hAnsi="Times New Roman"/>
          <w:b/>
          <w:bCs/>
          <w:sz w:val="24"/>
          <w:szCs w:val="24"/>
        </w:rPr>
        <w:t>Ultrasound</w:t>
      </w:r>
      <w:r>
        <w:rPr>
          <w:rFonts w:cs="Times-Roman;Times New Roman" w:ascii="Times New Roman" w:hAnsi="Times New Roman"/>
          <w:sz w:val="24"/>
          <w:szCs w:val="24"/>
        </w:rPr>
        <w:t xml:space="preserve">: Follow-up ultrasound examination is necessary in postnatal period in antenatally detected hydronephrosis. If the bilateral hydronephrosis is diagnosed in utero in a male infant, postnatal evaluation should be carried out within 24 h primarily because of the possibility of posterior urethral valves. If the ultrasound scan is negative in the fi rst 24–48 h in any patient with unilateral or bilateral hydronephrosis, a repeat scan should be performed after 5–10 days, recognising that neonatal oliguria may mask a moderately obstructive lesion. If hydronephrosis is confi rmed on the postnatal scan, further careful scan of the kidney, ureter, bladder and in boys the posterior urethra is essential. Ultrasonography depicts the dilated calyces as multiple intercommuni cating cystic spaces of fairly uniform size that lead into a larger cystic structure at the hilum, representing the dilated renal pelvis . Peripheral to the dilated calyces, the renal parenchyma is usually thinned with the normal or increased echogenecity. Typically the ureter is of normal calibre and not seen. But if it is dilated the size of ureter is also assessed ultrasonographically and graded 1–3 according to ureteral width &lt;7, 7–10, &gt;10 mm, respectively. </w:t>
      </w:r>
      <w:r>
        <w:rPr>
          <w:rFonts w:cs="Times-Bold;Times New Roman" w:ascii="Times New Roman" w:hAnsi="Times New Roman"/>
          <w:b/>
          <w:bCs/>
          <w:sz w:val="24"/>
          <w:szCs w:val="24"/>
        </w:rPr>
        <w:t>Radionucleide Scans</w:t>
      </w:r>
      <w:r>
        <w:rPr>
          <w:rFonts w:cs="Times-Roman;Times New Roman" w:ascii="Times New Roman" w:hAnsi="Times New Roman"/>
          <w:sz w:val="24"/>
          <w:szCs w:val="24"/>
        </w:rPr>
        <w:t>: Diuretic renograms using 99 mTc DTPA augmented with furosemide were useful in the diagnosis of urinary tract obstructions for a long time.</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drawing>
          <wp:inline distT="0" distB="0" distL="0" distR="0">
            <wp:extent cx="3454400" cy="230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454400" cy="2304415"/>
                    </a:xfrm>
                    <a:prstGeom prst="rect">
                      <a:avLst/>
                    </a:prstGeom>
                  </pic:spPr>
                </pic:pic>
              </a:graphicData>
            </a:graphic>
          </wp:inline>
        </w:drawing>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DTPA is completely filtered by the kidneys a maximum concentration of 5% being reached in 5 min, falling to</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2% at 15 min. Recently, it has been reported that use of tracers that rely on tubular extraction such as  I-Hippuran and 99Tc MAG3 (Fig. 85.1b) may improve diagnostic accuracy. The kidney of the young infant is immature; renal clearance, even when corrected for body surface, progressively increases until approximately 2 years of age. Therefore, the renal uptake of tracer is particularly low in infants, and there is a high background activity. Thus the traces such as 123 I-Hippuran and 99Tc MAG3 with a high extraction rate provide reasonable images enabling estimation of the differential kidney function during the fi rst few weeks of life. It is also helpful in assessing the size, shape, location and function</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of the kidney. Diuretic augmented x-ray is a provocative test and is intended to demonstrate or exclude obstructive hydronephrosis by stressing an upper urinary tract with a high urine fl ow. Obstruction usually is defi ned as a failure of tracer washout after diuretic stimulation. If unequivocal, it eliminates the need for further investigations. In equivocal cases, F15 in which furosemide is given 15 min before the test provides a better assessment of the drainage of upper urinary tract. Forced hydration prior to scan increases predictive value of non-obstructed pattern up to 94%. Since glomerular filtration and glomerular blood fl ow are still low in the newborn, the handling of isotype is unpredictable and can be misleading.</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Diagnosis of pelviureteric junction obstruction can be made by intravenous urography. This investigation, although shows a dilated renal pelvis with clubbed calyces is often not helpful as concentration of contrast is unreliable therefore its routine use is abounded in paediatric urology.</w:t>
      </w:r>
    </w:p>
    <w:p>
      <w:pPr>
        <w:pStyle w:val="Normal"/>
        <w:autoSpaceDE w:val="false"/>
        <w:spacing w:lineRule="atLeast" w:line="200" w:before="0" w:after="0"/>
        <w:jc w:val="both"/>
        <w:rPr>
          <w:rFonts w:ascii="Times New Roman" w:hAnsi="Times New Roman" w:cs="Myriad-BoldItalic"/>
          <w:b/>
          <w:b/>
          <w:bCs/>
          <w:i/>
          <w:i/>
          <w:iCs/>
          <w:sz w:val="24"/>
          <w:szCs w:val="24"/>
        </w:rPr>
      </w:pPr>
      <w:r>
        <w:rPr>
          <w:rFonts w:cs="Myriad-BoldItalic" w:ascii="Times New Roman" w:hAnsi="Times New Roman"/>
          <w:b/>
          <w:bCs/>
          <w:i/>
          <w:iCs/>
          <w:sz w:val="24"/>
          <w:szCs w:val="24"/>
        </w:rPr>
        <w:t>85.2.1 Pressure-Flow Study</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In the equivocal cases and in the presence of impaired function, the pressure fl ow study (Whitaker Test) and antegrade pyelography may be necessary to confi rm or exclude obstruction. Whitaker test is based on the hypothesis that if the dilated upper urinary tract can transport 10 ml/min without an inordinate increase in pressure, the hydrostatic pressure under physiological conditions should not cause impairment of renal function and the degree of obstruction if present is insignifi cant. However, it is an invasive test and is seldom required. Antegrade pyelography may be performed with ultrasound guidance in patients where diagnosis is difficult. Retrograde pyelography is seldom required to determine the status of ureters. The disadvantages include difficulty in ureteral catheterization in neonates, trauma and oedema may change</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partial obstruction to the complete one. In patients where diagnosis is equivocal, serial examinations may be necessary.</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A routine use of micturating cystourethrogram (MCUG) in patients with antenatal unilateral hydronephrosis is controversial. Some authors advocate a routine use of MCUG as a part of postnatal evaluation citing 15–30% of incidence of concomitant vesicoureteric refl ux (VUR) either uni- or contra-lateral. Others recommend performing MCUG only in patients with SFU Gr III and IV hydronephrosis. We have abounded to perform MCUG routinely in children with unilateral antenatal hydronephrosis based on the fact that even if the refl ux exists usually it is of low grade and does not require any treatment. We reserve MCUG only for patients with bilateral hydronephrosis or for those whose ureter was seen at any stage of antenatal or postnatal follow up. Recently the role of dynamic contrast enhanced MR urography in the evaluation of antenatal hydronephrosis has become appreciated. This method allows precise understanding of the kidney anatomy while</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providing information regarding renal functioning without radiation exposure obviating need in the use of contrast media.</w:t>
      </w:r>
    </w:p>
    <w:p>
      <w:pPr>
        <w:pStyle w:val="Normal"/>
        <w:autoSpaceDE w:val="false"/>
        <w:spacing w:lineRule="atLeast" w:line="200" w:before="0" w:after="0"/>
        <w:jc w:val="both"/>
        <w:rPr/>
      </w:pPr>
      <w:r>
        <w:rPr>
          <w:rFonts w:cs="Times-Bold;Times New Roman" w:ascii="Times New Roman" w:hAnsi="Times New Roman"/>
          <w:b/>
          <w:bCs/>
          <w:sz w:val="24"/>
          <w:szCs w:val="24"/>
        </w:rPr>
        <w:t>Treatment</w:t>
      </w:r>
      <w:r>
        <w:rPr>
          <w:rFonts w:cs="Times-Roman;Times New Roman" w:ascii="Times New Roman" w:hAnsi="Times New Roman"/>
          <w:sz w:val="24"/>
          <w:szCs w:val="24"/>
        </w:rPr>
        <w:t>: A considerable controversy exists regarding the management of newborn urinary tract obstructions. Some authors advocate early surgical intervention to prevent damage to maturing nephrons, while others feel that early surgery carries no specifi c benefi t. During late prenatal and early postnatal life, there is progressive increase in glomerular fi ltration rate. Additionally, this transition is associated with an abrupt decline in urine output from what appears to be</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a quite high in utero output to a rather low early neonatal level of urine production. These physiological observations</w:t>
      </w:r>
    </w:p>
    <w:p>
      <w:pPr>
        <w:pStyle w:val="Normal"/>
        <w:autoSpaceDE w:val="false"/>
        <w:spacing w:lineRule="atLeast" w:line="200" w:before="0" w:after="0"/>
        <w:jc w:val="both"/>
        <w:rPr/>
      </w:pPr>
      <w:r>
        <w:rPr>
          <w:rFonts w:cs="Times-Roman;Times New Roman" w:ascii="Times New Roman" w:hAnsi="Times New Roman"/>
          <w:sz w:val="24"/>
          <w:szCs w:val="24"/>
        </w:rPr>
        <w:t xml:space="preserve">may explain the common observation of hydronephrosis detected antenatally, which on postnatal follow-up reverts to an unobstructed pattern. Surgery is usually undertaken in infants whose renal function deteriorates during observation period. We haverecently analysed our database of 343 children (260 males and 83 females) with antenatal diagnosis of  </w:t>
      </w:r>
      <w:r>
        <w:rPr>
          <w:rFonts w:cs="Times-Roman;Times New Roman" w:ascii="Times New Roman" w:hAnsi="Times New Roman"/>
          <w:color w:val="000000"/>
          <w:sz w:val="24"/>
          <w:szCs w:val="24"/>
        </w:rPr>
        <w:t>ydronephrosis, which led to the postnatal diagnosis of PUJ obstruction, were deliberately followed up conservatively</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at our department over a 16 year period in order to defi ne which factors lead to surgery. One hundred and seventy nine children (52.2%) required surgical correction in the course of conservative management. Average age at surgery was 10.6 months (range 1month–7 years). Of these, 50% underwent surgery during the fi rst 2 years of life and majority of the remaining patients underwent surgery between the 2nd and the 4th years of age, only two patients required surgery</w:t>
      </w:r>
    </w:p>
    <w:p>
      <w:pPr>
        <w:pStyle w:val="Normal"/>
        <w:autoSpaceDE w:val="false"/>
        <w:spacing w:lineRule="atLeast" w:line="200" w:before="0" w:after="0"/>
        <w:jc w:val="both"/>
        <w:rPr/>
      </w:pPr>
      <w:r>
        <w:rPr>
          <w:rFonts w:cs="Times-Roman;Times New Roman" w:ascii="Times New Roman" w:hAnsi="Times New Roman"/>
          <w:color w:val="000000"/>
          <w:sz w:val="24"/>
          <w:szCs w:val="24"/>
        </w:rPr>
        <w:t>later on. Univariate analysis revealed that child sex, side of hydronephrosis are not signifi cant predictive factors for surgery. However, SFU Grades 3–4 of postnatal hydronephrosis (</w:t>
      </w:r>
      <w:r>
        <w:rPr>
          <w:rFonts w:cs="Times-Italic;Times New Roman" w:ascii="Times New Roman" w:hAnsi="Times New Roman"/>
          <w:i/>
          <w:iCs/>
          <w:color w:val="000000"/>
          <w:sz w:val="24"/>
          <w:szCs w:val="24"/>
        </w:rPr>
        <w:t xml:space="preserve">p </w:t>
      </w:r>
      <w:r>
        <w:rPr>
          <w:rFonts w:cs="Times-Roman;Times New Roman" w:ascii="Times New Roman" w:hAnsi="Times New Roman"/>
          <w:color w:val="000000"/>
          <w:sz w:val="24"/>
          <w:szCs w:val="24"/>
        </w:rPr>
        <w:t>&lt; 0.0001, Odds ratio 0.06281), RRF &lt;40% (</w:t>
      </w:r>
      <w:r>
        <w:rPr>
          <w:rFonts w:cs="Times-Italic;Times New Roman" w:ascii="Times New Roman" w:hAnsi="Times New Roman"/>
          <w:i/>
          <w:iCs/>
          <w:color w:val="000000"/>
          <w:sz w:val="24"/>
          <w:szCs w:val="24"/>
        </w:rPr>
        <w:t xml:space="preserve">p </w:t>
      </w:r>
      <w:r>
        <w:rPr>
          <w:rFonts w:cs="Times-Roman;Times New Roman" w:ascii="Times New Roman" w:hAnsi="Times New Roman"/>
          <w:color w:val="000000"/>
          <w:sz w:val="24"/>
          <w:szCs w:val="24"/>
        </w:rPr>
        <w:t>&lt; 0.0001, Odds ratio 0.1022) were signify cant independent risk factors for surgery. A number of different operations have been described for surgical correction of PUJ obstruction. Dismembered Anderson-Hynes pyeloplasty is considered as a gold</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standard in the surgical treatment of PUJ obstruction. This operation may be performed through extraperitoneal approach via lateral fl ank incision or utilizing posterior lumbotomy incision. Recently a number of investigators have advocated a laparoscopic approach to the dismembered pyeloplasty showing good results in the different ages including infants. The basic principles of these operations is an excision of pelvi-ureteric junction with a subsequent oval shaped anastomosis</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between ureter and lower part of pelvis. Different types of stent are place for drainage usually for 6 weeks. The most popular are Double J Paediatric Stents or Pipi- Salle Stent nephrostomy (Cook, USA). Although antegrade and retrograde endopyelotomyhas been shown to be effective in children, this approach has not been recommended in neonates, infants, or</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young children. However, it should be considered in older children or in those with failed primary dismembered  yeloplasty.</w:t>
      </w:r>
    </w:p>
    <w:p>
      <w:pPr>
        <w:pStyle w:val="Normal"/>
        <w:autoSpaceDE w:val="false"/>
        <w:spacing w:lineRule="atLeast" w:line="200" w:before="0" w:after="0"/>
        <w:jc w:val="both"/>
        <w:rPr/>
      </w:pPr>
      <w:r>
        <w:rPr>
          <w:rFonts w:cs="Times-Bold;Times New Roman" w:ascii="Times New Roman" w:hAnsi="Times New Roman"/>
          <w:b/>
          <w:bCs/>
          <w:color w:val="000000"/>
          <w:sz w:val="24"/>
          <w:szCs w:val="24"/>
        </w:rPr>
        <w:t>Bilateral Pelvi-Ureteric Obstruction</w:t>
      </w:r>
      <w:r>
        <w:rPr>
          <w:rFonts w:cs="Times-Roman;Times New Roman" w:ascii="Times New Roman" w:hAnsi="Times New Roman"/>
          <w:color w:val="000000"/>
          <w:sz w:val="24"/>
          <w:szCs w:val="24"/>
        </w:rPr>
        <w:t xml:space="preserve">: Surgical correction of the symptomatic side or side with better function should take precedence. If a nephrectomy is considered on one side, the pyeloplasty should precede this. </w:t>
      </w:r>
    </w:p>
    <w:p>
      <w:pPr>
        <w:pStyle w:val="Normal"/>
        <w:autoSpaceDE w:val="false"/>
        <w:spacing w:lineRule="atLeast" w:line="200" w:before="0" w:after="0"/>
        <w:jc w:val="both"/>
        <w:rPr/>
      </w:pPr>
      <w:r>
        <w:rPr>
          <w:rFonts w:cs="Times-Bold;Times New Roman" w:ascii="Times New Roman" w:hAnsi="Times New Roman"/>
          <w:b/>
          <w:bCs/>
          <w:color w:val="000000"/>
          <w:sz w:val="24"/>
          <w:szCs w:val="24"/>
        </w:rPr>
        <w:t>Postoperative Complications</w:t>
      </w:r>
      <w:r>
        <w:rPr>
          <w:rFonts w:cs="Times-Roman;Times New Roman" w:ascii="Times New Roman" w:hAnsi="Times New Roman"/>
          <w:color w:val="000000"/>
          <w:sz w:val="24"/>
          <w:szCs w:val="24"/>
        </w:rPr>
        <w:t>: include infection, adhesive obstruction (transperitoneal approach), temporary obstruction at the anastomosis resulting in excessive urine leakage and failures due to postoperative stricture at anastomotic sites. An overall reoperation rate of 8.2% was reported in the early series. However, in the latest series, when temporally double-</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J stents were utilized, the reoperation rate was negligible.</w:t>
      </w:r>
    </w:p>
    <w:p>
      <w:pPr>
        <w:pStyle w:val="Normal"/>
        <w:autoSpaceDE w:val="false"/>
        <w:spacing w:lineRule="atLeast" w:line="200" w:before="0" w:after="0"/>
        <w:jc w:val="both"/>
        <w:rPr/>
      </w:pPr>
      <w:r>
        <w:rPr>
          <w:rFonts w:cs="Times-Bold;Times New Roman" w:ascii="Times New Roman" w:hAnsi="Times New Roman"/>
          <w:b/>
          <w:bCs/>
          <w:color w:val="000000"/>
          <w:sz w:val="24"/>
          <w:szCs w:val="24"/>
        </w:rPr>
        <w:t>Follow-up and Results</w:t>
      </w:r>
      <w:r>
        <w:rPr>
          <w:rFonts w:cs="Times-Roman;Times New Roman" w:ascii="Times New Roman" w:hAnsi="Times New Roman"/>
          <w:color w:val="000000"/>
          <w:sz w:val="24"/>
          <w:szCs w:val="24"/>
        </w:rPr>
        <w:t>: Follow up ultrasound may be performed 3–6 months after operation when maximum improvement can be seen. Follow up radionuclide scan should be done 6–8 months following pyeloplasty, in order to evaluate an  mprovement in the renal function and drainage. Pyeloplasty in the neonatal period when indicated gives excellent results.</w:t>
      </w:r>
    </w:p>
    <w:p>
      <w:pPr>
        <w:pStyle w:val="Normal"/>
        <w:autoSpaceDE w:val="false"/>
        <w:spacing w:lineRule="atLeast" w:line="200" w:before="0" w:after="0"/>
        <w:jc w:val="both"/>
        <w:rPr>
          <w:rFonts w:ascii="Times New Roman" w:hAnsi="Times New Roman" w:cs="Myriad-Bold;Times New Roman"/>
          <w:b/>
          <w:b/>
          <w:bCs/>
          <w:color w:val="000000"/>
          <w:sz w:val="24"/>
          <w:szCs w:val="24"/>
        </w:rPr>
      </w:pPr>
      <w:r>
        <w:rPr>
          <w:rFonts w:cs="Myriad-Bold;Times New Roman" w:ascii="Times New Roman" w:hAnsi="Times New Roman"/>
          <w:b/>
          <w:bCs/>
          <w:color w:val="000000"/>
          <w:sz w:val="24"/>
          <w:szCs w:val="24"/>
        </w:rPr>
        <w:t>Megaureter</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 xml:space="preserve">Megaureter is a ureter, which is dilated out of proportion to the rest of the urinary tract and above the norms. Cussen and later Hellstrom et al., have established the normal measurement of the ureteral diameter in infants and children from 30 weeks of gestation to 12 years of age. Normal ureteral diameter in children is rarely greater than 5 mm, and ureters larger than 7 mm can be considered megaureters. </w:t>
      </w:r>
    </w:p>
    <w:p>
      <w:pPr>
        <w:pStyle w:val="Normal"/>
        <w:autoSpaceDE w:val="false"/>
        <w:spacing w:lineRule="atLeast" w:line="200" w:before="0" w:after="0"/>
        <w:jc w:val="both"/>
        <w:rPr/>
      </w:pPr>
      <w:r>
        <w:rPr>
          <w:rFonts w:cs="Times-Bold;Times New Roman" w:ascii="Times New Roman" w:hAnsi="Times New Roman"/>
          <w:b/>
          <w:bCs/>
          <w:color w:val="000000"/>
          <w:sz w:val="24"/>
          <w:szCs w:val="24"/>
        </w:rPr>
        <w:t>Classifi cation</w:t>
      </w:r>
      <w:r>
        <w:rPr>
          <w:rFonts w:cs="Times-Roman;Times New Roman" w:ascii="Times New Roman" w:hAnsi="Times New Roman"/>
          <w:color w:val="000000"/>
          <w:sz w:val="24"/>
          <w:szCs w:val="24"/>
        </w:rPr>
        <w:t>: The Paediatric Urology Society in1976 adopted a standard nomenclature for categorizing megaureters, which is a useful guide for management. There are three types described.</w:t>
      </w:r>
    </w:p>
    <w:p>
      <w:pPr>
        <w:pStyle w:val="Normal"/>
        <w:autoSpaceDE w:val="false"/>
        <w:spacing w:lineRule="atLeast" w:line="200" w:before="0" w:after="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Times-Roman;Times New Roman" w:ascii="Times New Roman" w:hAnsi="Times New Roman"/>
          <w:color w:val="000000"/>
          <w:sz w:val="24"/>
          <w:szCs w:val="24"/>
        </w:rPr>
        <w:t>1. Refl uxing ureter which may be primary or secondary to distal obstruction or pathology</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2. Obstructive: which may be primary and include intrinsic obstruction, or secondary due to distal</w:t>
      </w:r>
    </w:p>
    <w:p>
      <w:pPr>
        <w:pStyle w:val="Normal"/>
        <w:autoSpaceDE w:val="false"/>
        <w:spacing w:lineRule="atLeast" w:line="200" w:before="0" w:after="0"/>
        <w:jc w:val="both"/>
        <w:rPr>
          <w:rFonts w:ascii="Times New Roman" w:hAnsi="Times New Roman" w:cs="Times-Roman;Times New Roman"/>
          <w:color w:val="000000"/>
          <w:sz w:val="24"/>
          <w:szCs w:val="24"/>
        </w:rPr>
      </w:pPr>
      <w:r>
        <w:rPr>
          <w:rFonts w:cs="Times-Roman;Times New Roman" w:ascii="Times New Roman" w:hAnsi="Times New Roman"/>
          <w:color w:val="000000"/>
          <w:sz w:val="24"/>
          <w:szCs w:val="24"/>
        </w:rPr>
        <w:t>obstruction or extrinsic causes 3. Non-refl uxing, non-obstructed which may be primary- idiopathic type or secondary to diabetes insipidus or infection. In 1980 King subsequently modifi ed this classifi cation by adding a fourth group consisting of the refl uxing, obstructed megaureters.</w:t>
      </w:r>
    </w:p>
    <w:p>
      <w:pPr>
        <w:pStyle w:val="Normal"/>
        <w:autoSpaceDE w:val="false"/>
        <w:spacing w:lineRule="atLeast" w:line="200" w:before="0" w:after="0"/>
        <w:jc w:val="both"/>
        <w:rPr>
          <w:rFonts w:ascii="Times New Roman" w:hAnsi="Times New Roman" w:cs="Myriad-BoldItalic"/>
          <w:b/>
          <w:b/>
          <w:bCs/>
          <w:i/>
          <w:i/>
          <w:iCs/>
          <w:color w:val="000000"/>
          <w:sz w:val="24"/>
          <w:szCs w:val="24"/>
        </w:rPr>
      </w:pPr>
      <w:r>
        <w:rPr>
          <w:rFonts w:cs="Myriad-BoldItalic" w:ascii="Times New Roman" w:hAnsi="Times New Roman"/>
          <w:b/>
          <w:bCs/>
          <w:i/>
          <w:iCs/>
          <w:color w:val="000000"/>
          <w:sz w:val="24"/>
          <w:szCs w:val="24"/>
        </w:rPr>
        <w:t>Uretero-Vesical Junction</w:t>
      </w:r>
    </w:p>
    <w:p>
      <w:pPr>
        <w:pStyle w:val="Normal"/>
        <w:autoSpaceDE w:val="false"/>
        <w:spacing w:lineRule="atLeast" w:line="200" w:before="0" w:after="0"/>
        <w:jc w:val="both"/>
        <w:rPr>
          <w:rFonts w:ascii="Times New Roman" w:hAnsi="Times New Roman" w:cs="Myriad-BoldItalic"/>
          <w:b/>
          <w:b/>
          <w:bCs/>
          <w:i/>
          <w:i/>
          <w:iCs/>
          <w:color w:val="000000"/>
          <w:sz w:val="24"/>
          <w:szCs w:val="24"/>
        </w:rPr>
      </w:pPr>
      <w:r>
        <w:rPr>
          <w:rFonts w:cs="Myriad-BoldItalic" w:ascii="Times New Roman" w:hAnsi="Times New Roman"/>
          <w:b/>
          <w:bCs/>
          <w:i/>
          <w:iCs/>
          <w:color w:val="000000"/>
          <w:sz w:val="24"/>
          <w:szCs w:val="24"/>
        </w:rPr>
        <w:t>Obstruction</w:t>
      </w:r>
    </w:p>
    <w:p>
      <w:pPr>
        <w:pStyle w:val="Normal"/>
        <w:autoSpaceDE w:val="false"/>
        <w:spacing w:lineRule="atLeast" w:line="200" w:before="0" w:after="0"/>
        <w:jc w:val="both"/>
        <w:rPr/>
      </w:pPr>
      <w:r>
        <w:rPr>
          <w:rFonts w:cs="Times-Roman;Times New Roman" w:ascii="Times New Roman" w:hAnsi="Times New Roman"/>
          <w:color w:val="000000"/>
          <w:sz w:val="24"/>
          <w:szCs w:val="24"/>
        </w:rPr>
        <w:t xml:space="preserve">The presence of an adynamic distal ureteral segment is the most common cause of primary obstructive megaureter. The presence of narrowed terminal portion </w:t>
      </w:r>
      <w:r>
        <w:rPr>
          <w:rFonts w:cs="Times-Roman;Times New Roman" w:ascii="Times New Roman" w:hAnsi="Times New Roman"/>
          <w:sz w:val="24"/>
          <w:szCs w:val="24"/>
        </w:rPr>
        <w:t>of ureter will not convey the peristaltic wave or dilate enough to permit free passage of urine. This results in excess boluses of urine which coalesce and cause ureteral dilatation. The contraction waves become</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smaller and are unable to coapt the walls of dilated ureters. This along with infection could damage the renal parenchyma. The most common etiologic causes of obstructive megeureters are: (i) alteration in muscular orientation, (ii) muscular hypoplasia with fi brosis or excessive collagen deposition resulting in a discontinuity of muscular co-ordination, and</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fi nally (iii) disturbance in the electric syncytium along with the nexus injury causing pathological innervation.</w:t>
      </w:r>
    </w:p>
    <w:p>
      <w:pPr>
        <w:pStyle w:val="Normal"/>
        <w:autoSpaceDE w:val="false"/>
        <w:spacing w:lineRule="atLeast" w:line="200" w:before="0" w:after="0"/>
        <w:jc w:val="both"/>
        <w:rPr/>
      </w:pPr>
      <w:r>
        <w:rPr>
          <w:rFonts w:cs="Times-Bold;Times New Roman" w:ascii="Times New Roman" w:hAnsi="Times New Roman"/>
          <w:b/>
          <w:bCs/>
          <w:sz w:val="24"/>
          <w:szCs w:val="24"/>
        </w:rPr>
        <w:t>Prenatal Diagnosis</w:t>
      </w:r>
      <w:r>
        <w:rPr>
          <w:rFonts w:cs="Times-Roman;Times New Roman" w:ascii="Times New Roman" w:hAnsi="Times New Roman"/>
          <w:sz w:val="24"/>
          <w:szCs w:val="24"/>
        </w:rPr>
        <w:t>: Currently the vast majority of obstructive megaureters are discovered on prenatal ultrasound. Usually ureter is not seen in fetal scans. Visualisation of dilated ureter to the level of vesicoureteric junction without abnormal  ladder may suggest obstruction or refl ux. However this may be a transient phenomenon. Fetal urine fl ow is 4–6 times</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greater before birth than after and is due to differences in renal vascular resistance, glomerular fi ltration and concentrating ability. This high outfl ow contributes to ureteral dilatation. Other contributing factor is increased compliance of the fetal ureter. The most intriguing question on prenatal evaluation is which children will require follow up only and who will</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need surgery in order to rescue the renal function. We have recently analysed at our database of 79 children with antenatal diagnosis of obstructive megaureter. Antenatal SFU grade of hydronephrosis had no predictive value for the surgery in postnatal follow up. However, those children who had ureteric diameter more than 1.4 cm are more likely to require surgery</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 xml:space="preserve">postnatally. </w:t>
      </w:r>
    </w:p>
    <w:p>
      <w:pPr>
        <w:pStyle w:val="Normal"/>
        <w:autoSpaceDE w:val="false"/>
        <w:spacing w:lineRule="atLeast" w:line="200" w:before="0" w:after="0"/>
        <w:jc w:val="both"/>
        <w:rPr/>
      </w:pPr>
      <w:r>
        <w:rPr>
          <w:rFonts w:cs="Times-Bold;Times New Roman" w:ascii="Times New Roman" w:hAnsi="Times New Roman"/>
          <w:b/>
          <w:bCs/>
          <w:sz w:val="24"/>
          <w:szCs w:val="24"/>
        </w:rPr>
        <w:t>Clinical Features</w:t>
      </w:r>
      <w:r>
        <w:rPr>
          <w:rFonts w:cs="Times-Roman;Times New Roman" w:ascii="Times New Roman" w:hAnsi="Times New Roman"/>
          <w:sz w:val="24"/>
          <w:szCs w:val="24"/>
        </w:rPr>
        <w:t xml:space="preserve">: Although the commonest mode of presentation of obstructive megaureter is on antenatal US, some  hildren present with urinary tract infection, microscopic hematuria due to disruption of mucosal vessels of the ureter secondary to ureteric distension. Primary obstructive megaureter is more common in males than females, and the left ureter is more likely to be involved than the right. Seventeen to 34% patients have bilateral megaureters. </w:t>
      </w:r>
    </w:p>
    <w:p>
      <w:pPr>
        <w:pStyle w:val="Normal"/>
        <w:autoSpaceDE w:val="false"/>
        <w:spacing w:lineRule="atLeast" w:line="200" w:before="0" w:after="0"/>
        <w:jc w:val="both"/>
        <w:rPr/>
      </w:pPr>
      <w:r>
        <w:rPr>
          <w:rFonts w:cs="Times-Bold;Times New Roman" w:ascii="Times New Roman" w:hAnsi="Times New Roman"/>
          <w:b/>
          <w:bCs/>
          <w:sz w:val="24"/>
          <w:szCs w:val="24"/>
        </w:rPr>
        <w:t>Postnatal Diagnosis</w:t>
      </w:r>
      <w:r>
        <w:rPr>
          <w:rFonts w:cs="Times-Roman;Times New Roman" w:ascii="Times New Roman" w:hAnsi="Times New Roman"/>
          <w:sz w:val="24"/>
          <w:szCs w:val="24"/>
        </w:rPr>
        <w:t>: Antenatally diagnosed ureteral dilatation needs further evaluation to confi rm or exclude obstruction, refl ux or both. The clinician should confront the common clinical dilemma in paediatric antenatal hydronephrosis. And to distinguish between those patients who will have deterioration in renal function while on surveillance protocol and therefore will benefi t from early surgery and those who have non obstructive hydronephrosis. In antenatally detected cases, ultrasonography should be performed between 3 and 5 days after birth to confi rm antenatal fi ndings. If no dilatation is seen, repeat ultrasound should be performed after a few weeks as neonatal oliguria can mask dilatation. If dilatation persists on a repeat ultrasound, radionuclide scan is performed at the age of 4–6 weeks. In males infants with bilateral  reterohydronephrosis, MCUG should be performed during 72 h since birth to role out posterior urethral valve.</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 xml:space="preserve">Ultrasonography classically shows hydroureter and variable hydronephrosis, with hyperperistalsis of a lower ureter that terminates shortly above the bladder in a narrow, adynamic segment. (Fig. 85.2a) However, the narrow segment may not always be visualised and therefore MCUG is necessary to exclude vesicoureteric refl ux. Intravenous Urography (IVP): may be necessary in equivocal cases to establish the diagnosis (Fig. 85.2b). It delineates the anatomy showing dilated, obstructed ureter. However, it is better to wait for a few weeks for renal maturation to allow concentration of contrast reliability. Occasionally, Whitaker test and antegrade pyelography may be required to establish the diagnosis. Recently Fung et al. explored ureteral opening pressure as a novel parameter for evaluating paediatric ureterohydronephrosis.  Renal pelvic pressure is assessed while simultaneously documenting the passage of contrast material from the distal ureter into the bladder. A pressure increase of 14 cm H2O within renal pelvis is consistent with distal ureter obstruction. </w:t>
      </w:r>
    </w:p>
    <w:p>
      <w:pPr>
        <w:pStyle w:val="Normal"/>
        <w:autoSpaceDE w:val="false"/>
        <w:spacing w:lineRule="atLeast" w:line="200" w:before="0" w:after="0"/>
        <w:jc w:val="both"/>
        <w:rPr/>
      </w:pPr>
      <w:r>
        <w:rPr>
          <w:rFonts w:cs="Times-Bold;Times New Roman" w:ascii="Times New Roman" w:hAnsi="Times New Roman"/>
          <w:b/>
          <w:bCs/>
          <w:sz w:val="24"/>
          <w:szCs w:val="24"/>
        </w:rPr>
        <w:t>Management</w:t>
      </w:r>
      <w:r>
        <w:rPr>
          <w:rFonts w:cs="Times-Roman;Times New Roman" w:ascii="Times New Roman" w:hAnsi="Times New Roman"/>
          <w:sz w:val="24"/>
          <w:szCs w:val="24"/>
        </w:rPr>
        <w:t>: It is being increasingly recognized that many antenatal and neonatal ureteral dilatations improve with time. Surgery is indicated in patients with progressive ureteral dilatation and deterioration in renal function. In our series of the 79 children with antenatal diagnosis of hydronephrosis who led to postnatal confi rmation of UJL obstruction, only 25 (31%) children required surgical correction during over 16 year conservative follow up. Univariant analysis did not reveal statistical signifi cance in those children who required surgical correction and in those who followed conservatively neither from the side of obstruction nor sex of the patient. However those children who required surgery had ureteric diameter more than 1.4 cm., renal transtrigonal reimplantation and Politano Leadbetter operation. The basic principle of these operations is</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an excision of adynamic, obstructive terminal narrow portion of the ureter and reimplantation of the remaining ureter into the bladder in antirefl uxing fashion. In those cases a signifi cant dilated tapering of the ureter is required. Non-excisional techniques such as Folding (Kalikinski) or Plication (Star) of ureteral wall are also available. Although these techniques</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have the advantage of avoiding a suture line with potential urinary leakage, they are inappropriate for very dilated ureter as it reduces diameter by only 50% and in neonates it can become too bulky for the tunnel. In these cases excisional tapering</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technique utilizing Hendren clamps where part of the ureteral wall is excised by using knife and scissors is recommended.</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Recent progress in endoscopic tools (such as miniscopes, balloons and guide wires) has led to widespread use of endoscopy for ureteral repair mainly in adult population. The technique consists of incision of the obstructive segment of ureter through all of the layers in order to expose the periureteral areolar tissue via an ureteroscope inserted into ureteral orifi ce. The role of endoureterotomy in the treatment of megaureters in children population has not yet been established.</w:t>
      </w:r>
    </w:p>
    <w:p>
      <w:pPr>
        <w:pStyle w:val="Normal"/>
        <w:autoSpaceDE w:val="false"/>
        <w:spacing w:lineRule="atLeast" w:line="200" w:before="0" w:after="0"/>
        <w:jc w:val="both"/>
        <w:rPr>
          <w:rFonts w:ascii="Times New Roman" w:hAnsi="Times New Roman"/>
          <w:b/>
          <w:b/>
          <w:bCs/>
          <w:i/>
          <w:i/>
          <w:iCs/>
          <w:sz w:val="24"/>
          <w:szCs w:val="24"/>
        </w:rPr>
      </w:pPr>
      <w:r>
        <w:rPr>
          <w:rFonts w:eastAsia="Times New Roman" w:cs="Times New Roman" w:ascii="Times New Roman" w:hAnsi="Times New Roman"/>
          <w:b/>
          <w:bCs/>
          <w:i/>
          <w:iCs/>
          <w:sz w:val="24"/>
          <w:szCs w:val="24"/>
        </w:rPr>
        <w:t xml:space="preserve"> </w:t>
      </w:r>
      <w:r>
        <w:rPr>
          <w:rFonts w:cs="Myriad-BoldItalic" w:ascii="Times New Roman" w:hAnsi="Times New Roman"/>
          <w:b/>
          <w:bCs/>
          <w:i/>
          <w:iCs/>
          <w:sz w:val="24"/>
          <w:szCs w:val="24"/>
        </w:rPr>
        <w:t>Postoperative Course</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Patients are fasted for 24 h in case of development of ileus. In the cases of intravesical approach drain is removed after 24–48 h. Stents are removed after 7–10 days followed by suprapubic catheter. Ureteral reimplantation using extravesical approach can be performed without stenting. Indwelling urethral catheter is placed usually for 3–5 days to avoid urinary</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t xml:space="preserve">retention. </w:t>
      </w:r>
    </w:p>
    <w:p>
      <w:pPr>
        <w:pStyle w:val="Normal"/>
        <w:autoSpaceDE w:val="false"/>
        <w:spacing w:lineRule="atLeast" w:line="200" w:before="0" w:after="0"/>
        <w:jc w:val="both"/>
        <w:rPr/>
      </w:pPr>
      <w:r>
        <w:rPr>
          <w:rFonts w:cs="Times-Bold;Times New Roman" w:ascii="Times New Roman" w:hAnsi="Times New Roman"/>
          <w:b/>
          <w:bCs/>
          <w:sz w:val="24"/>
          <w:szCs w:val="24"/>
        </w:rPr>
        <w:t>Complications</w:t>
      </w:r>
      <w:r>
        <w:rPr>
          <w:rFonts w:cs="Times-Roman;Times New Roman" w:ascii="Times New Roman" w:hAnsi="Times New Roman"/>
          <w:sz w:val="24"/>
          <w:szCs w:val="24"/>
        </w:rPr>
        <w:t xml:space="preserve">: wound infection, vesicoureteral refl ux due to short tunnel with no effective fl ap valve mechanism, or obstruction due to a fi brotic distal end secondary to ischemia especially in children who underwent excisional type of ureteric remodelling. </w:t>
      </w:r>
    </w:p>
    <w:p>
      <w:pPr>
        <w:pStyle w:val="Normal"/>
        <w:autoSpaceDE w:val="false"/>
        <w:spacing w:lineRule="atLeast" w:line="200" w:before="0" w:after="0"/>
        <w:jc w:val="both"/>
        <w:rPr/>
      </w:pPr>
      <w:r>
        <w:rPr>
          <w:rFonts w:cs="Times-Bold;Times New Roman" w:ascii="Times New Roman" w:hAnsi="Times New Roman"/>
          <w:b/>
          <w:bCs/>
          <w:sz w:val="24"/>
          <w:szCs w:val="24"/>
        </w:rPr>
        <w:t>Follow-up and Results</w:t>
      </w:r>
      <w:r>
        <w:rPr>
          <w:rFonts w:cs="Times-Roman;Times New Roman" w:ascii="Times New Roman" w:hAnsi="Times New Roman"/>
          <w:sz w:val="24"/>
          <w:szCs w:val="24"/>
        </w:rPr>
        <w:t xml:space="preserve">: US is performed 3 months following surgery with radiologic studies at 6 months after repair in order to assess renal function and drainage. MCUG is performed at the time of radionuclide  </w:t>
      </w:r>
    </w:p>
    <w:p>
      <w:pPr>
        <w:pStyle w:val="Normal"/>
        <w:autoSpaceDE w:val="false"/>
        <w:spacing w:lineRule="atLeast" w:line="200" w:before="0" w:after="0"/>
        <w:jc w:val="both"/>
        <w:rPr>
          <w:rFonts w:ascii="Times New Roman" w:hAnsi="Times New Roman" w:cs="Times-Roman;Times New Roman"/>
          <w:sz w:val="24"/>
          <w:szCs w:val="24"/>
        </w:rPr>
      </w:pPr>
      <w:r>
        <w:rPr>
          <w:rFonts w:cs="Times-Roman;Times New Roman" w:ascii="Times New Roman" w:hAnsi="Times New Roman"/>
          <w:sz w:val="24"/>
          <w:szCs w:val="24"/>
        </w:rPr>
      </w:r>
    </w:p>
    <w:p>
      <w:pPr>
        <w:pStyle w:val="Normal"/>
        <w:spacing w:before="0" w:after="0"/>
        <w:rPr>
          <w:rFonts w:ascii="Times New Roman" w:hAnsi="Times New Roman" w:cs="Times-Roman;Times New Roman"/>
          <w:sz w:val="24"/>
          <w:szCs w:val="24"/>
          <w:lang w:eastAsia="en-US"/>
        </w:rPr>
      </w:pPr>
      <w:r>
        <w:rPr>
          <w:rFonts w:cs="Times-Roman;Times New Roman" w:ascii="Times New Roman" w:hAnsi="Times New Roman"/>
          <w:sz w:val="24"/>
          <w:szCs w:val="24"/>
          <w:lang w:eastAsia="en-US"/>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n literature:</w:t>
      </w:r>
    </w:p>
    <w:p>
      <w:pPr>
        <w:pStyle w:val="Normal"/>
        <w:numPr>
          <w:ilvl w:val="0"/>
          <w:numId w:val="4"/>
        </w:numPr>
        <w:suppressAutoHyphens w:val="false"/>
        <w:spacing w:before="0" w:after="0"/>
        <w:rPr/>
      </w:pPr>
      <w:r>
        <w:rPr>
          <w:rFonts w:eastAsia="Times New Roman" w:cs="Times New Roman" w:ascii="Times New Roman" w:hAnsi="Times New Roman"/>
          <w:color w:val="000000"/>
          <w:sz w:val="24"/>
          <w:szCs w:val="24"/>
        </w:rPr>
        <w:t>Pediatric surgery: textbook /</w:t>
      </w:r>
      <w:r>
        <w:rPr>
          <w:rFonts w:eastAsia="Arial" w:cs="Arial" w:ascii="Arial" w:hAnsi="Arial"/>
          <w:color w:val="777777"/>
          <w:sz w:val="24"/>
          <w:szCs w:val="24"/>
          <w:highlight w:val="white"/>
        </w:rPr>
        <w:t xml:space="preserve"> </w:t>
      </w:r>
      <w:r>
        <w:rPr>
          <w:rFonts w:eastAsia="Times New Roman" w:cs="Times New Roman" w:ascii="Times New Roman" w:hAnsi="Times New Roman"/>
          <w:color w:val="000000"/>
          <w:sz w:val="24"/>
          <w:szCs w:val="24"/>
          <w:highlight w:val="white"/>
        </w:rPr>
        <w:t>Losev O.O., Melnychenko M.H., Dilanyan I.R., Samofalov D.O.; edited by Loseva O.O. – Odesa : ONMedU, 2011. — 224 pages</w:t>
      </w:r>
    </w:p>
    <w:p>
      <w:pPr>
        <w:pStyle w:val="Normal"/>
        <w:numPr>
          <w:ilvl w:val="0"/>
          <w:numId w:val="2"/>
        </w:numPr>
        <w:suppressAutoHyphens w:val="false"/>
        <w:spacing w:before="0" w:after="0"/>
        <w:jc w:val="both"/>
        <w:rPr/>
      </w:pPr>
      <w:r>
        <w:rPr>
          <w:rFonts w:eastAsia="Times New Roman" w:cs="Times New Roman" w:ascii="Times New Roman" w:hAnsi="Times New Roman"/>
          <w:color w:val="000000"/>
          <w:sz w:val="24"/>
          <w:szCs w:val="24"/>
        </w:rPr>
        <w:t>Pediatric surgery (Textbook / Grif of the Ministry of Health of Ukraine / Odesa: ONMedU, 2019, 224 с.) Losev O.O., Melnychenko M.H., and others, 7 people altogether</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yvchenya D. Y., Lysak S.V, Plotnikov O.M Surgical diseases in children. - Vinnytsya: New book, 2008. - 256 p.</w:t>
      </w:r>
    </w:p>
    <w:p>
      <w:pPr>
        <w:pStyle w:val="Normal"/>
        <w:numPr>
          <w:ilvl w:val="0"/>
          <w:numId w:val="2"/>
        </w:numPr>
        <w:suppressAutoHyphens w:val="false"/>
        <w:spacing w:before="0" w:after="0"/>
        <w:jc w:val="both"/>
        <w:rPr/>
      </w:pPr>
      <w:r>
        <w:rPr>
          <w:rFonts w:eastAsia="Times New Roman" w:cs="Times New Roman" w:ascii="Times New Roman" w:hAnsi="Times New Roman"/>
          <w:color w:val="000000"/>
          <w:sz w:val="24"/>
          <w:szCs w:val="24"/>
        </w:rPr>
        <w:t>Pediatric surgery. / Edited by Sushka V.I. and co-authors // K. Health. - 2002. - 718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iatric surgery. Tutorial. Part 2. Edited by Tolstanova O.K., Rybalchenko V.F., Danilova O.A. and others. Zhytomyr "POLISSYA". - 2016. - p. 225, 322-331</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literature:</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Emergency surgery of the abdominal cavity (standards of organization and professionally oriented algorithms for medical care) / Edited by Fomina P.D., Usenko O.Y., Bereznytsky Y.S. - Kyiv: ‘Health of Ukraine’ Library, 2018. - 354 p.</w:t>
      </w:r>
    </w:p>
    <w:p>
      <w:pPr>
        <w:pStyle w:val="Normal"/>
        <w:numPr>
          <w:ilvl w:val="0"/>
          <w:numId w:val="2"/>
        </w:numPr>
        <w:suppressAutoHyphens w:val="false"/>
        <w:spacing w:before="0" w:after="0"/>
        <w:jc w:val="both"/>
        <w:rPr/>
      </w:pPr>
      <w:r>
        <w:rPr>
          <w:rFonts w:eastAsia="Times New Roman" w:cs="Times New Roman" w:ascii="Times New Roman" w:hAnsi="Times New Roman"/>
          <w:color w:val="000000"/>
          <w:sz w:val="24"/>
          <w:szCs w:val="24"/>
          <w:highlight w:val="white"/>
        </w:rPr>
        <w:t>Age aspects of acute appendicitis in children and the key to its recognition. Tutorial. 2019. 260 p. Edited by Bodnar B.M., Ribalchenko V.F., Bodnar O.B., Melnichenko M.H., and others. Publish</w:t>
      </w:r>
      <w:r>
        <w:rPr>
          <w:rFonts w:eastAsia="Times New Roman" w:cs="Times New Roman" w:ascii="Times New Roman" w:hAnsi="Times New Roman"/>
          <w:sz w:val="24"/>
          <w:szCs w:val="24"/>
          <w:highlight w:val="white"/>
        </w:rPr>
        <w:t>ing</w:t>
      </w:r>
      <w:r>
        <w:rPr>
          <w:rFonts w:eastAsia="Times New Roman" w:cs="Times New Roman" w:ascii="Times New Roman" w:hAnsi="Times New Roman"/>
          <w:color w:val="000000"/>
          <w:sz w:val="24"/>
          <w:szCs w:val="24"/>
          <w:highlight w:val="white"/>
        </w:rPr>
        <w:t>. ISBN 978-966-697-828-1</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Nedelska S.M. Diseases of the hepatobiliary system and pancreas in children. Textbook for 6th-year students of a medical faculty, interns, pediatricians, family doctors / Nedelska S.M., Mazur V.I., Shumna T.E.. - Zaporizhzhia: [ZDMU], 2017. - 113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Violation of defecation in children: constipation and encopresis: Textbook /  Rybalchenko V.F., Berezhnyy V.V. ,Konoplitsky V.S., and others; Edited by professor Rybalchenko V.F., Berezhnyy V.V., Konoplitsky V.S., Rusak P.S. - Kyiv: VIT-A-POL LLC, 2018. - 548 p .: illustrations</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Intestinal malrotation in children: from embryogenesis to consequences / Monograph. Edited by Pereyaslova A.A., Rybalchenko V.F., Loseva O.O - K .: PE "INPOL LTM" Printing House "000000000", 2019. - 226 p: illustrations</w:t>
      </w:r>
    </w:p>
    <w:p>
      <w:pPr>
        <w:pStyle w:val="Normal"/>
        <w:numPr>
          <w:ilvl w:val="0"/>
          <w:numId w:val="2"/>
        </w:numPr>
        <w:suppressAutoHyphens w:val="false"/>
        <w:spacing w:before="0" w:after="0"/>
        <w:jc w:val="both"/>
        <w:rPr/>
      </w:pPr>
      <w:r>
        <w:rPr>
          <w:rFonts w:eastAsia="Times New Roman" w:cs="Times New Roman" w:ascii="Times New Roman" w:hAnsi="Times New Roman"/>
          <w:color w:val="000000"/>
          <w:sz w:val="24"/>
          <w:szCs w:val="24"/>
          <w:highlight w:val="white"/>
        </w:rPr>
        <w:t>Intestinal obstruction in children: a textbook for students of the 5th year of medical faculties (specialties: "Medical business", "Pediatrics"). Spahi O.V., Barukhovych V.Y., Kokorkin O.D., Lyaturynska O.V., Pakholchuk O.P., Zaporozhchenko A.H. - Zaporizhzhia. -2015.- 75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evelopmental defects in children: a textbook for independent work of students of the VI course of the medical faculty (specialties "Medical business", "Pediatrics"). Solovyov A.E., Lyaturynska O.V., Barukhovych V.Y., Spahi O.V., Shchokin O.V., Makarova M.O., Anikin I.O. Zaporizhzhia, 2013. 165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Bachurin V.I. Malformations of the genitourinary system as a cause of urological pathologies: teaching methodology for independent work of fourth-year students in the specialty: 7.12010001 "Medical business", 7.12010002 "Pediatrics", 6.120102 "Laboratory diagnostics" / Bachurin V.I.. - Zaporizhzhia: ZSMU, 2017. - 86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hmakov A.P. Workshop on pediatric surgery: manual / Shmakov A.P.- Vitebsk, VSMU, 2016 .-- 309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Makarov A.V. Examination of the respiratory organs in children. Training manual. Makarov A.V., Danilov O.A., Sokur P.P., Rybalchenko V.F., Yurchenko M.I. - C .: Business entity Kolyada O.P., 2005. - 160 p.</w:t>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sectPr>
      <w:type w:val="continuous"/>
      <w:pgSz w:w="12240" w:h="15840"/>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1"/>
    <w:qFormat/>
    <w:rPr>
      <w:rFonts w:ascii="Courier New" w:hAnsi="Courier New" w:eastAsia="Times New Roman" w:cs="Courier New"/>
      <w:sz w:val="20"/>
      <w:szCs w:val="20"/>
      <w:lang w:val="ru-RU"/>
    </w:rPr>
  </w:style>
  <w:style w:type="character" w:styleId="Style15">
    <w:name w:val=" Знак"/>
    <w:qFormat/>
    <w:rPr>
      <w:rFonts w:ascii="Times New Roman" w:hAnsi="Times New Roman" w:eastAsia="Times New Roman" w:cs="Times New Roman"/>
      <w:b/>
      <w:sz w:val="24"/>
      <w:szCs w:val="20"/>
      <w:lang w:val="uk-UA"/>
    </w:rPr>
  </w:style>
  <w:style w:type="character" w:styleId="Style16">
    <w:name w:val="Символ нумерации"/>
    <w:qFormat/>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lineRule="auto" w:line="240" w:before="240" w:after="0"/>
      <w:jc w:val="center"/>
    </w:pPr>
    <w:rPr>
      <w:rFonts w:ascii="Times New Roman" w:hAnsi="Times New Roman" w:eastAsia="Times New Roman" w:cs="Times New Roman"/>
      <w:b/>
      <w:sz w:val="24"/>
      <w:szCs w:val="20"/>
      <w:lang w:val="uk-UA"/>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1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52:00Z</dcterms:created>
  <dc:creator>Black.User</dc:creator>
  <dc:description/>
  <cp:keywords/>
  <dc:language>en-US</dc:language>
  <cp:lastModifiedBy>Sveta</cp:lastModifiedBy>
  <dcterms:modified xsi:type="dcterms:W3CDTF">2022-11-15T08:20:00Z</dcterms:modified>
  <cp:revision>11</cp:revision>
  <dc:subject/>
  <dc:title/>
</cp:coreProperties>
</file>