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spacing w:lineRule="exact" w:line="240"/>
        <w:jc w:val="center"/>
        <w:rPr>
          <w:rStyle w:val="Hps"/>
          <w:sz w:val="32"/>
          <w:szCs w:val="32"/>
          <w:lang w:val="ru-RU"/>
        </w:rPr>
      </w:pPr>
      <w:r>
        <w:rPr>
          <w:rFonts w:cs="Times New Roman" w:ascii="Times New Roman" w:hAnsi="Times New Roman"/>
          <w:sz w:val="28"/>
          <w:szCs w:val="28"/>
          <w:lang w:val="ru-RU"/>
        </w:rPr>
      </w:r>
    </w:p>
    <w:p>
      <w:pPr>
        <w:pStyle w:val="Normal"/>
        <w:spacing w:lineRule="exact" w:line="240"/>
        <w:jc w:val="center"/>
        <w:rPr/>
      </w:pPr>
      <w:r>
        <w:rPr>
          <w:rStyle w:val="Hps"/>
          <w:sz w:val="32"/>
          <w:szCs w:val="32"/>
          <w:lang w:val="en"/>
        </w:rPr>
        <w:t xml:space="preserve">Department </w:t>
      </w:r>
      <w:r>
        <w:rPr>
          <w:rStyle w:val="Hps"/>
          <w:sz w:val="32"/>
          <w:szCs w:val="32"/>
        </w:rPr>
        <w:t>of pediatric surgery</w:t>
      </w:r>
    </w:p>
    <w:p>
      <w:pPr>
        <w:pStyle w:val="13"/>
        <w:jc w:val="both"/>
        <w:rPr>
          <w:rStyle w:val="Hps"/>
          <w:rFonts w:ascii="Times New Roman" w:hAnsi="Times New Roman" w:cs="Times New Roman"/>
          <w:sz w:val="28"/>
          <w:szCs w:val="28"/>
          <w:lang w:val="en-US"/>
        </w:rPr>
      </w:pPr>
      <w:r>
        <w:rPr/>
      </w:r>
    </w:p>
    <w:p>
      <w:pPr>
        <w:pStyle w:val="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jc w:val="center"/>
        <w:rPr>
          <w:rFonts w:ascii="Times New Roman" w:hAnsi="Times New Roman" w:cs="Times New Roman"/>
          <w:sz w:val="28"/>
          <w:szCs w:val="28"/>
          <w:lang w:val="en-US"/>
        </w:rPr>
      </w:pPr>
      <w:r>
        <w:rPr>
          <w:rFonts w:cs="Times New Roman" w:ascii="Times New Roman" w:hAnsi="Times New Roman"/>
          <w:sz w:val="28"/>
          <w:szCs w:val="28"/>
          <w:lang w:val="en-US"/>
        </w:rPr>
        <w:t>METHODICAL RECOMMENDATIONS</w:t>
      </w:r>
    </w:p>
    <w:p>
      <w:pPr>
        <w:pStyle w:val="13"/>
        <w:jc w:val="center"/>
        <w:rPr>
          <w:rFonts w:ascii="Times New Roman" w:hAnsi="Times New Roman" w:cs="Times New Roman"/>
          <w:sz w:val="28"/>
          <w:szCs w:val="28"/>
          <w:lang w:val="en-US"/>
        </w:rPr>
      </w:pPr>
      <w:r>
        <w:rPr>
          <w:rFonts w:cs="Times New Roman" w:ascii="Times New Roman" w:hAnsi="Times New Roman"/>
          <w:sz w:val="28"/>
          <w:szCs w:val="28"/>
          <w:lang w:val="en-US"/>
        </w:rPr>
        <w:t>for students of V year</w:t>
      </w:r>
    </w:p>
    <w:p>
      <w:pPr>
        <w:pStyle w:val="13"/>
        <w:jc w:val="center"/>
        <w:rPr>
          <w:rFonts w:ascii="Times New Roman" w:hAnsi="Times New Roman" w:cs="Times New Roman"/>
          <w:sz w:val="28"/>
          <w:szCs w:val="28"/>
          <w:lang w:val="en-US"/>
        </w:rPr>
      </w:pPr>
      <w:r>
        <w:rPr>
          <w:rFonts w:cs="Times New Roman" w:ascii="Times New Roman" w:hAnsi="Times New Roman"/>
          <w:sz w:val="28"/>
          <w:szCs w:val="28"/>
          <w:lang w:val="en-US"/>
        </w:rPr>
        <w:t>on the theme:</w:t>
      </w:r>
    </w:p>
    <w:p>
      <w:pPr>
        <w:pStyle w:val="13"/>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Vesicoureteric reflux in children</w:t>
      </w:r>
    </w:p>
    <w:p>
      <w:pPr>
        <w:pStyle w:val="PlainText"/>
        <w:ind w:left="28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Approved at the methodical meeting of the chair </w:t>
      </w:r>
    </w:p>
    <w:p>
      <w:pPr>
        <w:pStyle w:val="PlainText"/>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Protoco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 from 29/08/2022</w:t>
      </w:r>
    </w:p>
    <w:p>
      <w:pPr>
        <w:pStyle w:val="PlainText"/>
        <w:spacing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d of the department Losev O.O.</w:t>
      </w:r>
    </w:p>
    <w:p>
      <w:pPr>
        <w:pStyle w:val="Normal"/>
        <w:autoSpaceDE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63500" distR="63500" simplePos="0" locked="0" layoutInCell="0" allowOverlap="1" relativeHeight="9">
            <wp:simplePos x="0" y="0"/>
            <wp:positionH relativeFrom="page">
              <wp:posOffset>4484370</wp:posOffset>
            </wp:positionH>
            <wp:positionV relativeFrom="page">
              <wp:posOffset>776922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284" w:hanging="0"/>
        <w:jc w:val="center"/>
        <w:rPr>
          <w:rFonts w:ascii="Times New Roman" w:hAnsi="Times New Roman" w:cs="Times New Roman"/>
          <w:sz w:val="24"/>
          <w:szCs w:val="24"/>
          <w:lang w:val="ru-RU"/>
        </w:rPr>
      </w:pPr>
      <w:r>
        <w:rPr>
          <w:rFonts w:cs="Times New Roman" w:ascii="Times New Roman" w:hAnsi="Times New Roman"/>
          <w:sz w:val="24"/>
          <w:szCs w:val="24"/>
        </w:rPr>
        <w:t xml:space="preserve">Odessa </w:t>
      </w:r>
      <w:r>
        <w:rPr>
          <w:rFonts w:cs="Times New Roman" w:ascii="Times New Roman" w:hAnsi="Times New Roman"/>
          <w:sz w:val="24"/>
          <w:szCs w:val="24"/>
          <w:lang w:val="en-GB"/>
        </w:rPr>
        <w:t>202</w:t>
      </w:r>
      <w:r>
        <w:rPr>
          <w:rFonts w:cs="Times New Roman" w:ascii="Times New Roman" w:hAnsi="Times New Roman"/>
          <w:sz w:val="24"/>
          <w:szCs w:val="24"/>
          <w:lang w:val="ru-RU"/>
        </w:rPr>
        <w:t>2</w:t>
      </w:r>
    </w:p>
    <w:p>
      <w:pPr>
        <w:sectPr>
          <w:type w:val="nextPage"/>
          <w:pgSz w:w="12240" w:h="15840"/>
          <w:pgMar w:left="1417" w:right="850" w:gutter="0" w:header="0" w:top="850" w:footer="0" w:bottom="850"/>
          <w:pgNumType w:fmt="decimal"/>
          <w:formProt w:val="false"/>
          <w:textDirection w:val="lrTb"/>
          <w:docGrid w:type="default" w:linePitch="360" w:charSpace="0"/>
        </w:sectPr>
      </w:pP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Concrete aims:</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Vesicoureteric reflux: definition and conservative management</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To master the list of diseases which cause Vesicoureteric reflux </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2.</w:t>
        <w:tab/>
        <w:t xml:space="preserve">To recognize the basic clinical symptoms of Vesicoureteric reflux </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3.</w:t>
        <w:tab/>
        <w:t>To differentiate Vesicoureteric reflux depending on the origin.</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4.</w:t>
        <w:tab/>
        <w:t>To interpret the auxiliary methods of examination(ultrasound, cystogrphy, X-ray), laboratory  and biochemical analyses, indexes of hemodinamics (pulse, BP, Íb, Ít, blood volume).</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5.</w:t>
        <w:tab/>
        <w:t>To show a technique of cystography, retrograde cystography.</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6.</w:t>
        <w:tab/>
        <w:t>To identify the features of course of separate diseases of the urinary trackt, which are accompanied by Vesicoureteric reflux.</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7.</w:t>
        <w:tab/>
        <w:t>To analyse the causal nexus of origin of Vesicoureteric reflux in different patients, to form a basics for a formulation of the previous clinical diagnosis.</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8.</w:t>
        <w:tab/>
        <w:t>To offer the algorithm of action of doctor i patient with Vesicoureteric reflux and tactician of conduct of patient.</w:t>
      </w:r>
    </w:p>
    <w:p>
      <w:pPr>
        <w:pStyle w:val="13"/>
        <w:jc w:val="both"/>
        <w:rPr>
          <w:rFonts w:ascii="Times New Roman" w:hAnsi="Times New Roman" w:cs="Times New Roman"/>
          <w:sz w:val="24"/>
          <w:szCs w:val="24"/>
          <w:lang w:val="en-US"/>
        </w:rPr>
      </w:pPr>
      <w:r>
        <w:rPr>
          <w:rFonts w:cs="Times New Roman" w:ascii="Times New Roman" w:hAnsi="Times New Roman"/>
          <w:sz w:val="24"/>
          <w:szCs w:val="24"/>
          <w:lang w:val="en-US"/>
        </w:rPr>
        <w:t>9.</w:t>
        <w:tab/>
        <w:t>To interpret general principles of medical treatment of diseases, which are accompanied with Vesicoureteric reflux and define the indications for surgical  trea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sicoureteric reflux is important because of the association with recurrent urinary tract infection and congenital renal problems and the tendency for renal scarring to develop in some cases.Much of the early datawere derived from postmortem material but, in the last 30 years, cases have been identified during life as a result of radiological investigation of children following urinary tract infection and, more recently, because of antenatal screening or family history. Since the advent of antibiotics, the natural history of reflux, urinary tract infection and renal scarring has improved considerably and now it is very rare for a child or young adult to die from urinary tract infection or acute pyelonephritis. Although the prevalence of reflux nephropathy appears to be falling, this remains an important cause of end-stage renal failure in both children and adults. There are interesting differences in natural hist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clinical presentation between boys and girl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torical aspec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valvular nature of the vesicoureteric junction was recognized in medieval times,whenthe pig bladder, filled with water, was used as a football and ligation of the ureters was found to be unnecessary. In the seventeenth century, pathologists observed at post mortem examination that</w:t>
      </w:r>
    </w:p>
    <w:p>
      <w:pPr>
        <w:pStyle w:val="Normal"/>
        <w:autoSpaceDE w:val="false"/>
        <w:spacing w:lineRule="auto" w:line="240" w:before="0" w:after="0"/>
        <w:jc w:val="both"/>
        <w:rPr/>
      </w:pPr>
      <w:r>
        <w:rPr>
          <w:rFonts w:cs="Times New Roman" w:ascii="Times New Roman" w:hAnsi="Times New Roman"/>
          <w:color w:val="000000"/>
          <w:sz w:val="24"/>
          <w:szCs w:val="24"/>
        </w:rPr>
        <w:t>urine flow from bladder to ureters did not normally occur in humans. The role of vesicoureteric reflux as a host factor, causing and maintaining urinary tract infection, was proposed 100 years ago by Sampson.</w:t>
      </w:r>
      <w:r>
        <w:rPr>
          <w:rFonts w:cs="Times New Roman" w:ascii="Times New Roman" w:hAnsi="Times New Roman"/>
          <w:color w:val="408080"/>
          <w:sz w:val="24"/>
          <w:szCs w:val="24"/>
        </w:rPr>
        <w:t xml:space="preserve">1 </w:t>
      </w:r>
      <w:r>
        <w:rPr>
          <w:rFonts w:cs="Times New Roman" w:ascii="Times New Roman" w:hAnsi="Times New Roman"/>
          <w:color w:val="000000"/>
          <w:sz w:val="24"/>
          <w:szCs w:val="24"/>
        </w:rPr>
        <w:t>Hodson and Edwards</w:t>
      </w:r>
      <w:r>
        <w:rPr>
          <w:rFonts w:cs="Times New Roman" w:ascii="Times New Roman" w:hAnsi="Times New Roman"/>
          <w:color w:val="408080"/>
          <w:sz w:val="24"/>
          <w:szCs w:val="24"/>
        </w:rPr>
        <w:t xml:space="preserve">2 </w:t>
      </w:r>
      <w:r>
        <w:rPr>
          <w:rFonts w:cs="Times New Roman" w:ascii="Times New Roman" w:hAnsi="Times New Roman"/>
          <w:color w:val="000000"/>
          <w:sz w:val="24"/>
          <w:szCs w:val="24"/>
        </w:rPr>
        <w:t>linked vesicoureteric reflux with progressive renal dam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assessing radiological studies carried out in children with recurrent urinary tract infections. Following this and other reports linking vesicoureteric reflux with dilatation of the urinary tract, incomplete bladder emptying, urinary tract infection, and renal damage, it was postul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t surgical correction of covert outflow obstruction by urethral stretching might be beneficial. This approach remained popular for several decades but the long-term benefit has been questioned, and it is rarely carried out now as there is no evidence to support the hypothesis or practice. Subsequently, vesicoureteric reflux was thought to be a congenital abnormality due to incompetence of the ureterovesical valve and attention focused on the vesicoureteric junction. This chapter deals mainly with the natural history and medical management of children with primary vesicoureteric reflux and its sequela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sicoureteric reflux is defined as the retrograde flow of urine from the bladder into the ureter, sometimes extending up into the kidneys. Primary reflux refers to the situation  where there are no major, predisposing, anatomical abnormalities. It is thought to be due to a minor structural</w:t>
      </w:r>
    </w:p>
    <w:p>
      <w:pPr>
        <w:pStyle w:val="Normal"/>
        <w:autoSpaceDE w:val="false"/>
        <w:spacing w:lineRule="auto" w:line="240" w:before="0" w:after="0"/>
        <w:jc w:val="both"/>
        <w:rPr/>
      </w:pPr>
      <w:r>
        <w:rPr>
          <w:rFonts w:cs="Times New Roman" w:ascii="Times New Roman" w:hAnsi="Times New Roman"/>
          <w:color w:val="000000"/>
          <w:sz w:val="24"/>
          <w:szCs w:val="24"/>
        </w:rPr>
        <w:t>anomaly or immaturity of the vesicoureteric orifice possibly related to the protein structure within the tissues. Secondary vesicoureteric reflux is associated with outlet obstruction, forexample, posterior urethral valves or a neuropathic bladder. In both situations reflux can be unilateral or bilate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lux nephropathy refers to the focal renal scarring seen at one time fairly commonly at postmortem in individuals with recurrent, acute pyelonephritis and vesicoureteric reflux. Wedge-shaped scars can be seen macroscopically as depressed, shrunken fibrosed areas with a characteristic histological appearance. More recently, with the use of antenatal ultrasound scanning, a condition sometimes</w:t>
      </w:r>
    </w:p>
    <w:p>
      <w:pPr>
        <w:pStyle w:val="Normal"/>
        <w:autoSpaceDE w:val="false"/>
        <w:spacing w:lineRule="auto" w:line="240" w:before="0" w:after="0"/>
        <w:jc w:val="both"/>
        <w:rPr/>
      </w:pPr>
      <w:r>
        <w:rPr>
          <w:rFonts w:cs="Times New Roman" w:ascii="Times New Roman" w:hAnsi="Times New Roman"/>
          <w:color w:val="000000"/>
          <w:sz w:val="24"/>
          <w:szCs w:val="24"/>
        </w:rPr>
        <w:t>named “fetal reflux nephropathy” has been recognised. This refers to the renal dysplasia associated with vesicoureteric reflux, present from birth and more common in male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is ample evidence to demonstrate the development of the classic radiological wedge-like appearance of scars following recurrent infection during childhood, particularly when there are delays in making the diagnosis</w:t>
      </w:r>
    </w:p>
    <w:p>
      <w:pPr>
        <w:pStyle w:val="Normal"/>
        <w:autoSpaceDE w:val="false"/>
        <w:spacing w:lineRule="auto" w:line="240" w:before="0" w:after="0"/>
        <w:jc w:val="both"/>
        <w:rPr/>
      </w:pPr>
      <w:r>
        <w:rPr>
          <w:rFonts w:cs="Times New Roman" w:ascii="Times New Roman" w:hAnsi="Times New Roman"/>
          <w:color w:val="000000"/>
          <w:sz w:val="24"/>
          <w:szCs w:val="24"/>
        </w:rPr>
        <w:t>or starting treatment.</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Refluxis present in around50%–80% of these ca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gnosis and present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lux is a silent condition in so far as it rarely gives rise to symptoms unless there is some complicating factor such as infection or impaired renal function. It cannot be detected or even suspected by physical examination or by a simple test. Most reflux is detected after radiological screening tests in infants after a urinary tract infection or when diagnosed with hydronephrosis antenatally.Older children with recurrent urinary tract infections and renal scarring also have reflux in a third of ca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aging for reflux</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gold standard for diagnosing vesicoureteric reflux in infantsandyoungchildrenis the micturating cystourethrogram, which gives information about the anatomy of the renal tract as well as the severity of the reflux. Many centers now use the method and grading system (I to V) described by the International Reflux Study Group </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trarenal reflux is defined as the presence of contrast medium in the renal parenchyma during cystography. It is only seen in infants with severe reflux and is almost invariably associated with reflux nephropat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imaging tests for vesicoureteric refl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sicoureteric reflux can also be diagnosed by indirect cystography using 99mTc DTPA or MAG3 Micturating cystogram showing bilateral grade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sicoureteric refl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3438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334385" cy="18942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national reflux grading system shows grades 1 to 5. Grade 1 represents reflux into the lower, undilated ureter, grade 2 indicates reflux up to a non-dilated renal pelvis, grade 3 indicates reflux into a mildly dilated renal pelvis, while grades 4 and 5 represent reflux into grossly dilated systems. coureteric reflux is sometimes, but not always, associated with dilatation of the renal pelvis or ureter visible on ultrasound. Moderate and severe vesicoureteric reflux can be missed with ultrasound examination and therefore ultrasound cannot be used to exclude reflux. The use of air enhanced sonographic contrast has enabled dynamic studies to detect vesicoureteric reflu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73245" cy="391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373245" cy="39160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7324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73245" cy="28962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ing ultrasound but this has not been used routinely in clinical practice yet. Similarly, MRI scanning with contrast has been used successfully as a research tool. Although these methods do not involve radiation, they still require bladder catheterization and therefore do not represent a major advance on conventional tes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iological features of reflux nephropat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ally, the diagnosis of reflux nephropathy was made using intravenous urography, but the high risk of allergic reactions and the relatively large dose of radiation involved has resulted in a shift towardsnewer alternative techniques using isotopes or ultrasou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avenous urography</w:t>
      </w:r>
    </w:p>
    <w:p>
      <w:pPr>
        <w:pStyle w:val="Normal"/>
        <w:autoSpaceDE w:val="false"/>
        <w:spacing w:lineRule="auto" w:line="240" w:before="0" w:after="0"/>
        <w:jc w:val="both"/>
        <w:rPr/>
      </w:pPr>
      <w:r>
        <w:rPr>
          <w:rFonts w:cs="Times New Roman" w:ascii="Times New Roman" w:hAnsi="Times New Roman"/>
          <w:color w:val="000000"/>
          <w:sz w:val="24"/>
          <w:szCs w:val="24"/>
        </w:rPr>
        <w:t>The radiological features were described by Hodson and Edward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showing areas of cortical thinning overlying clubbed calices. The normal caliceal shape with sharp points due to indentation by renal papillae is lost. The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haracteristic focal scars occur most often at the upp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81630"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81630" cy="19913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10710"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410710" cy="30391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lower poles or at the mid-lateral border. Less commonly there is a small smooth kidney with relativelywell- preserved calices, sometimes described as globally scar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now the preferred test for the detection of renal scarring; however, results are not entirely comparable to the traditional pyelogram. Affected areas of cortex are recognized as areas of poor isotope fixation. Acute pyelonephritis causes transient changes, which are oft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stinguishable from the permanent changes seen with reflux nephropathy. The test must therefore be carried out at least 3 months after resolution of any infection if it is used to assess renal scarring. Permanent renal scarring develops at sites identified during acute infection. It is a very sensitive test and appears to detect some scars that are no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96110"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1896110" cy="34010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3357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1933575" cy="34010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ram to show the insertion of the ureter into the bladder: (a) normal ureter, narrow diameter, entering obliquely through the bladder wall, the view from within the bladder (below) is a crescentic slit; (b) a refluxing dilated ureter with gaping orifice, below. Seen at    intravenous urography or on ultrasound.The DMSA scans in neonates with high grade congenital vesicoureter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ux often show a reduction in tracer uptake without focal scarring present, sometimes referred to as global scarring or renal hypoplasia. In clinical practice it is often impossible to distinguish between congenital renal hypoplasia and acquired focal scarri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trasound</w:t>
      </w:r>
    </w:p>
    <w:p>
      <w:pPr>
        <w:pStyle w:val="Normal"/>
        <w:autoSpaceDE w:val="false"/>
        <w:spacing w:lineRule="auto" w:line="240" w:before="0" w:after="0"/>
        <w:jc w:val="both"/>
        <w:rPr/>
      </w:pPr>
      <w:r>
        <w:rPr>
          <w:rFonts w:cs="Times New Roman" w:ascii="Times New Roman" w:hAnsi="Times New Roman"/>
          <w:color w:val="000000"/>
          <w:sz w:val="24"/>
          <w:szCs w:val="24"/>
        </w:rPr>
        <w:t>Ultrasound is a simple, non-invasive test, which is widely used as a first-line screening test in the investigation of children with renal disease of all types. Unfortunately, it is insensitive in the detection of both vesicoureteric reflux and scarring. Although the clinical significance of minor scars missedonultrasound scanning is not knownandmay not be important, there is anecdotal evidence of significant vesicoureteric reflux and scarring having been missed in some case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Ultrasound is most useful for the exclusion of obstruction and to confirm the presence and normal position of the kidneys. Size can be easily measured; significantly scarred kidneys tend to be smaller than normal kidneys but may not always fall outside the centiles. Acute infection tends to cause swelling and therefore renal</w:t>
      </w:r>
    </w:p>
    <w:p>
      <w:pPr>
        <w:pStyle w:val="Normal"/>
        <w:autoSpaceDE w:val="false"/>
        <w:spacing w:lineRule="auto" w:line="240" w:before="0" w:after="0"/>
        <w:jc w:val="both"/>
        <w:rPr/>
      </w:pPr>
      <w:r>
        <w:rPr>
          <w:rFonts w:cs="Times New Roman" w:ascii="Times New Roman" w:hAnsi="Times New Roman"/>
          <w:color w:val="000000"/>
          <w:sz w:val="24"/>
          <w:szCs w:val="24"/>
        </w:rPr>
        <w:t>measurements and assessment of renal growth should be interpreted with caution.</w:t>
      </w:r>
      <w:r>
        <w:rPr>
          <w:rFonts w:cs="Times New Roman" w:ascii="Times New Roman" w:hAnsi="Times New Roman"/>
          <w:color w:val="40808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iology of vesicoureteric reflux and reflux nephropat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eterovesical junction</w:t>
      </w:r>
    </w:p>
    <w:p>
      <w:pPr>
        <w:pStyle w:val="Normal"/>
        <w:autoSpaceDE w:val="false"/>
        <w:spacing w:lineRule="auto" w:line="240" w:before="0" w:after="0"/>
        <w:jc w:val="both"/>
        <w:rPr/>
      </w:pPr>
      <w:r>
        <w:rPr>
          <w:rFonts w:cs="Times New Roman" w:ascii="Times New Roman" w:hAnsi="Times New Roman"/>
          <w:color w:val="000000"/>
          <w:sz w:val="24"/>
          <w:szCs w:val="24"/>
        </w:rPr>
        <w:t>In normal children the competence of the ureterovesical junction is achieved by the relatively long, intramural portion of the ureter, which is compressed during micturition, acting as a valve and preventing the retrograde passage of urine up the ureters as the bladder fills or empties. A shortened submucosal tunnel is associated with lateral displacement of the ureteric opening and an increased risk of vesicoureteric reflux.</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length of the intravesical ureter increases with age, resulting in the spontaneous resolution of refluxwith time inmanycases.Theprecise reasonfor this isunknown;however, observationsonthe dominant inheritance patterninsomefamilies and the quest to identify the gene may give further clues in the foreseeable fu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usal relationship between renal scarring and vesicoureteric reflux is complex and at times the evidence appears conflicting. Scarring sometimes occurs without the presence of vesicoureteric reflux and vesicoureteric reflux can be present without causing scars. The third factor in this equation is urinary tract infection, which is more common in children with both vesicoureteric reflux and scarring. Bladder sphincter dysfunction and detrusor instability can contribute to reflux. In patients with neurogenic bladders, detrusor contraction against a closed bladder neck creates high bladder pressure, which can cause dilatation of the urinary tract and distortion of the ureteric orifice.</w:t>
      </w:r>
    </w:p>
    <w:p>
      <w:pPr>
        <w:pStyle w:val="Normal"/>
        <w:autoSpaceDE w:val="false"/>
        <w:spacing w:lineRule="auto" w:line="240" w:before="0" w:after="0"/>
        <w:jc w:val="both"/>
        <w:rPr/>
      </w:pPr>
      <w:r>
        <w:rPr>
          <w:rFonts w:cs="Times New Roman" w:ascii="Times New Roman" w:hAnsi="Times New Roman"/>
          <w:color w:val="000000"/>
          <w:sz w:val="24"/>
          <w:szCs w:val="24"/>
        </w:rPr>
        <w:t>This gives rise to secondary reflux and predisposes to inadequate bladder emptying. The use of oxybutinin, an anticholinergic agent has been associated with resolution of symptoms such as incontinence as well as vesicoureteric reflux in children with unstable bladder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Hodson first showed that reflux was involved in the pathogenesis of renal scarring in studies in children after urinary tract infectio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Sterile scar formationwasreported in infants with intra-renal reflux but there is a possibility</w:t>
      </w:r>
    </w:p>
    <w:p>
      <w:pPr>
        <w:pStyle w:val="Normal"/>
        <w:autoSpaceDE w:val="false"/>
        <w:spacing w:lineRule="auto" w:line="240" w:before="0" w:after="0"/>
        <w:jc w:val="both"/>
        <w:rPr/>
      </w:pPr>
      <w:r>
        <w:rPr>
          <w:rFonts w:cs="Times New Roman" w:ascii="Times New Roman" w:hAnsi="Times New Roman"/>
          <w:color w:val="000000"/>
          <w:sz w:val="24"/>
          <w:szCs w:val="24"/>
        </w:rPr>
        <w:t>that cystography under high pressure contributed to renal damag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Ransley and Risdon showed in their experiments that the combinationof reflux,intrarenalreflux,andinfectioncould rapidly cause renal scarring in pig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 xml:space="preserve">In later experiments theydemonstratedthattheearly introductionof antibiotics reduced the extent of the damage. They showed that scars developed at the site of compound papillae, which allowed the retrograde passage of infected urine into the collecting duc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alence of vesicoureteric reflux</w:t>
      </w:r>
    </w:p>
    <w:p>
      <w:pPr>
        <w:pStyle w:val="Normal"/>
        <w:autoSpaceDE w:val="false"/>
        <w:spacing w:lineRule="auto" w:line="240" w:before="0" w:after="0"/>
        <w:jc w:val="both"/>
        <w:rPr/>
      </w:pPr>
      <w:r>
        <w:rPr>
          <w:rFonts w:cs="Times New Roman" w:ascii="Times New Roman" w:hAnsi="Times New Roman"/>
          <w:color w:val="000000"/>
          <w:sz w:val="24"/>
          <w:szCs w:val="24"/>
        </w:rPr>
        <w:t>Vesicoureteric reflux is not usually present in humans; the estimated incidence in infants is 2%.</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is a biphasic distribution of age at diagnosis of vesicoureteric reflux in children related to the mode of presentation. The first group is recognized following investigation for antenatal hydronephrosis or after genetic counselling. Anderson, Allan, and Abbott (2004) showed that fluctuations in the size of renal pelvis detected antenatally were very strongly associated with vesicoureteric reflux.</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antenatal hydronephrosis group is predominantly male, while those diagnosed because of family history show no gender predominance.Neonatal vesicoureteric reflux resolved or improved in 76% of patients by 4 years and the prevalence of vesicoureteric reflux in siblings of index cases also improved over tim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second group is diagnosed later, after a urinary</w:t>
      </w:r>
    </w:p>
    <w:p>
      <w:pPr>
        <w:pStyle w:val="Normal"/>
        <w:autoSpaceDE w:val="false"/>
        <w:spacing w:lineRule="auto" w:line="240" w:before="0" w:after="0"/>
        <w:jc w:val="both"/>
        <w:rPr/>
      </w:pPr>
      <w:r>
        <w:rPr>
          <w:rFonts w:cs="Times New Roman" w:ascii="Times New Roman" w:hAnsi="Times New Roman"/>
          <w:color w:val="000000"/>
          <w:sz w:val="24"/>
          <w:szCs w:val="24"/>
        </w:rPr>
        <w:t>tract infection and is predominantly female. Infants with antenatally diagnosed hydronephrosis have a diagnosis of vesicoureteric reflux in between 10% and 30%.</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prevalence of vesicoureteric reflux ascertained by radiological investigation in children after a diagnosis of urinary tract infection is around 30% in contrast to around 5% of adult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incidence of vesicoureteric reflux amongst black children with urinary tract infection in  America and Africa was only 9%.</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is may explain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 that the incidence of urinary tract infection is also lower in black children. Wettergren found reflux in 10% of asymptomatic infants with bacteriuria in a prospective study near  othenberg.</w:t>
      </w:r>
    </w:p>
    <w:p>
      <w:pPr>
        <w:pStyle w:val="Normal"/>
        <w:autoSpaceDE w:val="false"/>
        <w:spacing w:lineRule="auto" w:line="240" w:before="0" w:after="0"/>
        <w:jc w:val="both"/>
        <w:rPr/>
      </w:pPr>
      <w:r>
        <w:rPr>
          <w:rFonts w:cs="Times New Roman" w:ascii="Times New Roman" w:hAnsi="Times New Roman"/>
          <w:color w:val="000000"/>
          <w:sz w:val="24"/>
          <w:szCs w:val="24"/>
        </w:rPr>
        <w:t>In contrast, the presence of reflux in a third of schoolgirls with asymptomatic bacteriuria was similar to the prevalence in symptomatic girl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both these studies vesicoureteric reflux resolved or improved spontaneously. Smellie followed children with grade III or IV vesicoureteric reflux prospectively for 10 years. A continuing reduction in the severity of the vesicoureteric reflux was observed and based on the negative findings of two consecutive cystograms, vesicoureteric reflux was absent in half of the children four years later.</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the long-term follow-up studies from Lenaghan (1972) vesicoureteric</w:t>
      </w:r>
    </w:p>
    <w:p>
      <w:pPr>
        <w:pStyle w:val="Normal"/>
        <w:autoSpaceDE w:val="false"/>
        <w:spacing w:lineRule="auto" w:line="240" w:before="0" w:after="0"/>
        <w:jc w:val="both"/>
        <w:rPr/>
      </w:pPr>
      <w:r>
        <w:rPr>
          <w:rFonts w:cs="Times New Roman" w:ascii="Times New Roman" w:hAnsi="Times New Roman"/>
          <w:color w:val="000000"/>
          <w:sz w:val="24"/>
          <w:szCs w:val="24"/>
        </w:rPr>
        <w:t>reflux disappeared in only 42% of patients, with younger age having a greater chance of cessation and dilatation of ureter reducing this chanc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the Birmingham and International reflux studies the resolution rate was 9% to 15% per year.</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Mild reflux is more likely to resolve or improve than severe reflux.</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Neonatal reflux associated with prenatally diagnosed hydronephrosis has a high resolution rate, with 76% resolution or improvement in one serie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Prospective screening studies of both siblings and offspring of patients with vesicoureteric reflux showed a prevalenceof  efluxamongstsiblingswhichvariedbetween 32 and 66%.</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most severe reflux was found in children less than 2 years of age. Most of these patients were asymptomatic and had no history of abnormal voiding or symptoms of urinary tract infection. Renal scarring was found in 15% of asymptomatic sibling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is high rate of transmission from parents to child is consistent with an autosomal dominant mode of inheritanc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some families with reflux there is an association with renal dysplasia, duplex systems, and other congenital renal anomalies. In two recent studies, involving 99 children with vesicoureteric reflux diagnosed after detection of antenatal hydronephrosis, damage was present from birth and modification of vesicoureteric reflux did not affect renal function. Vesicoureteric reflux improved or resolved spontaneously and this was associated with a low urinary tract infection rat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several studies using conventional imaging techniques, reflux was found in the majority of children with renal scarring.</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 xml:space="preserve">More recently, using 99mTc DMSA,Rushton </w:t>
      </w:r>
      <w:r>
        <w:rPr>
          <w:rFonts w:cs="Times New Roman" w:ascii="Times New Roman" w:hAnsi="Times New Roman"/>
          <w:i/>
          <w:iCs/>
          <w:color w:val="000000"/>
          <w:sz w:val="24"/>
          <w:szCs w:val="24"/>
        </w:rPr>
        <w:t>et al.</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foundseveral childrenwithchanges on isotope studies that suggested scarring not accompanied by reflux. It is not clear to what extent the studies using thisnewer technique arecomparable to the original studies with radio-opaque contrast media, which were generally carried out following recurrent urinary tract infections. In schoolgirls with asymptomatic bacteriuria, renal scarring was present in 25% of the study population and reflux was present in 33%. Half of the cases of reflux also had scarring and two thirds of those with renal scarring had vesicoureteric reflux.</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 xml:space="preserve">It is nowrecognized that reflux and both focal and global renal damage can be present from birth without recurrent urine infections, particularly males. </w:t>
      </w:r>
    </w:p>
    <w:p>
      <w:pPr>
        <w:pStyle w:val="Normal"/>
        <w:autoSpaceDE w:val="false"/>
        <w:spacing w:lineRule="auto" w:line="240" w:before="0" w:after="0"/>
        <w:jc w:val="both"/>
        <w:rPr/>
      </w:pPr>
      <w:r>
        <w:rPr>
          <w:rFonts w:cs="Times New Roman" w:ascii="Times New Roman" w:hAnsi="Times New Roman"/>
          <w:color w:val="000000"/>
          <w:sz w:val="24"/>
          <w:szCs w:val="24"/>
        </w:rPr>
        <w:t xml:space="preserve">In a large retrospective study, Merrick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found that the risk of progressive renal damage in a group of children investigated after urinary tract infection was increased 17 timesinthepresenceof vesicoureteric refluxandrenalscarring. If either refluxor scarringwaspresent,subsequenturinarytract</w:t>
      </w:r>
    </w:p>
    <w:p>
      <w:pPr>
        <w:pStyle w:val="Normal"/>
        <w:autoSpaceDE w:val="false"/>
        <w:spacing w:lineRule="auto" w:line="240" w:before="0" w:after="0"/>
        <w:jc w:val="both"/>
        <w:rPr/>
      </w:pPr>
      <w:r>
        <w:rPr>
          <w:rFonts w:cs="Times New Roman" w:ascii="Times New Roman" w:hAnsi="Times New Roman"/>
          <w:color w:val="000000"/>
          <w:sz w:val="24"/>
          <w:szCs w:val="24"/>
        </w:rPr>
        <w:t>infectionwasassociatedwithasimilar increasein risk.</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their studies, vesicoureteric reflux was an important risk factor, principally when associated with further infection, except in boys under 1 year of ag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Reflux has been detected in 60%–85% of children with scarred kidney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recent studies, renal scarring is present in 10% of patients with acute urinary tract infection, but higher rates of renal scarring were detected in some of the earlier studies and in studies of asymptomatic bacteriuria. This suggests either thatmanagementhas improved or that cases are now detected earlier, before scarring has developed. Theincidence of renal scarring in childrenwith infection and reflux is significantly higher than in children with urinary tract infection generally and has been estimated to be 30%–50% of this popul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inary tract infection</w:t>
      </w:r>
    </w:p>
    <w:p>
      <w:pPr>
        <w:pStyle w:val="Normal"/>
        <w:autoSpaceDE w:val="false"/>
        <w:spacing w:lineRule="auto" w:line="240" w:before="0" w:after="0"/>
        <w:jc w:val="both"/>
        <w:rPr/>
      </w:pPr>
      <w:r>
        <w:rPr>
          <w:rFonts w:cs="Times New Roman" w:ascii="Times New Roman" w:hAnsi="Times New Roman"/>
          <w:color w:val="000000"/>
          <w:sz w:val="24"/>
          <w:szCs w:val="24"/>
        </w:rPr>
        <w:t>The relationship between urinary tract infection, vesicoureteric reflux, and reflux nephropathy is important since these conditions when combined may cause new or progressive renal damag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Detailed discussion of urinary tract infection is outside the scope of this chapter. Recurrent infections occur most often in girls and tend to decrease with time in many cases. In boys, recurrent infections</w:t>
      </w:r>
    </w:p>
    <w:p>
      <w:pPr>
        <w:pStyle w:val="Normal"/>
        <w:autoSpaceDE w:val="false"/>
        <w:spacing w:lineRule="auto" w:line="240" w:before="0" w:after="0"/>
        <w:jc w:val="both"/>
        <w:rPr/>
      </w:pPr>
      <w:r>
        <w:rPr>
          <w:rFonts w:cs="Times New Roman" w:ascii="Times New Roman" w:hAnsi="Times New Roman"/>
          <w:color w:val="000000"/>
          <w:sz w:val="24"/>
          <w:szCs w:val="24"/>
        </w:rPr>
        <w:t>occur mainly in infancy, soon after the presenting infectio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t is not clear whether this is due to improvement and eventual disappearance of reflux with tim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or due to the natural history of urinary tract infection in response to changes in other host factors with increasing age, including the natural improvement of vesicoureteric reflux with time. Following surgical correction of reflux,</w:t>
      </w:r>
    </w:p>
    <w:p>
      <w:pPr>
        <w:pStyle w:val="Normal"/>
        <w:autoSpaceDE w:val="false"/>
        <w:spacing w:lineRule="auto" w:line="240" w:before="0" w:after="0"/>
        <w:jc w:val="both"/>
        <w:rPr/>
      </w:pPr>
      <w:r>
        <w:rPr>
          <w:rFonts w:cs="Times New Roman" w:ascii="Times New Roman" w:hAnsi="Times New Roman"/>
          <w:color w:val="000000"/>
          <w:sz w:val="24"/>
          <w:szCs w:val="24"/>
        </w:rPr>
        <w:t>there is little change in the risk of developing recurrent infection although there is a reduction in the number of episodes of acute pyelonephriti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atrogenic infections can occur after catheterization or surgery,whenbacteria are introduced into the urinary tract inadvertently and the normal defences are overcom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Disruption of the urothelium and its mucous lining also contribute to the establishment of infection after instrument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a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pt treatment of acute infections with broad spectrum antibiotics is thought to minimise renal scarring. This applies particularly to the management of infants and young children with evidence of acute pyelonephritis. Infants in the first 2 months of life and children in whom pyelonephritis is suspected should be treated with intravenous therapy initially. Studies have shown that 3 days of</w:t>
      </w:r>
    </w:p>
    <w:p>
      <w:pPr>
        <w:pStyle w:val="Normal"/>
        <w:autoSpaceDE w:val="false"/>
        <w:spacing w:lineRule="auto" w:line="240" w:before="0" w:after="0"/>
        <w:jc w:val="both"/>
        <w:rPr/>
      </w:pPr>
      <w:r>
        <w:rPr>
          <w:rFonts w:cs="Times New Roman" w:ascii="Times New Roman" w:hAnsi="Times New Roman"/>
          <w:color w:val="000000"/>
          <w:sz w:val="24"/>
          <w:szCs w:val="24"/>
        </w:rPr>
        <w:t>intravenous treatment followed by oral therapy is as effective as a 10-day course of intravenous therapy.</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 3- to 5-day course for a lower urinary tract infection is proven to be as effective as a conventional 7- to 10-day cour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hylax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prophylactic antibiotics in children at risk of recurrent urinary tract infections, including those with vesicoureteric reflux, is common. The aim is to prevent reinfection and thus to prevent renal scarring. A recent systematic review has shown that the evidence for the effectiveness of this approach is weak and there is no evidence that this approach can reduce the incidence of renal scarring although there is a strong clinical impression that prophylaxis reduces the rate of reinfection. Properly powered,</w:t>
      </w:r>
    </w:p>
    <w:p>
      <w:pPr>
        <w:pStyle w:val="Normal"/>
        <w:autoSpaceDE w:val="false"/>
        <w:spacing w:lineRule="auto" w:line="240" w:before="0" w:after="0"/>
        <w:jc w:val="both"/>
        <w:rPr/>
      </w:pPr>
      <w:r>
        <w:rPr>
          <w:rFonts w:cs="Times New Roman" w:ascii="Times New Roman" w:hAnsi="Times New Roman"/>
          <w:color w:val="000000"/>
          <w:sz w:val="24"/>
          <w:szCs w:val="24"/>
        </w:rPr>
        <w:t>randomised trials are needed to determine the efficacy of prophylaxis in susceptible children,  ssessingboththeincidence of urinary tract infections and of renal scarring.</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spite of the lack of evidence, guidelines of the RoyalCollege of Physicians of London recommend the use of antibiotic</w:t>
      </w:r>
    </w:p>
    <w:p>
      <w:pPr>
        <w:pStyle w:val="Normal"/>
        <w:autoSpaceDE w:val="false"/>
        <w:spacing w:lineRule="auto" w:line="240" w:before="0" w:after="0"/>
        <w:jc w:val="both"/>
        <w:rPr/>
      </w:pPr>
      <w:r>
        <w:rPr>
          <w:rFonts w:cs="Times New Roman" w:ascii="Times New Roman" w:hAnsi="Times New Roman"/>
          <w:color w:val="000000"/>
          <w:sz w:val="24"/>
          <w:szCs w:val="24"/>
        </w:rPr>
        <w:t>prophylaxis in children with reflux to prevent renal scarring and this is common practic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Views differ on the optimal duration of this therapy; practice varies from 2 to 5 years, or until reflux subsides.</w:t>
      </w:r>
    </w:p>
    <w:p>
      <w:pPr>
        <w:pStyle w:val="Normal"/>
        <w:autoSpaceDE w:val="false"/>
        <w:spacing w:lineRule="auto" w:line="240" w:before="0" w:after="0"/>
        <w:jc w:val="both"/>
        <w:rPr/>
      </w:pPr>
      <w:r>
        <w:rPr>
          <w:rFonts w:cs="Times New Roman" w:ascii="Times New Roman" w:hAnsi="Times New Roman"/>
          <w:color w:val="000000"/>
          <w:sz w:val="24"/>
          <w:szCs w:val="24"/>
        </w:rPr>
        <w:t>The use of prophylaxis to cover surgical procedures such as cystoscopyandcatheterization for micturating cystography is also important. Inthe absence of prophylaxis the risk of infection isupto20%.</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seinfections areoccasionally severe and have the potential to cause renal damage. Oral trimethoprim has been used successfully for micturating cystography but urologists often favor the use of gentamicin and ampicillin for surgical procedures, particularly in children with abnormal urinary trac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igation following urinary tract infection</w:t>
      </w:r>
    </w:p>
    <w:p>
      <w:pPr>
        <w:pStyle w:val="Normal"/>
        <w:autoSpaceDE w:val="false"/>
        <w:spacing w:lineRule="auto" w:line="240" w:before="0" w:after="0"/>
        <w:jc w:val="both"/>
        <w:rPr/>
      </w:pPr>
      <w:r>
        <w:rPr>
          <w:rFonts w:cs="Times New Roman" w:ascii="Times New Roman" w:hAnsi="Times New Roman"/>
          <w:color w:val="000000"/>
          <w:sz w:val="24"/>
          <w:szCs w:val="24"/>
        </w:rPr>
        <w:t>In 1991 the Royal College of Physicians (London) produced guidelines on the diagnosis and anagement of urinary tract infection in childre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was a consensus statement on the minimum level of investigation for children with straightforward infection. Tests were aimed at recognizing or excluding obstruction, reflux, and renal scarring inthosechildrenat greatest risk ofdevelopingrenaldam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 that cases could be selected for long-term prophylactic antibiotics or surgery. It was recommended that all children should have an ultrasound scan to exclude obstruction, but in addition children under 7 years should have a DMSA scan after an infection free period of at least 3 months, to look for re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arring and infants (under 1 year) should have, in addition, a cystogram to exclude reflux. Other tests should be undertaken if indicated on clinical grounds or following the detection of an abnormality on these screening tests. They recommended that, after reflux and renal damage have been excluded, prophylactic antibiotics may be discontinued. While this approach represented expert opinion at that</w:t>
      </w:r>
    </w:p>
    <w:p>
      <w:pPr>
        <w:pStyle w:val="Normal"/>
        <w:autoSpaceDE w:val="false"/>
        <w:spacing w:lineRule="auto" w:line="240" w:before="0" w:after="0"/>
        <w:jc w:val="both"/>
        <w:rPr/>
      </w:pPr>
      <w:r>
        <w:rPr>
          <w:rFonts w:cs="Times New Roman" w:ascii="Times New Roman" w:hAnsi="Times New Roman"/>
          <w:color w:val="000000"/>
          <w:sz w:val="24"/>
          <w:szCs w:val="24"/>
        </w:rPr>
        <w:t>time, the rigorous approach to guideline development used now was lacking. Some doctors have questioned the clinical and economic value of this extensive screening program.</w:t>
      </w:r>
      <w:r>
        <w:rPr>
          <w:rFonts w:cs="Times New Roman" w:ascii="Times New Roman" w:hAnsi="Times New Roman"/>
          <w:color w:val="408080"/>
          <w:sz w:val="24"/>
          <w:szCs w:val="24"/>
        </w:rPr>
        <w:t>47</w:t>
      </w:r>
      <w:r>
        <w:rPr>
          <w:rFonts w:cs="Times New Roman" w:ascii="Times New Roman" w:hAnsi="Times New Roman"/>
          <w:color w:val="000000"/>
          <w:sz w:val="24"/>
          <w:szCs w:val="24"/>
        </w:rPr>
        <w:t>,</w:t>
      </w:r>
      <w:r>
        <w:rPr>
          <w:rFonts w:cs="Times New Roman" w:ascii="Times New Roman" w:hAnsi="Times New Roman"/>
          <w:color w:val="408080"/>
          <w:sz w:val="24"/>
          <w:szCs w:val="24"/>
        </w:rPr>
        <w:t xml:space="preserve">48 </w:t>
      </w:r>
      <w:r>
        <w:rPr>
          <w:rFonts w:cs="Times New Roman" w:ascii="Times New Roman" w:hAnsi="Times New Roman"/>
          <w:color w:val="000000"/>
          <w:sz w:val="24"/>
          <w:szCs w:val="24"/>
        </w:rPr>
        <w:t>It might be more appropriate to do fewer investigations, perhaps ultrasound alone, in those children with mild illness and no clinical evidence of renal involvement.</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 plain abdominal film may be carried out in selected cases to identify renal calcification, stones and spinal abnormalities. Occasionally, it may be used to confirmor exclude suspected constip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the acute inflammation caused by urinary tract infection thereareseveral patternsof permanentrenal damage associated with the presence of reflux, which have been described earli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onic pyelonephritis, renal scarr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reflux nephropat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onic pyelonephritis is the pathological description of permanent renal damage found in children and adults following upper tract infection. In early studies, before antibioticsbecameavailable,  hesechangesweredescribed at post mortem examination in children and adults who had suffered from long-standing upper tract infection and there was a close relationship between the develop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recurrent acute pyelonephritis and the development of chronicpyelonephritis.Oftenthetwoconditions coexisted. Weiss and Parker described children with recurrent infection, failure to thrive, chronic renal failure and metabolic bone disease. They also described women with recurrent infection, hypertension, eclampsia, spontaneous abortion, small for dates infants, anemia, proteinuria, and neurologic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ications of hypertension who had evidence of chronic pyelonephritis after dea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cause renal scars were seen most often in children and adults with reflux, the term reflux nephropathy was introduced to reflect the common association and the presumed causal relationship. However, pyelonephritic scarring or chronic pyelonephritis can be found without reflux and might be amore accurate termin cases where infection is felt to play an important role. When damage has developed as a result of other risk factors such as renal stones or obstruction, this term is inappropriate. Risk factors in addition to the presence of reflux and intrarenal reflux for the acquisition of reflux nephropathy are severe or recurrent infections, young age, delay in starting treatment, and the presence of existing scars. The presence of major urological anomalies such as obstruction, renal calculi and neurogenic bladder are less common but more serious risk factors for renal damage. These conditions interfere with the normal mechanisms of urinary drainage and are associated with frequent infe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congenital anomalies such as duplex, horseshoe, and ectopic kidneys are associated with an increased incidence of reflux and obstruction. Presumably, when scarring develops in these children it is because of the presence of reflux or obstruction rather than as a direct consequence of the unusual anato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all kidneys and congenital renal dysplas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enital renal dysplasia and acquired renal damage are often impossible to distinguish on clinical grounds. Both are commonly associated with vesicoureteric reflux. It is possible that small smooth kidneys with refluxing ureters were congenitally small due to renal dysplasia or hypoplasia</w:t>
      </w:r>
    </w:p>
    <w:p>
      <w:pPr>
        <w:pStyle w:val="Normal"/>
        <w:autoSpaceDE w:val="false"/>
        <w:spacing w:lineRule="auto" w:line="240" w:before="0" w:after="0"/>
        <w:jc w:val="both"/>
        <w:rPr/>
      </w:pPr>
      <w:r>
        <w:rPr>
          <w:rFonts w:cs="Times New Roman" w:ascii="Times New Roman" w:hAnsi="Times New Roman"/>
          <w:color w:val="000000"/>
          <w:sz w:val="24"/>
          <w:szCs w:val="24"/>
        </w:rPr>
        <w:t>and later develop infection because of vesicoureteric reflux, which is often present.</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may be a causal relationshipbetweenuretericandrenalmal- developmentwith renal hypoplasia with renal hypoplasia and reflux as outcomes. It seems likely that displacement of the ureteric bud may adversely influence renal development and nephron formation. Alternatively, high pressures transmitted to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kidney in utero may interfere with renal development particularly if it is severe enough to produce functional obstr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ng-term outcome of reflux nephropathy</w:t>
      </w:r>
    </w:p>
    <w:p>
      <w:pPr>
        <w:pStyle w:val="Normal"/>
        <w:autoSpaceDE w:val="false"/>
        <w:spacing w:lineRule="auto" w:line="240" w:before="0" w:after="0"/>
        <w:jc w:val="both"/>
        <w:rPr/>
      </w:pPr>
      <w:r>
        <w:rPr>
          <w:rFonts w:cs="Times New Roman" w:ascii="Times New Roman" w:hAnsi="Times New Roman"/>
          <w:color w:val="000000"/>
          <w:sz w:val="24"/>
          <w:szCs w:val="24"/>
        </w:rPr>
        <w:t>There are several long-term follow-up studies of children whopresented with acute urinary tract infection and found subsequently to have reflux and renal scarring and who have now been followed into adult lif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are also long-term follow-up studies of children, mainly girls, with</w:t>
      </w:r>
    </w:p>
    <w:p>
      <w:pPr>
        <w:pStyle w:val="Normal"/>
        <w:autoSpaceDE w:val="false"/>
        <w:spacing w:lineRule="auto" w:line="240" w:before="0" w:after="0"/>
        <w:jc w:val="both"/>
        <w:rPr/>
      </w:pPr>
      <w:r>
        <w:rPr>
          <w:rFonts w:cs="Times New Roman" w:ascii="Times New Roman" w:hAnsi="Times New Roman"/>
          <w:color w:val="000000"/>
          <w:sz w:val="24"/>
          <w:szCs w:val="24"/>
        </w:rPr>
        <w:t>asymptomatic bacteriuria, many of whom had reflux and scarring.</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addition there are data on children with reflux nephropathywhohad ureteric reimplantation over a decadeago.Thesegroupsof children,nowadults,have provided much valuable information on the natural history of reflux nephropathy and the progression of renal dam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al function in reflux nephropathy</w:t>
      </w:r>
    </w:p>
    <w:p>
      <w:pPr>
        <w:pStyle w:val="Normal"/>
        <w:autoSpaceDE w:val="false"/>
        <w:spacing w:lineRule="auto" w:line="240" w:before="0" w:after="0"/>
        <w:jc w:val="both"/>
        <w:rPr/>
      </w:pPr>
      <w:r>
        <w:rPr>
          <w:rFonts w:cs="Times New Roman" w:ascii="Times New Roman" w:hAnsi="Times New Roman"/>
          <w:color w:val="000000"/>
          <w:sz w:val="24"/>
          <w:szCs w:val="24"/>
        </w:rPr>
        <w:t>Scarred areas of kidney are non-functional and unable to filter the blood and produce urine. Total renal function may remain normal or near normal until renal damage is severe because compensatory hypertrophy of the opposite kidney.</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When both kidneys are affected, healthy islands of renal tissue mask the real extent of renal damage. In a long-term follow-up study, children with urographic renal</w:t>
      </w:r>
    </w:p>
    <w:p>
      <w:pPr>
        <w:pStyle w:val="Normal"/>
        <w:autoSpaceDE w:val="false"/>
        <w:spacing w:lineRule="auto" w:line="240" w:before="0" w:after="0"/>
        <w:jc w:val="both"/>
        <w:rPr/>
      </w:pPr>
      <w:r>
        <w:rPr>
          <w:rFonts w:cs="Times New Roman" w:ascii="Times New Roman" w:hAnsi="Times New Roman"/>
          <w:color w:val="000000"/>
          <w:sz w:val="24"/>
          <w:szCs w:val="24"/>
        </w:rPr>
        <w:t>scarring were compared with matched subjects 16 to 26 years after the first urinary tract infection in childhood. TheGFRtwo decades after the first recognized urinary tract infection was well preserved, although a significant reduction of individual renal GFR in the unilaterally scarred kidney was found. In patients with bilateral scarring, a significant fall in GFR occurred.</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 long-term follow-up study</w:t>
      </w:r>
    </w:p>
    <w:p>
      <w:pPr>
        <w:pStyle w:val="Normal"/>
        <w:autoSpaceDE w:val="false"/>
        <w:spacing w:lineRule="auto" w:line="240" w:before="0" w:after="0"/>
        <w:jc w:val="both"/>
        <w:rPr/>
      </w:pPr>
      <w:r>
        <w:rPr>
          <w:rFonts w:cs="Times New Roman" w:ascii="Times New Roman" w:hAnsi="Times New Roman"/>
          <w:color w:val="000000"/>
          <w:sz w:val="24"/>
          <w:szCs w:val="24"/>
        </w:rPr>
        <w:t>of patients with chronic pyelonephritis over the age of 18 years had a good prognosis if their creatinine was below 90 micromol/l.</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Others have shown that reflux nephropathy is associated with a variety of markers for renal damage including NAG, beta 2 microglobulin and proteinu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essive scarring</w:t>
      </w:r>
    </w:p>
    <w:p>
      <w:pPr>
        <w:pStyle w:val="Normal"/>
        <w:autoSpaceDE w:val="false"/>
        <w:spacing w:lineRule="auto" w:line="240" w:before="0" w:after="0"/>
        <w:jc w:val="both"/>
        <w:rPr/>
      </w:pPr>
      <w:r>
        <w:rPr>
          <w:rFonts w:cs="Times New Roman" w:ascii="Times New Roman" w:hAnsi="Times New Roman"/>
          <w:color w:val="000000"/>
          <w:sz w:val="24"/>
          <w:szCs w:val="24"/>
        </w:rPr>
        <w:t>In spite of the large volume of data linking urinary tract infection, vesicoureteric refluxandscarring, the majority of renal scars in any series are present at the time of presentation and relatively fewnewscars develop during the followup period.</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is applies to children treated both medically and surgically. Even when no treatment was given, as in the Cardiff–Oxford bacteriuria survey,</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 xml:space="preserve">very few new scars developed over 4- and 10-year follow-up periods and no child with normal kidneys at the start developed scarring. Similarly, in a large Swedish study, new scars only developed occasionally, exclusively in children who had already been identified as having damaged kidneys at the start. Smelli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in 1985 described the development of new scars in 74 infants and children gathered over a w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graphical area and time frame.She observed that diagnosis and effective treatment had been delayed in 45 children and 58 experienced recurrent infections after their first radiological investigation and before the introduction of prophylaxis. Vesicoureteric reflux was detected in all but 15 children and in half of those with out vesico-ureteric reflux the cystogram had been delayed for over 2 years from presentation. New scars occurred most often in the youngest children but were also documented in children of up to 9 years. Progression of existing scars occurred slightly la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ession of renal dise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llowing the development of serious renal damage due to reflux nephropathy the patient is at increased risk of progressive renal damage due to hyperfiltration. This is a secondary event and is the final common pathway to the development of renal failure occurring in kidneys damag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a variety of causes. A 10–35-year follow-up study of 226 adults with childhood vesicoureteric reflux showed 17 adults had hypertension and/or raised plasma creatinine, 16 with scarred kidneys and predictable deterioration because of scar type, blood pressure or creatinine levels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ldhood. No new scars developed after puberty. Those with vesicoureteric reflux but no scarring did not suffer serious consequences as adul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inu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ce scarring has occurred, the long-term prognosis for renal function depends on the severity of the initial damage and the presence and degree of proteinuria which correlates well with the presence of focal and segmental glomerulosclerosis. The course of progression to end-stage renal failure is slow, but inevitable over 5–20 years once proteinuria has become established. In an adult population</w:t>
      </w:r>
    </w:p>
    <w:p>
      <w:pPr>
        <w:pStyle w:val="Normal"/>
        <w:autoSpaceDE w:val="false"/>
        <w:spacing w:lineRule="auto" w:line="240" w:before="0" w:after="0"/>
        <w:jc w:val="both"/>
        <w:rPr/>
      </w:pPr>
      <w:r>
        <w:rPr>
          <w:rFonts w:cs="Times New Roman" w:ascii="Times New Roman" w:hAnsi="Times New Roman"/>
          <w:color w:val="000000"/>
          <w:sz w:val="24"/>
          <w:szCs w:val="24"/>
        </w:rPr>
        <w:t>with reflux nephropathy, Zhang and Bailey found that proteinuria gradually increased from 8.5% at presentation to 31% after 14 years of follow-up.</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Hyperperfusion and hyperfiltration, resulting from the reduced renal mass is thought to be the underlying cause of these glomerulosclerotic lesions. Compensatory hypertrophy of undamaged parenchyma masks the effect of reflux nephropathy on kidneyfunctionandkidneysizeuntil late inthediseaseprocess and the presence of proteinuria is the first sign of the severe and progressive nature of this condition in many cases.</w:t>
      </w:r>
    </w:p>
    <w:p>
      <w:pPr>
        <w:pStyle w:val="Normal"/>
        <w:autoSpaceDE w:val="false"/>
        <w:spacing w:lineRule="auto" w:line="240" w:before="0" w:after="0"/>
        <w:jc w:val="both"/>
        <w:rPr/>
      </w:pPr>
      <w:r>
        <w:rPr>
          <w:rFonts w:cs="Times New Roman" w:ascii="Times New Roman" w:hAnsi="Times New Roman"/>
          <w:color w:val="000000"/>
          <w:sz w:val="24"/>
          <w:szCs w:val="24"/>
        </w:rPr>
        <w:t xml:space="preserve">Hypertension may develop in children with either unilateral or bilateral renal scarring, although it occurs much more often in the latter. Goonaseker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found raised blood pressure in 14% of patients with reflux, urinary tract infection and scarring on 15-year follow-up.</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lthough the plasma renin activity was raised in patients with reflux nephropathy, and this is thought to be the mechanism in</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majority of cases, this did not predict the development of future hypertension reliably. Jacobso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found that in 30 patients with focal renal scarring, there was an additional risk of 13% after 27 years of follow-up,</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whereas Zhang and Bailey found hypertension in 38%.</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contrast, a study by Wennerstrom evaluating 57 children with renal scarring from a cohort of 1221 consecutive children</w:t>
      </w:r>
    </w:p>
    <w:p>
      <w:pPr>
        <w:pStyle w:val="Normal"/>
        <w:autoSpaceDE w:val="false"/>
        <w:spacing w:lineRule="auto" w:line="240" w:before="0" w:after="0"/>
        <w:jc w:val="both"/>
        <w:rPr/>
      </w:pPr>
      <w:r>
        <w:rPr>
          <w:rFonts w:cs="Times New Roman" w:ascii="Times New Roman" w:hAnsi="Times New Roman"/>
          <w:color w:val="000000"/>
          <w:sz w:val="24"/>
          <w:szCs w:val="24"/>
        </w:rPr>
        <w:t>with first urinary tract infection, found no significant differences in blood pressure with a matched group without scarring.</w:t>
      </w:r>
      <w:r>
        <w:rPr>
          <w:rFonts w:cs="Times New Roman" w:ascii="Times New Roman" w:hAnsi="Times New Roman"/>
          <w:color w:val="408080"/>
          <w:sz w:val="24"/>
          <w:szCs w:val="24"/>
        </w:rPr>
        <w:t xml:space="preserve">63 </w:t>
      </w:r>
      <w:r>
        <w:rPr>
          <w:rFonts w:cs="Times New Roman" w:ascii="Times New Roman" w:hAnsi="Times New Roman"/>
          <w:color w:val="000000"/>
          <w:sz w:val="24"/>
          <w:szCs w:val="24"/>
        </w:rPr>
        <w:t>In a large group of British children with significant hypertension, renal scarring accounted for 14% and this was the commonest single ca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al failure</w:t>
      </w:r>
    </w:p>
    <w:p>
      <w:pPr>
        <w:pStyle w:val="Normal"/>
        <w:autoSpaceDE w:val="false"/>
        <w:spacing w:lineRule="auto" w:line="240" w:before="0" w:after="0"/>
        <w:jc w:val="both"/>
        <w:rPr/>
      </w:pPr>
      <w:r>
        <w:rPr>
          <w:rFonts w:cs="Times New Roman" w:ascii="Times New Roman" w:hAnsi="Times New Roman"/>
          <w:color w:val="000000"/>
          <w:sz w:val="24"/>
          <w:szCs w:val="24"/>
        </w:rPr>
        <w:t>Reflux nephropathy is an important cause of end-stage renal failure in children and adults. The incidence of reflux nephropathy as a cause of end-stage renal disease varies widely, either because of differences in definition or management. A report from 12 European registries found that 21%of all end-stage renal disease in childrenunder19 years of age was due to reflux nephropathy.</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t is  esponsible for 22% of pediatric cases of end-stage renal failure in Great Britai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nd 9.6%inFranc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Sweden there were no new cases of end-stage renal disease causedby refluxnephropathy in an 8-year period.</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Renal insufficiency in an adult population in New Zealand with reflux nephropathy correlated well with the degree of parenchymal scarring and developed in 24% of patients over 14 year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an adult population, 37% of adults with reflux nephropathy and/or vesicoureteric reflux showed a deterioration of renal function of whom 14% developed end-stage renal failure.</w:t>
      </w:r>
    </w:p>
    <w:p>
      <w:pPr>
        <w:pStyle w:val="Normal"/>
        <w:autoSpaceDE w:val="false"/>
        <w:spacing w:lineRule="auto" w:line="240" w:before="0" w:after="0"/>
        <w:jc w:val="both"/>
        <w:rPr/>
      </w:pPr>
      <w:r>
        <w:rPr>
          <w:rFonts w:cs="Times New Roman" w:ascii="Times New Roman" w:hAnsi="Times New Roman"/>
          <w:color w:val="000000"/>
          <w:sz w:val="24"/>
          <w:szCs w:val="24"/>
        </w:rPr>
        <w:t>Deterioration of renal function,oncestarted,occurseven when urinary tract infections are successfully prevented or treated and hypertension satisfactorily controlled. There is good evidence that repair of reflux at this stage does not change the progression of the development of renal failur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 xml:space="preserve">GFR starts dropping at a late stage when hypertrophy of the rest of the kidney and contralateral kidney cannot compensate for the loss of renal tissue due to renal scarring, or when, through hyperfiltration, the previously normal kidney tissue starts to decompensate. The rate of functional decline of scarred kidneys correlates with protein excretion and the percentage of segmentally sclerosed glomeruli, andmaybe slowed by AC Einhibitors or possibly by a low protein die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gnancy is a period of physiological stress and consequently many conditions which cause little trouble outside pregnancy can cause quite serious problems for a few months. Urinary tract infection, vesicoureteric reflux and reflux nephropathy are closely linked and each is associated with specific problemsin pregnancy,whichaffect both mother and foe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inary tract infection in pregnan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pregnancy many women with a past history of urinary tract infection or asymptomatic bacteriuria develop symptomatic upper tract infection. Although the incidence of urinary tract infection is not significantly greater than for non-pregnant, sexually active women, changes in the physiology of the urinary tract with dilatation of the ureters starting in the mid-trimester and changes in receptor</w:t>
      </w:r>
    </w:p>
    <w:p>
      <w:pPr>
        <w:pStyle w:val="Normal"/>
        <w:autoSpaceDE w:val="false"/>
        <w:spacing w:lineRule="auto" w:line="240" w:before="0" w:after="0"/>
        <w:jc w:val="both"/>
        <w:rPr/>
      </w:pPr>
      <w:r>
        <w:rPr>
          <w:rFonts w:cs="Times New Roman" w:ascii="Times New Roman" w:hAnsi="Times New Roman"/>
          <w:color w:val="000000"/>
          <w:sz w:val="24"/>
          <w:szCs w:val="24"/>
        </w:rPr>
        <w:t>expression under hormonal influence combine to put all pregnant women at increased risk of acute pyelonephritis. Acutepyelonephritisduringpregnancyisassociatedwith anemia and premature labour. Women with evidence of previous susceptibility to urinary tract infection, including those with reflux or renal scarring are particularly vulnerabl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presence of reflux persisting into adult life is thought by some to be a special risk factor for urinary tract infection during pregnancy. But the observation that the incidence of infection is influenced little by ureteric reimplantation does not commend this operation as the solution to recurrent infections. However, in an Australian se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men who had undergone reimplantation had slightly fewer infections than those with persisting refl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pertension, edema, and proteinuria in pregnancy</w:t>
      </w:r>
    </w:p>
    <w:p>
      <w:pPr>
        <w:pStyle w:val="Normal"/>
        <w:autoSpaceDE w:val="false"/>
        <w:spacing w:lineRule="auto" w:line="240" w:before="0" w:after="0"/>
        <w:jc w:val="both"/>
        <w:rPr/>
      </w:pPr>
      <w:r>
        <w:rPr>
          <w:rFonts w:cs="Times New Roman" w:ascii="Times New Roman" w:hAnsi="Times New Roman"/>
          <w:color w:val="000000"/>
          <w:sz w:val="24"/>
          <w:szCs w:val="24"/>
        </w:rPr>
        <w:t>During pregnancy, women with reflux nephropathy are at increased risk of hypertension and proteinuria.</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Unlike true pre-eclampsia which affects the first pregnancy most severely, these complications, when they occur secondary to reflux nephropathy, tend to affect all pregnancies, or to become worse with successive pregnancies. It has also been shown that affected women are more likely to require obstetric intervention such as Cesarean section or forceps delivery.</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Pregnancy in women with reflux nephropathy and impaired renal function has been shown to accelerate deterioration of GFR in some cases but others have undergone successful pregnancies without evidence of  eterioratio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t has been postulated that inadequate management of hypertension may play an important part</w:t>
      </w:r>
    </w:p>
    <w:p>
      <w:pPr>
        <w:pStyle w:val="Normal"/>
        <w:autoSpaceDE w:val="false"/>
        <w:spacing w:lineRule="auto" w:line="240" w:before="0" w:after="0"/>
        <w:jc w:val="both"/>
        <w:rPr/>
      </w:pPr>
      <w:r>
        <w:rPr>
          <w:rFonts w:cs="Times New Roman" w:ascii="Times New Roman" w:hAnsi="Times New Roman"/>
          <w:color w:val="000000"/>
          <w:sz w:val="24"/>
          <w:szCs w:val="24"/>
        </w:rPr>
        <w:t>in the deterioration insomeof thesewome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Cardiff– Oxford bacteriuria study group followed schoolgirls with asymptomatic bacteriuria until pregnancy and childbirth. The women with renal scarring had a 3.3-fold increased relative risk of hypertension and a 7.6-fold increased risk of hypertension with proteinu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ention of reflux nephropat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pite of the enormous amount of data that has been acquired through observation of the natural history and prospective studies, there is still no clear indication of the best way to manage children with reflux to minimize illness fromacute infection and prevent renal scarring.However,</w:t>
      </w:r>
    </w:p>
    <w:p>
      <w:pPr>
        <w:pStyle w:val="Normal"/>
        <w:autoSpaceDE w:val="false"/>
        <w:spacing w:lineRule="auto" w:line="240" w:before="0" w:after="0"/>
        <w:jc w:val="both"/>
        <w:rPr/>
      </w:pPr>
      <w:r>
        <w:rPr>
          <w:rFonts w:cs="Times New Roman" w:ascii="Times New Roman" w:hAnsi="Times New Roman"/>
          <w:color w:val="000000"/>
          <w:sz w:val="24"/>
          <w:szCs w:val="24"/>
        </w:rPr>
        <w:t>when the results of modern treatment are compared with some of the early descriptions of pyelonephritis in children in the preantibiotic era and studies from 30 years ago, it is clear that the morbidity has been significantly reduced.</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However, this may be due as much to the general improvement in diagnosis of infectious illness, the widespread availability of effective antibiotics, and management of sick children generally, as to any specific measures such as ureteric reimplantation and long-term low dose prophylax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cal management</w:t>
      </w:r>
    </w:p>
    <w:p>
      <w:pPr>
        <w:pStyle w:val="Normal"/>
        <w:autoSpaceDE w:val="false"/>
        <w:spacing w:lineRule="auto" w:line="240" w:before="0" w:after="0"/>
        <w:jc w:val="both"/>
        <w:rPr/>
      </w:pPr>
      <w:r>
        <w:rPr>
          <w:rFonts w:cs="Times New Roman" w:ascii="Times New Roman" w:hAnsi="Times New Roman"/>
          <w:color w:val="000000"/>
          <w:sz w:val="24"/>
          <w:szCs w:val="24"/>
        </w:rPr>
        <w:t xml:space="preserve">In the study reportedbyEdward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77), renal scarring was present in 17 out of 75 children and progressed in only 2 patients treated medically.</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s a result they questioned the view expressed at the time that surgical correction was essential and attributed the good results to their management.</w:t>
      </w:r>
    </w:p>
    <w:p>
      <w:pPr>
        <w:pStyle w:val="Normal"/>
        <w:autoSpaceDE w:val="false"/>
        <w:spacing w:lineRule="auto" w:line="240" w:before="0" w:after="0"/>
        <w:jc w:val="both"/>
        <w:rPr/>
      </w:pPr>
      <w:r>
        <w:rPr>
          <w:rFonts w:cs="Times New Roman" w:ascii="Times New Roman" w:hAnsi="Times New Roman"/>
          <w:color w:val="000000"/>
          <w:sz w:val="24"/>
          <w:szCs w:val="24"/>
        </w:rPr>
        <w:t>Studying Edwards’ patients further, Smelli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demonstrated that impaired kidney growth was not associated directly with the presence of vesicoureteric reflux. However, significant associationswerefoundbetweenpoor renal growth and renal scarring and infection independent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l growth could be expected in unscarred, uninfected kidneys, whatever the severity of reflux.</w:t>
      </w:r>
    </w:p>
    <w:p>
      <w:pPr>
        <w:pStyle w:val="Normal"/>
        <w:autoSpaceDE w:val="false"/>
        <w:spacing w:lineRule="auto" w:line="240" w:before="0" w:after="0"/>
        <w:jc w:val="both"/>
        <w:rPr/>
      </w:pPr>
      <w:r>
        <w:rPr>
          <w:rFonts w:cs="Times New Roman" w:ascii="Times New Roman" w:hAnsi="Times New Roman"/>
          <w:color w:val="000000"/>
          <w:sz w:val="24"/>
          <w:szCs w:val="24"/>
        </w:rPr>
        <w:t xml:space="preserve">Vesicoureteric reflux can be present for a prolonged period of time without causing any damage or deterioration of renal function,andeven severe refluxandreflux persisting into adult life can be associated with radiologically normal kidneys. Berg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2) found that children with</w:t>
      </w:r>
    </w:p>
    <w:p>
      <w:pPr>
        <w:pStyle w:val="Normal"/>
        <w:autoSpaceDE w:val="false"/>
        <w:spacing w:lineRule="auto" w:line="240" w:before="0" w:after="0"/>
        <w:jc w:val="both"/>
        <w:rPr/>
      </w:pPr>
      <w:r>
        <w:rPr>
          <w:rFonts w:cs="Times New Roman" w:ascii="Times New Roman" w:hAnsi="Times New Roman"/>
          <w:color w:val="000000"/>
          <w:sz w:val="24"/>
          <w:szCs w:val="24"/>
        </w:rPr>
        <w:t>recurrentepisodesofacutepyelonephritisoveraperiodof1 to 23 years developed scars in 37 out of 105 normal kidneys of which 22 had grade III reflux or wors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a 5-year follow-up study, Arant reported on 59 children under five who received “optimal medical therapy.” In children wi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d or moderate reflux, scars developed in 10% of normal kidneys without reflux or with grades 1 and 2. In radiologically normal kidneys drained by grades 3 and 4, scarring developed in 28%.</w:t>
      </w:r>
    </w:p>
    <w:p>
      <w:pPr>
        <w:pStyle w:val="Normal"/>
        <w:autoSpaceDE w:val="false"/>
        <w:spacing w:lineRule="auto" w:line="240" w:before="0" w:after="0"/>
        <w:jc w:val="both"/>
        <w:rPr/>
      </w:pPr>
      <w:r>
        <w:rPr>
          <w:rFonts w:cs="Times New Roman" w:ascii="Times New Roman" w:hAnsi="Times New Roman"/>
          <w:color w:val="000000"/>
          <w:sz w:val="24"/>
          <w:szCs w:val="24"/>
        </w:rPr>
        <w:t>When girls with asymptomatic bacteriuria were followed up prospectively, very few developed new scars even though the treatment group received only intermittent therapy and the control group received no treatment.</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se observations raise the possibility that prophylaxis may not be necessary or effective in the prevention of progressive scarring if children have access to good serv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prompt diagnosis and treatment. In the presence of strongly held views it is now difficult, but still essential, to conduct the necessary clinical trials to establish the superiority or otherwise of long-termlowdose prophylaxis over intermittent treatment of acute infections in children with vesicoureteric reflux. Both the United States and European limbs of the International Reflux Study in Children found no numerical difference in terms of development of new scars, progression of existing scars and renal growth between children treated medically or surgically with grade 3 or 4 reflux after 5 years’</w:t>
      </w:r>
    </w:p>
    <w:p>
      <w:pPr>
        <w:pStyle w:val="Normal"/>
        <w:autoSpaceDE w:val="false"/>
        <w:spacing w:lineRule="auto" w:line="240" w:before="0" w:after="0"/>
        <w:jc w:val="both"/>
        <w:rPr/>
      </w:pPr>
      <w:r>
        <w:rPr>
          <w:rFonts w:cs="Times New Roman" w:ascii="Times New Roman" w:hAnsi="Times New Roman"/>
          <w:color w:val="000000"/>
          <w:sz w:val="24"/>
          <w:szCs w:val="24"/>
        </w:rPr>
        <w:t>follow-up.</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Renal scarring was present in between 49% and 67% of patients at entry in the study. Neither treatment was able to protect kidneys fully fromnew scar development and new scarring continued to occur during the entire 5-year follow-up period in both treatment limbs. The</w:t>
      </w:r>
    </w:p>
    <w:p>
      <w:pPr>
        <w:pStyle w:val="Normal"/>
        <w:autoSpaceDE w:val="false"/>
        <w:spacing w:lineRule="auto" w:line="240" w:before="0" w:after="0"/>
        <w:jc w:val="both"/>
        <w:rPr/>
      </w:pPr>
      <w:r>
        <w:rPr>
          <w:rFonts w:cs="Times New Roman" w:ascii="Times New Roman" w:hAnsi="Times New Roman"/>
          <w:color w:val="000000"/>
          <w:sz w:val="24"/>
          <w:szCs w:val="24"/>
        </w:rPr>
        <w:t>new scar formation or progression of existing scars mainly developed in kidneys drained by refluxing ureters.Only 5% of children with normal kidneys developed scars, of whom the majority were over 2 years of age. Centers recruiting large numbers of patients for the study had a lower risk of scar formation, progression or recurrence of urinary tract infection, which suggests that other, local factors influence the outcome. Urinary tract infections were less likely after either treatment modality. Surgical correction did not alter the recurrence rate of urinary tract infection, compared to medical treatment, but recurrent acute pyelonephritis was less likely.</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Problems with medical management are compliance and breakthrough infections. Parental co-operation and compliance with giving antibiotics to their child on a daily basis is low.</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Collecting urine samples whenever the child is unwell seems to be difficult for general practitioner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However, reasons given by some parents for the lack of compliance were failure to understand reasons for prophylaxis. By increasing knowledge and understanding, it may bepossible to improve the working relationship between carers and health professionals. There is a need to improve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he possibility of urinary tract infection as a cause of fever in very young children, thus reducing the delay before treatment is started. Early identification of vesicoureteric reflux and the introduction of prophylaxis may prevent some cases of renal scarring, but evidence supported by randomized controlled trials is badly need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cal vs. surgical trea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eteric reimplantation was introduced over 30 years ago as a form of treatment to reduce recurrent infection and prevent the acquired renal damage that tends to occur in these children. However, long-term follow-up studies such as those by Smellie (1998) and studies on children with</w:t>
      </w:r>
    </w:p>
    <w:p>
      <w:pPr>
        <w:pStyle w:val="Normal"/>
        <w:autoSpaceDE w:val="false"/>
        <w:spacing w:lineRule="auto" w:line="240" w:before="0" w:after="0"/>
        <w:jc w:val="both"/>
        <w:rPr/>
      </w:pPr>
      <w:r>
        <w:rPr>
          <w:rFonts w:cs="Times New Roman" w:ascii="Times New Roman" w:hAnsi="Times New Roman"/>
          <w:color w:val="000000"/>
          <w:sz w:val="24"/>
          <w:szCs w:val="24"/>
        </w:rPr>
        <w:t xml:space="preserve">asymptomatic bacteriuria, showed that new renal scars were not common once these children had been diagnosed and investigated. </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Consequently, the value of surgical correction of reflux, a self-limiting condition,waslater questioned. It is clear that renal damage, once established, can not be restored by surgery. Asystematic reviewhas summarized the available evidence of surgery combined with antibiotics compared to prophylactic antibiotic treatment only in children with vesicoureteric reflux. Eight trials were identified involving 859 childrens how ingnosignificant difference in the risk of urinary tract infection after 1–2 and 5 years, although surgery reduced the incidence of febrile urinarytract infectionsby 60%.However, this reductionwas not associated with a concomitant significant reduction in risk of new or progressive renal damage at 5 year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No tria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e compared surgery alone with antibiotic prophylaxis or surgery with no treatment. One small trial found n difference between prophylactic antibiotics and no treatment, but the small patient numbers do not exclude a difference between groups. Postoperative obstruction to the urinary tract was reported in 6.6% of children in one trial, but otherwise adverse events were not well reported. Although there is a well-established association between vesicoureteric reflux, urinary tract infection and renal scarring,</w:t>
      </w:r>
    </w:p>
    <w:p>
      <w:pPr>
        <w:pStyle w:val="Normal"/>
        <w:autoSpaceDE w:val="false"/>
        <w:spacing w:lineRule="auto" w:line="240" w:before="0" w:after="0"/>
        <w:jc w:val="both"/>
        <w:rPr/>
      </w:pPr>
      <w:r>
        <w:rPr>
          <w:rFonts w:cs="Times New Roman" w:ascii="Times New Roman" w:hAnsi="Times New Roman"/>
          <w:color w:val="000000"/>
          <w:sz w:val="24"/>
          <w:szCs w:val="24"/>
        </w:rPr>
        <w:t>there is no evidence from randomised controlled trials that this is a modifiable risk factor. At present, adding surgery to prophylactic antibiotic treatment does not show an additional benefit apart from reducing febrile urinary tract infections. The use of prophylactic antibiotics in children with vesicoureteric reflux needs further evaluation in a placebo-controlled trial. A 10-year prospective study of renal growth in children with severe vesicoureteric reflux did not show a difference between medical or surgical management.</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dult patients with vesicoureteric reflux can experience loin pain when their bladders are full or have frequent attacks of pyelonephritis. If conservative management h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iled, antireflux surgery should be considered. The loin pain symptoms will be effectively eliminated in some cases. Antireflux surgery is not indicated for arresting renal function deterio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reening for refl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view of the disappointing results of the large controlled studies of surgical vs. medical treatment in children with reflux and urinary tract infections, attention has focused on detecting vesicoureteric reflux before the first urinary tract infection has occurred, and reducing the risk of urin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t infection with prophylactic antibiotics. Antenatal screening for hydronephrosis and family counseling have made the detection of reflux possible soon after birth. Reports of good outcome in this group are difficult to interpret as relatively little is known about the natural hist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ole of screening and treatment in this patient group remains controversial and a randomized trial is needed to give the necessary guidance to their manag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reening in children with urinary tract infection</w:t>
      </w:r>
    </w:p>
    <w:p>
      <w:pPr>
        <w:pStyle w:val="Normal"/>
        <w:autoSpaceDE w:val="false"/>
        <w:spacing w:lineRule="auto" w:line="240" w:before="0" w:after="0"/>
        <w:jc w:val="both"/>
        <w:rPr/>
      </w:pPr>
      <w:r>
        <w:rPr>
          <w:rFonts w:cs="Times New Roman" w:ascii="Times New Roman" w:hAnsi="Times New Roman"/>
          <w:color w:val="000000"/>
          <w:sz w:val="24"/>
          <w:szCs w:val="24"/>
        </w:rPr>
        <w:t>Most cases of reflux have in the past been detected following proven urinary tract infection. In this situation, it is customary to recommend that children undergo certain radiological investigation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nd these tests are in effect screening tests for reflux and refluxnephropathy, since they are in most cases not done directly to address ongoing symptoms. The observation in several studies that there are scars in up to 25% of cases at presentatio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nd that relatively few new scars develop in children under medical</w:t>
      </w:r>
    </w:p>
    <w:p>
      <w:pPr>
        <w:pStyle w:val="Normal"/>
        <w:autoSpaceDE w:val="false"/>
        <w:spacing w:lineRule="auto" w:line="240" w:before="0" w:after="0"/>
        <w:jc w:val="both"/>
        <w:rPr/>
      </w:pPr>
      <w:r>
        <w:rPr>
          <w:rFonts w:cs="Times New Roman" w:ascii="Times New Roman" w:hAnsi="Times New Roman"/>
          <w:color w:val="000000"/>
          <w:sz w:val="24"/>
          <w:szCs w:val="24"/>
        </w:rPr>
        <w:t>supervision suggests that most of the renal damage has developed before, or at the time of, the presenting infectio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Sweden, where there is a high level of awareness of the risk of urinary tract infection in infancy, the prevalence of renal scarring after presentation with a urinary</w:t>
      </w:r>
    </w:p>
    <w:p>
      <w:pPr>
        <w:pStyle w:val="Normal"/>
        <w:autoSpaceDE w:val="false"/>
        <w:spacing w:lineRule="auto" w:line="240" w:before="0" w:after="0"/>
        <w:jc w:val="both"/>
        <w:rPr/>
      </w:pPr>
      <w:r>
        <w:rPr>
          <w:rFonts w:cs="Times New Roman" w:ascii="Times New Roman" w:hAnsi="Times New Roman"/>
          <w:color w:val="000000"/>
          <w:sz w:val="24"/>
          <w:szCs w:val="24"/>
        </w:rPr>
        <w:t xml:space="preserve">tract infection is only 7%. This raises the possibility that extensive screening at a late stage, as practiced in the UK, will not alter the course of the disease significantly. The observation by Jadresic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3) that the number of urine samples sent fromyoung children in general practice</w:t>
      </w:r>
    </w:p>
    <w:p>
      <w:pPr>
        <w:pStyle w:val="Normal"/>
        <w:autoSpaceDE w:val="false"/>
        <w:spacing w:lineRule="auto" w:line="240" w:before="0" w:after="0"/>
        <w:jc w:val="both"/>
        <w:rPr/>
      </w:pPr>
      <w:r>
        <w:rPr>
          <w:rFonts w:cs="Times New Roman" w:ascii="Times New Roman" w:hAnsi="Times New Roman"/>
          <w:color w:val="000000"/>
          <w:sz w:val="24"/>
          <w:szCs w:val="24"/>
        </w:rPr>
        <w:t>varied ten fold between practices and that the number of cases diagnosed depended on the number of samples sent to the laboratory, suggests that therearemanyundiagnosed infections in this age group.</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Van der Voort (1997) showed that there is considerable difficulty in collecting urine from</w:t>
      </w:r>
    </w:p>
    <w:p>
      <w:pPr>
        <w:pStyle w:val="Normal"/>
        <w:autoSpaceDE w:val="false"/>
        <w:spacing w:lineRule="auto" w:line="240" w:before="0" w:after="0"/>
        <w:jc w:val="both"/>
        <w:rPr/>
      </w:pPr>
      <w:r>
        <w:rPr>
          <w:rFonts w:cs="Times New Roman" w:ascii="Times New Roman" w:hAnsi="Times New Roman"/>
          <w:color w:val="000000"/>
          <w:sz w:val="24"/>
          <w:szCs w:val="24"/>
        </w:rPr>
        <w:t>infants in primary car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nd that children with renal scars had consulted their doctors more than twice as often as controls in early childhood although there was no record that urine was examined.</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is may explain why so many children have renal scars when they are first diagnosed and why so little impact on the natural history is achieved by the accepted forms of screening and treatment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en inf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on-invasive screening test for refl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ultrasound first became available, it was anticipated that it would provide a major step forward in the diagnosis of reflux and renal scarring. In spite of extensive research it has proved to be inadequate in both these tasks, and at times has given false reassurance to the unwary. Indirect</w:t>
      </w:r>
    </w:p>
    <w:p>
      <w:pPr>
        <w:pStyle w:val="Normal"/>
        <w:autoSpaceDE w:val="false"/>
        <w:spacing w:lineRule="auto" w:line="240" w:before="0" w:after="0"/>
        <w:jc w:val="both"/>
        <w:rPr/>
      </w:pPr>
      <w:r>
        <w:rPr>
          <w:rFonts w:cs="Times New Roman" w:ascii="Times New Roman" w:hAnsi="Times New Roman"/>
          <w:color w:val="000000"/>
          <w:sz w:val="24"/>
          <w:szCs w:val="24"/>
        </w:rPr>
        <w:t xml:space="preserve">cystography, although not requiring catheterization, is not effective as a diagnostic tool in infants and requires venepuncture and exposure to radiation Attempts to find a biochemical test for reflux have also proved disappointing, and although several candidate tests have been identified none has proved sufficiently sensitive to be worth developing in clinical practice. The urinary enzyme </w:t>
      </w:r>
      <w:r>
        <w:rPr>
          <w:rFonts w:cs="Times New Roman" w:ascii="Times New Roman" w:hAnsi="Times New Roman"/>
          <w:i/>
          <w:iCs/>
          <w:color w:val="000000"/>
          <w:sz w:val="24"/>
          <w:szCs w:val="24"/>
        </w:rPr>
        <w:t>N</w:t>
      </w:r>
      <w:r>
        <w:rPr>
          <w:rFonts w:cs="Times New Roman" w:ascii="Times New Roman" w:hAnsi="Times New Roman"/>
          <w:color w:val="000000"/>
          <w:sz w:val="24"/>
          <w:szCs w:val="24"/>
        </w:rPr>
        <w:t>-acetyl-beta-glucosaminidase (NAG) has been measured in the urine, where it appears when tubular damage has occurred. The level of NAG was only related to the most severe forms of reflux and is thus clinically</w:t>
      </w:r>
    </w:p>
    <w:p>
      <w:pPr>
        <w:pStyle w:val="Normal"/>
        <w:autoSpaceDE w:val="false"/>
        <w:spacing w:lineRule="auto" w:line="240" w:before="0" w:after="0"/>
        <w:jc w:val="both"/>
        <w:rPr/>
      </w:pPr>
      <w:r>
        <w:rPr>
          <w:rFonts w:cs="Times New Roman" w:ascii="Times New Roman" w:hAnsi="Times New Roman"/>
          <w:color w:val="000000"/>
          <w:sz w:val="24"/>
          <w:szCs w:val="24"/>
        </w:rPr>
        <w:t>not useful.</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Other enzymes such as pyruvate kinase, hexokinase and phosphofructokinase, that have much greater activity in the distal nephron, have also been evaluated but not found to be clinically usef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ccines</w:t>
      </w:r>
    </w:p>
    <w:p>
      <w:pPr>
        <w:pStyle w:val="Normal"/>
        <w:autoSpaceDE w:val="false"/>
        <w:spacing w:lineRule="auto" w:line="240" w:before="0" w:after="0"/>
        <w:jc w:val="both"/>
        <w:rPr/>
      </w:pPr>
      <w:r>
        <w:rPr>
          <w:rFonts w:cs="Times New Roman" w:ascii="Times New Roman" w:hAnsi="Times New Roman"/>
          <w:color w:val="000000"/>
          <w:sz w:val="24"/>
          <w:szCs w:val="24"/>
        </w:rPr>
        <w:t xml:space="preserve">Another possibility to reduce the risk of renal damage is the use of a vaccine to immunise infants against the development of invasive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infection using one or more bacterial components. Robert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used a formalin-killed P-fimbriated </w:t>
      </w:r>
      <w:r>
        <w:rPr>
          <w:rFonts w:cs="Times New Roman" w:ascii="Times New Roman" w:hAnsi="Times New Roman"/>
          <w:i/>
          <w:iCs/>
          <w:color w:val="000000"/>
          <w:sz w:val="24"/>
          <w:szCs w:val="24"/>
        </w:rPr>
        <w:t xml:space="preserve">E.coli </w:t>
      </w:r>
      <w:r>
        <w:rPr>
          <w:rFonts w:cs="Times New Roman" w:ascii="Times New Roman" w:hAnsi="Times New Roman"/>
          <w:color w:val="000000"/>
          <w:sz w:val="24"/>
          <w:szCs w:val="24"/>
        </w:rPr>
        <w:t>vaccine in monkeys, but this did not protect against colonisation ortimeof bacteriuria after artificial infection. It gave limited protection against renal dysfunction and scarring.</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Because of the large number of different organisms and strains causing urinary tract infection an effective vaccine remains elus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icoureteric reflux: surgical treatment</w:t>
      </w:r>
    </w:p>
    <w:p>
      <w:pPr>
        <w:pStyle w:val="Normal"/>
        <w:autoSpaceDE w:val="false"/>
        <w:spacing w:lineRule="auto" w:line="240" w:before="0" w:after="0"/>
        <w:jc w:val="both"/>
        <w:rPr/>
      </w:pPr>
      <w:r>
        <w:rPr>
          <w:rFonts w:cs="Times New Roman" w:ascii="Times New Roman" w:hAnsi="Times New Roman"/>
          <w:color w:val="000000"/>
          <w:sz w:val="24"/>
          <w:szCs w:val="24"/>
        </w:rPr>
        <w:t>There is a world of difference between a good Physician and a bad Physician but not much difference between a good Physician and no Physician at all Although reflux of urine from the bladder to the ureter and its diagnosis by means of cystography were well known in the early part of the twentieth century, it was not until 1952 that any systematic attempt was made to correct this condition.</w:t>
      </w:r>
      <w:r>
        <w:rPr>
          <w:rFonts w:cs="Times New Roman" w:ascii="Times New Roman" w:hAnsi="Times New Roman"/>
          <w:color w:val="408080"/>
          <w:sz w:val="24"/>
          <w:szCs w:val="24"/>
        </w:rPr>
        <w:t>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ssociation of urinary infection with reflux and “reflux nephropathy” in children was established in 1960 and may have been partly responsible for the birth of pediatric urology as reimplantation of the ureters was the most frequentlyperformedmajoroperation in children’s surgery, and many surgeons operated on such patients on a weekly basis. Reimplantation of the ureter was indeed very fashionable</w:t>
      </w:r>
    </w:p>
    <w:p>
      <w:pPr>
        <w:pStyle w:val="Normal"/>
        <w:autoSpaceDE w:val="false"/>
        <w:spacing w:lineRule="auto" w:line="240" w:before="0" w:after="0"/>
        <w:jc w:val="both"/>
        <w:rPr/>
      </w:pPr>
      <w:r>
        <w:rPr>
          <w:rFonts w:cs="Times New Roman" w:ascii="Times New Roman" w:hAnsi="Times New Roman"/>
          <w:color w:val="000000"/>
          <w:sz w:val="24"/>
          <w:szCs w:val="24"/>
        </w:rPr>
        <w:t>during the period 1960–1985 but it then began to fall in to some disfavor as new insights and new treatments developed.</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is, however, a large population of patients who have been subjected to surgery for vesicoureteric reflux and patients continue to receive treatment for this condi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ussing the long-term effects of surgical treatment for vesicoureteric reflux (VUR) is not easy as most of the early articles were concerned with technique and shorttermresults, withveryfewauthorswilling, or able, toundertake the huge task of long-termfollow-u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will become apparent in this review is that the effects of treatment have infrequently been clearly studied against controlled groups of patients, nor have the effects of the disease process in isolation been clearly outlined. Furthermore, it was assumed that vesicoureteric reflux was in itself a phenomenon that had a unified cause and was always associated with ascending urinary tract inf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now know that there is a spectrum of causes of vesicoureteric reflux which may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ongenital due to anatomical abnormalities of the VU junction _ secondary to abnormal bladder behavior such as dyssynergia, infrequent voiding or an overactive bladder _ combinations of the abo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mplexities of urinary tract function and the pathophysiological effects of reinfection cannot be simplified down to the simple concept of vesicoureteric reflux that requires surgical correction. Understanding the bladder is probably more important, and therefore, when we discuss the long-termoutcomes of reflux, there can be no certainty unless we discu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the long-term outcome of the underlying cause in the blad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the long-term outcome on the condition of the upper trac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the effects that treatment may have; beneficially or advers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the long-termoutcomes and complications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medical trea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urgical trea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endoscopic treatment with any of the substances currently available, all of which have their long-term haza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minimally invasive thera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n with new depths of understanding, we remain perplexed by the role of voiding abnormalities and the fine balance between the psyche, the sphincter, and detrusor function. Despite years of study, we remain in a quandary whenfaced with a patientwhosuffers vesicoureteric reflux unsure whether to treat the reflux surgically, medically, or endoscopically. Antenatal diagnosis of hydronephrosis has increased our understanding of the role of embryological development in producing abnormalities that were so often regarded as acquired, and has also raised doubts as to whether any of the upper tract effects of VUR are indeed preventable when we observe the damage apparently caused to the upper</w:t>
      </w:r>
    </w:p>
    <w:p>
      <w:pPr>
        <w:pStyle w:val="Normal"/>
        <w:autoSpaceDE w:val="false"/>
        <w:spacing w:lineRule="auto" w:line="240" w:before="0" w:after="0"/>
        <w:jc w:val="both"/>
        <w:rPr/>
      </w:pPr>
      <w:r>
        <w:rPr>
          <w:rFonts w:cs="Times New Roman" w:ascii="Times New Roman" w:hAnsi="Times New Roman"/>
          <w:color w:val="000000"/>
          <w:sz w:val="24"/>
          <w:szCs w:val="24"/>
        </w:rPr>
        <w:t>tract during development.</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are still areas of darkness in our knowledge. Why is it for example, that the majority of children who seem to have reflux diagnosed antenatally are male, yet the incid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reflux is much greater in females who present later in childhood. This might suggest that, in females, most if not all of the pathology is acquired, and the speculation is that it is high voiding pressures in the newborn male which are responsible for the persistence of reflux and its rapid resolution as the bladder matures. We will continue to argue about the etiology of reflux nephropathy and its possible causation by hypersensitivity responses to infection early in life, and the fact that some may see antireflux surgery as “shutting the door after the horse has bolted.” Yet thousands of children throughout the world have had treatment for VUR and thousands more will undergo a procedure which, although designed to improve their health, will occasionally harmthem. Surgical treatment for VUR is not confined to open surgical treatment and in 1984 O’Donnell and Puri first brought to our attention the use of injection treatment performed end oscopically as a day patient for reflux. Latterly, there</w:t>
      </w:r>
    </w:p>
    <w:p>
      <w:pPr>
        <w:pStyle w:val="Normal"/>
        <w:autoSpaceDE w:val="false"/>
        <w:spacing w:lineRule="auto" w:line="240" w:before="0" w:after="0"/>
        <w:jc w:val="both"/>
        <w:rPr/>
      </w:pPr>
      <w:r>
        <w:rPr>
          <w:rFonts w:cs="Times New Roman" w:ascii="Times New Roman" w:hAnsi="Times New Roman"/>
          <w:color w:val="000000"/>
          <w:sz w:val="24"/>
          <w:szCs w:val="24"/>
        </w:rPr>
        <w:t>have been attempts, mostly successful, to treat vesicourerteric reflux with laparoscopic techniques using gas insufflations of the bladder.</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addition, many different operations are performed f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UReachyear with certain possible complications. In looking therefore at the long-term outcome from surgery it is necessary to take into accou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the long-termcomplications of each op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the effectiveness of each op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howtreatment has modified the effects on renal fun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renal grow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whether it has affected the patient’s overall well-being Successful surgery for primary reflux and good postoperative management in a patient with unscarred kidneys and no voiding abnormalities is likely to give both excellent short- and long-term results, with the potential for lower tract infections resolving with time and antibiotic prophylaxis. On the other hand, an obstructive complication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es unrecognized in a patient with renal scarring in the contralateral kidney will cause serious long-termeffects of hypertension and possibly even renal failure. Trying to treat incontinence and urinary infection by antireflux surgery in the infrequent voider is not likely to be helpful and will clearly affect the results of the outcome of treatment and reputation of not only the surgery but also the surge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jection trea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jection treatment for VU reflux</w:t>
      </w:r>
    </w:p>
    <w:p>
      <w:pPr>
        <w:pStyle w:val="Normal"/>
        <w:autoSpaceDE w:val="false"/>
        <w:spacing w:lineRule="auto" w:line="240" w:before="0" w:after="0"/>
        <w:jc w:val="both"/>
        <w:rPr/>
      </w:pPr>
      <w:r>
        <w:rPr>
          <w:rFonts w:cs="Times New Roman" w:ascii="Times New Roman" w:hAnsi="Times New Roman"/>
          <w:color w:val="000000"/>
          <w:sz w:val="24"/>
          <w:szCs w:val="24"/>
        </w:rPr>
        <w:t>It was in 1984 that O’Donnell and Puri first reported the systematic use of injection treatment for reflux in children. In the last 20 years this procedure has been widely adopted for the primary treatment of vesicoureteric reflux in children both for primary cases and for secondary cases related to neuropathic bladder, urethral valves, or duplex system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initial procedure consisted of the endoscopic injection of polytetrafluoroethylene (PTFE) paste suspended in glycerine. Injection was into the lamina propria just behind the ureteric opening and was shown to be very effective in a number of clinical studies. The initial problem with PTFE was the difficulty with injection as it was an extremely viscous substance and required special instrumentation to deliver the paste into the bladder. The theoretical concerns about safety and the difficulty of injection led to the development of other substances f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ame purpose.Bovine collagen was one of the first alternatives to PTFE and hada history of usage in cardiac surgery and soft tissue substitution. Cross-linked bovine collagen was a soluble and purified preparation of bovine collagen further stabilised by the addition of 0.0075% glutaraldehyde</w:t>
      </w:r>
    </w:p>
    <w:p>
      <w:pPr>
        <w:pStyle w:val="Normal"/>
        <w:autoSpaceDE w:val="false"/>
        <w:spacing w:lineRule="auto" w:line="240" w:before="0" w:after="0"/>
        <w:jc w:val="both"/>
        <w:rPr/>
      </w:pPr>
      <w:r>
        <w:rPr>
          <w:rFonts w:cs="Times New Roman" w:ascii="Times New Roman" w:hAnsi="Times New Roman"/>
          <w:color w:val="000000"/>
          <w:sz w:val="24"/>
          <w:szCs w:val="24"/>
        </w:rPr>
        <w:t>to effect fibril cross-linking. It caused minimal tissue reaction locally when injected and was much more easy to inject througha 25-gauge needle with standard endoscopic equipment. It was promising in the short termbut seemed to “fail” quite quickly in a significant number of patients who had effective initial cur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 one study of 92 ureters treated with bovine collagen, 63% were cured at a month after one treatment and there was a 75% cure after multiple injection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Simple systems had a higher cure rate than duplex systems and dilating refluxhadcurerates of only40%.Ofthe68ureters evaluated</w:t>
      </w:r>
    </w:p>
    <w:p>
      <w:pPr>
        <w:pStyle w:val="Normal"/>
        <w:autoSpaceDE w:val="false"/>
        <w:spacing w:lineRule="auto" w:line="240" w:before="0" w:after="0"/>
        <w:jc w:val="both"/>
        <w:rPr/>
      </w:pPr>
      <w:r>
        <w:rPr>
          <w:rFonts w:cs="Times New Roman" w:ascii="Times New Roman" w:hAnsi="Times New Roman"/>
          <w:color w:val="000000"/>
          <w:sz w:val="24"/>
          <w:szCs w:val="24"/>
        </w:rPr>
        <w:t xml:space="preserve">at 1 year, 64.7% were cured. If one looked at the “longterm” cure rates at 1 year nearly 25% of the patients had a recurrence of the reflux and similar results were noted in other studies using ollagen. </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nterdermal testing was recommended prior to the injection of bovine collagen and then, with the anxieties about bovine tissues that existed in Europe, the substance seems to have fallen into disfav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lux is another biocompatible material consisting of microspheres of dextranomas mixed in a 1% high molecularweight sodium hyaluanon solution. The dextran microspheres are made from cross-linked dextran polymers with a network configuration. This net will act as a carrier, which</w:t>
      </w:r>
    </w:p>
    <w:p>
      <w:pPr>
        <w:pStyle w:val="Normal"/>
        <w:autoSpaceDE w:val="false"/>
        <w:spacing w:lineRule="auto" w:line="240" w:before="0" w:after="0"/>
        <w:jc w:val="both"/>
        <w:rPr/>
      </w:pPr>
      <w:r>
        <w:rPr>
          <w:rFonts w:cs="Times New Roman" w:ascii="Times New Roman" w:hAnsi="Times New Roman"/>
          <w:color w:val="000000"/>
          <w:sz w:val="24"/>
          <w:szCs w:val="24"/>
        </w:rPr>
        <w:t>recruits cells fromsurrounding tissues. Results of the use of this material and the treatment of VUR showed very similar results with early studies confirming 72% success rate with resolution of VUR at 3 months and a 10% failure rate of successful treatment when followed for 1 year.</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is material wouldseemto be a promising alternative to TeflonTM as it is much easier to inject and has apparently a lower long-term failure rate after initial successful treatment. Particulate silicone injections (MacroplastiqueTM) have been used in several studies to correct vesico ureteric reflux with similar early success rates, and again some concerns about the longevity of the treatment success has been raised.</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Stranger still was the harvesting of the patient’s chondrocytes and then injecting thema fter growthin vitroas a bulking agent for the treatment of vesicoureteric refluxby endoscopic injection. This complex procedure does not seem to have caught the imagination of many practitioner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Concerns therefore about injection treatment for reflux centeronthe possible long-termeffects of the injected substance or the recurrence of reflux, or at a more basic level whether treatment modifies the natural history of the condition at al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rgical trea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one type of operation superior to another in the long term? There is today a renewed interest in the extravesical methods of treatment, which might lead to earlier discharge from hospital, less catheterization and lower treatment costs. However, “quality treatment” is not always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equated with an early discharge home and the complication and readmission rates of procedures designed for shorter periods of hospital stay need to be assessed in the overall cost–benefit analysis.</w:t>
      </w:r>
    </w:p>
    <w:p>
      <w:pPr>
        <w:pStyle w:val="Normal"/>
        <w:autoSpaceDE w:val="false"/>
        <w:spacing w:lineRule="auto" w:line="240" w:before="0" w:after="0"/>
        <w:jc w:val="both"/>
        <w:rPr/>
      </w:pPr>
      <w:r>
        <w:rPr>
          <w:rFonts w:cs="Times New Roman" w:ascii="Times New Roman" w:hAnsi="Times New Roman"/>
          <w:color w:val="000000"/>
          <w:sz w:val="24"/>
          <w:szCs w:val="24"/>
        </w:rPr>
        <w:t>There are variations on these themes such as “Firlit’s description of Hodgson’s technique in the modified Gil– Vernet procedur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are also endoscopic operative treatments such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ification of theGil–Vernet procedure and laparoscopic versions of the Cohen procedure.</w:t>
      </w:r>
    </w:p>
    <w:p>
      <w:pPr>
        <w:pStyle w:val="Normal"/>
        <w:autoSpaceDE w:val="false"/>
        <w:spacing w:lineRule="auto" w:line="240" w:before="0" w:after="0"/>
        <w:jc w:val="both"/>
        <w:rPr/>
      </w:pPr>
      <w:r>
        <w:rPr>
          <w:rFonts w:cs="Times New Roman" w:ascii="Times New Roman" w:hAnsi="Times New Roman"/>
          <w:color w:val="000000"/>
          <w:sz w:val="24"/>
          <w:szCs w:val="24"/>
        </w:rPr>
        <w:t>The two operations performed most commonly are undoubtedly the Cohe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and the Lead better–Politano, both of which have been the subject of comparative studies. The Cohen technique shows lower failure and complication rates in almost every study. Complication rates in the Leadbetter–Politano procedure of 3.4%–12% and in the Cohen procedure 2.2%–3% are reflected in a number of</w:t>
      </w:r>
    </w:p>
    <w:p>
      <w:pPr>
        <w:pStyle w:val="Normal"/>
        <w:autoSpaceDE w:val="false"/>
        <w:spacing w:lineRule="auto" w:line="240" w:before="0" w:after="0"/>
        <w:jc w:val="both"/>
        <w:rPr/>
      </w:pPr>
      <w:r>
        <w:rPr>
          <w:rFonts w:cs="Times New Roman" w:ascii="Times New Roman" w:hAnsi="Times New Roman"/>
          <w:color w:val="000000"/>
          <w:sz w:val="24"/>
          <w:szCs w:val="24"/>
        </w:rPr>
        <w:t>studie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More recently, the International Reflux Study in Children IRSC, report from Europe showed that in 237 reflux ingunits there were tenre-operations for obstruction, one after a Cohen procedure and four after a Leadbetter– Politano procedure and three of these ureters had been</w:t>
      </w:r>
    </w:p>
    <w:p>
      <w:pPr>
        <w:pStyle w:val="Normal"/>
        <w:autoSpaceDE w:val="false"/>
        <w:spacing w:lineRule="auto" w:line="240" w:before="0" w:after="0"/>
        <w:jc w:val="both"/>
        <w:rPr/>
      </w:pPr>
      <w:r>
        <w:rPr>
          <w:rFonts w:cs="Times New Roman" w:ascii="Times New Roman" w:hAnsi="Times New Roman"/>
          <w:color w:val="000000"/>
          <w:sz w:val="24"/>
          <w:szCs w:val="24"/>
        </w:rPr>
        <w:t>transplanted through an intestinal loop transperioneally and thence to the bladder. This is a well-known but preventable complication of the Leadbetter–Politano procedure and raises distinct questions about overall operative safety.</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is little doubt that the choice of patients for operation</w:t>
      </w:r>
    </w:p>
    <w:p>
      <w:pPr>
        <w:pStyle w:val="Normal"/>
        <w:autoSpaceDE w:val="false"/>
        <w:spacing w:lineRule="auto" w:line="240" w:before="0" w:after="0"/>
        <w:jc w:val="both"/>
        <w:rPr/>
      </w:pPr>
      <w:r>
        <w:rPr>
          <w:rFonts w:cs="Times New Roman" w:ascii="Times New Roman" w:hAnsi="Times New Roman"/>
          <w:color w:val="000000"/>
          <w:sz w:val="24"/>
          <w:szCs w:val="24"/>
        </w:rPr>
        <w:t>is not the only factor in the long-term outcome, the choice of surgeon and operative procedure also has an impact. The best results come from those units performing large numbers of operations, those with senior surgeons involved in the operations,and those where specialist pediatric urologists are involved in the surgical car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important factors in successful reimplantation surgery are those initially suggested by Paqui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se incl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ubmucosal tunnel length five times the diameter of the ure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traightening of the ureter and having a smooth pass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o the bladder through the bladder wall _ reimplantation of a vascularised ureter without hemato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tion. What seems to matter little is whether you: _ evert the anastomosis like a nipp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use the mucosal cuff around the ureter to suture to the new hiatus _ resect the lower portion of the ureter and anastomose this into the bladder These features were stressed by Glenn and Anderson in</w:t>
      </w:r>
    </w:p>
    <w:p>
      <w:pPr>
        <w:pStyle w:val="Normal"/>
        <w:autoSpaceDE w:val="false"/>
        <w:spacing w:lineRule="auto" w:line="240" w:before="0" w:after="0"/>
        <w:jc w:val="both"/>
        <w:rPr/>
      </w:pPr>
      <w:r>
        <w:rPr>
          <w:rFonts w:cs="Times New Roman" w:ascii="Times New Roman" w:hAnsi="Times New Roman"/>
          <w:color w:val="000000"/>
          <w:sz w:val="24"/>
          <w:szCs w:val="24"/>
        </w:rPr>
        <w:t>describing their own version of the ureteric reimplantation which advances the ureter onto the ipsilateral trigon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trigonoplasty (Gil–Vernet) operation seems to have a limited place in the treatment of primary reflux in childre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t is apparently at its most effective in treating</w:t>
      </w:r>
    </w:p>
    <w:p>
      <w:pPr>
        <w:pStyle w:val="Normal"/>
        <w:autoSpaceDE w:val="false"/>
        <w:spacing w:lineRule="auto" w:line="240" w:before="0" w:after="0"/>
        <w:jc w:val="both"/>
        <w:rPr/>
      </w:pPr>
      <w:r>
        <w:rPr>
          <w:rFonts w:cs="Times New Roman" w:ascii="Times New Roman" w:hAnsi="Times New Roman"/>
          <w:color w:val="000000"/>
          <w:sz w:val="24"/>
          <w:szCs w:val="24"/>
        </w:rPr>
        <w:t>milder grades of reflux, but these also respond well to injection treatment or non-operative approaches. The originator of this technique had a failure rate of treatment approaching 6%, and a more recent report suggests that it works poorly in those patients most likely to come to reimplantation; those with a patulous orifice, associated paraureteric diverticulae, or a large ureter.</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are no reports of short-term bladder disturbance except for dysuria which is also frequently associated with other intravesical operations. The long-term success rate and complications are presumably similar to the origi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on. Obstruction to ureteric drainage does not, it seems, feature as a complication.</w:t>
      </w:r>
    </w:p>
    <w:p>
      <w:pPr>
        <w:pStyle w:val="Normal"/>
        <w:autoSpaceDE w:val="false"/>
        <w:spacing w:lineRule="auto" w:line="240" w:before="0" w:after="0"/>
        <w:jc w:val="both"/>
        <w:rPr/>
      </w:pPr>
      <w:r>
        <w:rPr>
          <w:rFonts w:cs="Times New Roman" w:ascii="Times New Roman" w:hAnsi="Times New Roman"/>
          <w:color w:val="000000"/>
          <w:sz w:val="24"/>
          <w:szCs w:val="24"/>
        </w:rPr>
        <w:t>The extravesical approach to antireflux surgery typified by the Litch–Gregoir procedur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is attractive in so far as it is effective and can lead to relatively comfortable catheterless surgery. One major disadvantage of this operation is the potential damage to bladder function; this has</w:t>
      </w:r>
    </w:p>
    <w:p>
      <w:pPr>
        <w:pStyle w:val="Normal"/>
        <w:autoSpaceDE w:val="false"/>
        <w:spacing w:lineRule="auto" w:line="240" w:before="0" w:after="0"/>
        <w:jc w:val="both"/>
        <w:rPr/>
      </w:pPr>
      <w:r>
        <w:rPr>
          <w:rFonts w:cs="Times New Roman" w:ascii="Times New Roman" w:hAnsi="Times New Roman"/>
          <w:color w:val="000000"/>
          <w:sz w:val="24"/>
          <w:szCs w:val="24"/>
        </w:rPr>
        <w:t>been noted in the short term yet so far seems absent from long-term results. Some of the published results also suggest treatment for reflux is less likely to be successful in those patients with grade 4 or 5 reflux. A recent study suggested a 100% success rate for antireflux surgery in patients with grade 1–3 reflux but 92% in grade 4 and 67% in grade 5 using this techniqu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combined results of</w:t>
      </w:r>
    </w:p>
    <w:p>
      <w:pPr>
        <w:pStyle w:val="Normal"/>
        <w:autoSpaceDE w:val="false"/>
        <w:spacing w:lineRule="auto" w:line="240" w:before="0" w:after="0"/>
        <w:jc w:val="both"/>
        <w:rPr/>
      </w:pPr>
      <w:r>
        <w:rPr>
          <w:rFonts w:cs="Times New Roman" w:ascii="Times New Roman" w:hAnsi="Times New Roman"/>
          <w:color w:val="000000"/>
          <w:sz w:val="24"/>
          <w:szCs w:val="24"/>
        </w:rPr>
        <w:t>treatment of grade 4 and 5 reflux showed a success rate of 85%. Further modifications of the Litch–Gregoir procedure can be effective it seems, in abolishing surgical complications such as postoperative reflux or obstruction;</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but again the majority of patients in this study had grade 1–3 reflux and therewere only 27 patients with grade 4–5 reflux. The excellent results reported from other studies also tend to gloss over the problems that may occur with bladder function following bilateral procedures.</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re have been reports of voiding dysfunction and retention of urine following surgery with patients needing vesical diversion or Mitrofanoff-type drainage procedures for intermittent catheterization. This is presumably due to neuropathic damage to the detrusor function from an incision in the detrusor muscl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One study had an incidence of voiding abnormalities requiring intermittent catheterisation of 26%. Incisions in this area of the bladder have been implicated by others as causing denervation patterns in the detrusor muscle.</w:t>
      </w:r>
      <w:r>
        <w:rPr>
          <w:rFonts w:cs="Times New Roman" w:ascii="Times New Roman" w:hAnsi="Times New Roman"/>
          <w:color w:val="408080"/>
          <w:sz w:val="24"/>
          <w:szCs w:val="24"/>
        </w:rPr>
        <w:t xml:space="preserve"> </w:t>
      </w:r>
      <w:r>
        <w:rPr>
          <w:rFonts w:cs="Times New Roman" w:ascii="Times New Roman" w:hAnsi="Times New Roman"/>
          <w:color w:val="000000"/>
          <w:sz w:val="24"/>
          <w:szCs w:val="24"/>
        </w:rPr>
        <w:t>The attraction of this operation is therefore diminished for patients with grades 4 and 5 reflux, and those with some abnormality of the orifice such as a diverticulum. It runs the risk in bilateral cases of causing temporary or permanent voiding dysfunction. Complications such as continuing postoperative reflux are certainly not better than with other methods of repa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sz w:val="24"/>
          <w:szCs w:val="24"/>
          <w:lang w:eastAsia="en-US"/>
        </w:rPr>
      </w:pPr>
      <w:r>
        <w:rPr>
          <w:sz w:val="24"/>
          <w:szCs w:val="24"/>
          <w:lang w:eastAsia="en-US"/>
        </w:rPr>
      </w:r>
    </w:p>
    <w:p>
      <w:pPr>
        <w:pStyle w:val="Normal"/>
        <w:spacing w:before="0" w:after="0"/>
        <w:rPr/>
      </w:pPr>
      <w:r>
        <w:rPr>
          <w:rFonts w:eastAsia="Times New Roman" w:cs="Times New Roman" w:ascii="Times New Roman" w:hAnsi="Times New Roman"/>
          <w:b/>
          <w:sz w:val="24"/>
          <w:szCs w:val="24"/>
        </w:rPr>
        <w:t>Main literature:</w:t>
      </w:r>
    </w:p>
    <w:p>
      <w:pPr>
        <w:pStyle w:val="Normal"/>
        <w:numPr>
          <w:ilvl w:val="0"/>
          <w:numId w:val="3"/>
        </w:numPr>
        <w:suppressAutoHyphens w:val="false"/>
        <w:spacing w:before="0" w:after="0"/>
        <w:rPr/>
      </w:pPr>
      <w:r>
        <w:rPr>
          <w:rFonts w:eastAsia="Times New Roman" w:cs="Times New Roman" w:ascii="Times New Roman" w:hAnsi="Times New Roman"/>
          <w:color w:val="000000"/>
          <w:sz w:val="24"/>
          <w:szCs w:val="24"/>
        </w:rPr>
        <w:t>Pediatric surgery: textbook /</w:t>
      </w:r>
      <w:r>
        <w:rPr>
          <w:rFonts w:eastAsia="Arial" w:cs="Arial" w:ascii="Arial" w:hAnsi="Arial"/>
          <w:color w:val="777777"/>
          <w:sz w:val="24"/>
          <w:szCs w:val="24"/>
          <w:highlight w:val="white"/>
        </w:rPr>
        <w:t xml:space="preserve"> </w:t>
      </w:r>
      <w:r>
        <w:rPr>
          <w:rFonts w:eastAsia="Times New Roman" w:cs="Times New Roman" w:ascii="Times New Roman" w:hAnsi="Times New Roman"/>
          <w:color w:val="000000"/>
          <w:sz w:val="24"/>
          <w:szCs w:val="24"/>
          <w:highlight w:val="white"/>
        </w:rPr>
        <w:t>Losev O.O., Melnychenko M.H., Dilanyan I.R., Samofalov D.O.; edited by Loseva O.O. – Odesa : ONMedU, 2011. — 224 pages</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iatric surgery (Textbook / Grif of the Ministry of Health of Ukraine / Odesa: ONMedU, 2019, 224 с.) Losev O.O., Melnychenko M.H., and others, 7 people altogether</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vchenya D. Y., Lysak S.V, Plotnikov O.M Surgical diseases in children. - Vinnytsya: New book, 2008. - 256 p.</w:t>
      </w:r>
    </w:p>
    <w:p>
      <w:pPr>
        <w:pStyle w:val="Normal"/>
        <w:numPr>
          <w:ilvl w:val="0"/>
          <w:numId w:val="1"/>
        </w:numPr>
        <w:suppressAutoHyphens w:val="false"/>
        <w:spacing w:before="0" w:after="0"/>
        <w:jc w:val="both"/>
        <w:rPr/>
      </w:pPr>
      <w:r>
        <w:rPr>
          <w:rFonts w:eastAsia="Times New Roman" w:cs="Times New Roman" w:ascii="Times New Roman" w:hAnsi="Times New Roman"/>
          <w:color w:val="000000"/>
          <w:sz w:val="24"/>
          <w:szCs w:val="24"/>
        </w:rPr>
        <w:t>Pediatric surgery. / Edited by Sushka V.I. and co-authors // K. Health. - 2002. - 718 p.</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iatric surgery. Tutorial. Part 2. Edited by Tolstanova O.K., Rybalchenko V.F., Danilova O.A. and others. Zhytomyr "POLISSYA". - 2016. - p. 225, 322-331</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literature:</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mergency surgery of the abdominal cavity (standards of organization and professionally oriented algorithms for medical care) / Edited by Fomina P.D., Usenko O.Y., Bereznytsky Y.S. - Kyiv: ‘Health of Ukraine’ Library, 2018. - 354 p.</w:t>
      </w:r>
    </w:p>
    <w:p>
      <w:pPr>
        <w:pStyle w:val="Normal"/>
        <w:numPr>
          <w:ilvl w:val="0"/>
          <w:numId w:val="1"/>
        </w:numPr>
        <w:suppressAutoHyphens w:val="false"/>
        <w:spacing w:before="0" w:after="0"/>
        <w:jc w:val="both"/>
        <w:rPr/>
      </w:pPr>
      <w:r>
        <w:rPr>
          <w:rFonts w:eastAsia="Times New Roman" w:cs="Times New Roman" w:ascii="Times New Roman" w:hAnsi="Times New Roman"/>
          <w:color w:val="000000"/>
          <w:sz w:val="24"/>
          <w:szCs w:val="24"/>
          <w:highlight w:val="white"/>
        </w:rPr>
        <w:t>Age aspects of acute appendicitis in children and the key to its recognition. Tutorial. 2019. 260 p. Edited by Bodnar B.M., Ribalchenko V.F., Bodnar O.B., Melnichenko M.H., and others. Publish</w:t>
      </w:r>
      <w:r>
        <w:rPr>
          <w:rFonts w:eastAsia="Times New Roman" w:cs="Times New Roman" w:ascii="Times New Roman" w:hAnsi="Times New Roman"/>
          <w:sz w:val="24"/>
          <w:szCs w:val="24"/>
          <w:highlight w:val="white"/>
        </w:rPr>
        <w:t>ing</w:t>
      </w:r>
      <w:r>
        <w:rPr>
          <w:rFonts w:eastAsia="Times New Roman" w:cs="Times New Roman" w:ascii="Times New Roman" w:hAnsi="Times New Roman"/>
          <w:color w:val="000000"/>
          <w:sz w:val="24"/>
          <w:szCs w:val="24"/>
          <w:highlight w:val="white"/>
        </w:rPr>
        <w:t>. ISBN 978-966-697-828-1</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Nedelska S.M. Diseases of the hepatobiliary system and pancreas in children. Textbook for 6th-year students of a medical faculty, interns, pediatricians, family doctors / Nedelska S.M., Mazur V.I., Shumna T.E.. - Zaporizhzhia: [ZDMU], 2017. - 113 p.</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Violation of defecation in children: constipation and encopresis: Textbook /  Rybalchenko V.F., Berezhnyy V.V. ,Konoplitsky V.S., and others; Edited by professor Rybalchenko V.F., Berezhnyy V.V., Konoplitsky V.S., Rusak P.S. - Kyiv: VIT-A-POL LLC, 2018. - 548 p .: illustrations</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ntestinal malrotation in children: from embryogenesis to consequences / Monograph. Edited by Pereyaslova A.A., Rybalchenko V.F., Loseva O.O - K .: PE "INPOL LTM" Printing House "000000000", 2019. - 226 p: illustrations</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Intestinal obstruction in children: a textbook for students of the 5th year of medical faculties (specialties: "Medical business", "Pediatrics"). Spahi O.V., Barukhovych V.Y., Kokorkin O.D., Lyaturynska O.V., Pakholchuk O.P., Zaporozhchenko A.H. - Zaporizhzhia. -2015.- 75 p.</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velopmental defects in children: a textbook for independent work of students of the VI course of the medical faculty (specialties "Medical business", "Pediatrics"). Solovyov A.E., Lyaturynska O.V., Barukhovych V.Y., Spahi O.V., Shchokin O.V., Makarova M.O., Anikin I.O. Zaporizhzhia, 2013. 165 p.</w:t>
      </w:r>
    </w:p>
    <w:p>
      <w:pPr>
        <w:pStyle w:val="Normal"/>
        <w:numPr>
          <w:ilvl w:val="0"/>
          <w:numId w:val="1"/>
        </w:numPr>
        <w:suppressAutoHyphens w:val="false"/>
        <w:spacing w:before="0" w:after="0"/>
        <w:jc w:val="both"/>
        <w:rPr/>
      </w:pPr>
      <w:r>
        <w:rPr>
          <w:rFonts w:eastAsia="Times New Roman" w:cs="Times New Roman" w:ascii="Times New Roman" w:hAnsi="Times New Roman"/>
          <w:color w:val="000000"/>
          <w:sz w:val="24"/>
          <w:szCs w:val="24"/>
          <w:highlight w:val="white"/>
        </w:rPr>
        <w:t>Bachurin V.I. Malformations of the genitourinary system as a cause of urological pathologies: teaching methodology for independent work of fourth-year students in the specialty: 7.12010001 "Medical business", 7.12010002 "Pediatrics", 6.120102 "Laboratory diagnostics" / Bachurin V.I.. - Zaporizhzhia: ZSMU, 2017. - 86 p.</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hmakov A.P. Workshop on pediatric surgery: manual / Shmakov A.P.- Vitebsk, VSMU, 2016 .-- 309 p.</w:t>
      </w:r>
    </w:p>
    <w:p>
      <w:pPr>
        <w:pStyle w:val="Normal"/>
        <w:numPr>
          <w:ilvl w:val="0"/>
          <w:numId w:val="1"/>
        </w:numPr>
        <w:suppressAutoHyphens w:val="false"/>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Makarov A.V. Examination of the respiratory organs in children. Training manual. Makarov A.V., Danilov O.A., Sokur P.P., Rybalchenko V.F., Yurchenko M.I. - C .: Business entity Kolyada O.P., 2005. - 160 p.</w:t>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sectPr>
      <w:type w:val="continuous"/>
      <w:pgSz w:w="12240" w:h="15840"/>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qFormat/>
    <w:rPr>
      <w:rFonts w:ascii="Courier New" w:hAnsi="Courier New" w:eastAsia="Times New Roman" w:cs="Courier New"/>
      <w:sz w:val="20"/>
      <w:szCs w:val="20"/>
      <w:lang w:val="ru-RU"/>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1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18:00Z</dcterms:created>
  <dc:creator>Black.User</dc:creator>
  <dc:description/>
  <cp:keywords/>
  <dc:language>en-US</dc:language>
  <cp:lastModifiedBy>Sveta</cp:lastModifiedBy>
  <dcterms:modified xsi:type="dcterms:W3CDTF">2022-11-15T08:20:00Z</dcterms:modified>
  <cp:revision>12</cp:revision>
  <dc:subject/>
  <dc:title/>
</cp:coreProperties>
</file>