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/>
      </w:pPr>
      <w:r>
        <w:rPr>
          <w:caps/>
          <w:szCs w:val="28"/>
        </w:rPr>
        <w:t xml:space="preserve">Одеський </w:t>
      </w:r>
      <w:r>
        <w:rPr>
          <w:bCs w:val="false"/>
          <w:szCs w:val="28"/>
        </w:rPr>
        <w:t>НАЦІОНАЛЬНИЙ</w:t>
      </w:r>
      <w:r>
        <w:rPr>
          <w:caps/>
          <w:szCs w:val="28"/>
        </w:rPr>
        <w:t xml:space="preserve"> медичний університет</w:t>
      </w:r>
    </w:p>
    <w:p>
      <w:pPr>
        <w:pStyle w:val="Heading3"/>
        <w:rPr>
          <w:bCs w:val="false"/>
          <w:sz w:val="28"/>
          <w:lang w:val="ru-RU"/>
        </w:rPr>
      </w:pPr>
      <w:r>
        <w:rPr>
          <w:bCs w:val="false"/>
          <w:sz w:val="28"/>
        </w:rPr>
        <w:t>Кафедра хірургії №</w:t>
      </w:r>
      <w:r>
        <w:rPr>
          <w:bCs w:val="false"/>
          <w:sz w:val="28"/>
          <w:lang w:val="ru-RU"/>
        </w:rPr>
        <w:t>2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ТОДИЧНА РОЗРОБК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до практичного заняття 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№11. “Травми живота. Симптоматика пошкодження органів черевної порожнини та зачеревного простору. Інструментальні методи діагностики. Лікувально-діагностична тактика ”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spacing w:lineRule="auto" w:line="240"/>
        <w:ind w:left="3540" w:firstLine="708"/>
        <w:jc w:val="right"/>
        <w:rPr/>
      </w:pPr>
      <w:r>
        <w:rPr>
          <w:bCs/>
          <w:sz w:val="28"/>
        </w:rPr>
        <w:t xml:space="preserve">                                                           </w:t>
      </w:r>
      <w:r>
        <w:rPr>
          <w:b w:val="false"/>
          <w:iCs/>
          <w:sz w:val="28"/>
        </w:rPr>
        <w:t>Обговорено та затверджено на</w:t>
      </w:r>
    </w:p>
    <w:p>
      <w:pPr>
        <w:pStyle w:val="Subtitle"/>
        <w:spacing w:lineRule="auto" w:line="240"/>
        <w:ind w:left="2832" w:firstLine="708"/>
        <w:jc w:val="righ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методичній нараді кафедри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8”  </w:t>
      </w:r>
      <w:r>
        <w:rPr>
          <w:sz w:val="28"/>
          <w:szCs w:val="28"/>
          <w:u w:val="single"/>
          <w:lang w:val="uk-UA"/>
        </w:rPr>
        <w:t>серпня</w:t>
      </w:r>
      <w:r>
        <w:rPr>
          <w:sz w:val="28"/>
          <w:szCs w:val="28"/>
          <w:lang w:val="uk-UA"/>
        </w:rPr>
        <w:t xml:space="preserve">  2021 р.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</w:t>
      </w:r>
    </w:p>
    <w:p>
      <w:pPr>
        <w:pStyle w:val="Subtitle"/>
        <w:spacing w:lineRule="auto" w:line="240"/>
        <w:ind w:left="2832" w:firstLine="708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ubtitle"/>
        <w:spacing w:lineRule="auto" w:line="240"/>
        <w:ind w:left="2832" w:firstLine="708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ubtitle"/>
        <w:spacing w:lineRule="auto" w:line="240"/>
        <w:ind w:left="2832" w:firstLine="708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ubtitle"/>
        <w:spacing w:lineRule="auto" w:line="240"/>
        <w:ind w:left="2832" w:firstLine="708"/>
        <w:jc w:val="right"/>
        <w:rPr/>
      </w:pPr>
      <w:r>
        <w:rPr>
          <w:b w:val="false"/>
          <w:iCs/>
          <w:sz w:val="28"/>
        </w:rPr>
        <w:t>Зав. кафедрою</w:t>
      </w:r>
    </w:p>
    <w:p>
      <w:pPr>
        <w:pStyle w:val="Subtitle"/>
        <w:spacing w:lineRule="auto" w:line="240"/>
        <w:ind w:left="3540" w:hanging="0"/>
        <w:jc w:val="righ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Професор __________Запорожченко Б.С.</w:t>
      </w:r>
    </w:p>
    <w:p>
      <w:pPr>
        <w:pStyle w:val="Normal"/>
        <w:ind w:right="-621" w:hanging="0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lang w:val="uk-UA"/>
        </w:rPr>
        <w:t>Одеса –2021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</w:rPr>
        <w:t>Тема практичного заняття</w:t>
      </w:r>
      <w:r>
        <w:rPr>
          <w:b/>
        </w:rPr>
        <w:t xml:space="preserve">: </w:t>
      </w:r>
      <w:r>
        <w:rPr>
          <w:b/>
          <w:bCs/>
          <w:sz w:val="28"/>
          <w:lang w:val="uk-UA"/>
        </w:rPr>
        <w:t>«</w:t>
      </w:r>
      <w:r>
        <w:rPr>
          <w:b/>
          <w:sz w:val="32"/>
          <w:szCs w:val="32"/>
          <w:lang w:val="uk-UA"/>
        </w:rPr>
        <w:t>Травми живота. Симптоматика пошкодження органів черевної порожнини та зачеревного простору. Інструментальні методи діагностики. Лікувально-діагностична тактика»</w:t>
      </w:r>
    </w:p>
    <w:p>
      <w:pPr>
        <w:pStyle w:val="TextBody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Актуальність тем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Актуальність теми практичного заняття зумовлена значним технічним процесом, розвитком промисловості, вибухами на шахтах, значним збільшенням дорожньо-транспортних пригод, впровадженням техніки у сільське господарство, зростанням кримінальної напруженості. За офіційною статистикою в Україні частота ушкодження живота становить 3,32 на 10,000 населення. При пошкодженні внутрішніх органів черевної порожнини (кишечника, шлунка, печінки, селезінки, органів сечо-статевої системи ) відмічається значний відсоток летальних випадків серед працездатної частини насел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2. Цілі заняття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>2.1.Навчальні цілі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тудент повинен навчитися: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sz w:val="28"/>
          <w:lang w:val="uk-UA"/>
        </w:rPr>
        <w:t xml:space="preserve">Виявляти  клінічні об'єктивні ознаки  травм живота, механізм виникнення травм, основні клінічні симптоми, </w:t>
      </w:r>
      <w:r>
        <w:rPr>
          <w:sz w:val="28"/>
          <w:szCs w:val="28"/>
          <w:lang w:val="uk-UA"/>
        </w:rPr>
        <w:t xml:space="preserve">особливості перебігу захворювання в залежності від віку постраждалих, диференціальну діагностику, ускладнення, методики лікування та профілактики.                                                   ІІ рівень.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им принципам діагностики ушкоджень органів  </w:t>
      </w:r>
      <w:r>
        <w:rPr>
          <w:sz w:val="28"/>
          <w:szCs w:val="28"/>
          <w:lang w:val="uk-UA"/>
        </w:rPr>
        <w:t>черевної порожнини та зачеревного простору</w:t>
      </w:r>
      <w:r>
        <w:rPr>
          <w:sz w:val="36"/>
          <w:lang w:val="uk-UA"/>
        </w:rPr>
        <w:t xml:space="preserve">; </w:t>
      </w:r>
      <w:r>
        <w:rPr>
          <w:sz w:val="28"/>
          <w:lang w:val="uk-UA"/>
        </w:rPr>
        <w:t>шлунково-кишкових кровотеч. ІІ рів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uk-UA"/>
        </w:rPr>
        <w:t xml:space="preserve">Призначати план обстеження з використанням лабораторних,         рентгенологічних, ендоскопічних методів обстеження.   ІІІ рівень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 .Визначати покази до оперативного втручання та теоретично знати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методику їх проведення. ІІ рів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2.2.Виховні цілі:</w:t>
      </w:r>
    </w:p>
    <w:p>
      <w:pPr>
        <w:pStyle w:val="Normal"/>
        <w:jc w:val="both"/>
        <w:rPr/>
      </w:pPr>
      <w:r>
        <w:rPr>
          <w:sz w:val="28"/>
          <w:lang w:val="uk-UA"/>
        </w:rPr>
        <w:t>Ознайомитися з внеском вітчизняних вчених у розвиток хірургії ушкоджень живота. Навчити студентів вмінню проводити з хворими бесіди профілактичного характеру для запобігання ушкоджень у майбутньому.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Формування професійно значущої особистості лікар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Ознайомитися з внеском вітчизняних вчених в розвиток хірургії ушкоджень живо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Навчити студентів вмінню проводити з хворими бесіди профілактичного характеру для запобігання ушкоджень у майбутньому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Міждисциплінарна  інтеграція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880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Дисциплі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u w:val="none"/>
                <w:lang w:val="uk-UA"/>
              </w:rPr>
            </w:pPr>
            <w:r>
              <w:rPr>
                <w:b w:val="false"/>
                <w:bCs w:val="false"/>
                <w:sz w:val="28"/>
                <w:u w:val="none"/>
                <w:lang w:val="uk-UA"/>
              </w:rPr>
            </w:r>
          </w:p>
          <w:p>
            <w:pPr>
              <w:pStyle w:val="Heading6"/>
              <w:ind w:firstLine="300"/>
              <w:rPr/>
            </w:pPr>
            <w:r>
              <w:rPr/>
              <w:t>Зна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м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480"/>
              <w:rPr/>
            </w:pPr>
            <w:r>
              <w:rPr/>
              <w:t>Попередні дисциплі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мія, топографічна анатомія, оперативна хірургі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Анатомічні дані про печінку, жовчний міхур, селезінку, підшлункову залозу, діаф-рагму, товстий та тонкий ки-шечник, сечовий міхур, статеві органи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изначити основні анато-мічні орієнтири на черев-ній стінці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ічна анато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 xml:space="preserve">Патологоанатомічні форми перитоніту та кровотечі у черевну порожнин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Розпізнавати макроскопі-чні характеристики різ-них форм перитоніту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едев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хему обстеження живота, особливості обстеження при травматичних пошкоджен-нях живота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олодіти прийомами пальпації, аускультації черевної сті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хірур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Принципи підготовки пост-раждалих до оперативного лікування, способи профі-лактики хірургічної інфекції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 xml:space="preserve">Підготувати хворого до операції ( положення на операційному столі) обробити операційне по-ле, доглядати за операці-йною раною, змінити пов’язку. 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ська хірур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имптоми проникаючих та непроникаючих пошкоджень живота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изначити на хворому симптоми перитоніту та кровотечі в черевну порожнину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італьна хірур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Диференціальну діагностику пошкоджень різних органів черевної порожни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Провести аналіз анамнес-тичних, клініко-інстру-ментальних та лаборатор-них даних для постанов-ки вірного діагноза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нутрішньопредметна інтеграці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Перитон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сновні симптоми перитоні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ідрізняти обмежений перитоніт  від розлог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ровотеч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сновні симптоми кровотеч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ідрізняти перитоніт від кровотечі, кровотечу при пошкодженні селезінки та інших органів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4.Зміст занятт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агностика та лікування ушкоджень живота є однією з найбільш складних проблем невідкладної хірургії. У випадку закритої травми живота найчастіше ушкоджуються паренхіматозні органи: печінка, селезінка, рідше - шлунок, кишечник, сечо-статеві органи з виникненням внутрішньочеревної кровотечі, геморагічного шоку, перитоніту. До відкритих ушкоджень живота відносять поранення холодною або вогнепальною зброєю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</w:t>
      </w:r>
      <w:r>
        <w:rPr>
          <w:b/>
          <w:bCs/>
          <w:sz w:val="28"/>
          <w:u w:val="single"/>
          <w:lang w:val="uk-UA"/>
        </w:rPr>
        <w:t>Закрита травма живота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і закриті травми живота поділяються на дві груп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)без ушкоджень органів черевної порожни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)з ушкодженням органів черевної порожн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Локалізація травми: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Безпосередній удар у живіт </w:t>
      </w:r>
      <w:r>
        <w:rPr>
          <w:sz w:val="28"/>
          <w:lang w:val="uk-UA"/>
        </w:rPr>
        <w:t>частіше за все призводить до ушкодження органів шлунково-кишкового тракту – найчастіше – тонкого кишечника, рідше – товстого, ще рідше – шлунка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При ударі у спину </w:t>
      </w:r>
      <w:r>
        <w:rPr>
          <w:sz w:val="28"/>
          <w:lang w:val="uk-UA"/>
        </w:rPr>
        <w:t>частіше страждають органи зачеревного простору – нирки, підшлункова залоза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Удар  в ділянку нижніх ребер</w:t>
      </w:r>
      <w:r>
        <w:rPr>
          <w:sz w:val="28"/>
          <w:lang w:val="uk-UA"/>
        </w:rPr>
        <w:t xml:space="preserve"> - пошкоджується печінка або селезінка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Падіння з висоти на ноги</w:t>
      </w:r>
      <w:r>
        <w:rPr>
          <w:sz w:val="28"/>
          <w:lang w:val="uk-UA"/>
        </w:rPr>
        <w:t xml:space="preserve"> призводить до зачеревних крововиливів, відривів та розривів брижі, відривів кишки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Удар по нижньому відділу живота</w:t>
      </w:r>
      <w:r>
        <w:rPr>
          <w:sz w:val="28"/>
          <w:lang w:val="uk-UA"/>
        </w:rPr>
        <w:t xml:space="preserve"> при наповненому сечовому міхурі викликає розрив його стінки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При ізольованому ушкодженні черевної стінки</w:t>
      </w:r>
      <w:r>
        <w:rPr>
          <w:sz w:val="28"/>
          <w:lang w:val="uk-UA"/>
        </w:rPr>
        <w:t xml:space="preserve"> найчастіше виникають забиття, гематоми, надриви, а в ділянках – повні розриви м’язів живо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Скарги</w:t>
      </w:r>
      <w:r>
        <w:rPr>
          <w:sz w:val="28"/>
          <w:u w:val="single"/>
          <w:lang w:val="uk-UA"/>
        </w:rPr>
        <w:t>:</w:t>
      </w:r>
      <w:r>
        <w:rPr>
          <w:sz w:val="28"/>
          <w:lang w:val="uk-UA"/>
        </w:rPr>
        <w:t xml:space="preserve"> за наявності внутрішньчеревної  кровотечі у хворих буває позитивний симптом Елекера (ірадіація болю в ділянку ключиці), симптом Кера (ірадіація болю в зону правого плеча), а також  Френікус -  симптом при розриві печін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Об’єктивне дослідження хворого</w:t>
      </w:r>
      <w:r>
        <w:rPr>
          <w:lang w:val="uk-UA"/>
        </w:rPr>
        <w:t xml:space="preserve">: </w:t>
      </w:r>
      <w:r>
        <w:rPr>
          <w:sz w:val="28"/>
          <w:lang w:val="uk-UA"/>
        </w:rPr>
        <w:t>під час огляду можна знайти ушкодження шкірних покривів – садно, підшкірні гематоми,  підшкірну емфізему, крепітацію. У випадку внутрішньочеревної кровотечі визначається блідість шкірних покривів, частий пульс, збудження що змінюється сонливістю, апатією, позіханням. За наявністю розриву порожнистих органів у клінічній картині превалюють симптоми подразнення очеревини – напруження  м'язів черевної стінки, позитивний симптом Щьоткіна Блюмберга. Симптоми швидко прогресують, біль у животі зростає, з'являється здуття живота, затримка випорожнення та газів, розвивається картина перитоні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 перкусії виявляється притуплення перкуторного звуку у разі скупчення рідини, або, навпаки відсутність печінкової тупості у разі  перфорації порожнистого органу. Під час аускультації при закритій травмі живота відзначається ослаблення або повна відсутність перистальтики, поява її у нетипових місцях (при знаходженні кишечника у плевральній порожнині). Під час  ректального або вагінального дослідження можна знайти нависання тазової очеревини та її болючість, що свідчить про наявність патологічного вмісту в порожнині малого тазу. Наявність крові в ампулі прямої кишки може свідчити про травму лівої половини ободової кишк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Для виключення травм органів черевної  порожнини та заочеревинного простору хворі підлягають госпіталізації до хірургічного  стаціонару з метою проведення динамічного спостереж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Якщо дані об'єктивного огляду малоінформативні, з метою підтвердження або виключення травм внутрішніх органів виконують додаткові (інструментальні) методи діагностики. До них відносяться оглядова рентгенографія органів черевної порожнини та ультразвукове дослідження. Оглядова   рентгенографія дозволяє упевнитись у наявності або відсутності вільного газу в черевній  порожнині або побачити зсув органів черевної порожнини  у плевральну порожнину у разі розриву діафрагми. При підозрі на розрив сечового міхура проводять цистографію. За наявності підозри на розрив товстої кишки показана ірігографія. Для виключення розриву шлунка та 12-типалої кишки рекомендовано проведення пневмогастрографії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Ургентне ультразвукове дослідження дозволяє виявити наявність порожнинних структур у паренхіматозних органах, що свідчить про розвиток підкапсульних гематом, а також наявність вільної рідини в черевній порожнині. У  деяких випадках сонографія дозволяє виявити ознаки великих ушкоджень паренхіматозних органів – розтрощень, що буде  показанням до виконання невідкладного хірургічного втручання.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ab/>
        <w:t>Наступним етапом у диференційно-діагностичному алгоритмі при травмі живота вважається лапароцентез або метод “шарячого катетера”. Цей метод дозволяє виявити наявність у черевній порожнині патологічної рідини – кров, жовч, перитонеальний ексудат і т.і. При наявності відповідного технічного забезпечення може бути проведено лапароскопічне дослідження органів черевної порожнини.</w:t>
      </w:r>
    </w:p>
    <w:p>
      <w:pPr>
        <w:pStyle w:val="TextBody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никаючі поранення живота</w:t>
      </w:r>
    </w:p>
    <w:p>
      <w:pPr>
        <w:pStyle w:val="TextBody"/>
        <w:rPr/>
      </w:pPr>
      <w:r>
        <w:rPr/>
        <w:tab/>
        <w:t>Диференціальна діагностика проникаючих поранень живота не визиває сумніву у випадку випадання в рану внутрішніх органів або витікання з рани патологічного вмісту (сечі, жовчі,хімусу).</w:t>
      </w:r>
    </w:p>
    <w:p>
      <w:pPr>
        <w:pStyle w:val="TextBody"/>
        <w:rPr/>
      </w:pPr>
      <w:r>
        <w:rPr/>
        <w:tab/>
        <w:t xml:space="preserve">Труднощі виникають при диференціальній діагностиці колотих  та сліпих вогнепальних ран. У таких випадках починають із первинної хірургічної обробки рани та ревізії ранового каналу. Наявність дефекту в парієтальній очеревині є абсолютним показанням до лапаротомії, </w:t>
      </w:r>
      <w:r>
        <w:rPr>
          <w:lang w:val="ru-RU"/>
        </w:rPr>
        <w:t xml:space="preserve"> ре</w:t>
      </w:r>
      <w:r>
        <w:rPr/>
        <w:t>тельної ревізії органів черевної порожнини.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Ушкодження діафрагми:</w:t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Cs/>
          <w:u w:val="single"/>
        </w:rPr>
        <w:t>Клініка:</w:t>
      </w:r>
    </w:p>
    <w:p>
      <w:pPr>
        <w:pStyle w:val="TextBody"/>
        <w:numPr>
          <w:ilvl w:val="0"/>
          <w:numId w:val="9"/>
        </w:numPr>
        <w:rPr/>
      </w:pPr>
      <w:r>
        <w:rPr/>
        <w:t>Зменшення дихальної  екскурсії грудної клітки на боці ушкодження.</w:t>
      </w:r>
    </w:p>
    <w:p>
      <w:pPr>
        <w:pStyle w:val="TextBody"/>
        <w:numPr>
          <w:ilvl w:val="0"/>
          <w:numId w:val="9"/>
        </w:numPr>
        <w:rPr/>
      </w:pPr>
      <w:r>
        <w:rPr/>
        <w:t>Ознаки стиснення легені на боці ушкодження.</w:t>
      </w:r>
    </w:p>
    <w:p>
      <w:pPr>
        <w:pStyle w:val="TextBody"/>
        <w:numPr>
          <w:ilvl w:val="0"/>
          <w:numId w:val="9"/>
        </w:numPr>
        <w:rPr/>
      </w:pPr>
      <w:r>
        <w:rPr/>
        <w:t>Зміщення межі серця та середостіння в протилежний бік.</w:t>
      </w:r>
    </w:p>
    <w:p>
      <w:pPr>
        <w:pStyle w:val="TextBody"/>
        <w:numPr>
          <w:ilvl w:val="0"/>
          <w:numId w:val="9"/>
        </w:numPr>
        <w:rPr/>
      </w:pPr>
      <w:r>
        <w:rPr/>
        <w:t>Відчутна перистальтика в грудній порожнині.</w:t>
      </w:r>
    </w:p>
    <w:p>
      <w:pPr>
        <w:pStyle w:val="TextBody"/>
        <w:numPr>
          <w:ilvl w:val="0"/>
          <w:numId w:val="9"/>
        </w:numPr>
        <w:rPr/>
      </w:pPr>
      <w:r>
        <w:rPr/>
        <w:t>При оглядовій  рентгенограмі – відсутність чіткої лінії купола діафрагми й наявність у плевральній порожнині тіні шлунка, петель кишок.</w:t>
      </w:r>
    </w:p>
    <w:p>
      <w:pPr>
        <w:pStyle w:val="TextBody"/>
        <w:ind w:firstLine="720"/>
        <w:rPr/>
      </w:pPr>
      <w:r>
        <w:rPr>
          <w:b/>
          <w:bCs/>
          <w:u w:val="single"/>
        </w:rPr>
        <w:t>Лікування</w:t>
      </w:r>
      <w:r>
        <w:rPr/>
        <w:t>:  Діагностований розрив діафрагми є абсолютним показом до оперативного втручання – лапаротомії або торакотомії з ушиванням розриву діфрагми синтетичною ниткою.</w:t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Ушкодження шлунка</w:t>
      </w:r>
    </w:p>
    <w:p>
      <w:pPr>
        <w:pStyle w:val="TextBody"/>
        <w:ind w:firstLine="720"/>
        <w:rPr/>
      </w:pPr>
      <w:r>
        <w:rPr/>
        <w:t>Клініка ушкодження шлунка варіює в залежності від ступеня його ушкодження. У разі неповного розриву стінки спостерігається біль різної інтенсивності в епігастральній ділянці, можливе блювання з домішками крові. Симптоми подразнення очеревини сумнівні або відсутні.</w:t>
      </w:r>
    </w:p>
    <w:p>
      <w:pPr>
        <w:pStyle w:val="TextBody"/>
        <w:ind w:firstLine="720"/>
        <w:rPr/>
      </w:pPr>
      <w:r>
        <w:rPr/>
        <w:t>Симптоми повного розриву стінки шлунка надають ознаки перфоративної виразки – різкий біль, холодний піт, сухість слизової оболонки ротової порожнини, можливе блювання кров'ю. Живіт не бере участі в акті дихання, напружений, визначають симптоми подразнення очеревини, зникає печінкова тупість. При оглядовій рентгенографії органів черевної порожнини визначається вільний газ у піддіафрагмальному просторі.</w:t>
      </w:r>
    </w:p>
    <w:p>
      <w:pPr>
        <w:pStyle w:val="TextBody"/>
        <w:ind w:firstLine="720"/>
        <w:rPr/>
      </w:pPr>
      <w:r>
        <w:rPr>
          <w:b/>
          <w:bCs/>
          <w:u w:val="single"/>
        </w:rPr>
        <w:t xml:space="preserve">Лікування </w:t>
      </w:r>
      <w:r>
        <w:rPr/>
        <w:t>– оперативне втручання, ревізія як передньої так і задньої стінок шлунку, ушивання розривів після висікання розтрощених дільниць, у разі  необхідності – резекція.</w:t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Ушкодження дванадцятипалої кишки</w:t>
      </w:r>
    </w:p>
    <w:p>
      <w:pPr>
        <w:pStyle w:val="TextBody"/>
        <w:ind w:firstLine="720"/>
        <w:rPr/>
      </w:pPr>
      <w:r>
        <w:rPr/>
        <w:t>У разі попадання вмісту 12-ти палої кишки у черевну порожнину виникають  симптоми перитоніту або кровотечі. З'являються симптоми подразнення очеревини, блідість шкірних покривів, частий малий пульс, сухість язика, зникнення печінкової тупості.</w:t>
      </w:r>
    </w:p>
    <w:p>
      <w:pPr>
        <w:pStyle w:val="TextBody"/>
        <w:ind w:firstLine="720"/>
        <w:rPr/>
      </w:pPr>
      <w:r>
        <w:rPr>
          <w:b/>
          <w:bCs/>
          <w:u w:val="single"/>
        </w:rPr>
        <w:t xml:space="preserve">Лікування: </w:t>
      </w:r>
      <w:r>
        <w:rPr/>
        <w:t xml:space="preserve"> оперативне втручання; у випадку локалізації розриву на передній стінці – ушивання його дворядним швом у поперечному напрямку. При локалізації на задній стінці -  мобілізація 12-ти палої кишки за Кохером також виконують ушивання дефекту. У випадку значного дефекту виконуть резекцію ураженого відділу з накладанням анастомозу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Ушкодження тонкої кишки</w:t>
      </w:r>
    </w:p>
    <w:p>
      <w:pPr>
        <w:pStyle w:val="TextBody"/>
        <w:ind w:firstLine="720"/>
        <w:rPr/>
      </w:pPr>
      <w:r>
        <w:rPr>
          <w:b/>
          <w:bCs/>
          <w:u w:val="single"/>
        </w:rPr>
        <w:t>Клініка</w:t>
      </w:r>
      <w:r>
        <w:rPr/>
        <w:t>. Клінічна картина залежить від давності травми, розмірів та поширеності ушкоджень У разі пошкодження стінки кишки без наскрізного її розрива хворі скаржаться на помірний біль у животі. Ознаки перитоніту відсутні. При розриві брижі виникають ознаки внутрішньої кровотечі.</w:t>
      </w:r>
    </w:p>
    <w:p>
      <w:pPr>
        <w:pStyle w:val="TextBody"/>
        <w:ind w:firstLine="708"/>
        <w:rPr/>
      </w:pPr>
      <w:r>
        <w:rPr/>
        <w:t>У випадку розриву стінки кишки  на перший план виступають ознаки перитоніту. Біль буває різко вираженим, іноді виникає клінічна картина шока. При рентгенологічному дослідженні іноді у піддіафрагмальному просторі знаходять вільний газ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Лікування</w:t>
      </w:r>
      <w:r>
        <w:rPr>
          <w:sz w:val="28"/>
          <w:lang w:val="uk-UA"/>
        </w:rPr>
        <w:t>: Оперативне.. При  незначних пошкодженнях – гематомах виконують їх випорожнення з прошиванням; при лінійних розривах накладають двохрядний шов. При значних пошкодженнях виконуть резекцію кишечника з накладанням анастомоз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Ушкодження товстої кишки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Розрізняють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матоми й десерозування стінки кишки;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матоми брижі;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иви брижі;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риви кишки від брижі;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ив всіх оболонок стінки кишк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Клініка</w:t>
      </w:r>
      <w:r>
        <w:rPr>
          <w:sz w:val="28"/>
          <w:lang w:val="uk-UA"/>
        </w:rPr>
        <w:t>: У разі пошкодження стінки кишки й попадання її вмісту в черевну порожнину розвивається клініка перитоніту, що характеризується вираженим болем у животі, напруженням м'язів передньої черевної стінки, позитивними симптомами подразнення очеревини, в'ялою перистальтикою. У випадку пошкодження заочеревинного відділу товстої кишки симптоматика вкрай незначна – це невиражений біль у  бічних фланках з ірадіацією у поперекову ділянку, здуття живота, ослаблена перистальтика, ознаки ендогенної інтоксикації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Лікування:</w:t>
      </w:r>
      <w:r>
        <w:rPr>
          <w:sz w:val="28"/>
          <w:lang w:val="uk-UA"/>
        </w:rPr>
        <w:t xml:space="preserve"> Лапаротомія. Ревізія. Зупинка кровотечі. Десерозовані ділянки ушивають – серо-серозними швами. При значному ушкодженні – резекція кишки з виведенням колостоми (операція Гартмана).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Ушкодження печінки.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Класифікація ушкоджень печінки.</w:t>
      </w:r>
    </w:p>
    <w:p>
      <w:pPr>
        <w:pStyle w:val="TextBody"/>
        <w:numPr>
          <w:ilvl w:val="0"/>
          <w:numId w:val="14"/>
        </w:numPr>
        <w:rPr/>
      </w:pPr>
      <w:r>
        <w:rPr/>
        <w:t>Ушкодження без порушення цілосності капсули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Підкапсульні гематоми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Глибокі й центральні гемато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шкодження з порушенням цілосності капсул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Поодинокі й множинні тріщин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Розриви ізольовані і сполучені з тріщинам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Розтрощення печінк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Розриви печінки з ушкодженням жовчного міхура и великих жовчних проток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 Ізольовані ушкодження жовного міхура и позапечінкових жовчних проток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Клініка:</w:t>
      </w:r>
      <w:r>
        <w:rPr>
          <w:sz w:val="28"/>
          <w:lang w:val="uk-UA"/>
        </w:rPr>
        <w:t xml:space="preserve"> Вираженість клінічних проявів залежить від ступеня ушкодження печінки, об'єму крововтрати, шоку та печінково-ниркового синдрому. Хворі скаржаться на загальну слабкість, запаморочення, болі в животі, нудоту. Хворі бліді, визначється тахікардія, гіпотонія. При фізикальному обстеженні визначається резистентність передньої черевної стінки, здуття живота. Через 6-8 годин після травми визначаються позитивні симптоми подразнення  очеревини. У діагностичному плані цінним є ультразвуковий метод дослідження, лапароцентез та   лапароскопія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Лікування:</w:t>
      </w:r>
      <w:r>
        <w:rPr>
          <w:sz w:val="28"/>
          <w:lang w:val="uk-UA"/>
        </w:rPr>
        <w:t xml:space="preserve"> Оперативне. Першочергове завдання хірурга під час операції з приводу ушкодження печінки – це зупинка кровотечі, що виконується такими способами:</w:t>
      </w:r>
    </w:p>
    <w:p>
      <w:pPr>
        <w:pStyle w:val="TextBody"/>
        <w:numPr>
          <w:ilvl w:val="0"/>
          <w:numId w:val="15"/>
        </w:numPr>
        <w:rPr/>
      </w:pPr>
      <w:r>
        <w:rPr/>
        <w:t>Тампонадою марлевими серветками, сальником на ніжці, гемостатичною губкою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кладанням швів на краї рани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зекцією частки печінки або її частини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шивання переднього краю печінки на всій протяжності до очеревини (гепатопексія за Кларі)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Ушкодження селезінки</w:t>
      </w:r>
    </w:p>
    <w:p>
      <w:pPr>
        <w:pStyle w:val="Heading1"/>
        <w:rPr/>
      </w:pPr>
      <w:r>
        <w:rPr/>
        <w:t>Класифікація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иття селезінки без пошкодження капсули з наявністю підкапсульної гемато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иття і струси селезінки з центральною гематомою з ушкодженням паренхіми при неушкоджені  капсулі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ив капсули селезінки з поодинокими тріщинами паренхи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одинокі та множинні глибокі розрив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трощення селезінки.</w:t>
      </w:r>
    </w:p>
    <w:p>
      <w:pPr>
        <w:pStyle w:val="Heading1"/>
        <w:rPr/>
      </w:pPr>
      <w:r>
        <w:rPr/>
        <w:t xml:space="preserve">Клініка: </w:t>
      </w:r>
      <w:r>
        <w:rPr>
          <w:b/>
          <w:bCs/>
        </w:rPr>
        <w:t>Найбільш складним для діагностики є підкапсульний розрив селезінки. Хворі скаржаться на малоінтенсивний біль у лівому підребер'ї з ірадіацією у ліве плече й лопатку. Іноді буває субфебрільна температура, лейкоцитоз, анемія, парез кишечника. Найбільш інформативним методом діагностики є ургентна сонографія. У випадку одночасного розриву капсули та паренхими селезінки виникає картина геморагічного шоку та перитоніту – короткочасна непритомність, блідість шкірних покривів, тахікардія, гіпотонія,дефанс. Іноді визначається симптом “ваньки-встаньки”.</w:t>
      </w:r>
    </w:p>
    <w:p>
      <w:pPr>
        <w:pStyle w:val="TextBody"/>
        <w:rPr/>
      </w:pPr>
      <w:r>
        <w:rPr>
          <w:b/>
          <w:bCs/>
          <w:u w:val="single"/>
        </w:rPr>
        <w:t>Лікування</w:t>
      </w:r>
      <w:r>
        <w:rPr/>
        <w:t>: Оперативне – спленектомі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лан та організаційна структура заняття.</w:t>
      </w:r>
    </w:p>
    <w:p>
      <w:pPr>
        <w:pStyle w:val="TextBody"/>
        <w:ind w:left="705" w:hanging="0"/>
        <w:rPr>
          <w:b/>
          <w:b/>
          <w:bCs/>
        </w:rPr>
      </w:pPr>
      <w:r>
        <w:rPr>
          <w:b/>
          <w:bCs/>
        </w:rPr>
      </w:r>
    </w:p>
    <w:tbl>
      <w:tblPr>
        <w:tblW w:w="103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9"/>
        <w:gridCol w:w="1261"/>
        <w:gridCol w:w="1890"/>
        <w:gridCol w:w="1807"/>
        <w:gridCol w:w="13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етапи заняття, їх функції та змі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цілі у рівнях засвоє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оби навчвання та контрол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що-до методично-го забезпечен-ня наочності заняття, конт-роль знань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и (у хвилинах або%) від загального часу заня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ідготовч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нятт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ка ціле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висхідного рівня знань,вмінь, навичо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рів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и висхідного рівн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лок тестів висхідного рівня за темою занятт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%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сно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етапи формув.проф вмінь, навичок)</w:t>
            </w:r>
          </w:p>
          <w:p>
            <w:pPr>
              <w:pStyle w:val="Normal"/>
              <w:ind w:left="705" w:hanging="0"/>
              <w:rPr>
                <w:lang w:val="uk-UA"/>
              </w:rPr>
            </w:pPr>
            <w:r>
              <w:rPr>
                <w:lang w:val="uk-UA"/>
              </w:rPr>
              <w:t>-проведення курації;</w:t>
            </w:r>
          </w:p>
          <w:p>
            <w:pPr>
              <w:pStyle w:val="Normal"/>
              <w:ind w:left="705" w:hanging="0"/>
              <w:rPr>
                <w:lang w:val="uk-UA"/>
              </w:rPr>
            </w:pPr>
            <w:r>
              <w:rPr>
                <w:lang w:val="uk-UA"/>
              </w:rPr>
              <w:t>-диференційний діагноз;</w:t>
            </w:r>
          </w:p>
          <w:p>
            <w:pPr>
              <w:pStyle w:val="Normal"/>
              <w:ind w:left="705" w:hanging="0"/>
              <w:rPr>
                <w:lang w:val="uk-UA"/>
              </w:rPr>
            </w:pPr>
            <w:r>
              <w:rPr>
                <w:lang w:val="uk-UA"/>
              </w:rPr>
              <w:t>-формулювання попереднього діагнозу;</w:t>
            </w:r>
          </w:p>
          <w:p>
            <w:pPr>
              <w:pStyle w:val="Normal"/>
              <w:ind w:left="705" w:hanging="0"/>
              <w:rPr>
                <w:lang w:val="uk-UA"/>
              </w:rPr>
            </w:pPr>
            <w:r>
              <w:rPr>
                <w:lang w:val="uk-UA"/>
              </w:rPr>
              <w:t>визначення схеми лікува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рів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чна роз-робка д/студен-тів, демонстра-ція комп</w:t>
            </w:r>
            <w:r>
              <w:rPr/>
              <w:t>’</w:t>
            </w:r>
            <w:r>
              <w:rPr>
                <w:lang w:val="uk-UA"/>
              </w:rPr>
              <w:t>ютер-ної програми.</w:t>
            </w:r>
          </w:p>
          <w:p>
            <w:pPr>
              <w:pStyle w:val="2"/>
              <w:rPr/>
            </w:pPr>
            <w:r>
              <w:rPr/>
              <w:t>Робота з хвори-м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ерев'язочна, рентгенологічне відділення, ла-бораторі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грунтування діагноз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Методичні розробки для викладач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Схема істо-рії хвороб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Завдання тестового кон-тролю з тем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ключний етап.</w:t>
            </w:r>
          </w:p>
          <w:p>
            <w:pPr>
              <w:pStyle w:val="2"/>
              <w:rPr/>
            </w:pPr>
            <w:r>
              <w:rPr/>
              <w:t>-Контроль рівня професійних вмінь та навичок;</w:t>
            </w:r>
          </w:p>
          <w:p>
            <w:pPr>
              <w:pStyle w:val="2"/>
              <w:rPr/>
            </w:pPr>
            <w:r>
              <w:rPr/>
              <w:t>- підведення підсумків  заняття;</w:t>
            </w:r>
          </w:p>
          <w:p>
            <w:pPr>
              <w:pStyle w:val="2"/>
              <w:rPr/>
            </w:pPr>
            <w:r>
              <w:rPr/>
              <w:t>- надання домашнього завдання з літератур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рів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сту-пеню засвоєння практичних на-вичо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рпретація рентгеногра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жі, фан-томи та хірур-гічний інстру-ментарій у класі практич-них навич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рентгеногра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  <w:lang w:val="uk-UA"/>
        </w:rPr>
        <w:t>.Матеріали щодо методичного забезпечення заняття</w:t>
      </w:r>
    </w:p>
    <w:p>
      <w:pPr>
        <w:pStyle w:val="TextBody"/>
        <w:rPr/>
      </w:pPr>
      <w:r>
        <w:rPr>
          <w:b/>
        </w:rPr>
        <w:t>6.1. Матеріали контролю для підготовчого етапу заняття</w:t>
      </w:r>
      <w:r>
        <w:rPr/>
        <w:t xml:space="preserve"> (з наданням у кінці блоку завдань еталонів відповідей задачі ІІ рівня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й рентгенологічний симптом розриву порожнього органу Вам відомий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>:  вільний газ у черевній порожни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що говорить  позитивний симптом Спіжарного-Жобера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>: про розрив або перфорацію шлунка або кишеч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Назвіть методи достовірної діагностики кровотечі у черевну порожнину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>: лапароцентез, пункція заднього склепіння піхви або передньої стінки прямої кишки, діагностична лапароскопі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а ознака є 100% свідченням проникаючого поранення черева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 xml:space="preserve">: Випадіння через рану передньої черевної стінки чепця,   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  <w:lang w:val="uk-UA"/>
        </w:rPr>
        <w:t xml:space="preserve">    </w:t>
      </w:r>
      <w:r>
        <w:rPr>
          <w:sz w:val="28"/>
          <w:lang w:val="uk-UA"/>
        </w:rPr>
        <w:t>або витікання жовчі чи  кишкового зміс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 що свідчить знаходження при рентгенологічному  дослідженні травми кишечника у грудній клітці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>: Про травматичний розрив діафрагми.</w:t>
      </w:r>
    </w:p>
    <w:p>
      <w:pPr>
        <w:pStyle w:val="Normal"/>
        <w:ind w:left="7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2.Матеріали методичного забезпечення основного етапу занятт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Комп</w:t>
      </w:r>
      <w:r>
        <w:rPr>
          <w:sz w:val="28"/>
        </w:rPr>
        <w:t>’</w:t>
      </w:r>
      <w:r>
        <w:rPr>
          <w:sz w:val="28"/>
          <w:lang w:val="uk-UA"/>
        </w:rPr>
        <w:t>ютерна презентаційна програма за темою заняття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вдання тестового контрол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Ситуаційні задачі за темою заня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3.Матеріали контролю заключного етапу заняття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вдання заключного  тестового  контролю знань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нтроль вмінь засвоєних практичних навичок на муляжах та фантомах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4. Матеріали методичного забезпечення самопідготовким студенті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>Методичні розробки для студентів із самостійної роботи з літератур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7.Література для викладача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вальчук Л.Я., Дзюбановський І.Я.Атлас оперативних втручань на органах шлунково-кишкового тракту  і передній  черевній стінці. Тернопіль. Укр.мед.книга, 2004, 286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uk-UA"/>
        </w:rPr>
        <w:t>Невідкладні стани. Навчальний посібник (за ред. проф.П.Г.Кондратенка).Донецьк, Новий світ, 20</w:t>
      </w:r>
      <w:r>
        <w:rPr>
          <w:sz w:val="28"/>
        </w:rPr>
        <w:t>1</w:t>
      </w:r>
      <w:r>
        <w:rPr>
          <w:sz w:val="28"/>
          <w:lang w:val="uk-UA"/>
        </w:rPr>
        <w:t>1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ab/>
        <w:t>Свистюк І.У., Пішак В.П., Лютик М.Д., Ахтемійчку Ю.Т. Оперативна хірургія: хірургічні операції та маніпуляції. – К.: Здоров’я, 200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8.</w:t>
      </w:r>
      <w:r>
        <w:rPr>
          <w:b/>
          <w:bCs/>
          <w:sz w:val="28"/>
          <w:u w:val="single"/>
          <w:lang w:val="uk-UA"/>
        </w:rPr>
        <w:t>Література для студентів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bCs/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І.Навчальна основна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равма животу /Маліновський А.В. та інші//.</w:t>
      </w:r>
      <w:r>
        <w:rPr>
          <w:sz w:val="28"/>
        </w:rPr>
        <w:t>Пос</w:t>
      </w:r>
      <w:r>
        <w:rPr>
          <w:sz w:val="28"/>
          <w:lang w:val="uk-UA"/>
        </w:rPr>
        <w:t>ібник.- 2012.- Одеса.-150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ірургічні хвороби. Підручник (за ред.проф.В.В.Грубніка), Одеса,2003 р. 420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lang w:val="uk-UA"/>
        </w:rPr>
        <w:t>Хірургічні хвороби. Підручник (за ред. проф.П.Г.Кондратенка).- Харків.= 2006.- 800с.</w:t>
      </w:r>
    </w:p>
    <w:p>
      <w:pPr>
        <w:pStyle w:val="Heading1"/>
        <w:shd w:fill="FFFFFF" w:val="clear"/>
        <w:rPr/>
      </w:pPr>
      <w:r>
        <w:rPr>
          <w:color w:val="000000"/>
          <w:szCs w:val="28"/>
        </w:rPr>
        <w:tab/>
        <w:t xml:space="preserve">3. </w:t>
      </w:r>
      <w:r>
        <w:rPr>
          <w:szCs w:val="28"/>
        </w:rPr>
        <w:t xml:space="preserve">Свистюк І.У., Пішак В.П., Лютик М.Д., Ахтемійчку Ю.Т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Оперативна хірургія: хірургічні операції та маніпуляції. – К.: Здоров’я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001.</w:t>
      </w:r>
    </w:p>
    <w:p>
      <w:pPr>
        <w:pStyle w:val="Normal"/>
        <w:ind w:left="708" w:hanging="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ІІ.Додаткова (наукова, методична):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ктуальні питання  абдомінальної хірургії (курс лекцій) В.М. Денисенко, Е.В.Світличний. К.2005,242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овальчук Л.Я., Дзюбановский </w:t>
      </w:r>
      <w:r>
        <w:rPr>
          <w:sz w:val="28"/>
          <w:lang w:val="uk-UA"/>
        </w:rPr>
        <w:t>І</w:t>
      </w:r>
      <w:r>
        <w:rPr>
          <w:sz w:val="28"/>
        </w:rPr>
        <w:t>.Я.</w:t>
      </w:r>
      <w:r>
        <w:rPr>
          <w:sz w:val="28"/>
          <w:lang w:val="uk-UA"/>
        </w:rPr>
        <w:t xml:space="preserve"> Атлас оперативних втручань на органах шлунково-кишкового тракту і передній черевній стінці. Тернопіль, Укрмедкнига, 2004,286с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ірургічні хвороби (під ред.проф.. В.В.Грубника), Одеса, 2003,418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чну розробку склав______________ доцент </w:t>
      </w:r>
      <w:r>
        <w:rPr>
          <w:sz w:val="28"/>
          <w:szCs w:val="28"/>
          <w:lang w:val="uk-UA"/>
        </w:rPr>
        <w:t>І.Є.Бородаєв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00"/>
      <w:jc w:val="center"/>
      <w:outlineLvl w:val="5"/>
    </w:pPr>
    <w:rPr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1" w:hanging="0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8"/>
      <w:lang w:val="uk-U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36:00Z</dcterms:created>
  <dc:creator>ОКБ</dc:creator>
  <dc:description/>
  <dc:language>en-US</dc:language>
  <cp:lastModifiedBy>XTreme.ws</cp:lastModifiedBy>
  <dcterms:modified xsi:type="dcterms:W3CDTF">2022-11-20T14:36:00Z</dcterms:modified>
  <cp:revision>2</cp:revision>
  <dc:subject/>
  <dc:title>ОДЕСЬКИЙ ДЕРЖАВНИЙ МЕДИЧНИЙ УНІВЕРСИТЕТ</dc:title>
</cp:coreProperties>
</file>