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ДЕСЬКИЙ НАЦІОНАЛЬНИЙ МЕДИЧНИЙ УНІВЕРСИТЕ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КАФЕДРА ХІРУРГІЇ №2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НІ  РЕКОМЕНДАЦІЇ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практичного заняття для магістрів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чальна дисципліна: «хірургі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заняття  </w:t>
      </w:r>
      <w:r>
        <w:rPr>
          <w:b/>
          <w:color w:val="000000"/>
          <w:sz w:val="28"/>
          <w:szCs w:val="28"/>
        </w:rPr>
        <w:t>«ГОСТРИЙ ХОЛЕЦИСТИ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 4</w:t>
        <w:tab/>
        <w:t>Факультет медични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говорено та затверджено 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чній нараді  кафедри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28   » серпня 2022р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_1___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. кафедри хірургії №2 ОНМе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мед.н., професор                                                                 Запорожченко Б.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4" w:leader="none"/>
        </w:tabs>
        <w:spacing w:lineRule="auto" w:line="360"/>
        <w:ind w:left="432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деса- 2022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І. Мета (загальна)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Знати етіологію, патогенез, класифікацію, клініку, діагностику, диференційну діагностику хронічного та гострого холециститу. Володіти принципами консервативного лікування, знати покази до оперативного втручання і методи виконання операці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ІІ. Конкретна м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Вміти: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Вихідний рівень знань і умінь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. Збирати скарги, анамнестичні дані, визначати основні клінічні симптоми хронічного та гострого холецистит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. Знати анатомо-фізіологічні особливості жовчного міхура і позапечінкових жовчних протоків (кафедри: анатомії, топографічної анатомії і оперативної хірургії, фізіології, пропедевтичної терап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. Сформулювати і обгрунтувати клінічний діагноз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. Знати етіологію, патогенез, класифікацію, клініку хронічного та гострого холециститу (кафедри: патологічної фізіології, патологічної анатомії, мікробіології, пропедевтичної терап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сти диференційну діагностик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3. Оцінити дані клінічного, лабораторного, рентгенологічного, ультразвукового, ендоскопічного обстежень хворого (кафедри: пропедевтичної терапії, рентгенології, кабінет функціональної діагностики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4. Обгрунтувати покази до консервативного лікування і його методи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4. Знати механізм дії: знеболюючих засобів, спазмолітиків, антибіотиків, жовчегонних, вітамінів; принципи дезінтоксикаційної і десенсибілізуючої терапії (кафедри: фармакології, топографічної анатомії і оперативної хірургії, загальної хірург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грунтувати покази до оперативного лікуванн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5. Знати покази до операції, підготовку хворих до операції, методи оперативних втручань, покази до ендоскопічної холецистектомії, покази та методи дренування загальної жовчної протоки (кафедри: топографічної анатомії і оперативної хірургії, загальної хірургії, фармаколог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актичні навички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6. Розшифрувати рентгенограми, результати ультразвукового дослідження печінки і жовчних протоків, функціональних проб печінки, дуоденального зондування (кафедри: пропедевтичної терапії, рентгенології, кабінет функціональної діагностики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ІІІ. Програма самостійної підготовки студент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Навчальні завдання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 Конкретизація завданн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. Уміти виявити основні ознаки хронічного та гострого холецистит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карги хворого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Анамнез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Дані огляду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.4. Пальпаторне, перкуторне та аускультативне обстеженн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.5. Дані лабораторного, інструментального, рентгенологічного та апаратного методів обстежень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. Формулювання клінічного діагноз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.1. Знати класифікацію хронічного та гострого холециститу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сти диференційну діагностик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3.1. Знати клініку виразкової хвороби шлунку і ДПК і їх ускладнень, гострого та хронічного панкреатиту, гострого та хронічного апендициту, правобічного плевриту, пневмонії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4. Діагностувати ускладнення гострого та хронічного холецистит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Жовчний перитоніт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араміхуровий інфільтрат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араміхуровий абсцес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Механічна жовтяниця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Холангіт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Панкреатит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Водянка і емпієма жовчного міхура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5. Призначити консервативне лікуванн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Режим, дієт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Спазмолітики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Знеболюючі засоби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Десенсибілізуючі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Дезінтоксикаційна терапія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Антибактеріальні препарати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Вітаміни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 Імуномодулятори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 Фізіотерапевтичні засоби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изначити покази до оперативного лікуванн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Абсолютні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Відносні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По строкам виконання: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ргентні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ермінові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ідстрочені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ланові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тоди операції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Холецистектомія, її види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Холецистостомія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Лапароскопічна холецистектомі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7.4. Методи дренування холедоха (назовні та біліодигестивні анастомози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8. Післяопераційна терапі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Загальн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Місцева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9. Вирішувати тестові завдання, клінічні задачі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  <w:lang w:val="ru-RU"/>
        </w:rPr>
        <w:t>.</w:t>
      </w:r>
      <w:r>
        <w:rPr>
          <w:b/>
          <w:sz w:val="28"/>
          <w:szCs w:val="28"/>
          <w:u w:val="single"/>
        </w:rPr>
        <w:t xml:space="preserve"> Завдання для НД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чини розвитку післяхолецистектомічного синдрому (рефер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стандартні ситуації в хірургії жовчного міхура (рефер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en-US"/>
        </w:rPr>
        <w:t>V.</w:t>
      </w:r>
      <w:r>
        <w:rPr>
          <w:b/>
          <w:sz w:val="28"/>
          <w:szCs w:val="28"/>
          <w:u w:val="single"/>
        </w:rPr>
        <w:t xml:space="preserve"> Джерело інформації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Перелік використаних джере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Я.С.Березницький, М.П.Захараш, В.Г.Мішалов  «Хірургія», Том ІІІ  2011 , Підручник , 62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240" w:after="240"/>
        <w:contextualSpacing/>
        <w:rPr/>
      </w:pPr>
      <w:r>
        <w:rPr>
          <w:sz w:val="28"/>
          <w:szCs w:val="28"/>
        </w:rPr>
        <w:t xml:space="preserve">Хірургія:підручник / Я.С.Брезницький, О.В.Білов, Б.С.Запорожченко та ін..//; за ред.. Я.С.Березницького.- Вінниця:Нова книга,2020.- 528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„</w:t>
      </w:r>
      <w:r>
        <w:rPr>
          <w:sz w:val="28"/>
          <w:szCs w:val="26"/>
        </w:rPr>
        <w:t>Хірургія” , Підручник М.П. // Захараш, О.І.Пойда, М.Д.Кучер.-«Нова книга», 2014.-687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Хірургічні хвороби: Підручник/За ред.проф.П.Г.Кондратенка.-Х.:Факт,2006.-816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Хірургія / За ред.. Я.С. Березницького, М.П. Захараша, В.Г. Мішалова, В.О. Шідловського.- Дніпропетровськ: РВА «Дніпро- </w:t>
      </w:r>
      <w:r>
        <w:rPr>
          <w:sz w:val="28"/>
          <w:szCs w:val="26"/>
          <w:lang w:val="en-US"/>
        </w:rPr>
        <w:t>VAL</w:t>
      </w:r>
      <w:r>
        <w:rPr>
          <w:sz w:val="28"/>
          <w:szCs w:val="26"/>
        </w:rPr>
        <w:t>», 2007.- У 3-х томах</w:t>
      </w:r>
      <w:r>
        <w:rPr>
          <w:sz w:val="28"/>
          <w:szCs w:val="26"/>
          <w:lang w:val="ru-RU"/>
        </w:rPr>
        <w:t xml:space="preserve"> </w:t>
      </w:r>
      <w:r>
        <w:rPr>
          <w:sz w:val="28"/>
        </w:rPr>
        <w:t>[С. 55- 62].</w:t>
      </w:r>
    </w:p>
    <w:p>
      <w:pPr>
        <w:pStyle w:val="Normal"/>
        <w:rPr>
          <w:lang w:val="ru-RU"/>
        </w:rPr>
      </w:pPr>
      <w:r>
        <w:rPr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кл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ц. Качанов В.М.</w:t>
      </w:r>
    </w:p>
    <w:p>
      <w:pPr>
        <w:pStyle w:val="Normal"/>
        <w:spacing w:lineRule="auto" w:line="264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91" w:top="125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4:43:00Z</dcterms:created>
  <dc:creator>Гринчук Ф.В.</dc:creator>
  <dc:description/>
  <dc:language>en-US</dc:language>
  <cp:lastModifiedBy>XTreme.ws</cp:lastModifiedBy>
  <cp:lastPrinted>1998-11-06T10:06:00Z</cp:lastPrinted>
  <dcterms:modified xsi:type="dcterms:W3CDTF">2022-11-20T14:43:00Z</dcterms:modified>
  <cp:revision>2</cp:revision>
  <dc:subject/>
  <dc:title>БУКОВИНСЬКА ДЕРЖАВНА МЕДИЧНА АКАДЕМІЯ</dc:title>
</cp:coreProperties>
</file>