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Олександр РОГАЧЕВСЬКИЙ </w:t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</w:rPr>
        <w:t>для студентів VI курсу</w:t>
      </w:r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 медичних факультет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на 2024 — 2025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Цикл «</w:t>
      </w:r>
      <w:r>
        <w:rPr>
          <w:rFonts w:cs="Times New Roman" w:ascii="Times New Roman" w:hAnsi="Times New Roman"/>
          <w:b/>
          <w:sz w:val="28"/>
          <w:szCs w:val="28"/>
        </w:rPr>
        <w:t>Симуляційна медици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41"/>
        <w:gridCol w:w="8527"/>
        <w:gridCol w:w="1435"/>
      </w:tblGrid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ТЕМА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КІЛЬКІСТЬ ГОДИН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 CYR"/>
                <w:spacing w:val="6"/>
                <w:sz w:val="24"/>
                <w:szCs w:val="24"/>
              </w:rPr>
              <w:t>Первинний огляд постраждалого та надання первинної медичної допомоги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неджмент дихальних шляхів та вентиляція легень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8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при шоках різного генезу</w:t>
            </w:r>
          </w:p>
        </w:tc>
        <w:tc>
          <w:tcPr>
            <w:tcW w:w="14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помога постраждалому з травмою живота і таза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rFonts w:eastAsia="DengXian;SimSun"/>
                <w:sz w:val="24"/>
                <w:szCs w:val="24"/>
              </w:rPr>
            </w:pPr>
            <w:r>
              <w:rPr>
                <w:rFonts w:eastAsia="DengXian;SimSun"/>
                <w:sz w:val="24"/>
                <w:szCs w:val="24"/>
              </w:rPr>
              <w:t>Особливості надання допомоги травмованим вагітним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bookmarkStart w:id="1" w:name="_GoBack"/>
            <w:bookmarkEnd w:id="1"/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rFonts w:eastAsia="DengXian;SimSun"/>
                <w:sz w:val="24"/>
                <w:szCs w:val="24"/>
              </w:rPr>
            </w:pPr>
            <w:r>
              <w:rPr>
                <w:rFonts w:eastAsia="DengXian;SimSun"/>
                <w:sz w:val="24"/>
                <w:szCs w:val="24"/>
              </w:rPr>
              <w:t>Ведення постраждалого з травмою голови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rFonts w:eastAsia="DengXian;SimSun"/>
                <w:sz w:val="24"/>
                <w:szCs w:val="24"/>
              </w:rPr>
            </w:pPr>
            <w:r>
              <w:rPr>
                <w:rFonts w:eastAsia="DengXian;SimSun"/>
                <w:sz w:val="24"/>
                <w:szCs w:val="24"/>
              </w:rPr>
              <w:t>Особливості надання допомоги постраждалим з травмою хребта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rFonts w:eastAsia="DengXian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при травмах у дітей різного віку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навички при наданні допомоги пацієнтам з травмою опорно-рухового апарату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сті ведення постраждалих з термічною травмою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при травмах у пацієнтів похилого віку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8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йований залік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jc w:val="right"/>
        <w:rPr>
          <w:rFonts w:eastAsia="Arial CYR"/>
          <w:spacing w:val="6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Caption1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 w:customStyle="1">
    <w:name w:val="Основной текст1"/>
    <w:basedOn w:val="Standard"/>
    <w:qFormat/>
    <w:pPr>
      <w:widowControl w:val="false"/>
      <w:spacing w:lineRule="auto" w:line="276"/>
      <w:ind w:firstLine="400"/>
    </w:pPr>
    <w:rPr>
      <w:rFonts w:eastAsia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</Pages>
  <Words>133</Words>
  <Characters>804</Characters>
  <CharactersWithSpaces>893</CharactersWithSpaces>
  <Paragraphs>46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4-09-09T11:05:30Z</cp:lastPrinted>
  <dcterms:modified xsi:type="dcterms:W3CDTF">2024-09-09T11:05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